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اضره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فن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فح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variable view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دائمـاً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ع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ـ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meaeur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صب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ـا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 :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ي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rdinal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ميـ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</w:rPr>
        <w:t>nominal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تي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ordinal</w:t>
      </w:r>
      <w:r>
        <w:rPr>
          <w:b/>
          <w:bCs/>
          <w:sz w:val="28"/>
          <w:szCs w:val="28"/>
          <w:rtl w:val="true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ype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= </w:t>
      </w:r>
      <w:r>
        <w:rPr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د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نهـ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ل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وك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أسف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69570</wp:posOffset>
            </wp:positionV>
            <wp:extent cx="3095625" cy="2362200"/>
            <wp:effectExtent l="0" t="0" r="0" b="0"/>
            <wp:wrapSquare wrapText="bothSides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34" t="44437" r="41282" b="3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817245</wp:posOffset>
                </wp:positionV>
                <wp:extent cx="1190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8.05pt;margin-top:6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0</wp:posOffset>
                </wp:positionH>
                <wp:positionV relativeFrom="paragraph">
                  <wp:posOffset>274320</wp:posOffset>
                </wp:positionV>
                <wp:extent cx="90805" cy="7048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04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9600"/>
                            <a:gd name="textAreaBottom" fmla="*/ 38952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8pt;margin-top:21.6pt;width:7.1pt;height:55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636270</wp:posOffset>
                </wp:positionV>
                <wp:extent cx="857250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0.05pt;margin-top:5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>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ت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0805</wp:posOffset>
                </wp:positionH>
                <wp:positionV relativeFrom="paragraph">
                  <wp:posOffset>146050</wp:posOffset>
                </wp:positionV>
                <wp:extent cx="1199515" cy="3613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28.45pt;mso-wrap-distance-left:9.05pt;mso-wrap-distance-right:9.05pt;mso-wrap-distance-top:0pt;mso-wrap-distance-bottom:0pt;margin-top:11.5pt;mso-position-vertical-relative:text;margin-left:30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ا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340360</wp:posOffset>
                </wp:positionV>
                <wp:extent cx="1057910" cy="133985"/>
                <wp:effectExtent l="0" t="5080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13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26.8pt;width:83.25pt;height:10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216535</wp:posOffset>
                </wp:positionV>
                <wp:extent cx="1057910" cy="23876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17.05pt;width:83.25pt;height:18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اري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92710</wp:posOffset>
                </wp:positionV>
                <wp:extent cx="1057910" cy="362585"/>
                <wp:effectExtent l="0" t="5080" r="190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84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7.3pt;width:83.25pt;height:28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5600</wp:posOffset>
                </wp:positionH>
                <wp:positionV relativeFrom="paragraph">
                  <wp:posOffset>330835</wp:posOffset>
                </wp:positionV>
                <wp:extent cx="1191260" cy="467360"/>
                <wp:effectExtent l="0" t="4445" r="190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96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1.7pt;margin-top:26.05pt;width:93.75pt;height:36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     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ت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إ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ت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Width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مد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Decimal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نـ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آغ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Lab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ب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فص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نو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ئيس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Value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ضا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صا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نا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ث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تي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ق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ـ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ـآ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يدج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ت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ك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Miss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أ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فقو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ر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Column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75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Align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التنيس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ي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ت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ون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974080" cy="1943100"/>
            <wp:effectExtent l="0" t="0" r="0" b="0"/>
            <wp:docPr id="10" name="صورة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6" t="-5" r="25154" b="74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20:23:00Z</dcterms:created>
  <dc:creator>Windows User</dc:creator>
  <dc:description/>
  <dc:language>en-US</dc:language>
  <cp:lastModifiedBy>Windows User</cp:lastModifiedBy>
  <dcterms:modified xsi:type="dcterms:W3CDTF">2010-12-26T20:23:00Z</dcterms:modified>
  <cp:revision>2</cp:revision>
  <dc:subject/>
  <dc:title/>
</cp:coreProperties>
</file>