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color w:val="FF0000"/>
          <w:sz w:val="20"/>
          <w:szCs w:val="20"/>
          <w:u w:val="single"/>
        </w:rPr>
      </w:pPr>
      <w:r>
        <w:rPr>
          <w:rFonts w:ascii="Cambria" w:hAnsi="Cambria" w:asciiTheme="majorHAnsi" w:hAnsiTheme="majorHAnsi"/>
          <w:color w:val="FF0000"/>
          <w:sz w:val="20"/>
          <w:sz w:val="20"/>
          <w:szCs w:val="20"/>
          <w:u w:val="single"/>
          <w:rtl w:val="true"/>
        </w:rPr>
        <w:t>اجتماعيه</w:t>
      </w:r>
    </w:p>
    <w:p>
      <w:pPr>
        <w:pStyle w:val="Normal"/>
        <w:jc w:val="center"/>
        <w:rPr>
          <w:rFonts w:ascii="Cambria" w:hAnsi="Cambria" w:asciiTheme="majorHAnsi" w:hAnsiTheme="majorHAnsi"/>
          <w:color w:val="000000" w:themeColor="text1"/>
          <w:sz w:val="20"/>
          <w:szCs w:val="20"/>
        </w:rPr>
      </w:pP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آلسؤآل آلأول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أ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/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عرفي مآيلي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/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علم آلسكآن عند آلعآلم ليفآسير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.</w:t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/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آلجغرآفيآ آلإجتمآعية عند آلإغريق مع ذكر أقسآمهآ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.</w:t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/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أمل آلحيآة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.</w:t>
        <w:br/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ب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/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عللي مآيلي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/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سبب تضخم آلمدن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/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سبب آلزيآدة آلسكآنية خلآل آلقرون آلثلآثة آلمآضية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ج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/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أكتبي قآنون آلخصوبة آلعآمة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آلسؤآل آلثآني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أ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/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أذكري خصآئص آلزرآعة آلبدآئية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آلمتنقلة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)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نتآئجهآ على آلأرض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ب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/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عددي آلعوآمل آلجغرآفية من حيث تأثيرهآ على آلإنسآن كمآ قسمتهآ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مس سمبل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" .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آلسؤآل آلثآلث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في ضوء درآستكـ لـ مظآهر آلعمرآن آلبشري تحدثي بـ آلتفصيل عن آلقرية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آلسؤآل آلرآبع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كلمي عن آلأقآليم آلطبيعية و آلنشآط آلبشري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؟</w:t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علل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: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كان للاغريق فضل وضع اسس علم الجغرافيا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ف ارسطو كتاب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.....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وكتاب افلاطون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....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مؤسس الاول لعلم الجغرافيا البشرية الحديث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ؤسس المدرسة الامكانية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....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كلمي عن تقسيم مس سمبل للعوامل الجغرافية من حيث تاثيرها على الانسان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شمل الجغرافيا الاجتماعية اربع موضوعات اخرى ماهي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عرفي الجغرافيا الاجنماعية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...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عريف واحد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كلمي عن الاقاليم الاستوائية والاقاليم المدارية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نشات الزراعه حوالي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....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اهو المعيار الصحيح للفصل بين الزراعة البدائية والزراعة الراقية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عللي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..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نخفاض مستوى المعيشة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تغير الحقيقي الذي اوجد المجتمعات الاوربية الغربية فيرجع عهده الى القرن التاسع عشر وذلك نتيجة لاكتشاف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...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اهي مصادر ومراجع الاحصاءت السكانية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عرفي وحده من الكثافات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(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بصراحه مااذكر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)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ذكري قانون الخصوبة؟</w:t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color w:val="000000" w:themeColor="text1"/>
          <w:sz w:val="20"/>
          <w:szCs w:val="20"/>
        </w:rPr>
      </w:pPr>
      <w:r>
        <w:rPr>
          <w:rFonts w:cs="Arial" w:ascii="Cambria" w:hAnsi="Cambri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color w:val="FF0000"/>
          <w:sz w:val="20"/>
          <w:szCs w:val="20"/>
          <w:u w:val="single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دول الخليج </w:t>
      </w:r>
      <w:r>
        <w:rPr>
          <w:rFonts w:cs="Arial" w:ascii="Cambria" w:hAnsi="Cambria" w:asciiTheme="majorHAnsi" w:hAnsiTheme="majorHAnsi"/>
          <w:b/>
          <w:bCs/>
          <w:color w:val="FF0000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240" w:beforeAutospacing="1" w:afterAutospacing="1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هذي الأسئلة المقالية حقت الشهري كان الى كل مدرج سؤالين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هضبة ايران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شبه جزيرة مسندم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جزيره حالول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نطاق الالتواءت الضيقة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Cambria" w:hAnsi="Cambria" w:asciiTheme="majorHAnsi" w:hAnsiTheme="majorHAnsi"/>
          <w:color w:val="000000" w:themeColor="text1"/>
          <w:sz w:val="20"/>
          <w:szCs w:val="20"/>
        </w:rPr>
      </w:pP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كلمي عن المياه الجوفيه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كلمي عن انماط النمو السكاني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سئلة الحمل والتكميل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نقسم سواحل الخليج العربي الى عدة اقسام يختلف بعضها عن الاخر اختلافا واضحا وضحي ذلم بالتفصيل مع الرسم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هم حقول البترول في منطقة الخليج العربي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وزيع مناطق الضغط الجوي في فصل الشتاء بمنطقة الخليج العربي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4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نباتات المعمرة في منطقة الخخليج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سئلة اخرى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عوامل الموثره في مناخ الخليج مع شرح واحد منها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عددي انواع التربه مع شرحها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سباب زيادة معدل المواليد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4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هضبة ايران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5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عوامل التي تفسر النمو السريع لسكان الخليج؟</w:t>
      </w:r>
    </w:p>
    <w:p>
      <w:pPr>
        <w:pStyle w:val="Normal"/>
        <w:jc w:val="center"/>
        <w:rPr>
          <w:rFonts w:ascii="Cambria" w:hAnsi="Cambria" w:asciiTheme="majorHAnsi" w:hAnsiTheme="majorHAnsi"/>
          <w:color w:val="000000" w:themeColor="text1"/>
          <w:sz w:val="20"/>
          <w:szCs w:val="20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0"/>
          <w:sz w:val="20"/>
          <w:szCs w:val="20"/>
          <w:u w:val="single"/>
          <w:rtl w:val="true"/>
        </w:rPr>
        <w:t>اسئلة مادة الفكر الجغرافي المعاصر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جغرافيه المعاصره لايستاثر بها قطر معين او شعب محدد وانما هي نتاج اقطار وشعوب العالم ويرجع ذلك الى عوامل كثيره عدديها واشرحي فقط الجمعيات الجغرافية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يعتبر الكسندر فون همبولت من اعظم رواد الجغرافيا الحديثه في المانيا اشرحي ذلك موضحه اعماله في امريكا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حدثي عن اثنين فقط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نماذج من اراء الين سمبل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اتجاه الكمي والمناهج الرياضيه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رحلة ماجلان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4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كتبي في اثنين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حدثي عن النظرينات الخاصه بعلاقة الارض بالشمس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كلمي عن الاهتمام بمشكلات السكان في عصر النهضه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رحلة جيمس كوك</w:t>
      </w:r>
    </w:p>
    <w:p>
      <w:pPr>
        <w:pStyle w:val="Normal"/>
        <w:jc w:val="center"/>
        <w:rPr>
          <w:rFonts w:ascii="Cambria" w:hAnsi="Cambria" w:asciiTheme="majorHAnsi" w:hAnsiTheme="majorHAnsi"/>
          <w:color w:val="000000" w:themeColor="text1"/>
          <w:sz w:val="20"/>
          <w:szCs w:val="20"/>
        </w:rPr>
      </w:pP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بدات كشوف هنري الملاح بارسال بعثات حول ساحل افريقيا الغربي سنه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818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 وعرف هذا الطريق البحري بالطريق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برتغال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كان توجيه خريطة فرامورو صوب الجنوب ممايوضح التاثير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عرب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مكن الفلكي الالماني كبلر من اثبات ان شكل مدارات الكواكب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بيضية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4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صاغ توماس مالتوس نظرية عن العلاقة بين السكان والموارد مفادها ان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سكان يزيدون بمعدل متوالية هندسية والموارد تزيد بمعدل متوالية حسابية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5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برز اعمال همبولت وصاحبه ايمي في امريكا الجنوبية عمل خريطة لنهر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اورينوكو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6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يعد ريتر احد اباء الجغرافيا الحديثة في اوروبا حيث يتميز بنمط فريد ف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براز العلاقة الوثيقة بين التاريخ والجغرافيا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7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عد الرحلة التي اثبتت بطريقة عملية كروية الارض هي رحلة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اجلان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8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يرى فريناند فون ان هدف الجغرافيا هو القاء الضوء على العلاقات بين اشياء مختلفة في مساحة معينة وقد اشار الى ذلك بتعبير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كورولوجيا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9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يشير كثير من الباحثين الى ان الفكر الجغرافي الروسي كان متاثرا الى حد كبير بالفكر الجغراف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المان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0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يهتم اوسكار بيتشل بدراسة الظواهر الجغرافية المتشابهة مثل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فيوردات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1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ميزت الجغرافيا الروسية في بداية القرن التاسع باتجاهين رئيسين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اقليمي والتطبيق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2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حدد وليم موريس فكرة نموذج يعالج مظاهر الارض ليستعين به المدرسون في التدريس ويوضح ذلك النموذج مفهوم دورة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تحات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3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تجسد عالمية الفكر الجغرافي في المدارس الجغرافية الثلاث المعاصر والتي منها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بيئية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4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ستطاع جيمس كوك من ان يمسح السواحل الشرقية من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ستراليا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5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يصف كثير من الباحثين جغرافية العصور الوسطى بانها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سلامية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6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وصل داجاما الى الساحل الغربي للهند عند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قاليوط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7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ول جمعية عربية هي الجمعية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مصرية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8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يقصد بالنموذج المماثل هو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لايشترط ان يكون مجسدا وقد يكون لفظيا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9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طلق دياز على الطرف الجنوبي لافريقيا راس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زوابع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0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يعد اول مكتشف عرف كيف يستفيد من نظام هبوب الرياح في المحيط الاطلسي هو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كولومبس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1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هم مافي خريطة بمركيتور التي رسمها في عام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569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 انه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في هذه الخريطة تلتقي خطوط الطول ودوائر العرض بزوايا قائمة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2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ن اهم مولفات همبولت كتاب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كون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3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مسك ريتر بمفهوم الوحدة مع التنوع جعله يستخدم المنهج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اقليم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4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يعد راتزل بحق مؤسس الجغرافيا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سياسية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5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ادت في الجغرافيا الالمانية فترة الستينات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حتمية الثقافية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6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ن اراء مالت برون الجغرافية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اريخ الجنس البشري في الماضي والحاضر والمستقبل برتبط بمواقع البحار العظمى من سطح الارض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7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قترح فيليب بواش في فرنسا ان يكون الاعتماد في تقديم المعلومات الجغرافية على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حواض الانهار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8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رفض الجغرافيون الروس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تحلل التشريحي لمظاهر الارض الذي اقترحه وليم ديفز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9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يتساءل كانت ايهما اسبق الجغرافيا ام التاريخ ويصل الى الاجابة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جغرافيا تقع عند قاعدة التاريخ والاثنان لايمكن الفصل بينهما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0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صاغ ماكيندر نظرية قلب الارض والاراضي الهامشية وتتلخص هذه النظرية في عدة نقاط منها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ن عصر الكشوف الجغرافية قد انتهى وان مصير العالم بيد القوى الارضية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1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جمعيات الجغرافية المهنية تهدف الى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حسين تدريس المواد الجغرافية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2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عقد الموتمر الجغرافي التاسع والعشرون في كوريا الجنوبية بسيول عام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000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 تحت عنوان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عيش مع الاختلاف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3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ظهرت صور اقمار ناسا في اغسطس سنة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985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وجود ثقب الاوزون فوق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قطب الجنوب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4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راود غزو الفضاء كثيرا من الشعوب ومنها التراث العربي عند الاغريق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بو العلاء المعر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5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قدم صورة جوية يرجع تاريخها الى سنة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860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 وهي لمدينة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بوسطن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6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نتمي الانظمة الجغرافية الى النظام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مفتوح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7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ميز دو كوتشايف بدراستة المبتكرة في مجال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تربة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8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هتم سيمينوف تيان شانسكي بالجغرافيا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ليؤكد الدور العلمي والتطبيقي للجغرافيا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9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قام هنري الملاح سنة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418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 اول معهد ابحاث جغرافي في العالم في راس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انت فينسنت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40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دخل وليم ديفز مصطلح الاونتروجرافيا ويقصد به</w:t>
      </w:r>
    </w:p>
    <w:p>
      <w:pPr>
        <w:pStyle w:val="Normal"/>
        <w:jc w:val="center"/>
        <w:rPr>
          <w:rFonts w:ascii="Cambria" w:hAnsi="Cambria" w:asciiTheme="majorHAnsi" w:hAnsiTheme="majorHAnsi"/>
          <w:color w:val="000000" w:themeColor="text1"/>
          <w:sz w:val="20"/>
          <w:szCs w:val="20"/>
        </w:rPr>
      </w:pPr>
      <w:r>
        <w:rPr>
          <w:rFonts w:ascii="Cambria" w:hAnsi="Cambria" w:asciiTheme="majorHAnsi" w:hAnsiTheme="majorHAnsi"/>
          <w:color w:val="000000" w:themeColor="text1"/>
          <w:sz w:val="20"/>
          <w:sz w:val="20"/>
          <w:szCs w:val="20"/>
          <w:rtl w:val="true"/>
        </w:rPr>
        <w:t>العلاقه بين الحياه العضويه والغير عضويه</w:t>
      </w:r>
    </w:p>
    <w:p>
      <w:pPr>
        <w:pStyle w:val="ListParagraph"/>
        <w:numPr>
          <w:ilvl w:val="0"/>
          <w:numId w:val="1"/>
        </w:numPr>
        <w:jc w:val="center"/>
        <w:rPr>
          <w:rFonts w:ascii="Cambria" w:hAnsi="Cambria" w:asciiTheme="majorHAnsi" w:hAnsiTheme="majorHAnsi"/>
          <w:color w:val="000000" w:themeColor="text1"/>
          <w:sz w:val="20"/>
          <w:szCs w:val="20"/>
        </w:rPr>
      </w:pP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جيبي عما يل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كيف تلعب الكشوف الجغرافية دورها في نمو المعرفة الجغرافية؟ الاجابةص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17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ماهي اهم دوافع الكشوف الجغرافية؟ ص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17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=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18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كلمي عن احدى الطرق البرتغالية في رحلة الكشوف الجغرافية؟ ص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33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+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18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4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اهي الاسس التي اعتمد عليها كولومبس؟ص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22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5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اهو الاتفاق الذي تم بين الاسبان والبرتغال؟ص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26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6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ماهي اهم انجازات رحلة ماجلان؟ص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31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7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علل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عد رحلات جيمس كوك اول رحلات بحرية علمية؟ص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33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8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اهي اهم الامراض التي تعرضت لها البحارة؟ص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35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9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اهي الاسباب التي جعلت همبولت وريتر رائدي الجغرافيا في المانيا؟ص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79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0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كلمي عن الاسباب التي جعلت همبولت وريتر يضعوا حدا للجغرافيا القديمة؟ص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80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1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الهدف من رحلة همبولت الى امريكا؟ص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84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2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اذا يقصد بالمدرسة الفيدالية؟ص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19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3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كلمي عن وضع الحغرافيا الفرنسية بعد الحرب العالمية الثانية؟ص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22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4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اهي اوجة النشاط التي ميزت الجغرافيا البريطانية خلال الفترة التي تلت الحرب العالمية الاولى؟ ص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29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30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5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اهي مناطق الكشوف الجغرافية الروسية؟ص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33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6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اهي المجالات التي حددها الموتمر الخامس المكلف بتطوير الجغرافيا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55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7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اهي الافكار التي عرضها كارل ريتر وجعلته في قائمة الجغرافيين الحتميين؟ ص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98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8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اهي عوامل اذدهار الجغرافيا الالمانية المعاصرة قبل الحرب العالمية؟ص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10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9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اذا يقصد بالجيوبولتيك؟ص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10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منياتي لكن بالتوفيق واتمنى منكم تتاكدوا من الاجابة علشان لو في خطا</w:t>
      </w:r>
    </w:p>
    <w:p>
      <w:pPr>
        <w:pStyle w:val="ListParagraph"/>
        <w:jc w:val="center"/>
        <w:rPr>
          <w:rFonts w:ascii="Cambria" w:hAnsi="Cambria" w:asciiTheme="majorHAnsi" w:hAnsiTheme="majorHAnsi"/>
          <w:color w:val="000000" w:themeColor="text1"/>
          <w:sz w:val="20"/>
          <w:szCs w:val="20"/>
        </w:rPr>
      </w:pPr>
      <w:r>
        <w:rPr>
          <w:rFonts w:ascii="Cambria" w:hAnsi="Cambria" w:asciiTheme="majorHAnsi" w:hAnsiTheme="majorHAnsi"/>
          <w:color w:val="000000" w:themeColor="text1"/>
          <w:sz w:val="20"/>
          <w:sz w:val="20"/>
          <w:szCs w:val="20"/>
          <w:rtl w:val="true"/>
        </w:rPr>
        <w:t>الاساليب الكميه</w:t>
      </w:r>
    </w:p>
    <w:p>
      <w:pPr>
        <w:pStyle w:val="Normal"/>
        <w:spacing w:lineRule="auto" w:line="240" w:beforeAutospacing="1" w:after="24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سئلة آلأسآليب آلكمية </w:t>
      </w:r>
      <w:r>
        <w:rPr>
          <w:rFonts w:eastAsia="Times New Roman" w:cs="Arial" w:ascii="Cambria" w:hAnsi="Cambria" w:asciiTheme="majorHAnsi" w:hAnsiTheme="majorHAnsi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u w:val="single"/>
          <w:rtl w:val="true"/>
        </w:rPr>
        <w:t xml:space="preserve">آلسؤآل آلأول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u w:val="single"/>
          <w:rtl w:val="true"/>
        </w:rPr>
        <w:t>: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u w:val="single"/>
          <w:rtl w:val="true"/>
        </w:rPr>
        <w:t xml:space="preserve">يبين آلجدول آلآتي معدل سبع منآطق جغرآفية من حيث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u w:val="single"/>
          <w:rtl w:val="true"/>
        </w:rPr>
        <w:t xml:space="preserve">: 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u w:val="single"/>
          <w:rtl w:val="true"/>
        </w:rPr>
        <w:t xml:space="preserve">معدل آلجريمة ، والبطآلة ، وآلدخل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u w:val="single"/>
          <w:rtl w:val="true"/>
        </w:rPr>
        <w:t>.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1474"/>
        <w:gridCol w:w="2377"/>
        <w:gridCol w:w="2107"/>
        <w:gridCol w:w="2263"/>
      </w:tblGrid>
      <w:tr>
        <w:trPr/>
        <w:tc>
          <w:tcPr>
            <w:tcW w:w="1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آلمنطقة</w:t>
            </w:r>
          </w:p>
        </w:tc>
        <w:tc>
          <w:tcPr>
            <w:tcW w:w="2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معدل آلجريمة</w:t>
            </w:r>
          </w:p>
        </w:tc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معدل آلدخل</w:t>
            </w:r>
          </w:p>
        </w:tc>
        <w:tc>
          <w:tcPr>
            <w:tcW w:w="2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معدل آلبطآلة</w:t>
            </w:r>
          </w:p>
        </w:tc>
      </w:tr>
      <w:tr>
        <w:trPr/>
        <w:tc>
          <w:tcPr>
            <w:tcW w:w="1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2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2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2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2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2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2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و</w:t>
            </w:r>
          </w:p>
        </w:tc>
        <w:tc>
          <w:tcPr>
            <w:tcW w:w="2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ز</w:t>
            </w:r>
          </w:p>
        </w:tc>
        <w:tc>
          <w:tcPr>
            <w:tcW w:w="2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2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  <w:br/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مطلوب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/ 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إيجآد معآمل إرتبآط بيرسون بين معدل آلجريمة و آلبطآلة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.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؟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/ 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إيجآد معآمل آلإرتبآط آلجزئي بين معدل آلجريمة وآلدخل مع إستبعآد تأثير مستوى آلبطآلة علماً بـ أن معآمل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إرتبآط بيرسون بين معدل آلجريمة وآلدخل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= -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0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</w:rPr>
        <w:t>،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71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بين معدل آلدخل وآلبطآلة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= -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0,82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 ..</w:t>
        <w:br/>
        <w:br/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u w:val="single"/>
          <w:rtl w:val="true"/>
        </w:rPr>
        <w:t xml:space="preserve">آلسؤآل آلثآني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u w:val="single"/>
          <w:rtl w:val="true"/>
        </w:rPr>
        <w:t>: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u w:val="single"/>
          <w:rtl w:val="true"/>
        </w:rPr>
        <w:t xml:space="preserve">آلجدول آلآتي يوضح رتب عدد آلسكآن و آلأطبآء بـ محآفظآت إحدى آلدول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u w:val="single"/>
          <w:rtl w:val="true"/>
        </w:rPr>
        <w:t>: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2270"/>
        <w:gridCol w:w="391"/>
        <w:gridCol w:w="391"/>
        <w:gridCol w:w="390"/>
        <w:gridCol w:w="390"/>
        <w:gridCol w:w="389"/>
        <w:gridCol w:w="390"/>
        <w:gridCol w:w="390"/>
        <w:gridCol w:w="390"/>
        <w:gridCol w:w="610"/>
        <w:gridCol w:w="610"/>
        <w:gridCol w:w="611"/>
        <w:gridCol w:w="389"/>
        <w:gridCol w:w="610"/>
      </w:tblGrid>
      <w:tr>
        <w:trPr/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رتب آلسكآن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رتب آلأطبآء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  <w:br/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آلمطلوب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/ 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حسآب معآمل إرتبآط سبيرمآن بين رتب آلسكآن وآلأطبآء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.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؟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/ 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نآولي بـ آلشرح تصنيف آلبيآنآت آلجغرآفية ، مع توضيح آلفرق بين آلبيآنآت و آلمعلومآت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.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؟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  <w:br/>
        <w:br/>
        <w:br/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u w:val="single"/>
          <w:rtl w:val="true"/>
        </w:rPr>
        <w:t xml:space="preserve">آلسؤآل آلثآلث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u w:val="single"/>
          <w:rtl w:val="true"/>
        </w:rPr>
        <w:t>: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u w:val="single"/>
          <w:rtl w:val="true"/>
        </w:rPr>
        <w:t xml:space="preserve">آلجدول آلآتي يبين آلتوزيع آلتكرآري لـ فئآت آلأجور لـ عينة من آلعآملين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u w:val="single"/>
          <w:rtl w:val="true"/>
        </w:rPr>
        <w:t>: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2353"/>
        <w:gridCol w:w="816"/>
        <w:gridCol w:w="815"/>
        <w:gridCol w:w="815"/>
        <w:gridCol w:w="815"/>
        <w:gridCol w:w="815"/>
        <w:gridCol w:w="1792"/>
      </w:tblGrid>
      <w:tr>
        <w:trPr/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فئآت آلأجور</w:t>
            </w:r>
          </w:p>
        </w:tc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50</w:t>
            </w: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  <w:rtl w:val="true"/>
              </w:rPr>
              <w:t>-</w:t>
            </w:r>
          </w:p>
        </w:tc>
        <w:tc>
          <w:tcPr>
            <w:tcW w:w="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60</w:t>
            </w: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  <w:rtl w:val="true"/>
              </w:rPr>
              <w:t>-</w:t>
            </w:r>
          </w:p>
        </w:tc>
        <w:tc>
          <w:tcPr>
            <w:tcW w:w="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70</w:t>
            </w: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  <w:rtl w:val="true"/>
              </w:rPr>
              <w:t>-</w:t>
            </w:r>
          </w:p>
        </w:tc>
        <w:tc>
          <w:tcPr>
            <w:tcW w:w="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80</w:t>
            </w: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  <w:rtl w:val="true"/>
              </w:rPr>
              <w:t>-</w:t>
            </w:r>
          </w:p>
        </w:tc>
        <w:tc>
          <w:tcPr>
            <w:tcW w:w="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90</w:t>
            </w: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  <w:rtl w:val="true"/>
              </w:rPr>
              <w:t>-</w:t>
            </w:r>
          </w:p>
        </w:tc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00-110</w:t>
            </w:r>
          </w:p>
        </w:tc>
      </w:tr>
      <w:tr>
        <w:trPr/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آلتكرآر</w:t>
            </w:r>
          </w:p>
        </w:tc>
        <w:tc>
          <w:tcPr>
            <w:tcW w:w="8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آلمطلوب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/ 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إيجآد قيمة آلمنوآل بـ آلطريقة آلبيآنية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.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؟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/ 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ضحي بـ آلرسم طريقة إيجآد مقآييس آلتشتت بوآسطة برنآمج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spss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 .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؟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u w:val="single"/>
          <w:rtl w:val="true"/>
        </w:rPr>
        <w:t xml:space="preserve">آلسؤآل آلرآبع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u w:val="single"/>
          <w:rtl w:val="true"/>
        </w:rPr>
        <w:t>: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u w:val="single"/>
          <w:rtl w:val="true"/>
        </w:rPr>
        <w:t xml:space="preserve">آلجدول آلآتي يبين آلتوزيع آلتكرآري لـ درجة آلحرآرة في إحدى آلمدن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u w:val="single"/>
          <w:rtl w:val="true"/>
        </w:rPr>
        <w:t>: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462"/>
        <w:gridCol w:w="721"/>
        <w:gridCol w:w="721"/>
        <w:gridCol w:w="721"/>
        <w:gridCol w:w="721"/>
        <w:gridCol w:w="721"/>
        <w:gridCol w:w="1154"/>
      </w:tblGrid>
      <w:tr>
        <w:trPr/>
        <w:tc>
          <w:tcPr>
            <w:tcW w:w="34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فئآت درجآت آلحرآرة</w:t>
            </w:r>
          </w:p>
        </w:tc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20</w:t>
            </w: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  <w:rtl w:val="true"/>
              </w:rPr>
              <w:t>-</w:t>
            </w:r>
          </w:p>
        </w:tc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22</w:t>
            </w: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  <w:rtl w:val="true"/>
              </w:rPr>
              <w:t>-</w:t>
            </w:r>
          </w:p>
        </w:tc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24</w:t>
            </w: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  <w:rtl w:val="true"/>
              </w:rPr>
              <w:t>-</w:t>
            </w:r>
          </w:p>
        </w:tc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26</w:t>
            </w: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  <w:rtl w:val="true"/>
              </w:rPr>
              <w:t>-</w:t>
            </w:r>
          </w:p>
        </w:tc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28</w:t>
            </w: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  <w:rtl w:val="true"/>
              </w:rPr>
              <w:t>-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30-32</w:t>
            </w:r>
          </w:p>
        </w:tc>
      </w:tr>
      <w:tr>
        <w:trPr/>
        <w:tc>
          <w:tcPr>
            <w:tcW w:w="34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عدد آلأيآم</w:t>
            </w:r>
          </w:p>
        </w:tc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31</w:t>
            </w:r>
          </w:p>
        </w:tc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1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 w:asciiTheme="majorHAnsi" w:hAnsiTheme="maj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bCs/>
                <w:color w:val="000000" w:themeColor="text1"/>
                <w:sz w:val="20"/>
                <w:szCs w:val="20"/>
              </w:rPr>
              <w:t>6</w:t>
            </w:r>
          </w:p>
        </w:tc>
      </w:tr>
    </w:tbl>
    <w:p>
      <w:pPr>
        <w:pStyle w:val="ListParagraph"/>
        <w:jc w:val="center"/>
        <w:rPr>
          <w:rFonts w:ascii="Cambria" w:hAnsi="Cambria" w:asciiTheme="majorHAnsi" w:hAnsiTheme="majorHAnsi"/>
          <w:color w:val="000000" w:themeColor="text1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  <w:br/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آلمطلوب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  <w:br/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أ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/ 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حسآب آلإنحرآف آلمعيآري لـ هذه آلبيآنآت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.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؟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/ 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ضحي بـ آلرسم مرآحل إيجآد معآملآت آلإرتبآط آلثنآئية بوآسطة برنآمج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spss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 .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؟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u w:val="single"/>
          <w:rtl w:val="true"/>
        </w:rPr>
        <w:t xml:space="preserve">أسئلة د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u w:val="single"/>
          <w:rtl w:val="true"/>
        </w:rPr>
        <w:t xml:space="preserve">/ 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u w:val="single"/>
          <w:rtl w:val="true"/>
        </w:rPr>
        <w:t xml:space="preserve">أشرف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u w:val="single"/>
          <w:rtl w:val="true"/>
        </w:rPr>
        <w:t>..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</w:p>
    <w:p>
      <w:pPr>
        <w:pStyle w:val="Normal"/>
        <w:jc w:val="center"/>
        <w:rPr>
          <w:rFonts w:ascii="Cambria" w:hAnsi="Cambria" w:asciiTheme="majorHAnsi" w:hAnsiTheme="majorHAnsi"/>
          <w:color w:val="FF0000"/>
          <w:sz w:val="20"/>
          <w:szCs w:val="20"/>
          <w:u w:val="single"/>
        </w:rPr>
      </w:pPr>
      <w:r>
        <w:rPr>
          <w:rFonts w:ascii="Cambria" w:hAnsi="Cambria" w:asciiTheme="majorHAnsi" w:hAnsiTheme="majorHAnsi"/>
          <w:color w:val="FF0000"/>
          <w:sz w:val="20"/>
          <w:sz w:val="20"/>
          <w:szCs w:val="20"/>
          <w:u w:val="single"/>
          <w:rtl w:val="true"/>
        </w:rPr>
        <w:t xml:space="preserve">البيئيه </w:t>
      </w:r>
      <w:r>
        <w:rPr>
          <w:rFonts w:ascii="Cambria" w:hAnsi="Cambria" w:asciiTheme="majorHAnsi" w:hAnsiTheme="majorHAnsi"/>
          <w:color w:val="FF0000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هذي اسئلة الجغرافيا البيئية طبعا الاسئله مو عندي تحديدا يعني ماعرف كيف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صيغة السؤال بس الكتاب الي عندي محدد فيه اسئله فراح احطهم لكم وان شاء الله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ستفيدون منها وبالتوفيق جميعا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0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ركان مجال الايكيولوجيا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فهوم التلوث و مفهوم التلوث الهوائي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كلمي عن التلوث الهوائي في مدينة جده؟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4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كلمي عن التصنيع والمواد السامه؟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5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تلوث البحري لمياه الاقليمية بالمملكة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6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درجات تعرض الانواع النباتية للتدهور اواخر القرن العشرين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7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سباب المجاعات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8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ثار المجاعات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9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ستويات نوعية الهواء ودرجات التلوث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0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وشرات تغير البيئة المائية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1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قياس تغير الفيضان النهري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2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وشرات ومظاهر الفقر في البيئة السكانية الفقيرة والغنية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3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صيانة الموارد الهوائي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14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صيانة التربة 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طبعا لاتعتمدوا عليها بس هي علشان نعرف الاسئله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وموفقين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Cs w:val="20"/>
        </w:rPr>
      </w:pP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1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عرفي التلوث البحري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2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عددي المدارس الجغرافية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3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عددي اسباب التلوث المائ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4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كلمي عن الاثار السلبية للتلوث البحري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((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لوث الشواطئ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))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5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شرحي التلوث الهوائي بجده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6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عددي جوانب الجغرافيه البيئيه التطبيقيه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7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عددي اسباب التلوث الهوائ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8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عرفي التلوث المائ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9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عرفي مشكلة التلوث 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((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مفهوم العام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))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10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عددي اثار مشكلة التلوث البحر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11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عددي مجالات الايكولوجيا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12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شرحي التصنيع والمواد السامة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13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عرفي الايكولجيا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14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شرحي عامل النقل والصيد البحر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15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ذكري اسباب حوادث الصناعة الكيمايئية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16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عرفي التلوث الهوائ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17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عددي اسباب التلوث البحر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18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كتبي عن التعدين والمواد الصلبة 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((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مواد الصلبة بالتحديد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))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19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كتبي عن انتشار الحرائق بالغاابات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20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كلمي عن المجاعات 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((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اثار والاسباب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))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21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كلمي عن استخدام المخصبات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22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كتبي عن مؤشرات مستويات نوعية الهواء ودرجات التلوث 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(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جدول ص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255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)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23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عددي طرق صيانه التربه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24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ذكري ماتعرفينه عن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: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1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قياس تغير الفيضان النهر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2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سباب تلوث المورد الهوائ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</w:rPr>
        <w:t>25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هناك طرق عديدة لصيانه الموارد البيئية اذكريها من خلال تدعيم اجابتك بالامثلة ان امكن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تربه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غابات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هذا والحمدالله رب العالمين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b/>
          <w:b/>
          <w:bCs/>
          <w:color w:val="FF0000"/>
          <w:sz w:val="20"/>
          <w:szCs w:val="20"/>
          <w:u w:val="single"/>
        </w:rPr>
      </w:pPr>
      <w:r>
        <w:rPr>
          <w:rFonts w:ascii="Cambria" w:hAnsi="Cambria" w:cs="Times New Roman" w:asciiTheme="majorHAnsi" w:hAnsiTheme="majorHAnsi"/>
          <w:b/>
          <w:b/>
          <w:bCs/>
          <w:color w:val="FF0000"/>
          <w:sz w:val="20"/>
          <w:sz w:val="20"/>
          <w:szCs w:val="20"/>
          <w:u w:val="single"/>
          <w:rtl w:val="true"/>
        </w:rPr>
        <w:t>تاريخ العرب الحديث والمعاصر</w:t>
      </w:r>
      <w:r>
        <w:rPr>
          <w:rFonts w:cs="Times New Roman" w:ascii="Cambria" w:hAnsi="Cambria" w:asciiTheme="majorHAnsi" w:hAnsiTheme="majorHAnsi"/>
          <w:b/>
          <w:bCs/>
          <w:color w:val="FF0000"/>
          <w:sz w:val="20"/>
          <w:szCs w:val="20"/>
          <w:u w:val="single"/>
          <w:rtl w:val="true"/>
        </w:rPr>
        <w:t>:</w:t>
      </w:r>
    </w:p>
    <w:p>
      <w:pPr>
        <w:pStyle w:val="Normal"/>
        <w:jc w:val="center"/>
        <w:rPr>
          <w:rFonts w:ascii="Cambria" w:hAnsi="Cambria" w:asciiTheme="majorHAnsi" w:hAnsiTheme="majorHAnsi"/>
          <w:color w:val="000000" w:themeColor="text1"/>
          <w:sz w:val="20"/>
          <w:szCs w:val="20"/>
        </w:rPr>
      </w:pP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بسم الله الرحمن الرحيم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ستيلاء العثماني على اليمن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+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هم اعمال سليمان القانوني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+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نتائج ص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7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t xml:space="preserve">-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استيلاء العثماني على العراق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+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احداث اوالضروف التي جعلت سليمان القانوني يضع حد للصراع الفارسي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+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نتائج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ص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34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t>-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نظام الحكم العثماني في المشرق العربي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t>-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ماهي سمات الحكم العثماني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+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سلبيات وايجابيات نظام الحكم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t>-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استيلاء على المغرب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(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اركزعليها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)</w:t>
        <w:br/>
        <w:t>-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ماراحل نضام الحكم العثماني في الجزائر وماأهم خصائصة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t>-(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ناقش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)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نتقال الخلافة من العرب الى الاتراك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*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نهاية الفصل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</w:rPr>
        <w:t>2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*</w:t>
        <w:br/>
        <w:t>@@@@@@@@@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سباب اتجاة العثمانيون لفتح العالم العربي 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هم مواصفات التاريخ الامبراطوري للعثمانيين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سيطرة العثمانية على العراق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t>@@@@@@@@@@</w:t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فتح اليمن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سمات الحكم العثمان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قويم الدعوة السلفية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عناصر الحكم العثماني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مراحل الحكم العثماني في الجزائر واهم خصائصة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t>@@@@@@@</w:t>
      </w:r>
    </w:p>
    <w:p>
      <w:pPr>
        <w:pStyle w:val="Normal"/>
        <w:spacing w:before="0" w:after="200"/>
        <w:jc w:val="center"/>
        <w:rPr>
          <w:rFonts w:ascii="Cambria" w:hAnsi="Cambria" w:asciiTheme="majorHAnsi" w:hAnsiTheme="majorHAnsi"/>
          <w:color w:val="000000" w:themeColor="text1"/>
          <w:sz w:val="20"/>
          <w:szCs w:val="20"/>
        </w:rPr>
      </w:pP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لي اتذكره انا كان جايب لينا فقرات الف وباء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كان عن الدعوه الاصلاحيه للشيخ محمد بن عبد الوهاب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وباء كان عن دعوه اللي في ليبيا ما اذكر اسمها 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وجيم الدعوه الثالثه اللي بالسودان المهديه اعتقد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سؤال الثاني كان يبغي نتكلم عن التيارات 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تيارات الصهيونيه اعتقد مدري الصليبيه هي ياذي ياذي مو متاكده منها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بس في وين متاكده في لبنان وسوريا لاني جاوبته نموذجي هع؟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ذولا اللي اذكرهم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ما عن اسئله ماضيه ما اذكر انه علم سنه ماضيه ولا اذكر فيه اسئله من سنه ماضيه له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بعد اتذكر سؤال للشهري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وقف العثمانيين والعرب ضد مدري شنو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مشكله كتبي فيهم اسئله بس دخلتهم مكانهم المخصص لهم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0"/>
          <w:szCs w:val="20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20"/>
          <w:sz w:val="20"/>
          <w:szCs w:val="20"/>
          <w:rtl w:val="true"/>
        </w:rPr>
        <w:t>الله يوفقك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d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74d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db5a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724</Words>
  <Characters>9833</Characters>
  <CharactersWithSpaces>1153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48:00Z</dcterms:created>
  <dc:creator>Acer</dc:creator>
  <dc:description/>
  <dc:language>en-US</dc:language>
  <cp:lastModifiedBy>Acer</cp:lastModifiedBy>
  <dcterms:modified xsi:type="dcterms:W3CDTF">2011-01-05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