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ابع مؤسسات التنشئة الاجتماعية المدرسة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محاضره </w:t>
      </w:r>
      <w:r>
        <w:rPr>
          <w:b/>
          <w:bCs/>
          <w:sz w:val="28"/>
          <w:szCs w:val="28"/>
          <w:lang w:bidi="ar-KW"/>
        </w:rPr>
        <w:t>9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ؤسسات التنشئة الاجتماع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جماعة الرفاق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دور العباد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وسائل الأعلام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ثقافة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ساليب التنشئة الاجتماعية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اندة العاطفية    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نمط العداء لدى الوالدين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سلوب الضبط ألوالدي     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ذبذب الوالدين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حماية الزائدة لدى الوالدين     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سلط ألوالد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روح التسامح لدى الوالدين    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همال الو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نبذ لطفل انفعالياً                 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فضيل طفل من احد الجنسين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ع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زائد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ختلاف طريقة التربية للوالدين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حاولة كسب الأطفال من قبل احد الوالدين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عتماد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دفء العلاقة بين الأم والطفل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مدرسة</w:t>
      </w:r>
      <w:r>
        <w:rPr>
          <w:b/>
          <w:bCs/>
          <w:sz w:val="28"/>
          <w:szCs w:val="28"/>
          <w:u w:val="single"/>
          <w:rtl w:val="true"/>
        </w:rPr>
        <w:t>(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ي المؤسسة الاجتماعية الرسمية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ظائفها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 xml:space="preserve">تقوم بوظائف الترب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نقل الثقافة المتطو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 xml:space="preserve">توفير الظروف المناسبة للنمو جسمياً وانفعالياً واجتماعياً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 xml:space="preserve">بدخول الفرد المدرسة يخرج من نطاق العلاقات البسيطة مع أفراد الأسرة إلى نطاق العلاقات والتفاعلات أكبر وأوسع بين الطفل وزملائه </w:t>
      </w:r>
      <w:r>
        <w:rPr>
          <w:b/>
          <w:bCs/>
          <w:sz w:val="28"/>
          <w:szCs w:val="28"/>
        </w:rPr>
        <w:t>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Cs/>
          <w:sz w:val="28"/>
          <w:szCs w:val="28"/>
          <w:rtl w:val="true"/>
        </w:rPr>
        <w:t>((</w:t>
      </w:r>
      <w:r>
        <w:rPr>
          <w:b/>
          <w:b/>
          <w:bCs/>
          <w:sz w:val="28"/>
          <w:sz w:val="28"/>
          <w:szCs w:val="28"/>
          <w:rtl w:val="true"/>
        </w:rPr>
        <w:t>هي المؤسسة الاجتماعية الرسمية</w:t>
      </w:r>
      <w:r>
        <w:rPr>
          <w:b/>
          <w:bCs/>
          <w:sz w:val="28"/>
          <w:szCs w:val="28"/>
          <w:rtl w:val="true"/>
        </w:rPr>
        <w:t>)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ابع وظائفها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أن الأساليب التي تتبعها الأسرة مع الطفل قبل التحاقه بالمدرسة لها اثر كبير في تكيف الطفل في المدرسة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وذلك لان الطفل يجد في المدرسة انظمه وقوانين تختلف عما ألفه في جو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لأسرة وبالتالي</w:t>
      </w:r>
      <w:r>
        <w:rPr>
          <w:b/>
          <w:bCs/>
          <w:sz w:val="28"/>
          <w:szCs w:val="28"/>
          <w:rtl w:val="true"/>
        </w:rPr>
        <w:t>: “</w:t>
      </w:r>
      <w:r>
        <w:rPr>
          <w:b/>
          <w:b/>
          <w:bCs/>
          <w:sz w:val="28"/>
          <w:sz w:val="28"/>
          <w:szCs w:val="28"/>
          <w:rtl w:val="true"/>
        </w:rPr>
        <w:t>يجد نفسه مضطرا إلى تغير سلوكه وتعديله ”“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بذلك تستطيع المدرسة أن تقوم بدور فعال في تقويم مااعوج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سلوكه وتحصيله بكثير من المعايير والاتجاهات الاجتماعية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ليمة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ـ دور المدرس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يلعب دور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بارزاً فهو الأب الثاني حيث أن الطفل يحاول جاهداً كسب رضا مدرسية حتى يشعروا بالأم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>ـ المدرس ينقل لطلابه أساليب السلوك الشاذ من انطواء وخجل وعدوانية وشعور بالتوتر وعدم الاستقرار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ـ يساعد المدرس التلاميذ على التخلص من تلك الأساليب ويشبع حاجات الطفل إلى التقدير واعتبار الذات التي لم يتمكن من إشباعها أثناء تواجده مع أسرته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ـ  يساعد تدعيم القيم الاجتماعية السائدة في المجتمع من خلال المنهج الدراسي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ـ من خلال النشاط المدرسي يتم إكساب التلاميذ بعض الأساليب السلوكية والاجتماعية السوية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 وتعلم بعض المعايير والأدوار الأجتماعيه</w:t>
      </w:r>
      <w:r>
        <w:rPr>
          <w:b/>
          <w:bCs/>
          <w:sz w:val="28"/>
          <w:szCs w:val="28"/>
        </w:rPr>
        <w:t>0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>ـ أ نه لابد من توفير نموذج مناسب من سلوك الذكور للأولاد في المدرسة الابتدائية لأنه في اغلب الأحيان يكون المسئول  عن العملية التربوية في المرحلة     الابتدائية امرأ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>ـ المرأة تثني على الأنماط السلوكية المرغوبة وتعاقب على الأنماط السلوكية الغير مرغوب في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>ـ تراعي الطفل عندما يكون قلقاً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كون أفعالها مماثلة لأفعال أم الطفل </w:t>
      </w:r>
      <w:r>
        <w:rPr>
          <w:b/>
          <w:bCs/>
          <w:sz w:val="28"/>
          <w:szCs w:val="28"/>
          <w:rtl w:val="true"/>
        </w:rPr>
        <w:t>((</w:t>
      </w:r>
      <w:r>
        <w:rPr>
          <w:b/>
          <w:b/>
          <w:bCs/>
          <w:sz w:val="28"/>
          <w:sz w:val="28"/>
          <w:szCs w:val="28"/>
          <w:rtl w:val="true"/>
        </w:rPr>
        <w:t xml:space="preserve">خاصة أذا كانت الأم والُمدرسة من مستوى اجتماعي وثقافي متقارب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ابع رأى كالجان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>نجد أن دوافع الطفل واتجاهاته ومخاوفه وأنماط سلوكه التي كونها اتجاه والدته تعمم نحو معلم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</w:rPr>
        <w:t>”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صفات الأمهات </w:t>
      </w:r>
      <w:r>
        <w:rPr>
          <w:b/>
          <w:b/>
          <w:bCs/>
          <w:sz w:val="28"/>
          <w:sz w:val="28"/>
          <w:szCs w:val="28"/>
          <w:rtl w:val="true"/>
        </w:rPr>
        <w:t>”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روية والبعد عن أساليب التخويف 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</w:rPr>
        <w:t>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رأي الباحثين </w:t>
      </w:r>
      <w:r>
        <w:rPr>
          <w:b/>
          <w:b/>
          <w:bCs/>
          <w:sz w:val="28"/>
          <w:sz w:val="28"/>
          <w:szCs w:val="28"/>
          <w:rtl w:val="true"/>
        </w:rPr>
        <w:t>في أن الأفضل أن يكون مدرسوا ألمرحله الابتدائية ذكو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ـ لان الطفل في سن السادسة يكون في مرحلة نمائية وهي تكوين التطابق والتماثل مع والده ومع نماذج الذكور الأخرى  ومحاولة الطفل التشبه بالراشدين يساهم في تمرده على الأم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>والشخصيات النسائية</w:t>
      </w:r>
      <w:r>
        <w:rPr>
          <w:b/>
          <w:bCs/>
          <w:sz w:val="28"/>
          <w:szCs w:val="28"/>
          <w:rtl w:val="true"/>
        </w:rPr>
        <w:t xml:space="preserve">.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رأي أخر للعالم كالجان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>أن مدرسوا المرحلة الابتدائية ذكوراً فإن الأولاد تكون مقاومتهم للذهاب إلى المدرسة اقل ويكون لديهم اهتمام اكبر  بالتطابق والتماثل مع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>كما أن الأولاد يرتبطون بالأفعال الذكرية في اكتساب المعرفة وتحصيله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ثالثاُ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رفاق </w:t>
      </w:r>
    </w:p>
    <w:p>
      <w:pPr>
        <w:pStyle w:val="Normal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u w:val="single"/>
          <w:rtl w:val="true"/>
          <w:lang w:bidi="ar-KW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قصود بذلك</w:t>
      </w:r>
    </w:p>
    <w:p>
      <w:pPr>
        <w:pStyle w:val="Normal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ـ هي الجماعة التي تتكون من أصدقاء الطفل الذين يتقاربون في أعمارهم وميولهم وهوياته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>ـ الطفل عند انضمامه إلى جماعات أخرى غير الأسرة فانه يقابل نماذج يتخذها مثلا أعلى له</w:t>
      </w:r>
      <w:r>
        <w:rPr>
          <w:b/>
          <w:bCs/>
          <w:sz w:val="28"/>
          <w:szCs w:val="28"/>
          <w:rtl w:val="true"/>
        </w:rPr>
        <w:t xml:space="preserve">** </w:t>
      </w:r>
    </w:p>
    <w:p>
      <w:pPr>
        <w:pStyle w:val="Normal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ـ يمتص أدورها والصفات المحببة فيها </w:t>
      </w:r>
    </w:p>
    <w:p>
      <w:pPr>
        <w:pStyle w:val="Normal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دلت الأبحاث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أنة كثير ما يعدل الطفل </w:t>
      </w:r>
    </w:p>
    <w:p>
      <w:pPr>
        <w:pStyle w:val="Normal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القيم والمعايير التي اكتسبها من المنزل </w:t>
      </w:r>
    </w:p>
    <w:p>
      <w:pPr>
        <w:pStyle w:val="Normal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بعاً لما تتطلبه جماعة الأقران ، وكثير ما </w:t>
      </w:r>
    </w:p>
    <w:p>
      <w:pPr>
        <w:pStyle w:val="Normal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ؤدي الصداقة الخاطئة إلى الانحراف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يؤكد الآباء على أهمية اختيار الأصدقاء لأبنائهم خوفاَ من الانحرافات </w:t>
      </w:r>
    </w:p>
    <w:p>
      <w:pPr>
        <w:pStyle w:val="Normal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ـ وجماعة الأقرا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لعب دوراً بارزاً في عملية التنشئة الاجتماعية فهي تؤثر في قيمة وعاداته واتجاهاته </w:t>
      </w:r>
      <w:r>
        <w:rPr>
          <w:b/>
          <w:bCs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تساعد على تكوين المعايير الاجتماعية لدى الطفل وتدريبه على تحمل المسئول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>ـ تساعده على تحقيق أهم مطالب النمو وهو الاعتماد على النفس والاستقلا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>ـ تساعده على إشباع حاجات الفرد إلى المكانة والانتما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>من خلال التجارب تبين التا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ن مدى تأثير الصحبة على الطفل هو أمر يتوقف على العلاقة بين الفرد وصحبته  من خلا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ـ كلما زادت درجة العلاقة ازداد تمسك الفرد لما اصطلحت علية الجماعة من أنماط سلوكية </w:t>
      </w:r>
    </w:p>
    <w:p>
      <w:pPr>
        <w:pStyle w:val="Normal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ـ عندما تتضارب معايير الآباء وجماعة الأقران فأن الطفل يميل إلى معايير جماعة الأقران ، وذلك لتأكيد استقلالية الطفل عن والدة وحاجة الطفل لتجنب نبذ الجماعة له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ـ يحاول الطفل التحرر تدريجاً من الاعتماد على أسرته من خلال اندماجه مع جماعة الأقران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ـ جماعة الأقران ما تكافئ أو تعاقب الطفل على أي من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لأنماط السلوكية سوء الايجابية أو الس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ـ جماعة الأقران تشجع على نمو أنماط سلوكية جديدة ليست متفقة مع الأنماط الأسر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ي تعلمها الطفل في أسرته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>ـ الآباء سريعي التأثر لقوه سلطة جماعة الزملاء على أطفالهم ، لذلك نجدهم يحددون علاقة أطفالهم بمن يختلطون بهم من حيث المستوى الاجتماعي والطبقي والعنصري واختيار المناطق السكنية والمدارس التي يلتح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رابعاً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ور العبادة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sz w:val="28"/>
          <w:sz w:val="28"/>
          <w:szCs w:val="28"/>
          <w:rtl w:val="true"/>
        </w:rPr>
        <w:t>النمو الديني لدى الفرد يكون تدريجياً حسب مراحل عمره حيث أنها تساعد على ترجمة التعاليم السماوية إلى سلوك معياري يطبقه الفرد في حياته</w:t>
      </w:r>
    </w:p>
    <w:p>
      <w:pPr>
        <w:pStyle w:val="Normal"/>
        <w:jc w:val="center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</w:rPr>
        <w:t xml:space="preserve">ـ يدرك الطفل الأمور الحسية الملموسة التي يستطيع أن يشاهدها فقط </w:t>
      </w:r>
    </w:p>
    <w:p>
      <w:pPr>
        <w:pStyle w:val="Normal"/>
        <w:jc w:val="center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</w:rPr>
        <w:t xml:space="preserve">ـ لا يدرك الطفل المعنويات والغيبيات المجردة كالخير والشر والصلاح والتقوى 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ـ خلال نموه إلى مرحلة الطفولة المتأخرة يناقش بعض الأمور الدينية ثم في مرحلة المراهقة يلجأ إلى الدين ليجد فيه مخرجا ًمن 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شكلاته وسند يحقق له الشعور بألا من 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ذي فقده بسبب الصراعات التي تدور في نفسه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ور العبادة في عملية التنشئة الأجتماعيه من خلال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تساعد العبادة في ترجمة التعاليم السماوية إلى سلوك معياري يطبقه الفرد في حياته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ـ أن استخدام أساليب الترغيب والترهيب 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العقاب تساعد في توجيه سلوك الأشخاص نحو الأفضل ونبذ الأساليب السلوكية غير السوية </w:t>
      </w:r>
      <w:r>
        <w:rPr>
          <w:b/>
          <w:bCs/>
          <w:sz w:val="28"/>
          <w:szCs w:val="28"/>
        </w:rPr>
        <w:t>0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ـ تساعد في توحيد السلوك الأجتماعى للأفراد والتقريب بين الطبقات الاجتماعية </w:t>
      </w:r>
      <w:r>
        <w:rPr>
          <w:b/>
          <w:bCs/>
          <w:sz w:val="28"/>
          <w:szCs w:val="28"/>
        </w:rPr>
        <w:t>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خامساً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وسائل الإعلام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يعد الإعلام سلاح ذو حدين فإذا أحس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وجيهه يمكن</w:t>
      </w:r>
      <w:r>
        <w:rPr>
          <w:b/>
          <w:bCs/>
          <w:sz w:val="28"/>
          <w:szCs w:val="28"/>
          <w:rtl w:val="true"/>
        </w:rPr>
        <w:br/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 يصبح أداة فعالة في إرساء القواعد الدينية والخلقيّة للمجتمع وتثبيتها وإذا أسيء استخدامه فإنه يؤدي إلى اكتساب العادات السلوكيّة السيئ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br/>
      </w:r>
      <w:r>
        <w:rPr>
          <w:sz w:val="28"/>
          <w:sz w:val="28"/>
          <w:szCs w:val="28"/>
          <w:u w:val="single"/>
          <w:rtl w:val="true"/>
        </w:rPr>
        <w:t>يتوقف تأثير وسائل الأعلام في عملية التنشئة الاجتماعية عل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نوع وسيلة الأعلام المتاحة للفرد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ـ رد فعل الفرد لما يتعرض له من وسائل الأعلام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ـ ردود الفعل المتوقعة من الآخرين إذا اسلكوا ما تقدمة وسائل الأعلام </w:t>
      </w:r>
      <w:r>
        <w:rPr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ـ مدى توافر المجال الاجتماعي الذي يجرب فيه الفرد ما تعلمه من معايير ومواقف وعلاقات اجتماعية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ثر وسائل الأعلام فى عملية التنشئة الاجتماعية من خلال </w:t>
      </w:r>
      <w:r>
        <w:rPr>
          <w:b/>
          <w:bCs/>
          <w:sz w:val="28"/>
          <w:szCs w:val="28"/>
          <w:u w:val="single"/>
          <w:rtl w:val="true"/>
        </w:rPr>
        <w:t xml:space="preserve">:   </w:t>
      </w:r>
    </w:p>
    <w:p>
      <w:pPr>
        <w:pStyle w:val="Normal"/>
        <w:jc w:val="center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</w:rPr>
        <w:t xml:space="preserve">ـ نشر معلومات متنوعة في كافة المجالات تناسب كل الأعمار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  <w:lang w:bidi="ar-KW"/>
        </w:rPr>
      </w:pP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إشباع الحاجات النفسية مثل الحاجة إلى المعلومات والتسلية والترفية والإخبار والمعلومات والثقافة العامة </w:t>
      </w:r>
    </w:p>
    <w:p>
      <w:pPr>
        <w:pStyle w:val="Normal"/>
        <w:jc w:val="center"/>
        <w:rPr>
          <w:sz w:val="28"/>
          <w:szCs w:val="28"/>
          <w:lang w:bidi="ar-KW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دعم الاتجاهات النفسية وتعزيز القيم والمعتقدات أو تعديلها والتوافق مع المواقف الجديدة  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jc w:val="center"/>
        <w:rPr>
          <w:sz w:val="28"/>
          <w:szCs w:val="28"/>
          <w:lang w:bidi="ar-KW"/>
        </w:rPr>
      </w:pPr>
      <w:r>
        <w:rPr>
          <w:sz w:val="28"/>
          <w:szCs w:val="28"/>
          <w:rtl w:val="true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  <w:lang w:bidi="ar-KW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سادساً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ثقافة</w:t>
      </w:r>
      <w:r>
        <w:rPr>
          <w:b/>
          <w:bCs/>
          <w:i/>
          <w:iCs/>
          <w:sz w:val="28"/>
          <w:szCs w:val="28"/>
          <w:rtl w:val="true"/>
        </w:rPr>
        <w:t>:</w:t>
      </w:r>
      <w:r>
        <w:rPr>
          <w:b/>
          <w:bCs/>
          <w:i/>
          <w:iCs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jc w:val="center"/>
        <w:rPr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عرف الثقافة </w:t>
      </w:r>
    </w:p>
    <w:p>
      <w:pPr>
        <w:pStyle w:val="Normal"/>
        <w:jc w:val="center"/>
        <w:rPr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>هي ذلك الكم الذي يشمل المعارف والمعتقدات والفنون والقواعد الأخلاقية والقوانين والعادات والمهارات والقدرات التي يكتسبها الفرد من المجتم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 يتعلم الفرد عناصر الثقافة الاجتماعية المحيطة بة أثناء نموه الأجتماعى عن</w:t>
      </w:r>
    </w:p>
    <w:p>
      <w:pPr>
        <w:pStyle w:val="Normal"/>
        <w:jc w:val="center"/>
        <w:rPr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 طريق التنشئة الاجتماعية   </w:t>
      </w:r>
    </w:p>
    <w:p>
      <w:pPr>
        <w:pStyle w:val="Normal"/>
        <w:jc w:val="center"/>
        <w:rPr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ـ تؤثر كل ثقافة في شخصية أفرادها عن طريق المواقف الثقافية المتعددة ومن ا </w:t>
      </w:r>
      <w:r>
        <w:rPr>
          <w:b/>
          <w:bCs/>
          <w:sz w:val="28"/>
          <w:szCs w:val="28"/>
          <w:rtl w:val="true"/>
          <w:lang w:bidi="ar-KW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خلال التفاعل الأجتماعى المستمر</w:t>
      </w:r>
    </w:p>
    <w:p>
      <w:pPr>
        <w:pStyle w:val="Normal"/>
        <w:jc w:val="center"/>
        <w:rPr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 لآتؤثر الثقافة بطريقة مباشرة  وإنما تعتمد على عدد من الوكالات والمؤسسات </w:t>
      </w:r>
      <w:r>
        <w:rPr>
          <w:b/>
          <w:bCs/>
          <w:sz w:val="28"/>
          <w:szCs w:val="28"/>
          <w:rtl w:val="true"/>
          <w:lang w:bidi="ar-KW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لتي ينتمي إليها الفرد مثل المدرسة والأسرة والمجتمع الاجتماعية</w:t>
      </w:r>
    </w:p>
    <w:p>
      <w:pPr>
        <w:pStyle w:val="Normal"/>
        <w:jc w:val="center"/>
        <w:rPr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نتمي إليها الفرد مثل المدرسة والأسرة والمجتمع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</w:rPr>
        <w:t> 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من خصائصها </w:t>
      </w:r>
      <w:r>
        <w:rPr>
          <w:b/>
          <w:b/>
          <w:bCs/>
          <w:sz w:val="28"/>
          <w:sz w:val="28"/>
          <w:szCs w:val="28"/>
          <w:rtl w:val="true"/>
        </w:rPr>
        <w:t>أن جميع الثقافات متغيره إذ أنها مرتبطة بمفهوم التجديد لأنها حصيلة لتراكم الثقافة والتجد يد يفهم على أنه التغير والاختلاف ونتيجة للعمليات ا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لثقافيّة فإن هناك  عاملان هامان لتحقيق ذلك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jc w:val="center"/>
        <w:rPr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مو الثقافي </w:t>
      </w:r>
    </w:p>
    <w:p>
      <w:pPr>
        <w:pStyle w:val="Normal"/>
        <w:jc w:val="center"/>
        <w:rPr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  <w:t xml:space="preserve">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غير الثقافي</w:t>
      </w:r>
      <w:r>
        <w:rPr>
          <w:sz w:val="28"/>
          <w:szCs w:val="28"/>
          <w:lang w:bidi="ar-KW"/>
        </w:rPr>
        <w:t>8</w:t>
      </w:r>
      <w:r>
        <w:rPr>
          <w:sz w:val="28"/>
          <w:szCs w:val="28"/>
          <w:rtl w:val="true"/>
          <w:lang w:bidi="ar-KW"/>
        </w:rPr>
        <w:t xml:space="preserve">            </w:t>
      </w:r>
    </w:p>
    <w:p>
      <w:pPr>
        <w:pStyle w:val="Normal"/>
        <w:jc w:val="center"/>
        <w:rPr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أول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نمو الثقافي </w:t>
      </w:r>
    </w:p>
    <w:p>
      <w:pPr>
        <w:pStyle w:val="Normal"/>
        <w:jc w:val="center"/>
        <w:rPr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هى حركة تنشأ من وسط الثقافة ذاتها ويكون التغير تدريجياً إلى أن يأتي الجيل اللاحق ليضيف إلى تلك الثقافة </w:t>
      </w:r>
    </w:p>
    <w:p>
      <w:pPr>
        <w:pStyle w:val="Normal"/>
        <w:jc w:val="center"/>
        <w:rPr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شياء جديدة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ثاني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غير الثق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تبر ثورة على الشكل والمضمون  للثقافة حيث يحدث في المجتمع  تحولات ثقافية ناتجة عن عمليات التغير الثقافي حيث يكون له جانبان  إيجابي  يمثل صورة مادية للنموذج الثقافي الجديد ، أما السلبي فهو ينشأ من ظاهرة التخلف الثقافي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ساليب التنشئة الاجتماعية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اندة العاطفية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نمط العداء لدى الوالدين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سلوب الضبط ألوالدي    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ذبذب الوالدين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حماية الزائدة لدى الوالدين </w:t>
      </w:r>
      <w:r>
        <w:rPr>
          <w:b/>
          <w:b/>
          <w:bCs/>
          <w:sz w:val="28"/>
          <w:sz w:val="28"/>
          <w:szCs w:val="28"/>
          <w:rtl w:val="true"/>
        </w:rPr>
        <w:t>ألوالد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-</w:t>
      </w:r>
      <w:r>
        <w:rPr>
          <w:b/>
          <w:b/>
          <w:bCs/>
          <w:sz w:val="28"/>
          <w:sz w:val="28"/>
          <w:szCs w:val="28"/>
          <w:rtl w:val="true"/>
        </w:rPr>
        <w:t xml:space="preserve">تسلط </w:t>
      </w:r>
      <w:r>
        <w:rPr>
          <w:b/>
          <w:b/>
          <w:bCs/>
          <w:sz w:val="28"/>
          <w:sz w:val="28"/>
          <w:szCs w:val="28"/>
          <w:rtl w:val="true"/>
        </w:rPr>
        <w:t>الوا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روح التسامح لدى </w:t>
      </w:r>
      <w:r>
        <w:rPr>
          <w:b/>
          <w:b/>
          <w:bCs/>
          <w:sz w:val="28"/>
          <w:sz w:val="28"/>
          <w:szCs w:val="28"/>
          <w:rtl w:val="true"/>
        </w:rPr>
        <w:t>الوالدين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إهمال </w:t>
      </w:r>
      <w:r>
        <w:rPr>
          <w:b/>
          <w:b/>
          <w:bCs/>
          <w:sz w:val="28"/>
          <w:sz w:val="28"/>
          <w:szCs w:val="28"/>
          <w:rtl w:val="true"/>
        </w:rPr>
        <w:t>الوالدين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نبذ لطفل انفعالياً                    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فضيل طفل من احد الجنسين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ع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زائد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ختلاف طريقة التربية للوالدين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حاولة كسب الأطفال من قبل احد الوالدين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عتماد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دفء العلاقة بين الأم والطفل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ساندة العاطف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ن العلاقة الأسرية المتوافقة بين الوالدين تؤدى إلى أقامة علاقات عاطفية تساعد على النمو السليم لشخصية الطفل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 التهديد بالحرمان من قبل الوالدين نحو أبنائهم يساعد على تنشئتهم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  <w:t xml:space="preserve">      </w:t>
      </w:r>
      <w:r>
        <w:rPr>
          <w:b/>
          <w:bCs/>
          <w:sz w:val="28"/>
          <w:szCs w:val="28"/>
          <w:rtl w:val="true"/>
          <w:lang w:bidi="ar-KW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تنشئة غير سليمة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Cs/>
          <w:sz w:val="28"/>
          <w:szCs w:val="28"/>
          <w:rtl w:val="true"/>
          <w:lang w:bidi="ar-KW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قد درس أحد علماء النفس الآثار التي  </w:t>
      </w:r>
      <w:r>
        <w:rPr>
          <w:b/>
          <w:b/>
          <w:bCs/>
          <w:sz w:val="28"/>
          <w:sz w:val="28"/>
          <w:szCs w:val="28"/>
          <w:rtl w:val="true"/>
        </w:rPr>
        <w:t xml:space="preserve">يعانى منها الطفل نتيجة حرمانه من السند العاطفي من قبل والدية حيث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قارن بعض العلماء بين مجموعتين من الأطفال </w:t>
      </w:r>
      <w:r>
        <w:rPr>
          <w:b/>
          <w:b/>
          <w:bCs/>
          <w:sz w:val="28"/>
          <w:sz w:val="28"/>
          <w:szCs w:val="28"/>
          <w:rtl w:val="true"/>
        </w:rPr>
        <w:t xml:space="preserve">كل مجموعة تتكون من </w:t>
      </w:r>
      <w:r>
        <w:rPr>
          <w:b/>
          <w:bCs/>
          <w:sz w:val="28"/>
          <w:szCs w:val="28"/>
          <w:rtl w:val="true"/>
          <w:lang w:bidi="ar-KW"/>
        </w:rPr>
        <w:t>.</w:t>
      </w:r>
      <w:r>
        <w:rPr>
          <w:b/>
          <w:bCs/>
          <w:sz w:val="28"/>
          <w:szCs w:val="28"/>
        </w:rPr>
        <w:t>45</w:t>
      </w:r>
      <w:r>
        <w:rPr>
          <w:b/>
          <w:b/>
          <w:bCs/>
          <w:sz w:val="28"/>
          <w:sz w:val="28"/>
          <w:szCs w:val="28"/>
          <w:rtl w:val="true"/>
        </w:rPr>
        <w:t xml:space="preserve">طفل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موعة الأولى تحتوي على أطفال نشؤ في ظروف  أسرية  تسودها الحب والقبول والدفء والعاطفة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موعة الثان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تتضمن أطفال </w:t>
      </w:r>
      <w:r>
        <w:rPr>
          <w:b/>
          <w:b/>
          <w:bCs/>
          <w:sz w:val="28"/>
          <w:sz w:val="28"/>
          <w:szCs w:val="28"/>
          <w:rtl w:val="true"/>
        </w:rPr>
        <w:t>الملاجئ الذين فقدوا هذ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لاقات العاطفية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  <w:t xml:space="preserve">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أسفرت نتائج“ الدراس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جموعة الأولى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متازوا بنمو طبيعي في الاستجابات الانفعالية والذكاء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موعة الثانية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امتازوا بملامح </w:t>
      </w:r>
      <w:r>
        <w:rPr>
          <w:b/>
          <w:b/>
          <w:bCs/>
          <w:sz w:val="28"/>
          <w:sz w:val="28"/>
          <w:szCs w:val="28"/>
          <w:rtl w:val="true"/>
        </w:rPr>
        <w:t>الانطواء واللامبالاة وانخفاض مستوى الذكا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سلوب ضبط الوالدين</w:t>
      </w:r>
      <w:r>
        <w:rPr>
          <w:b/>
          <w:bCs/>
          <w:sz w:val="28"/>
          <w:szCs w:val="28"/>
          <w:u w:val="single"/>
          <w:rtl w:val="true"/>
        </w:rPr>
        <w:t xml:space="preserve">: *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قصد بة قدرة الوالدين على التدخل في الوقت المناسب حتى لا يصل الطفل إلى درجة التسيب ويكون ذلك  أما بالإقناع و العقاب البسيط </w:t>
      </w:r>
      <w:r>
        <w:rPr>
          <w:b/>
          <w:bCs/>
          <w:sz w:val="28"/>
          <w:szCs w:val="28"/>
        </w:rPr>
        <w:t>0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يساعد هذا الأسلوب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إيجاد أطفال لديهم الشعور بالثقة بأنفسهم واستغلال قدرتهم وبالتالي تكوين علاقاتهم الاجتماعية ناجحة خالية من القلق والصعوبات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</w:rPr>
        <w:t>”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ولتز وتوماس</w:t>
      </w:r>
      <w:r>
        <w:rPr>
          <w:b/>
          <w:b/>
          <w:bCs/>
          <w:sz w:val="28"/>
          <w:sz w:val="28"/>
          <w:szCs w:val="28"/>
          <w:rtl w:val="true"/>
        </w:rPr>
        <w:t>““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شاروا إلى وجود نوعين من الأساليب الضبط هما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سلوب الاستقراء  </w:t>
      </w:r>
      <w:r>
        <w:rPr>
          <w:b/>
          <w:b/>
          <w:bCs/>
          <w:sz w:val="28"/>
          <w:sz w:val="28"/>
          <w:szCs w:val="28"/>
          <w:rtl w:val="true"/>
        </w:rPr>
        <w:t>ويعتمد على المحاورة والنقاش وإقناع الطفل وحثه على السلوك المقبول اجتماعي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u w:val="single"/>
          <w:rtl w:val="true"/>
        </w:rPr>
        <w:t>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 يعتمد على أكراه </w:t>
      </w:r>
      <w:r>
        <w:rPr>
          <w:b/>
          <w:b/>
          <w:bCs/>
          <w:sz w:val="28"/>
          <w:sz w:val="28"/>
          <w:szCs w:val="28"/>
          <w:rtl w:val="true"/>
        </w:rPr>
        <w:t>الطفل وإجباره مستغلين في ذلك ضعف الطفل دون الاهتمام برغباته وإقناعه في القيام ب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السليم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u w:val="single"/>
          <w:rtl w:val="true"/>
          <w:lang w:bidi="ar-KW"/>
        </w:rPr>
        <w:t xml:space="preserve">: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نمط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داء لدى الو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>أن الطريقة والأسلوب الذي تم تربية الطفل في السنوات الأولى والقائمة على أثارة المخاوف وانعدام الأمن تؤدي إلى تعرض الطفل إلى الاضطرابات النفسية والتأخر في نواحي النمو المختلفة وكلماا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الوالدين </w:t>
      </w:r>
      <w:r>
        <w:rPr>
          <w:b/>
          <w:b/>
          <w:bCs/>
          <w:sz w:val="28"/>
          <w:sz w:val="28"/>
          <w:szCs w:val="28"/>
          <w:rtl w:val="true"/>
        </w:rPr>
        <w:t>ا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قاب </w:t>
      </w:r>
      <w:r>
        <w:rPr>
          <w:b/>
          <w:b/>
          <w:bCs/>
          <w:sz w:val="28"/>
          <w:sz w:val="28"/>
          <w:szCs w:val="28"/>
          <w:rtl w:val="true"/>
        </w:rPr>
        <w:t>البدنى</w:t>
      </w:r>
      <w:r>
        <w:rPr>
          <w:b/>
          <w:b/>
          <w:bCs/>
          <w:sz w:val="28"/>
          <w:sz w:val="28"/>
          <w:szCs w:val="28"/>
          <w:rtl w:val="true"/>
        </w:rPr>
        <w:t xml:space="preserve"> ساعد ذلك على شعور الطفل بالعدوان وابتعاده عن والدية هرباً من العقاب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>ـ أذا كانت مهمة الوالدين عسيرة في التربية  فإن الأبناء قد يصادفهم سوء حظ بأب عصبي أو أم عصبية ويكون عقابه اقرب إلى الانتقام منه إلى الإصلاح والتأديب والتهذي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كلما اتبع الوالدين أسلوب العقاب البدني ساعد ذلك على شعور الطفل بالإحباط واقتران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>سلوكه بالعدوان وابتعاده عن والدية هربًا من العقا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u w:val="single"/>
          <w:rtl w:val="true"/>
          <w:lang w:bidi="ar-KW"/>
        </w:rPr>
        <w:t xml:space="preserve">: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نمط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داء لدى الو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من المعروف أن مضطربي الشخصية يتسم سلوكهم في </w:t>
      </w:r>
      <w:r>
        <w:rPr>
          <w:b/>
          <w:bCs/>
          <w:sz w:val="28"/>
          <w:szCs w:val="28"/>
          <w:rtl w:val="true"/>
          <w:lang w:bidi="ar-KW"/>
        </w:rPr>
        <w:t>: :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قاب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ساهل حين يجب الحزم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هاون حين يجب التشديد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قسو ويتشدد ويثور لائفة الأمور ويكثر من الشكوى والهياج والتأنيب والسخرية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كون عقابه أقرب إلى الانتقام منة إلى </w:t>
      </w:r>
      <w:r>
        <w:rPr>
          <w:b/>
          <w:b/>
          <w:bCs/>
          <w:sz w:val="28"/>
          <w:sz w:val="28"/>
          <w:szCs w:val="28"/>
          <w:rtl w:val="true"/>
        </w:rPr>
        <w:t>الا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والتأديب والتهذيب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ذبذب الوالدين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>يعني عد م اتفاق الوالدين على رأي معين مما يؤثر على توافق الطف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يجب أن يتميز الوالدين بالثبات في معامله أبنائهم حتى لا يميلون إلى الانحراف والسلوك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    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>العدوان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مايه الزائدة لدى الوالدين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ن رعاية الطفل والاهتمام بة من الأمور الضرورية التي يجب على الوالدين القيام بها ولكن لا يصل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>إلى درجة الحماية المفرط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بعاد حماية الوالدين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علق المكثف بالطفل ،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دليل   ،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دم أعطاء   الطفل الحرية في استقلالية السلو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نتائج المترتبة على الحماية الزائدة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ظهور بعض أنواع سوء التكيف الاجتماعي وعدم القدرة على تحمل المسئولية في تكوين علاقات مع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مع الآخرين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عدم استطاعه الطفل  على مسايرة ركب التعليم لركب التعليم لعدم قدرته على تحمل المسؤولية </w:t>
      </w:r>
      <w:r>
        <w:rPr>
          <w:b/>
          <w:bCs/>
          <w:sz w:val="28"/>
          <w:szCs w:val="28"/>
        </w:rPr>
        <w:t>0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امبالة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  <w:lang w:bidi="ar-KW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إهمال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سلط الوالدين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>هو الأسلوب الذي يتبعه الوالدين في فرض الآداب والقواعد التي تتمشى مع مراحل عمر الطفل وذلك بالنهي والتوبيخ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أسباب المؤدية إلى تسلط الوالدين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متصاص الأب لمجموعه من القيم والمعايير الصارمة في طفولته مما يضطر إلى تطبيقها على أطفاله </w:t>
      </w:r>
      <w:r>
        <w:rPr>
          <w:b/>
          <w:bCs/>
          <w:sz w:val="28"/>
          <w:szCs w:val="28"/>
        </w:rPr>
        <w:t>0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ب الفاشل الذي يفشل في تحقيق اهدافة يجعل من أبنائه مجالا لطموحه الذي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جز عن تحقيق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u w:val="single"/>
        </w:rPr>
        <w:t>7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وح التسامح لدى الوالدين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>تعتبرمن العوامل التي تعوق نمو الطفل نمو اجتماعي سليماً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هم نتائج هذا الأسلو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دم قدرة الطفل على التوافق الاجتماعي والنفسي</w:t>
      </w:r>
      <w:r>
        <w:rPr>
          <w:b/>
          <w:bCs/>
          <w:sz w:val="28"/>
          <w:szCs w:val="28"/>
        </w:rPr>
        <w:t>0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دم قدرته على التكيف مع بيئته وتعرضه للعديد من الاحباطات نظرا لعدم قدرته على مواجهة مشاكله والدفاع عنها وعن نفس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يبدو على الطفل ميلة إلى السلوك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عدواني والتسلط على الآخرين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u w:val="single"/>
        </w:rPr>
        <w:t>8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همال الوالدين للطفل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فقد الطفل الإحساس بالأمن النفسي والمادي نتيجة إهمال والدية له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ن أشكال الإهمال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 xml:space="preserve">عدم إنصات الوالدين إلى حديثة وإهمال حاجاته الشخصية  أو عد م توجيه ونصحه أو عدم مكافأته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>ومدحه في حاله نجاح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أهم الآثار المترتبة على إهمال الوالدين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خلال دراس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سيمو ندرز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كونة من </w:t>
      </w:r>
      <w:r>
        <w:rPr>
          <w:b/>
          <w:bCs/>
          <w:sz w:val="28"/>
          <w:szCs w:val="28"/>
        </w:rPr>
        <w:t>31</w:t>
      </w:r>
      <w:r>
        <w:rPr>
          <w:b/>
          <w:b/>
          <w:bCs/>
          <w:sz w:val="28"/>
          <w:sz w:val="28"/>
          <w:szCs w:val="28"/>
          <w:rtl w:val="true"/>
        </w:rPr>
        <w:t xml:space="preserve">طفلاً مقسمة إلى مجموعتين ، المجموعة الأولى ،أطفال مهملين ، والمجموعة الثانية أطفال يتمتعون برعاية والديهم فقد أظهرت النتائج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أن أطفال المجموعة الأولى المهملين كانوا مذبذبين انفعالياً ويتجه سلوكهم نحو الجنوح والكذب والهروب من المنزل والرغبة في جذب انتباه الآخرين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أن أطفال المجموعة الثانية الذين يتمتعون برعاية والديهم يغلب على سلوكهم الرغبة في التعاون والأمانة ويمتازون بالاستقرار الانفعالي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u w:val="single"/>
        </w:rPr>
        <w:t>9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بذ الطفل انفعالياً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>يتمثل في نواحي عدي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ها تعرض الوالدين لنواحي النقص لدى الطفل وعقابه المستمر أومقارنتة بالأطفال الآخرين وهجر الطفل وطردة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يلسون ونيودل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رجع العالمان سبب نبذ إلام لطفلها انفعاليًا إلى الصراعات المستمرة مع زوجها، وفى حالة الأب  يرجع ذلك إلى وجود الأب في أسرة غير منسجمة يسودها الصراع والتقلب الانفعالي </w:t>
      </w:r>
      <w:r>
        <w:rPr>
          <w:b/>
          <w:bCs/>
          <w:sz w:val="28"/>
          <w:szCs w:val="28"/>
        </w:rPr>
        <w:t>0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u w:val="single"/>
        </w:rPr>
        <w:t>10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فضيل طفل من احد الجنسين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غالباً ما يكون لدى الأسرة أكثر من طفل أو رغبة الأسرة التي لا يوجد لديها أولاد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ذكور في ابن لها مما يؤدي إلى إغداق العطف وتفضيله على الأطفال الآخرين </w:t>
      </w:r>
      <w:r>
        <w:rPr>
          <w:b/>
          <w:bCs/>
          <w:sz w:val="28"/>
          <w:szCs w:val="28"/>
        </w:rPr>
        <w:t>0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>ويؤدي ذلك إلى تكوين سلوك عدائي من قبل الأبناء الآخرين نحو الابن المفضل عليه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</w:r>
    </w:p>
    <w:sectPr>
      <w:type w:val="nextPage"/>
      <w:pgSz w:w="11906" w:h="16838"/>
      <w:pgMar w:left="540" w:right="746" w:gutter="0" w:header="0" w:top="719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4:15:00Z</dcterms:created>
  <dc:creator>Ãبو روازن</dc:creator>
  <dc:description/>
  <cp:keywords/>
  <dc:language>en-US</dc:language>
  <cp:lastModifiedBy>Ãبو روازن</cp:lastModifiedBy>
  <dcterms:modified xsi:type="dcterms:W3CDTF">2011-01-09T14:15:00Z</dcterms:modified>
  <cp:revision>2</cp:revision>
  <dc:subject/>
  <dc:title>محاضره " 6 "</dc:title>
</cp:coreProperties>
</file>