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800080"/>
        <w:jc w:val="center"/>
        <w:rPr>
          <w:b/>
          <w:b/>
          <w:color w:val="FFFFFF"/>
          <w:sz w:val="28"/>
          <w:szCs w:val="28"/>
        </w:rPr>
      </w:pPr>
      <w:r>
        <w:rPr>
          <w:b/>
          <w:color w:val="FFFFFF"/>
          <w:sz w:val="28"/>
          <w:szCs w:val="28"/>
        </w:rPr>
        <w:t>Introduction to Victorian Poetry</w:t>
      </w:r>
    </w:p>
    <w:p>
      <w:pPr>
        <w:pStyle w:val="Normal"/>
        <w:ind w:firstLine="720"/>
        <w:rPr>
          <w:bCs/>
          <w:color w:val="000000"/>
          <w:sz w:val="28"/>
          <w:szCs w:val="28"/>
        </w:rPr>
      </w:pPr>
      <w:r>
        <w:rPr>
          <w:bCs/>
          <w:color w:val="000000"/>
          <w:sz w:val="28"/>
          <w:szCs w:val="28"/>
        </w:rPr>
        <w:t xml:space="preserve">Many critics have divided or limit the Victorian period starting from 1830 or 1832 until 1900. This is the critical estimation of the Victorian period range of time which was a very long period of time. It was called </w:t>
      </w:r>
      <w:r>
        <w:rPr>
          <w:b/>
          <w:i/>
          <w:iCs/>
          <w:color w:val="000000"/>
          <w:sz w:val="28"/>
          <w:szCs w:val="28"/>
        </w:rPr>
        <w:t>The Victorian Age</w:t>
      </w:r>
      <w:r>
        <w:rPr>
          <w:bCs/>
          <w:color w:val="000000"/>
          <w:sz w:val="28"/>
          <w:szCs w:val="28"/>
        </w:rPr>
        <w:t xml:space="preserve"> because of Queen Victoria. She ruled a very long period of time from 1837 till 1901. This means that she had a stabilized society and stability created power and wealth for this period. </w:t>
      </w:r>
    </w:p>
    <w:p>
      <w:pPr>
        <w:pStyle w:val="Normal"/>
        <w:ind w:firstLine="720"/>
        <w:rPr>
          <w:bCs/>
          <w:color w:val="000000"/>
          <w:sz w:val="28"/>
          <w:szCs w:val="28"/>
        </w:rPr>
      </w:pPr>
      <w:r>
        <w:rPr>
          <w:bCs/>
          <w:color w:val="000000"/>
          <w:sz w:val="28"/>
          <w:szCs w:val="28"/>
        </w:rPr>
        <w:t>One of the significant things that occurred in the history of the Victorian Age is the Industrial Revolution. It can not be specified with a date. It was almost started from the late 17</w:t>
      </w:r>
      <w:r>
        <w:rPr>
          <w:bCs/>
          <w:color w:val="000000"/>
          <w:sz w:val="28"/>
          <w:szCs w:val="28"/>
          <w:vertAlign w:val="superscript"/>
        </w:rPr>
        <w:t>th</w:t>
      </w:r>
      <w:r>
        <w:rPr>
          <w:bCs/>
          <w:color w:val="000000"/>
          <w:sz w:val="28"/>
          <w:szCs w:val="28"/>
        </w:rPr>
        <w:t xml:space="preserve"> century. It means the growth in industry. During the 14</w:t>
      </w:r>
      <w:r>
        <w:rPr>
          <w:bCs/>
          <w:color w:val="000000"/>
          <w:sz w:val="28"/>
          <w:szCs w:val="28"/>
          <w:vertAlign w:val="superscript"/>
        </w:rPr>
        <w:t>th</w:t>
      </w:r>
      <w:r>
        <w:rPr>
          <w:bCs/>
          <w:color w:val="000000"/>
          <w:sz w:val="28"/>
          <w:szCs w:val="28"/>
        </w:rPr>
        <w:t>, 15</w:t>
      </w:r>
      <w:r>
        <w:rPr>
          <w:bCs/>
          <w:color w:val="000000"/>
          <w:sz w:val="28"/>
          <w:szCs w:val="28"/>
          <w:vertAlign w:val="superscript"/>
        </w:rPr>
        <w:t>th</w:t>
      </w:r>
      <w:r>
        <w:rPr>
          <w:bCs/>
          <w:color w:val="000000"/>
          <w:sz w:val="28"/>
          <w:szCs w:val="28"/>
        </w:rPr>
        <w:t>, 16</w:t>
      </w:r>
      <w:r>
        <w:rPr>
          <w:bCs/>
          <w:color w:val="000000"/>
          <w:sz w:val="28"/>
          <w:szCs w:val="28"/>
          <w:vertAlign w:val="superscript"/>
        </w:rPr>
        <w:t>th</w:t>
      </w:r>
      <w:r>
        <w:rPr>
          <w:bCs/>
          <w:color w:val="000000"/>
          <w:sz w:val="28"/>
          <w:szCs w:val="28"/>
        </w:rPr>
        <w:t xml:space="preserve"> and in the beginning of the 17</w:t>
      </w:r>
      <w:r>
        <w:rPr>
          <w:bCs/>
          <w:color w:val="000000"/>
          <w:sz w:val="28"/>
          <w:szCs w:val="28"/>
          <w:vertAlign w:val="superscript"/>
        </w:rPr>
        <w:t>th</w:t>
      </w:r>
      <w:r>
        <w:rPr>
          <w:bCs/>
          <w:color w:val="000000"/>
          <w:sz w:val="28"/>
          <w:szCs w:val="28"/>
        </w:rPr>
        <w:t xml:space="preserve"> centuries, industry was manual. However, with the invention of the steam of the engine, it changed the use of man part and many workers moved from the villages to the cities. It made a kind of a revolution in industry. With the beginning of the use of the steam engine, a revolution occurred in industry. Most of the machines driven manually were changed to work by steam. This means reduction of man power or the number of workers. There were other new machines like the locomotives of transportation and trains which helped for the growth of trade as England was very powerful country and had many colonies allover the world in India, Far East, America and Africa.  All these colonies provided England with very cheap raw materials and be manufactured them in England. This made a lot of income and made England one of the richest countries allover the world. </w:t>
      </w:r>
    </w:p>
    <w:p>
      <w:pPr>
        <w:pStyle w:val="Normal"/>
        <w:ind w:firstLine="720"/>
        <w:rPr>
          <w:bCs/>
          <w:color w:val="000000"/>
          <w:sz w:val="28"/>
          <w:szCs w:val="28"/>
        </w:rPr>
      </w:pPr>
      <w:r>
        <w:rPr>
          <w:bCs/>
          <w:color w:val="000000"/>
          <w:sz w:val="28"/>
          <w:szCs w:val="28"/>
        </w:rPr>
        <w:t>The industrial revolution was significant not only in the 19</w:t>
      </w:r>
      <w:r>
        <w:rPr>
          <w:bCs/>
          <w:color w:val="000000"/>
          <w:sz w:val="28"/>
          <w:szCs w:val="28"/>
          <w:vertAlign w:val="superscript"/>
        </w:rPr>
        <w:t>th</w:t>
      </w:r>
      <w:r>
        <w:rPr>
          <w:bCs/>
          <w:color w:val="000000"/>
          <w:sz w:val="28"/>
          <w:szCs w:val="28"/>
        </w:rPr>
        <w:t xml:space="preserve"> century but earlier than that but it had its reflection on the 19</w:t>
      </w:r>
      <w:r>
        <w:rPr>
          <w:bCs/>
          <w:color w:val="000000"/>
          <w:sz w:val="28"/>
          <w:szCs w:val="28"/>
          <w:vertAlign w:val="superscript"/>
        </w:rPr>
        <w:t>th</w:t>
      </w:r>
      <w:r>
        <w:rPr>
          <w:bCs/>
          <w:color w:val="000000"/>
          <w:sz w:val="28"/>
          <w:szCs w:val="28"/>
        </w:rPr>
        <w:t xml:space="preserve"> century romantics and Victorians. It was not only about new machines but also new scientific theories occurrence concerned with astrology and that scientists started to produce their theories about the whole world; about the division of the world and evolution of it like Darwin’s theory (the Origin of Species) which created an upheaval change. The believers in God and in Christianity started to become non believers. So the faith of the 19</w:t>
      </w:r>
      <w:r>
        <w:rPr>
          <w:bCs/>
          <w:color w:val="000000"/>
          <w:sz w:val="28"/>
          <w:szCs w:val="28"/>
          <w:vertAlign w:val="superscript"/>
        </w:rPr>
        <w:t>th</w:t>
      </w:r>
      <w:r>
        <w:rPr>
          <w:bCs/>
          <w:color w:val="000000"/>
          <w:sz w:val="28"/>
          <w:szCs w:val="28"/>
        </w:rPr>
        <w:t xml:space="preserve"> century people especially the victories was shaken. They started to doubt and suspect the existence of God and every established traditional value in society. They even started to doubt their own tradition and heritage. Doubt or Loss of faith was one of the significant themes.  </w:t>
      </w:r>
    </w:p>
    <w:p>
      <w:pPr>
        <w:pStyle w:val="Normal"/>
        <w:ind w:firstLine="720"/>
        <w:rPr>
          <w:bCs/>
          <w:color w:val="000000"/>
          <w:sz w:val="28"/>
          <w:szCs w:val="28"/>
        </w:rPr>
      </w:pPr>
      <w:r>
        <w:rPr>
          <w:bCs/>
          <w:color w:val="000000"/>
          <w:sz w:val="28"/>
          <w:szCs w:val="28"/>
        </w:rPr>
        <w:t xml:space="preserve">This revolution resulted in the industry of textile and iron and many things as well as other changes in society. This great shift made the villagers left villages empty. Every body wanted to work in factories or in mines because of the rich income. When they moved to the city, they suffered from long hours of work, very low wages and bad conditions. So the shift of those people was very difficult and they faced poverty. This caused the expansion of the poor class or low class who barely find their food. They are families who moved from villages to towns and cities. Then it was found what is known as ‘slums’ which is a very poor neighborhood with very narrow streets and small rooms with ten or more persons living in it. The factory owners, in order to have many great numbers of workers, they build slums for workers. There was no sanitary drainage system, and no healthy water for drinking. They were living in an unhealthy atmosphere or surroundings and they were in debt all their life. They pay for the rent, for the food and get some lawns from the rich. Even after moving to the city, they did not accomplish their dreams of having a better life. This is what created the majority of the poor classes during the Victorian period. The industrial revolution was significant for the development of the country and the increase of wealth but only for the owners of the factories of textile, owners of land and mines, the royalties, the bankers, the traders and the merchants who represent the middle class. </w:t>
      </w:r>
    </w:p>
    <w:p>
      <w:pPr>
        <w:pStyle w:val="Normal"/>
        <w:ind w:firstLine="720"/>
        <w:rPr>
          <w:bCs/>
          <w:color w:val="000000"/>
          <w:sz w:val="28"/>
          <w:szCs w:val="28"/>
        </w:rPr>
      </w:pPr>
      <w:r>
        <w:rPr>
          <w:bCs/>
          <w:color w:val="000000"/>
          <w:sz w:val="28"/>
          <w:szCs w:val="28"/>
        </w:rPr>
        <w:t xml:space="preserve">Earlier, there was not great number of middle class people but they increased by the industrial revolution and the growth of economy and its expansion. They used to import the raw materials and then they manufactured it in London and other industrial areas in England then exported them back. Consequently, England became a very wealthy and rich country in addition to the power of the middle class people. </w:t>
      </w:r>
    </w:p>
    <w:p>
      <w:pPr>
        <w:pStyle w:val="Normal"/>
        <w:ind w:firstLine="720"/>
        <w:rPr>
          <w:bCs/>
          <w:color w:val="000000"/>
          <w:sz w:val="28"/>
          <w:szCs w:val="28"/>
        </w:rPr>
      </w:pPr>
      <w:r>
        <w:rPr>
          <w:bCs/>
          <w:color w:val="000000"/>
          <w:sz w:val="28"/>
          <w:szCs w:val="28"/>
        </w:rPr>
        <w:t xml:space="preserve">Most of the middle class people were hard working and interested in economy. They were trying to empower the class to rise up to the upper class which is the royalty of Dukes, Counts and Nobles. The nobility of the royalty were people who owned the land, who backed into history starting from King Alfred since there was the Feudal System. There were only, at that time, two classes which are the upper and lower class. With the growth of the economy, there was the rise of the middle class where there were higher and lower classes. </w:t>
      </w:r>
    </w:p>
    <w:p>
      <w:pPr>
        <w:pStyle w:val="Normal"/>
        <w:ind w:firstLine="720"/>
        <w:rPr>
          <w:bCs/>
          <w:color w:val="000000"/>
          <w:sz w:val="28"/>
          <w:szCs w:val="28"/>
        </w:rPr>
      </w:pPr>
      <w:r>
        <w:rPr>
          <w:bCs/>
          <w:color w:val="000000"/>
          <w:sz w:val="28"/>
          <w:szCs w:val="28"/>
        </w:rPr>
        <w:t xml:space="preserve">This growth of the middle class started to affect the society. The middle class started to demand for reforms to change the political system because they wanted to be members in the parliament. Most of the members of the parliament were from the nobility. The middle class people started to purchase lands to be members in the parliament because no body was allowed to be a member in the parliament unless who owns land. They gained power and dominance by becoming members in the parliaments. </w:t>
      </w:r>
    </w:p>
    <w:p>
      <w:pPr>
        <w:pStyle w:val="Normal"/>
        <w:ind w:firstLine="720"/>
        <w:rPr>
          <w:bCs/>
          <w:color w:val="000000"/>
          <w:sz w:val="28"/>
          <w:szCs w:val="28"/>
        </w:rPr>
      </w:pPr>
      <w:r>
        <w:rPr>
          <w:bCs/>
          <w:color w:val="000000"/>
          <w:sz w:val="28"/>
          <w:szCs w:val="28"/>
        </w:rPr>
        <w:t xml:space="preserve">The middle class’s presence in the parliament affected the society through the beginning of what is called reforms. The first significant reform is the reform bill in 1833. It was presented and issued in June 1832. It was the first significant reform occurred in the Victorian period. From this date the Victorian age started. The first reform bill allowed reform for the rising of the industrial middle class. Before that, they were not allowed to vote so that they will choose a member who will be their representative in the parliament. It allowed them to vote and choose a member who will represent them in the parliament. This marked a kind of change in political powers. It created democracy in the English political system. Then, the second reform bill came in 1867. There was immense number of reforms like the law that if a man accuses his wife of adultery, he can take her own money and her children. A woman, who had this happen to her, was very angry about this law and started to collect signature for a bill to change this law then she presented them to the parliament through one of the members to present it in the parliament during the discussion of it. At the beginning, most of the bills were rejected. However this incident of Mrs. Norton had to change the law of marriage and divorce. Towards the end of the century, the changes occurred. During this period, we notice many reforms in marriage, in divorce and in education, economy, politics and science. Before the education reform not every body was able to go to school because of lack of money. </w:t>
      </w:r>
    </w:p>
    <w:p>
      <w:pPr>
        <w:pStyle w:val="Normal"/>
        <w:ind w:firstLine="720"/>
        <w:rPr>
          <w:bCs/>
          <w:color w:val="000000"/>
          <w:sz w:val="28"/>
          <w:szCs w:val="28"/>
        </w:rPr>
      </w:pPr>
      <w:r>
        <w:rPr>
          <w:bCs/>
          <w:color w:val="000000"/>
          <w:sz w:val="28"/>
          <w:szCs w:val="28"/>
        </w:rPr>
        <w:t>The reforms in education came through the Sunday school which was presented through the church where they used to teach the children how to read and write for free. Girls were not allowed to go to schools. Usually they were taught by governesses. In the 19</w:t>
      </w:r>
      <w:r>
        <w:rPr>
          <w:bCs/>
          <w:color w:val="000000"/>
          <w:sz w:val="28"/>
          <w:szCs w:val="28"/>
          <w:vertAlign w:val="superscript"/>
        </w:rPr>
        <w:t>th</w:t>
      </w:r>
      <w:r>
        <w:rPr>
          <w:bCs/>
          <w:color w:val="000000"/>
          <w:sz w:val="28"/>
          <w:szCs w:val="28"/>
        </w:rPr>
        <w:t xml:space="preserve"> century, there were public schools for girls as well. In the 1870s, women were allowed to go to colleges to study and to have a degree but without a certificate.  </w:t>
      </w:r>
    </w:p>
    <w:p>
      <w:pPr>
        <w:pStyle w:val="Normal"/>
        <w:ind w:firstLine="720"/>
        <w:rPr>
          <w:bCs/>
          <w:color w:val="000000"/>
          <w:sz w:val="28"/>
          <w:szCs w:val="28"/>
        </w:rPr>
      </w:pPr>
      <w:r>
        <w:rPr>
          <w:bCs/>
          <w:color w:val="000000"/>
          <w:sz w:val="28"/>
          <w:szCs w:val="28"/>
        </w:rPr>
        <w:t xml:space="preserve">There were also reforms for the working class. There were children who were deprived from their childhood and mistreated and abused. During this period, with this industrial revolution, children were sent to work. Many children as young as 5 or 6 years old were sent to work in textile in order to entangle the threads and most of those children were not experts. They sometimes die of hurt themselves. The employment of children was one of the evils of the British society at that time. It was slavery for the children. They worked sometimes in mines as women and children used to work in the mines deep into the ground. Men dig the mine and women and children collect stones in the baskets then drag them through the tunnels. Most of the children could not survive from suffocation, injuries and death. </w:t>
      </w:r>
    </w:p>
    <w:p>
      <w:pPr>
        <w:pStyle w:val="Normal"/>
        <w:ind w:firstLine="720"/>
        <w:rPr>
          <w:bCs/>
          <w:color w:val="000000"/>
          <w:sz w:val="28"/>
          <w:szCs w:val="28"/>
        </w:rPr>
      </w:pPr>
      <w:r>
        <w:rPr>
          <w:bCs/>
          <w:color w:val="000000"/>
          <w:sz w:val="28"/>
          <w:szCs w:val="28"/>
        </w:rPr>
        <w:t xml:space="preserve">With the reforms, the middle class members of parliament started to produce what was called the humanists who are concerned about improving the life of the poor class. Reforms were made for the working class but it did not ban the labor of children. Instead they reduced the number of hours of women and children who used to work 10- 15 hours per day to not more than 10 hours. There were reforms in the social aspect of the British life. Towards the end of the century in 1890s, child works was abolished. For women as well who used to work a lot either when she was pregnant or feeding a child. These reforms affected not only the social life but also the political system. </w:t>
      </w:r>
    </w:p>
    <w:p>
      <w:pPr>
        <w:pStyle w:val="Normal"/>
        <w:ind w:firstLine="720"/>
        <w:rPr>
          <w:bCs/>
          <w:color w:val="000000"/>
          <w:sz w:val="28"/>
          <w:szCs w:val="28"/>
        </w:rPr>
      </w:pPr>
      <w:r>
        <w:rPr>
          <w:bCs/>
          <w:color w:val="000000"/>
          <w:sz w:val="28"/>
          <w:szCs w:val="28"/>
        </w:rPr>
        <w:t xml:space="preserve">Another significant reform was the Corn Law. As a kind of protection of national products, the country imposes taxes upon who bring products like corn or wheat from outside the country. Unfortunately, these taxes made the corn very expensive and it is the food of the nation. The Corn Law occurred around 1846. It reduced the taxes and allowed what is called free trade. It was very significant as it allowed the poor to feed themselves. </w:t>
      </w:r>
    </w:p>
    <w:p>
      <w:pPr>
        <w:pStyle w:val="Normal"/>
        <w:ind w:firstLine="720"/>
        <w:rPr>
          <w:bCs/>
          <w:color w:val="000000"/>
          <w:sz w:val="28"/>
          <w:szCs w:val="28"/>
        </w:rPr>
      </w:pPr>
      <w:r>
        <w:rPr>
          <w:bCs/>
          <w:color w:val="000000"/>
          <w:sz w:val="28"/>
          <w:szCs w:val="28"/>
        </w:rPr>
        <w:t>There were also the reforms of 1884 and 1885 referring to the political electoral system. There were laws for protecting the poor. During the 19</w:t>
      </w:r>
      <w:r>
        <w:rPr>
          <w:bCs/>
          <w:color w:val="000000"/>
          <w:sz w:val="28"/>
          <w:szCs w:val="28"/>
          <w:vertAlign w:val="superscript"/>
        </w:rPr>
        <w:t>th</w:t>
      </w:r>
      <w:r>
        <w:rPr>
          <w:bCs/>
          <w:color w:val="000000"/>
          <w:sz w:val="28"/>
          <w:szCs w:val="28"/>
        </w:rPr>
        <w:t xml:space="preserve"> century, there were theories that allowed the traders or the owners of a mine or factory having the ability to handle the affair of these people by giving small wages and no one has the right to interfere. The first theory was called Utilitarianism was created by Jeremy Bentham. He thought that men are motivated by self interest. It comes from the word utility. It means that one has the right to benefit in any way without caring about others like hiring the maximum number of workers with the minimum wages. In such a way the owner will have a great productivity and gain a lot of money but the majority of workers will gain nothing “the greatest happiness of the greatest number”. A very significant thing concerning the Benthamites is that they rejected religion as something superstitious as they concentrated on the benefit. This theory was greatly applied on the traders, manufacturers or the owners of factories as it provided them with benefit. It also helped to enhance reform. </w:t>
      </w:r>
    </w:p>
    <w:p>
      <w:pPr>
        <w:pStyle w:val="Normal"/>
        <w:ind w:firstLine="720"/>
        <w:rPr>
          <w:bCs/>
          <w:color w:val="000000"/>
          <w:sz w:val="28"/>
          <w:szCs w:val="28"/>
        </w:rPr>
      </w:pPr>
      <w:r>
        <w:rPr>
          <w:bCs/>
          <w:color w:val="000000"/>
          <w:sz w:val="28"/>
          <w:szCs w:val="28"/>
        </w:rPr>
        <w:t xml:space="preserve">The other theory was called ‘Laissez Faire’. It is a French word which means hand off or let go. It meant that the government not to be involved in the affairs of the economists or people who hold the economy as the owners of factories. It encouraged the development in economy and trade because the government was not interfering in business or supervise anything or even the workers’ condition or working of children and women. </w:t>
      </w:r>
    </w:p>
    <w:p>
      <w:pPr>
        <w:pStyle w:val="Normal"/>
        <w:ind w:firstLine="720"/>
        <w:rPr>
          <w:bCs/>
          <w:color w:val="000000"/>
          <w:sz w:val="28"/>
          <w:szCs w:val="28"/>
        </w:rPr>
      </w:pPr>
      <w:r>
        <w:rPr>
          <w:bCs/>
          <w:color w:val="000000"/>
          <w:sz w:val="28"/>
          <w:szCs w:val="28"/>
        </w:rPr>
        <w:t>Those two theories were related with the industrial revolution in creating a kind of growth for the English society. That is why England grew in wealth and trade and became one of the most prosperous countries. In addition to that, there were new discoveries done by scientists and explorers. In the 19</w:t>
      </w:r>
      <w:r>
        <w:rPr>
          <w:bCs/>
          <w:color w:val="000000"/>
          <w:sz w:val="28"/>
          <w:szCs w:val="28"/>
          <w:vertAlign w:val="superscript"/>
        </w:rPr>
        <w:t>th</w:t>
      </w:r>
      <w:r>
        <w:rPr>
          <w:bCs/>
          <w:color w:val="000000"/>
          <w:sz w:val="28"/>
          <w:szCs w:val="28"/>
        </w:rPr>
        <w:t xml:space="preserve"> century, there were new scientific inventions in chemistry, physics, mathematics, astrology and astronomy. That made a very quick change in the daily bases in this period. This quick change affected the mind of people and particularly the poets of the period. The rapid change created a kind of a conflict between the capital or people with money and the laborers or a conflict between the rich and the poor, a conflict between people having great faith in religion and idealistic views and what was really going on. </w:t>
      </w:r>
    </w:p>
    <w:p>
      <w:pPr>
        <w:pStyle w:val="Normal"/>
        <w:ind w:firstLine="720"/>
        <w:rPr>
          <w:bCs/>
          <w:color w:val="000000"/>
          <w:sz w:val="28"/>
          <w:szCs w:val="28"/>
        </w:rPr>
      </w:pPr>
      <w:r>
        <w:rPr>
          <w:bCs/>
          <w:color w:val="000000"/>
          <w:sz w:val="28"/>
          <w:szCs w:val="28"/>
        </w:rPr>
        <w:t xml:space="preserve">The Victorian people felt that their world changed at a rapid speed and world was progressing everyday. That is why the Victorian poets had to reflect this change. In their poems, novels, plays and even their articles the Victorians expressed this changing world and how man is an outcome of these surroundings. They showed the struggle in man himself between good and evil and how sometimes man is caught or trapped in such in this changing world. </w:t>
      </w:r>
    </w:p>
    <w:p>
      <w:pPr>
        <w:pStyle w:val="Normal"/>
        <w:ind w:firstLine="720"/>
        <w:rPr>
          <w:bCs/>
          <w:color w:val="000000"/>
          <w:sz w:val="28"/>
          <w:szCs w:val="28"/>
        </w:rPr>
      </w:pPr>
      <w:r>
        <w:rPr>
          <w:bCs/>
          <w:color w:val="000000"/>
          <w:sz w:val="28"/>
          <w:szCs w:val="28"/>
        </w:rPr>
        <w:t xml:space="preserve">It is noticed that most of the Victorian literature is optimistic in its tone. Sometimes it expresses pessimism in showing how man is helpless and unable to fight his fate or survive. Like in </w:t>
      </w:r>
      <w:r>
        <w:rPr>
          <w:b/>
          <w:i/>
          <w:iCs/>
          <w:color w:val="000000"/>
          <w:sz w:val="28"/>
          <w:szCs w:val="28"/>
          <w:u w:val="single"/>
        </w:rPr>
        <w:t>Oliver Twist</w:t>
      </w:r>
      <w:r>
        <w:rPr>
          <w:bCs/>
          <w:color w:val="000000"/>
          <w:sz w:val="28"/>
          <w:szCs w:val="28"/>
        </w:rPr>
        <w:t xml:space="preserve">, we see the struggle between good and evil, also the struggle of a child who was in the court law wicked system. Then, he could find a survival by other circumstances. The Victorians, as well, thought that it is important to have a kind of an order or law to follow.  </w:t>
      </w:r>
    </w:p>
    <w:p>
      <w:pPr>
        <w:pStyle w:val="Normal"/>
        <w:ind w:firstLine="720"/>
        <w:rPr>
          <w:bCs/>
          <w:color w:val="000000"/>
          <w:sz w:val="28"/>
          <w:szCs w:val="28"/>
        </w:rPr>
      </w:pPr>
      <w:r>
        <w:rPr>
          <w:bCs/>
          <w:color w:val="000000"/>
          <w:sz w:val="28"/>
          <w:szCs w:val="28"/>
        </w:rPr>
        <w:t xml:space="preserve">A very significant point about the Victorian literature is that it is rich with diversity. The poets felt that they have duty to their society as if they are profits or messengers of God on earth. They have to enlighten people. They are offering moral and practical instructions. For example, Mathew Arnold thought poetry is like a new religion which interpreted life, directed and constructed the self and sustained it. Others felt it a kind of a dilemma or conflict. As a poet, he has a duty to himself and also to his society. Tennyson balanced this by creating a work of art that he depicted from mythology or classical times and created a kind of epical heroic poems to satisfy his delights. Underneath there is a hidden message to the public so he could balance this duality by creating a beautiful story and at the same time there is a hidden message to the public. </w:t>
      </w:r>
    </w:p>
    <w:p>
      <w:pPr>
        <w:pStyle w:val="Normal"/>
        <w:ind w:firstLine="720"/>
        <w:rPr>
          <w:bCs/>
          <w:color w:val="000000"/>
          <w:sz w:val="28"/>
          <w:szCs w:val="28"/>
        </w:rPr>
      </w:pPr>
      <w:r>
        <w:rPr>
          <w:bCs/>
          <w:color w:val="000000"/>
          <w:sz w:val="28"/>
          <w:szCs w:val="28"/>
        </w:rPr>
        <w:t xml:space="preserve">In the Victorian poetry, we have different things like Tennyson created epical, heroic or mythical topics. Browning went for search for the Italian themes. Mathew Arnold balances between the two, Christina Rosetti searched for something different and Pre-Raphaelite who tried to create a new form of work like a portrait or a picture painted with words. </w:t>
      </w:r>
    </w:p>
    <w:p>
      <w:pPr>
        <w:pStyle w:val="Normal"/>
        <w:ind w:firstLine="720"/>
        <w:rPr>
          <w:bCs/>
          <w:color w:val="000000"/>
          <w:sz w:val="28"/>
          <w:szCs w:val="28"/>
        </w:rPr>
      </w:pPr>
      <w:r>
        <w:rPr>
          <w:bCs/>
          <w:color w:val="000000"/>
          <w:sz w:val="28"/>
          <w:szCs w:val="28"/>
        </w:rPr>
        <w:t xml:space="preserve">There was the theme of Escapism (ethical or mythical themes) which is a classical word as browning was choosing poems or ideas from the medieval romances of the Italian renaissance. The Victorian poet sought to instruct and inspire the readers, for example Tennyson is one of the poets who tend to astrology, astronomy, and physics in his poems. This is something was not used before. Those things were part of the poet’s time. The poet also searched for the new themes and techniques. The new form or technique that the Victorian poets followed was the dramatic monologue. It was used in plays when the speaker speaks and only the audience knows the meaning of what he says. It was developed to be a poetic form in which the speaker speaks and while he speaks there is a kind of self analysis or self revelation. He reveals himself. Browning develops dramatic monologue to its best until it reached to what is known now as “the stream of consciousness”. This development of dramatic monologue in the Victorian period paved the way for the stream of consciousness. The Victorians used the old techniques of lyric, the epic, long poems, short poems and elegy and several forms but in a modernized way, but most of the time, the dramatic monologue is the most significant form as well as the short story as it flourished in this period. </w:t>
      </w:r>
    </w:p>
    <w:p>
      <w:pPr>
        <w:pStyle w:val="Normal"/>
        <w:ind w:firstLine="720"/>
        <w:rPr>
          <w:bCs/>
          <w:color w:val="000000"/>
          <w:sz w:val="28"/>
          <w:szCs w:val="28"/>
        </w:rPr>
      </w:pPr>
      <w:r>
        <w:rPr>
          <w:bCs/>
          <w:color w:val="000000"/>
          <w:sz w:val="28"/>
          <w:szCs w:val="28"/>
        </w:rPr>
        <w:t xml:space="preserve">The characteristics of Victorian poetry are several. First, it became more objective rather than subjective. The romantics were subjective. They were searching for the individual and though of nature as a source of inspiration. The Victorian poetry became more objective and socially engaged in its poetic vision. It is varied and diverse. Second, the Victorian poets felt an obligation towards society as they have to celebrate the progress of the age and give expression of optimism and progressive vitality of the age; While the romantics, were withdrawn from the society and enclosed upon themselves. Third, the themes were of doubt, uncertainty, loss as well as the poet’s own response to the difficulty of life and the theme of the isolation from the artist or any relation to him. Here there is a conflict as the artist has a duty to his art and his society. He is seen isolated and, at the same time, he is formed to be one in the society. Fourth, the poet became as a profit and has a duty to inform the public. This role created a lot of tension upon the artist as he has his duty to his art and to his society as a kind of commitment as if he is forced to do something. Fifth, there were new techniques like the dramatic monologue. Sixth, the poet has to reflect his age by talking about the new discoveries, theories and different issues like the problem of the poor, labor and others. We could see that in many of their works like for example </w:t>
      </w:r>
      <w:r>
        <w:rPr>
          <w:b/>
          <w:color w:val="000000"/>
          <w:sz w:val="28"/>
          <w:szCs w:val="28"/>
        </w:rPr>
        <w:t>Mrs. Browning</w:t>
      </w:r>
      <w:r>
        <w:rPr>
          <w:bCs/>
          <w:color w:val="000000"/>
          <w:sz w:val="28"/>
          <w:szCs w:val="28"/>
        </w:rPr>
        <w:t xml:space="preserve"> who talked in her poems about child slavery that resulted in the changing of working hours of the child labor. With the change of world in this age, there were movements like the Ecstatic or Art for Art’s Sake which paved the way for the symbolist and the imagist movement as a result of all the diversity of the Victorian. The changing here or all the diversity of the Victorian poetry had to create new movements as the Pre-Raphaelite, the ecstatic, symbolist and later on the imagist. That is why the following period was transitional period. </w:t>
      </w:r>
    </w:p>
    <w:p>
      <w:pPr>
        <w:pStyle w:val="Normal"/>
        <w:widowControl/>
        <w:bidi w:val="0"/>
        <w:spacing w:lineRule="auto" w:line="276" w:before="0" w:after="200"/>
        <w:jc w:val="left"/>
        <w:rPr/>
      </w:pPr>
      <w:r>
        <w:rPr>
          <w:bCs/>
          <w:color w:val="000000"/>
          <w:sz w:val="28"/>
          <w:szCs w:val="28"/>
        </w:rPr>
        <w:tab/>
        <w:tab/>
        <w:tab/>
        <w:tab/>
        <w:tab/>
        <w:tab/>
        <w:tab/>
        <w:tab/>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065"/>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74</Words>
  <Characters>14672</Characters>
  <CharactersWithSpaces>172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41:00Z</dcterms:created>
  <dc:creator>Laptop</dc:creator>
  <dc:description/>
  <dc:language>en-US</dc:language>
  <cp:lastModifiedBy>Laptop</cp:lastModifiedBy>
  <dcterms:modified xsi:type="dcterms:W3CDTF">2012-04-06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