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ئلة مادة الفكر الجغرافي المعاصر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جغرافيه المعاصره لايستاثر بها قطر معين او شعب محدد وانما هي نتاج اقطار وشعوب العالم ويرجع ذلك الى عوامل كثيره عدديها واشرحي فقط الجمعيات الجغرافية؟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عتبر الكسندر فون همبولت من اعظم رواد الجغرافيا الحديثه في المانيا اشرحي ذلك موضحه اعماله في امريكا؟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ثي عن اثنين فقط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ماذج من اراء الين سمبل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تجاه الكمي والمناهج الرياضيه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حلة ماجلان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كتبي في اثنين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ثي عن النظرينات الخاصه بعلاقة الارض بالشمس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كلمي عن الاهتمام بمشكلات السكان في عصر النهضه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حلة جيمس كوك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دات كشوف هنري الملاح بارسال بعثات حول ساحل افريقيا الغربي سنه </w:t>
      </w:r>
      <w:r>
        <w:rPr>
          <w:rFonts w:cs="Arial" w:ascii="Arial" w:hAnsi="Arial"/>
          <w:b/>
          <w:bCs/>
          <w:sz w:val="26"/>
          <w:szCs w:val="26"/>
        </w:rPr>
        <w:t>1818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 وعرف هذا الطريق البحري بالطريق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رتغال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ان توجيه خريطة فرامورو صوب الجنوب ممايوضح التاثير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مكن الفلكي الالماني كبلر من اثبات ان شكل مدارات الكواكب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يض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اغ توماس مالتوس نظرية عن العلاقة بين السكان والموارد مفادها ا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كان يزيدون بمعدل متوالية هندسية والموارد تزيد بمعدل متوالية حساب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برز اعمال همبولت وصاحبه ايمي في امريكا الجنوبية عمل خريطة لنهر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ورينوكو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عد ريتر احد اباء الجغرافيا الحديثة في اوروبا حيث يتميز بنمط فريد ف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براز العلاقة الوثيقة بين التاريخ والجغرافيا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عد الرحلة التي اثبتت بطريقة عملية كروية الارض هي رحل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جلان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رى فريناند فون ان هدف الجغرافيا هو القاء الضوء على العلاقات بين اشياء مختلفة في مساحة معينة وقد اشار الى ذلك بتعبير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ورولوجيا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شير كثير من الباحثين الى ان الفكر الجغرافي الروسي كان متاثرا الى حد كبير بالفكر الجغراف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لمان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هتم اوسكار بيتشل بدراسة الظواهر الجغرافية المتشابهة مث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فيوردات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ميزت الجغرافيا الروسية في بداية القرن التاسع باتجاهين رئيسي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قليمي والتطبيق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دد وليم موريس فكرة نموذج يعالج مظاهر الارض ليستعين به المدرسون في التدريس ويوضح ذلك النموذج مفهوم دور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حات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تجسد عالمية الفكر الجغرافي في المدارس الجغرافية الثلاث المعاصر والتي منها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تطاع جيمس كوك من ان يمسح السواحل الشرقية 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تراليا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صف كثير من الباحثين جغرافية العصور الوسطى بانها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لام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صل داجاما الى الساحل الغربي للهند عند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اليوط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ول جمعية عربية هي الجمع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قصد بالنموذج المماثل هو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يشترط ان يكون مجسدا وقد يكون لفظيا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طلق دياز على الطرف الجنوبي لافريقيا را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زوابع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عد اول مكتشف عرف كيف يستفيد من نظام هبوب الرياح في المحيط الاطلسي هو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ولومبس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هم مافي خريطة بمركيتور التي رسمها في عام </w:t>
      </w:r>
      <w:r>
        <w:rPr>
          <w:rFonts w:cs="Arial" w:ascii="Arial" w:hAnsi="Arial"/>
          <w:b/>
          <w:bCs/>
          <w:sz w:val="26"/>
          <w:szCs w:val="26"/>
        </w:rPr>
        <w:t>156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 انه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 هذه الخريطة تلتقي خطوط الطول ودوائر العرض بزوايا قائم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 اهم مولفات همبولت كتاب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كون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مسك ريتر بمفهوم الوحدة مع التنوع جعله يستخدم المنهج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قليم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عد راتزل بحق مؤسس الجغرافيا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ادت في الجغرافيا الالمانية فترة الستينا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تمية الثقاف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 اراء مالت برون الجغراف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اريخ الجنس البشري في الماضي والحاضر والمستقبل برتبط بمواقع البحار العظمى من سطح الارض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قترح فيليب بواش في فرنسا ان يكون الاعتماد في تقديم المعلومات الجغرافية على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حواض الانهار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فض الجغرافيون ال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حلل التشريحي لمظاهر الارض الذي اقترحه وليم ديفز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تساءل كانت ايهما اسبق الجغرافيا ام التاريخ ويصل الى الاجاب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جغرافيا تقع عند قاعدة التاريخ والاثنان لايمكن الفصل بينهما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اغ ماكيندر نظرية قلب الارض والاراضي الهامشية وتتلخص هذه النظرية في عدة نقاط منها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 عصر الكشوف الجغرافية قد انتهى وان مصير العالم بيد القوى الارض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جمعيات الجغرافية المهنية تهدف الى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سين تدريس المواد الجغرافي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قد الموتمر الجغرافي التاسع والعشرون في كوريا الجنوبية بسيول عام </w:t>
      </w:r>
      <w:r>
        <w:rPr>
          <w:rFonts w:cs="Arial" w:ascii="Arial" w:hAnsi="Arial"/>
          <w:b/>
          <w:bCs/>
          <w:sz w:val="26"/>
          <w:szCs w:val="26"/>
        </w:rPr>
        <w:t>200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 تحت عنوا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يش مع الاختلاف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ظهرت صور اقمار ناسا في اغسطس سنة </w:t>
      </w:r>
      <w:r>
        <w:rPr>
          <w:rFonts w:cs="Arial" w:ascii="Arial" w:hAnsi="Arial"/>
          <w:b/>
          <w:bCs/>
          <w:sz w:val="26"/>
          <w:szCs w:val="26"/>
        </w:rPr>
        <w:t>198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جود ثقب الاوزون فوق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طب الجنوب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اود غزو الفضاء كثيرا من الشعوب ومنها التراث العربي عند الاغريق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بو العلاء المعر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قدم صورة جوية يرجع تاريخها الى سنة </w:t>
      </w:r>
      <w:r>
        <w:rPr>
          <w:rFonts w:cs="Arial" w:ascii="Arial" w:hAnsi="Arial"/>
          <w:b/>
          <w:bCs/>
          <w:sz w:val="26"/>
          <w:szCs w:val="26"/>
        </w:rPr>
        <w:t>1860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 وهي لمدين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وسطن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تمي الانظمة الجغرافية الى 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ميز دو كوتشايف بدراستة المبتكرة في مجال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هتم سيمينوف تيان شانسكي بالجغرافيا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يؤكد الدور العلمي والتطبيقي للجغرافيا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قام هنري الملاح سنة </w:t>
      </w:r>
      <w:r>
        <w:rPr>
          <w:rFonts w:cs="Arial" w:ascii="Arial" w:hAnsi="Arial"/>
          <w:b/>
          <w:bCs/>
          <w:sz w:val="26"/>
          <w:szCs w:val="26"/>
        </w:rPr>
        <w:t>1418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 اول معهد ابحاث جغرافي في العالم في را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انت فينسنت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دخل وليم ديفز مصطلح الاونتروجرافيا ويقصد به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اقة بين الحياة العضوية وغير العضوي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خر اسئله للفكر الجغرافي موجودة عندي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جيبي عما يل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يف تلعب الكشوف الجغرافية دورها في نمو المعرفة الجغرافية؟ الاجابةص </w:t>
      </w:r>
      <w:r>
        <w:rPr>
          <w:rFonts w:cs="Arial" w:ascii="Arial" w:hAnsi="Arial"/>
          <w:b/>
          <w:bCs/>
          <w:sz w:val="26"/>
          <w:szCs w:val="26"/>
        </w:rPr>
        <w:t>217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اهي اهم دوافع الكشوف الجغرافية؟ ص </w:t>
      </w:r>
      <w:r>
        <w:rPr>
          <w:rFonts w:cs="Arial" w:ascii="Arial" w:hAnsi="Arial"/>
          <w:b/>
          <w:bCs/>
          <w:sz w:val="26"/>
          <w:szCs w:val="26"/>
        </w:rPr>
        <w:t>217</w:t>
      </w:r>
      <w:r>
        <w:rPr>
          <w:rFonts w:cs="Arial" w:ascii="Arial" w:hAnsi="Arial"/>
          <w:b/>
          <w:bCs/>
          <w:sz w:val="26"/>
          <w:szCs w:val="26"/>
          <w:rtl w:val="true"/>
        </w:rPr>
        <w:t>=</w:t>
      </w:r>
      <w:r>
        <w:rPr>
          <w:rFonts w:cs="Arial" w:ascii="Arial" w:hAnsi="Arial"/>
          <w:b/>
          <w:bCs/>
          <w:sz w:val="26"/>
          <w:szCs w:val="26"/>
        </w:rPr>
        <w:t>218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كلمي عن احدى الطرق البرتغالية في رحلة الكشوف الجغرافية؟ ص </w:t>
      </w:r>
      <w:r>
        <w:rPr>
          <w:rFonts w:cs="Arial" w:ascii="Arial" w:hAnsi="Arial"/>
          <w:b/>
          <w:bCs/>
          <w:sz w:val="26"/>
          <w:szCs w:val="26"/>
        </w:rPr>
        <w:t>233</w:t>
      </w:r>
      <w:r>
        <w:rPr>
          <w:rFonts w:cs="Arial" w:ascii="Arial" w:hAnsi="Arial"/>
          <w:b/>
          <w:bCs/>
          <w:sz w:val="26"/>
          <w:szCs w:val="26"/>
          <w:rtl w:val="true"/>
        </w:rPr>
        <w:t>+</w:t>
      </w:r>
      <w:r>
        <w:rPr>
          <w:rFonts w:cs="Arial" w:ascii="Arial" w:hAnsi="Arial"/>
          <w:b/>
          <w:bCs/>
          <w:sz w:val="26"/>
          <w:szCs w:val="26"/>
        </w:rPr>
        <w:t>218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ي الاسس التي اعتمد عليها كولومبس؟ص</w:t>
      </w:r>
      <w:r>
        <w:rPr>
          <w:rFonts w:cs="Arial" w:ascii="Arial" w:hAnsi="Arial"/>
          <w:b/>
          <w:bCs/>
          <w:sz w:val="26"/>
          <w:szCs w:val="26"/>
        </w:rPr>
        <w:t>222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و الاتفاق الذي تم بين الاسبان والبرتغال؟ص</w:t>
      </w:r>
      <w:r>
        <w:rPr>
          <w:rFonts w:cs="Arial" w:ascii="Arial" w:hAnsi="Arial"/>
          <w:b/>
          <w:bCs/>
          <w:sz w:val="26"/>
          <w:szCs w:val="26"/>
        </w:rPr>
        <w:t>226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اهي اهم انجازات رحلة ماجلان؟ص </w:t>
      </w:r>
      <w:r>
        <w:rPr>
          <w:rFonts w:cs="Arial" w:ascii="Arial" w:hAnsi="Arial"/>
          <w:b/>
          <w:bCs/>
          <w:sz w:val="26"/>
          <w:szCs w:val="26"/>
        </w:rPr>
        <w:t>231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د رحلات جيمس كوك اول رحلات بحرية علمية؟ص </w:t>
      </w:r>
      <w:r>
        <w:rPr>
          <w:rFonts w:cs="Arial" w:ascii="Arial" w:hAnsi="Arial"/>
          <w:b/>
          <w:bCs/>
          <w:sz w:val="26"/>
          <w:szCs w:val="26"/>
        </w:rPr>
        <w:t>233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ي اهم الامراض التي تعرضت لها البحارة؟ص</w:t>
      </w:r>
      <w:r>
        <w:rPr>
          <w:rFonts w:cs="Arial" w:ascii="Arial" w:hAnsi="Arial"/>
          <w:b/>
          <w:bCs/>
          <w:sz w:val="26"/>
          <w:szCs w:val="26"/>
        </w:rPr>
        <w:t>235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ي الاسباب التي جعلت همبولت وريتر رائدي الجغرافيا في المانيا؟ص</w:t>
      </w:r>
      <w:r>
        <w:rPr>
          <w:rFonts w:cs="Arial" w:ascii="Arial" w:hAnsi="Arial"/>
          <w:b/>
          <w:bCs/>
          <w:sz w:val="26"/>
          <w:szCs w:val="26"/>
        </w:rPr>
        <w:t>279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كلمي عن الاسباب التي جعلت همبولت وريتر يضعوا حدا للجغرافيا القديمة؟ص</w:t>
      </w:r>
      <w:r>
        <w:rPr>
          <w:rFonts w:cs="Arial" w:ascii="Arial" w:hAnsi="Arial"/>
          <w:b/>
          <w:bCs/>
          <w:sz w:val="26"/>
          <w:szCs w:val="26"/>
        </w:rPr>
        <w:t>280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لهدف من رحلة همبولت الى امريكا؟ص</w:t>
      </w:r>
      <w:r>
        <w:rPr>
          <w:rFonts w:cs="Arial" w:ascii="Arial" w:hAnsi="Arial"/>
          <w:b/>
          <w:bCs/>
          <w:sz w:val="26"/>
          <w:szCs w:val="26"/>
        </w:rPr>
        <w:t>284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ذا يقصد بالمدرسة الفيدالية؟ص</w:t>
      </w:r>
      <w:r>
        <w:rPr>
          <w:rFonts w:cs="Arial" w:ascii="Arial" w:hAnsi="Arial"/>
          <w:b/>
          <w:bCs/>
          <w:sz w:val="26"/>
          <w:szCs w:val="26"/>
        </w:rPr>
        <w:t>319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كلمي عن وضع الحغرافيا الفرنسية بعد الحرب العالمية الثانية؟ص</w:t>
      </w:r>
      <w:r>
        <w:rPr>
          <w:rFonts w:cs="Arial" w:ascii="Arial" w:hAnsi="Arial"/>
          <w:b/>
          <w:bCs/>
          <w:sz w:val="26"/>
          <w:szCs w:val="26"/>
        </w:rPr>
        <w:t>322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ي اوجة النشاط التي ميزت الجغرافيا البريطانية خلال الفترة التي تلت الحرب العالمية الاولى؟ ص</w:t>
      </w:r>
      <w:r>
        <w:rPr>
          <w:rFonts w:cs="Arial" w:ascii="Arial" w:hAnsi="Arial"/>
          <w:b/>
          <w:bCs/>
          <w:sz w:val="26"/>
          <w:szCs w:val="26"/>
        </w:rPr>
        <w:t>329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330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ي مناطق الكشوف الجغرافية الروسية؟ص</w:t>
      </w:r>
      <w:r>
        <w:rPr>
          <w:rFonts w:cs="Arial" w:ascii="Arial" w:hAnsi="Arial"/>
          <w:b/>
          <w:bCs/>
          <w:sz w:val="26"/>
          <w:szCs w:val="26"/>
        </w:rPr>
        <w:t>333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ي المجالات التي حددها الموتمر الخامس المكلف بتطوير الجغرافيا؟</w:t>
      </w:r>
      <w:r>
        <w:rPr>
          <w:rFonts w:cs="Arial" w:ascii="Arial" w:hAnsi="Arial"/>
          <w:b/>
          <w:bCs/>
          <w:sz w:val="26"/>
          <w:szCs w:val="26"/>
        </w:rPr>
        <w:t>355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ي الافكار التي عرضها كارل ريتر وجعلته في قائمة الجغرافيين الحتميين؟ ص</w:t>
      </w:r>
      <w:r>
        <w:rPr>
          <w:rFonts w:cs="Arial" w:ascii="Arial" w:hAnsi="Arial"/>
          <w:b/>
          <w:bCs/>
          <w:sz w:val="26"/>
          <w:szCs w:val="26"/>
        </w:rPr>
        <w:t>298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هي عوامل اذدهار الجغرافيا الالمانية المعاصرة قبل الحرب العالمية؟ص</w:t>
      </w:r>
      <w:r>
        <w:rPr>
          <w:rFonts w:cs="Arial" w:ascii="Arial" w:hAnsi="Arial"/>
          <w:b/>
          <w:bCs/>
          <w:sz w:val="26"/>
          <w:szCs w:val="26"/>
        </w:rPr>
        <w:t>310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ذا يقصد بالجيوبولتيك؟ص</w:t>
      </w:r>
      <w:r>
        <w:rPr>
          <w:rFonts w:cs="Arial" w:ascii="Arial" w:hAnsi="Arial"/>
          <w:b/>
          <w:bCs/>
          <w:sz w:val="26"/>
          <w:szCs w:val="26"/>
        </w:rPr>
        <w:t>310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49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8:00Z</dcterms:created>
  <dc:creator>Windows User</dc:creator>
  <dc:description/>
  <dc:language>en-US</dc:language>
  <cp:lastModifiedBy>Windows User</cp:lastModifiedBy>
  <dcterms:modified xsi:type="dcterms:W3CDTF">2011-01-07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