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e_AlMohanad;Times New Roman" w:hAnsi="ae_AlMohanad;Times New Roman" w:cs="PT Bold Heading"/>
          <w:color w:val="000000"/>
          <w:sz w:val="32"/>
          <w:szCs w:val="32"/>
        </w:rPr>
      </w:pPr>
      <w:r>
        <w:rPr>
          <w:rFonts w:ascii="ae_AlMohanad;Times New Roman" w:hAnsi="ae_AlMohanad;Times New Roman" w:cs="PT Bold Heading"/>
          <w:color w:val="000000"/>
          <w:sz w:val="32"/>
          <w:sz w:val="32"/>
          <w:szCs w:val="32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PT Bold Heading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PT Bold Heading"/>
          <w:color w:val="000000"/>
          <w:sz w:val="32"/>
          <w:sz w:val="32"/>
          <w:szCs w:val="32"/>
          <w:rtl w:val="true"/>
        </w:rPr>
        <w:t>الأدبــي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ل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ل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عامة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ك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الفر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ك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علوم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جـم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يـ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قـســ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210050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ض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ر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b/>
          <w:b/>
          <w:bCs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ascii="ae_AlMohanad;Times New Roman" w:hAnsi="ae_AlMohanad;Times New Roman" w:cs="AL-Mohanad Bold"/>
          <w:color w:val="000000"/>
          <w:sz w:val="36"/>
          <w:sz w:val="36"/>
          <w:szCs w:val="36"/>
          <w:rtl w:val="true"/>
        </w:rPr>
        <w:t>المقدم</w:t>
      </w:r>
      <w:r>
        <w:rPr>
          <w:rFonts w:ascii="ae_AlMohanad;Times New Roman" w:hAnsi="ae_AlMohanad;Times New Roman" w:cs="AL-Mohanad Bold"/>
          <w:color w:val="000000"/>
          <w:sz w:val="36"/>
          <w:sz w:val="36"/>
          <w:szCs w:val="36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36"/>
          <w:sz w:val="36"/>
          <w:szCs w:val="36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ح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اب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لمو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وا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ؤ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مت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ث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و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ر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عج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ا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َرُّ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صاب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نون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ذابت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لت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قَّ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يدي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ض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فرق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با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حبس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تصدق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ي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إن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جز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صد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ذ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و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ن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ح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ز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وك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زر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ر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ن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ظا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ُ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ا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ضو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عك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ون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توا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ص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جمال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ظ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خدم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بد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ق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ي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كا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ثي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تأث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رك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«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در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وا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ج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ل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ف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ح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 »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طلا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تو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ر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رر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ك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د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-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فهو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وظائ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ائ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ك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ق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»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دِبُ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كس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ع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عا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آد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ح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شت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ف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آ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نتق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دُ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ن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د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ن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vertAlign w:val="superscript"/>
          <w:rtl w:val="true"/>
        </w:rPr>
        <w:t xml:space="preserve">»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ك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تص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أد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ا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ه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بائ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ّ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هذي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ُط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د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و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لي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ر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صر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رو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سا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ل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ض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غ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ا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ظائ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د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آ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ف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ش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ج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حق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ك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ر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ـ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حسـاس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ف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ر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ز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ار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م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طلع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مت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ؤث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وا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ش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ك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ت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جتم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أ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تم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ض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عث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اه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زائ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ج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ط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ز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ض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قش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و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ق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ضحَّ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ذ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ستنها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ُز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ائ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ق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ر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ل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ق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إد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أ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ليوبات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ر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فع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مكان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ضح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ر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حض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وظي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ظي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مز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ميح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ك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أس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شما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ت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خ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ذ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ئ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م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ئ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ط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طرو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ح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وث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ا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ق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س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رم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ف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ذه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ر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ار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ضوا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د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س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قاس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إخر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ر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عطا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خ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و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غي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ض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م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ِّ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كس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رأ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ج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ض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ه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ي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ط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عو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لا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س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ك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س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عبي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ظف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ديث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ر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ظ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نثو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ف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و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59" w:right="0" w:hanging="54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فض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ذ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4" w:right="0" w:hanging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64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ث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ك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ب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ز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صي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ثقا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طل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حسا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ض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خ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اب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ح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ي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ج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ـس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أنـ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ش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ء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142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اد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ق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غ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د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ر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ظا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روقـهـ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فـنِّ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إن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ذوق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ه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و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شت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ع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أ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ري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غز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زج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ز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ل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يرين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!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س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و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ز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ط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ق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ت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شدو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ثـاقيا</w:t>
      </w:r>
    </w:p>
    <w:p>
      <w:pPr>
        <w:pStyle w:val="Normal"/>
        <w:spacing w:lineRule="auto" w:line="240" w:before="0" w:after="0"/>
        <w:ind w:left="0" w:right="0" w:firstLine="175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غـ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صار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و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ص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ناديا</w:t>
      </w:r>
    </w:p>
    <w:p>
      <w:pPr>
        <w:pStyle w:val="Normal"/>
        <w:spacing w:lineRule="auto" w:line="240" w:before="0" w:after="0"/>
        <w:ind w:left="0" w:right="0" w:firstLine="535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ثي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خ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كو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ح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ind w:left="0" w:right="0" w:firstLine="535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د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ـعـه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ئ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رج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ز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ـو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ض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هد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طلق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ج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قتا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خر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ك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م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س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ع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م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ا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ف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ي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ب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جاء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راض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ه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نش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ا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ق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أفـرا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زغ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واصل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ء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شجر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قـيت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اسبَ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ع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ظلـمة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غفرْ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ـ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لام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ه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ـمـرُ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فرا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ب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ف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ح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ج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ع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شعـر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يو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تشارً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ب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فول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ق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ـ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َعَر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ز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ر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ج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تص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ط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ت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ع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شعر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م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ثيل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غن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ل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را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ر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ج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ز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ث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يح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ولع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صو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مدح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رائع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مس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غاف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قلوب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حمو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سام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بارود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ادحً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سي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أمة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صيدت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كشف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:</w:t>
      </w:r>
    </w:p>
    <w:tbl>
      <w:tblPr>
        <w:bidiVisual w:val="true"/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762"/>
      </w:tblGrid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حمدّ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ضعت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ُر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ج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مير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جن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ندى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قر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فٍ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ر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وحي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عثته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سام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و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كت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داك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دعوة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القهُ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س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قد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غن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لام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حديث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تا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نط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صيل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ط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دً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غ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ل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ع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وض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ل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طو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ك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غام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ط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خلَّ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بط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ي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تر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طو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ثير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ف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ل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ح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ص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صائص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ض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سع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بي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ي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؛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رق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ح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رر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ح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لغ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سوس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ر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ح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وا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سا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</w:tblGrid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عد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غل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لم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ستبن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غ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افع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جن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صرف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حس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كأس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ا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ض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ِ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ي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ع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م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ي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قد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ذبح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يقدم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ر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ضيف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>:</w:t>
      </w:r>
    </w:p>
    <w:tbl>
      <w:tblPr>
        <w:bidiVisual w:val="true"/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023"/>
      </w:tblGrid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طاو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ص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رمل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بيد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خ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فو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أن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حشة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ؤ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راست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عمى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أفر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جوز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زاء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شباح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خاله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َه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ح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بلا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ف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ل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ا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ك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ر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ل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ثق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ب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ك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ار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ث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4"/>
      </w:tblGrid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بح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راعه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ضيف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هت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آ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ب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ذبحن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يس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ع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عتذ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العد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ر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ا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وسع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ذ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جي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ر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طيع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حش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قدم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فح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ماء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تر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شرب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فحل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و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م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بسهم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صائب</w:t>
      </w:r>
      <w:r>
        <w:rPr>
          <w:rtl w:val="true"/>
        </w:rPr>
        <w:t>.</w:t>
      </w:r>
    </w:p>
    <w:tbl>
      <w:tblPr>
        <w:bidiVisual w:val="true"/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2"/>
      </w:tblGrid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بين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ن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ن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نتظم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سحل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ظ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م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انسا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حو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دم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ظ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أمهل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رو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طاش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أ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كنانت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ه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ر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رض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ر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صاف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ائ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ر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ير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ز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يا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رد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د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د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62"/>
      </w:tblGrid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لقيت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ليتن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لق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تمش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ثق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إملاق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مش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ثواب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رثة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لرج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حافيةٌ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لدم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تذرف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خ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عين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بك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فاحمر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دامع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صف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كالور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جو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حي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رحي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ية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مأس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ملها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ش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ب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حرا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ب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رح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يوباتر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مبيز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بي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ج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ل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ل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اخ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و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ُظم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د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ل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ز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ي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م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ح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اط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ثل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ط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عص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أمي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شعراء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وق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بلغ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غاية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لو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شعر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نظم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عرً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حيوان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6"/>
      </w:tblGrid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حكو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أرانب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ثر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جانب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بتهج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وئ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عيا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لح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اختار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ريق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مزق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صحاب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مزيق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لحم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رح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ل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لي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17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اً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ك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دك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ِ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فر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وز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ز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ه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لا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72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مثا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اظ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ئ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ش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ضربُ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وردِ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ا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قو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دع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دث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قولهم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ب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اق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اود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س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حي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ر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د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ناق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قن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ت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ه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ستمال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ه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قن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وج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خد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ري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ص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فاخر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فر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رش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حوظ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اف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ف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حذ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ل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عل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ن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طباعاتن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زده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ُم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زدها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تس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س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تيج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متز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ثقا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قس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كات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«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د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كا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لاحي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خ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باد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صد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ل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ميز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ي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مي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وضو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ي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ك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خ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تا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إطن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ت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ر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سلوب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لق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ك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ذ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ب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ل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ل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د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ي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زخا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ل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دم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ترف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ستجد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عتماد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لاغ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لب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خ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ي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تح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كند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لا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اوية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ا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همذ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ساني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مط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"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ث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لت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مش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فاري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م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ل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س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يبة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وسه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ل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غر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وسه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أبط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ع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راسلونه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يدعو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يجاوبونه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93"/>
      </w:tblGrid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غيف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لو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وان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ظي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لح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ريش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ق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طي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دي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ضيع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خ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رو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لة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ز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ئ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باد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ا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ح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هي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اس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جتماع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م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ر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6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ي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ي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او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ئد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ي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أ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م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ُصاص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ض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ا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صائص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غ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ات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ز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تغر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ص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يم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919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ض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ض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تضح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ات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8"/>
          <w:szCs w:val="8"/>
        </w:rPr>
      </w:pPr>
      <w:r>
        <w:rPr>
          <w:rFonts w:cs="AL-Mohanad" w:ascii="ae_AlMohanad;Times New Roman" w:hAnsi="ae_AlMohanad;Times New Roman"/>
          <w:color w:val="0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وا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قد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اه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هد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اع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ح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ه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د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ثرً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س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يف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ط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spacing w:lineRule="auto" w:line="240" w:before="0" w:after="0"/>
        <w:ind w:left="714" w:right="0" w:hanging="622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و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ورو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يل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" w:leader="none"/>
        </w:tabs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ط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فلوط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ض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رجي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" w:leader="none"/>
        </w:tabs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داع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اص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تج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والها،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ُقصو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7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ي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تز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قيق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ت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و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ألقً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ا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كي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تب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قذ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ت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ق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سح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و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ه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صحاب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شعر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ح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مفسر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رو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ابع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ق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دب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ين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8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راب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د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ف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ه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جس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ر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طو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باد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ق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ر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ز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فرا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ج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ناب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و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ا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س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باط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ا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تمثي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مث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cs="AL-Mohanad Bold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ر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ind w:left="720" w:right="0" w:hanging="628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ؤ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120"/>
        <w:jc w:val="both"/>
        <w:rPr>
          <w:rFonts w:ascii="Tahoma" w:hAnsi="Tahoma"/>
          <w:color w:val="262626"/>
          <w:sz w:val="28"/>
          <w:szCs w:val="28"/>
        </w:rPr>
      </w:pP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لنأخذ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أبي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قصيد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زيد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L-Mohanad" w:ascii="Tahoma" w:hAnsi="Tahoma"/>
          <w:color w:val="26262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0" w:right="0" w:firstLine="142"/>
        <w:jc w:val="both"/>
        <w:rPr/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نّ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كرْتُك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الزّ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ء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ش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اق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لأفق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طلق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مرْأ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2"/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1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َللنّس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م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عْتِلال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ص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ئِل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ِ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نّ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ق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ع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َل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ش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  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3"/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2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لرّوض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ئِ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فضّي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بتسم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ش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ت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ن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لَّبّات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طو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4"/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3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َوْم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أيّام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ّاتٍ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َن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نص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م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ت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َ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م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دّهر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رّ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َا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.   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لهُ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ستميل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ع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ز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ٍ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نّدَ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عن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َا</w:t>
      </w:r>
      <w:r>
        <w:rPr>
          <w:rStyle w:val="FootnoteCharacters"/>
          <w:rStyle w:val="FootnoteAnchor"/>
          <w:rFonts w:ascii="Tahoma" w:hAnsi="Tahoma" w:cs="AL-Mohanad Bold"/>
          <w:b/>
          <w:b/>
          <w:bCs/>
          <w:color w:val="FFFFFF"/>
          <w:sz w:val="28"/>
          <w:sz w:val="28"/>
          <w:szCs w:val="28"/>
          <w:rtl w:val="true"/>
        </w:rPr>
        <w:footnoteReference w:id="5"/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4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0" w:right="0" w:firstLine="142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ع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ُنَ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ذ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يَنَ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رَ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َك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ِ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دّ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5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رد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ل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ض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ح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ب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ِ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ازْداد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ن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ضّح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عين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ش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6"/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5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كّ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ل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لب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كرَكُ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ط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اح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ش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ق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خ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375" w:right="0" w:hanging="486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وْشاء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َمل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َسي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صّبح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رَ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كُ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ض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ا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 xml:space="preserve">( 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6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 xml:space="preserve">)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720" w:right="0" w:hanging="48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720" w:right="0" w:hanging="48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Verdana" w:hAnsi="Verdana"/>
          <w:color w:val="536482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375" w:leader="none"/>
          <w:tab w:val="left" w:pos="8880" w:leader="none"/>
          <w:tab w:val="decimal" w:pos="9180" w:leader="none"/>
        </w:tabs>
        <w:spacing w:lineRule="auto" w:line="240" w:before="0" w:after="0"/>
        <w:ind w:left="375" w:right="0" w:hanging="14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شـا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br/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ه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br/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ن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انفع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غ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ج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Verdana" w:hAnsi="Verdana"/>
          <w:color w:val="536482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أخ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وح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ث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اع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ع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خ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ظا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خ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ف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لبس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اعل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ي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اطر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س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ي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ق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ش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لأل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ب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يا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زه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زه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صا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راه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ج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نت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قار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غض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أ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ف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ف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آ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شر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ظ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غ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كس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right" w:pos="9306" w:leader="none"/>
        </w:tabs>
        <w:spacing w:lineRule="auto" w:line="240" w:before="0" w:after="0"/>
        <w:ind w:left="233" w:right="0" w:hanging="14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right" w:pos="9306" w:leader="none"/>
        </w:tabs>
        <w:spacing w:lineRule="auto" w:line="240" w:before="0" w:after="0"/>
        <w:ind w:left="0" w:right="0" w:hanging="14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ناصرقس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خ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اني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34" w:leader="none"/>
          <w:tab w:val="right" w:pos="9306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" w:leader="none"/>
          <w:tab w:val="right" w:pos="234" w:leader="none"/>
          <w:tab w:val="right" w:pos="9306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را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مهي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ا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فرد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س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ضم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ابط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مق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دق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م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سان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دق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ع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خيال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س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ميز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بلاغ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أسلو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صاح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ا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آل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يح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اغ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لي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بيع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ل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تبا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يئ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360" w:before="0" w:after="0"/>
        <w:ind w:left="57" w:right="0" w:hanging="0"/>
        <w:jc w:val="center"/>
        <w:rPr>
          <w:rFonts w:ascii="ae_AlMohanad;Times New Roman" w:hAnsi="ae_AlMohana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ي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مث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يا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تشمل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            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لفظ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ل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قاد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دث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ع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ك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صوا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بلاغي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ص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روط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ف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ا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ان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ذو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جز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.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أسلو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ل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ف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ا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ن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ء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قاص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ا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لفاظ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ض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خ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ط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و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حتم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لفاظ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تق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سي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ز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يح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ف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ف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ه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ت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ع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ص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د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ل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ح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ل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ا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س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سلس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ح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ح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ق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د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ؤ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خي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دع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س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عم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مو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لغاز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وه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ط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ف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ع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غب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ر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ش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ل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ان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ث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ب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تأ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لقّ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وص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بذ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امبالا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عاط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اس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د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ث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ل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ن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ا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م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ح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ط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وفه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ن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ج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عتر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م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ائ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ل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ل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ر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ث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رو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و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وص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لا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ح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د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خي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حض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ض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س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خاص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م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زا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cs="AL-Mohana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صي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قد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بت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وج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ا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ص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زي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حب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ول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ن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س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سا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لي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ز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ؤ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لي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يث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ا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خلاق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ه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ف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طلع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ي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ج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ل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بلوغ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ر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س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ن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cs="AL-Mohana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16"/>
          <w:szCs w:val="16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6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تصو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بوا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كا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واط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ف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علا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ق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د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قا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كي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ق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ثا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شاع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16"/>
          <w:szCs w:val="1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32"/>
          <w:szCs w:val="32"/>
        </w:rPr>
        <w:t>1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 –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ب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ه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هتما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ائ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طالب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ذ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د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ه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ائد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ا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ج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ز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ع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ر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لا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ل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غر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ب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ماع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ف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ئ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وا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كز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                    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سيق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سي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يقاع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غ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ك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ت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يق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ع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ح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ز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عي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وز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ف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ع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ب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قيق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لث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قت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غ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ش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ش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طب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س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ترك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ك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ث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ق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ع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يجا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ق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وز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د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ث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عج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أ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عج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ا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تط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6"/>
          <w:szCs w:val="6"/>
        </w:rPr>
      </w:pPr>
      <w:r>
        <w:rPr>
          <w:rFonts w:cs="AL-Mohanad" w:ascii="ae_AlMohanad;Times New Roman" w:hAnsi="ae_AlMohanad;Times New Roman"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ق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قو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ك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و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ا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ي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فع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اعل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خص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غ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رو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ب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قس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ب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ك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قـ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كايـ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تي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ب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ت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؟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بيع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هر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ك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ر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ر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ب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ا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ج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وا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م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cs="AL-Mohanad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ت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عا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لص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ؤ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ح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ؤ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ل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طق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بس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ط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تا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ط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ل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ج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ؤر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د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ه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ن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مح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م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غ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واط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ف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ـ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زع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ز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في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ل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ا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م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يديولوجيات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وجيه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آ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خ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رخ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ق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صطن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ك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ك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وا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ر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م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center"/>
        <w:rPr/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تمت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ز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صائ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ت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ازع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ت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ل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ع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ن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ز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فص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أنش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زو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ـللس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ه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س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ة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زج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هذبِ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جه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صو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ج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ر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تع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اق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أدركهـ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ا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ائ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سحلب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ر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ع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AL-Mohanad Bol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ن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م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ت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ح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ق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ر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/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ك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آث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حي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اح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6"/>
          <w:szCs w:val="6"/>
        </w:rPr>
      </w:pPr>
      <w:r>
        <w:rPr>
          <w:rFonts w:cs="AL-Mohanad" w:ascii="ae_AlMohanad;Times New Roman" w:hAnsi="ae_AlMohanad;Times New Roman"/>
          <w:color w:val="000000"/>
          <w:sz w:val="6"/>
          <w:szCs w:val="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د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لو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أ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ك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ر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قب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غ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م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قد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ؤ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ه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ص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ك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طلح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شابه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ق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أحك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ضواب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عاي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ستو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وان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ي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ع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ع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يجا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ع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دماج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ب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اط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ا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و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ر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فر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ذ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را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ش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در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سج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لذ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ر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درا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جتلا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ادس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ـ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زا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اك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س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و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لي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و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ط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ّ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ل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ف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طال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باق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ج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حسا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ض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12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36"/>
          <w:szCs w:val="36"/>
        </w:rPr>
      </w:pPr>
      <w:r>
        <w:rPr>
          <w:rFonts w:cs="AL-Mohana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12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36"/>
          <w:szCs w:val="36"/>
        </w:rPr>
      </w:pPr>
      <w:r>
        <w:rPr>
          <w:rFonts w:cs="AL-Mohanad" w:ascii="ae_AlMohanad;Times New Roman" w:hAnsi="ae_AlMohanad;Times New Roman"/>
          <w:color w:val="000000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66" w:gutter="0" w:header="708" w:top="1135" w:footer="708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color w:val="000000"/>
        <w:sz w:val="28"/>
        <w:szCs w:val="28"/>
      </w:rPr>
    </w:pPr>
    <w:r>
      <w:rPr>
        <w:rFonts w:cs="Traditional Arabic"/>
        <w:color w:val="000000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  <w:color w:val="000000"/>
      </w:rPr>
      <w:instrText xml:space="preserve"> PAGE </w:instrText>
    </w:r>
    <w:r>
      <w:rPr>
        <w:rtl w:val="true"/>
        <w:sz w:val="28"/>
        <w:szCs w:val="28"/>
        <w:rFonts w:cs="Traditional Arabic"/>
        <w:color w:val="000000"/>
      </w:rPr>
      <w:fldChar w:fldCharType="separate"/>
    </w:r>
    <w:r>
      <w:rPr>
        <w:rtl w:val="true"/>
        <w:sz w:val="28"/>
        <w:szCs w:val="28"/>
        <w:rFonts w:cs="Traditional Arabic"/>
        <w:color w:val="000000"/>
      </w:rPr>
      <w:t>24</w:t>
    </w:r>
    <w:r>
      <w:rPr>
        <w:rtl w:val="true"/>
        <w:sz w:val="28"/>
        <w:szCs w:val="28"/>
        <w:rFonts w:cs="Traditional Arabic"/>
        <w:color w:val="000000"/>
      </w:rPr>
      <w:fldChar w:fldCharType="end"/>
    </w:r>
  </w:p>
  <w:p>
    <w:pPr>
      <w:pStyle w:val="Footer"/>
      <w:spacing w:before="0" w:after="200"/>
      <w:jc w:val="left"/>
      <w:rPr>
        <w:rFonts w:cs="Traditional Arabic"/>
        <w:color w:val="000000"/>
        <w:sz w:val="28"/>
        <w:szCs w:val="28"/>
      </w:rPr>
    </w:pPr>
    <w:r>
      <w:rPr>
        <w:rFonts w:cs="Traditional Arabic"/>
        <w:color w:val="000000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طلق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بهي جميل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راق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عجب الناظر وسر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u w:val="single"/>
          <w:rtl w:val="true"/>
        </w:rPr>
        <w:t>والألف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u w:val="single"/>
          <w:rtl w:val="true"/>
        </w:rPr>
        <w:t xml:space="preserve"> للروي في معظم الأبيات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  <w:footnote w:id="3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عتلا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مرض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أصائ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أصيل وهو الوقت بين العصر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والمغرب وجمعها آصال وأصائل ، وا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لإشف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رأفة والرحمة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لروض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فردها الروضه وهي أرض مخضرة بأنواع النبات وتجمع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على روض ورياض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اللبات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جمع لبة ، وهي موضع القلادة من الصدر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وأطو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طوق ، وهي ما يحيط بالعنق من الثوب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28"/>
          <w:szCs w:val="28"/>
          <w:rtl w:val="true"/>
        </w:rPr>
        <w:t>.</w:t>
      </w:r>
    </w:p>
  </w:footnote>
  <w:footnote w:id="5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يستميل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يجذب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نظر إل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جال الندى ف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متلأ منه فمال عنقه</w:t>
      </w:r>
    </w:p>
  </w:footnote>
  <w:footnote w:id="6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تأل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لمع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ضاحي منابت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ظاهر وبارز المنبت للشمس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</w:rPr>
        <w:t>6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سرى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ذهب ليل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أضنا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تعب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e_AlMohanad" w:hAnsi="ae_AlMohanad" w:cs="ae_AlMohana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8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e_AlMohanad;Times New Roman" w:hAnsi="ae_AlMohanad;Times New Roman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21:00Z</dcterms:created>
  <dc:creator>NCC</dc:creator>
  <dc:description/>
  <cp:keywords/>
  <dc:language>en-US</dc:language>
  <cp:lastModifiedBy>acer</cp:lastModifiedBy>
  <cp:lastPrinted>2012-01-30T00:19:00Z</cp:lastPrinted>
  <dcterms:modified xsi:type="dcterms:W3CDTF">2012-03-12T12:28:00Z</dcterms:modified>
  <cp:revision>36</cp:revision>
  <dc:subject/>
  <dc:title/>
</cp:coreProperties>
</file>