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9"/>
        <w:gridCol w:w="264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صيل الحبوب المزروع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 المنتج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ونيسيا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م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يا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ر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ونيسيا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يجيري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/</w:t>
      </w:r>
      <w:r>
        <w:rPr>
          <w:rtl w:val="true"/>
        </w:rPr>
        <w:t>محاصيل الزيت</w:t>
      </w:r>
    </w:p>
    <w:tbl>
      <w:tblPr>
        <w:bidiVisual w:val="true"/>
        <w:tblW w:w="5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صيل الزي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 المنتج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ول السودا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يجري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خيل الزي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ليزي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خيل جوز الهن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ونيسي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5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صيل المنبها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 المنتجه</w:t>
            </w:r>
          </w:p>
        </w:tc>
      </w:tr>
      <w:tr>
        <w:trPr>
          <w:trHeight w:val="5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ونيسيا</w:t>
            </w:r>
          </w:p>
        </w:tc>
      </w:tr>
      <w:tr>
        <w:trPr>
          <w:trHeight w:val="6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ااا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ونيسي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5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صيل السك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 المنتج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ب السك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كستا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صيل الألياف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5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صيل الأليا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 المنتج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طن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كست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جلادش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اصيل اخرى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5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صيل  اخر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ل المنتج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ا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دونيسي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ي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6:00Z</dcterms:created>
  <dc:creator>Al-Ajmi</dc:creator>
  <dc:description/>
  <cp:keywords/>
  <dc:language>en-US</dc:language>
  <cp:lastModifiedBy>Al-Ajmi</cp:lastModifiedBy>
  <dcterms:modified xsi:type="dcterms:W3CDTF">2011-01-14T12:36:00Z</dcterms:modified>
  <cp:revision>2</cp:revision>
  <dc:subject/>
  <dc:title>محاصيل الحبوب المزروعة</dc:title>
</cp:coreProperties>
</file>