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Prose 5</w:t>
      </w:r>
    </w:p>
    <w:p>
      <w:pPr>
        <w:pStyle w:val="Normal"/>
        <w:jc w:val="center"/>
        <w:rPr>
          <w:sz w:val="28"/>
          <w:szCs w:val="28"/>
        </w:rPr>
      </w:pPr>
      <w:r>
        <w:rPr>
          <w:sz w:val="28"/>
          <w:szCs w:val="28"/>
        </w:rPr>
        <w:t>Third Year</w:t>
      </w:r>
    </w:p>
    <w:p>
      <w:pPr>
        <w:pStyle w:val="Normal"/>
        <w:jc w:val="center"/>
        <w:rPr>
          <w:sz w:val="28"/>
          <w:szCs w:val="28"/>
        </w:rPr>
      </w:pPr>
      <w:r>
        <w:rPr>
          <w:sz w:val="28"/>
          <w:szCs w:val="28"/>
        </w:rPr>
      </w:r>
    </w:p>
    <w:p>
      <w:pPr>
        <w:pStyle w:val="Normal"/>
        <w:jc w:val="both"/>
        <w:rPr>
          <w:sz w:val="28"/>
          <w:szCs w:val="28"/>
        </w:rPr>
      </w:pPr>
      <w:r>
        <w:rPr>
          <w:sz w:val="28"/>
          <w:szCs w:val="28"/>
        </w:rPr>
        <w:t>The 7</w:t>
      </w:r>
      <w:r>
        <w:rPr>
          <w:sz w:val="28"/>
          <w:szCs w:val="28"/>
          <w:vertAlign w:val="superscript"/>
        </w:rPr>
        <w:t>th</w:t>
      </w:r>
      <w:r>
        <w:rPr>
          <w:sz w:val="28"/>
          <w:szCs w:val="28"/>
        </w:rPr>
        <w:t xml:space="preserve"> lecture:                                                                                        </w:t>
      </w:r>
      <w:r>
        <w:rPr>
          <w:sz w:val="28"/>
          <w:sz w:val="28"/>
          <w:szCs w:val="28"/>
          <w:rtl w:val="true"/>
        </w:rPr>
        <w:t>د</w:t>
      </w:r>
      <w:r>
        <w:rPr>
          <w:sz w:val="28"/>
          <w:szCs w:val="28"/>
          <w:rtl w:val="true"/>
        </w:rPr>
        <w:t>.</w:t>
      </w:r>
      <w:r>
        <w:rPr>
          <w:sz w:val="28"/>
          <w:sz w:val="28"/>
          <w:szCs w:val="28"/>
          <w:rtl w:val="true"/>
        </w:rPr>
        <w:t>مها سلام</w:t>
      </w:r>
      <w:r>
        <w:rPr>
          <w:sz w:val="28"/>
          <w:sz w:val="28"/>
          <w:szCs w:val="28"/>
        </w:rPr>
        <w:t xml:space="preserve">               </w:t>
      </w:r>
    </w:p>
    <w:p>
      <w:pPr>
        <w:pStyle w:val="Normal"/>
        <w:jc w:val="both"/>
        <w:rPr>
          <w:sz w:val="28"/>
          <w:szCs w:val="28"/>
        </w:rPr>
      </w:pPr>
      <w:r>
        <w:rPr>
          <w:sz w:val="28"/>
          <w:szCs w:val="28"/>
        </w:rPr>
        <w:t>Today we are going to talk about a new phase or a new stage in the life of Jane Eyre. Now she has left Thornfield. Do you remember that we stopped when she left Thornfield; when she made the choice because choices are very important in literature? All the time I want you to imagine a character as if she is walking in a certain path and then she comes and she has like a division of the path and she can choose ‘shall I go right or left?’ and then after she goes right, certain things will happen to her because of the choice and at the end of this choice again she will have maybe another forking path and so on. Choices in real life and in nature, you always have to choose and in the novel as well. All the time you are asked to choose ‘shall I marry this person or that? Shall I study literature or not? Shall I travel abroad or stay here? Shall I do this or that?’. We are all making choices in our lives and the choices have results and the results affect our lives. So, the same thing applies to the characters in the novels or the characters in a play. They are making choices that affect their lives. She made a choice. The choice was that she will follow the Laws; the laws made by religion and the laws made by society. She will not accept to become a mistress or a lover of Mr. Rochester. She will not accept to break the rules or the laws. She will respect the laws even though she does not have any family. She is going to be her own best friend and she will respect herself and she will do what she is supposed to do in order to keep or preserve the self-respect. And because of this choice she leaves Thornfield and she has very few belongings with her and to make matters worse she loses the belongings and you know this from before. She loses everything and she is a homeless person like this, no money and nothing at all. She even has to beg in a certain village. She is very hungry and she has to go to a baker and say I would like to have this loaf of bread but I do not have any money to pay you. So, she goes down to this level; o level of having to beg for eating some bread and for having some food. And she spends nights under very difficult weather conditions and then the fourth stage will begin when she finds a new home. I want you to think about home; this concept of home. What comes to your mind when you think about home? You think of family; sisters, brothers and security. You are not by yourself any more, you are sheltered or secured. You are with people who love you and care of you and they shelter you from the whole world, not just from the rain and hunger, but from all the dangers of the world. Actually this is exactly what she sees. There is a very interesting scene in which she is outside in the dark night in the cold, hungry and dirty. She has spent like three nights on the road without having any roof over her head and she is looking through the window of a house and the window is showing her a kitchen. The kitchen is very clean and very lighted and very warm and there are people there who seem to be very happy. She is watching them as you are watching a movie in a cinema of television or whatever. They are not even belonging to the same world. You can feel like this window separates her from all the family and the happiness and the security that is inside. It is like a barrier. She does not know whether she can cross the barrier or not. You are reading the novel, so you think ‘ok, now everything has come to an end. She is saved. She can simply knock on the door and they will let her in and she will become part of the family.’ But if you think about it, this is not how things happen in real life. If you have a beggar coming to your home, even if you are a very charitable person may be you will give her something to eat or some money or something, but you will never allow the beggar to enter and to become part of your family. You will say, how do we know, maybe she is a criminal, maybe she has escaped from the prison, and maybe she has done something wrong. We do not know anything about her. We cannot let her become part of our family. This is what happens in real life. So, although the scene appears to be like happiness and security and family and home life and everything, you have to remember that Jane Eyre was excluded from this scene. She was not part of this scene at all. There was a very strong barrier. This window is not just a window; it is like a barrier that separates her and that makes her belong to one world and the people inside belong to a different. To make things more sad and sorrowful, the people inside might will have been Jane herself because they are young women like Jane. Maybe she could have imagined herself as one of these young women. Maybe she could have imagined herself as one of these people who are having family protection and family security and all these things. So, they are not different and they are not like belonging to a different country or they are men or they are different age. But they are the same age and the same gender. They are young English women. And she is seeing that they belong to a different world. There are certain things that happened.  Do you know what happened after she is watching them through the window?</w:t>
      </w:r>
    </w:p>
    <w:p>
      <w:pPr>
        <w:pStyle w:val="Normal"/>
        <w:jc w:val="both"/>
        <w:rPr>
          <w:sz w:val="28"/>
          <w:szCs w:val="28"/>
        </w:rPr>
      </w:pPr>
      <w:r>
        <w:rPr>
          <w:sz w:val="28"/>
          <w:szCs w:val="28"/>
        </w:rPr>
        <w:t xml:space="preserve">A student:  she knocked the door. Then, the servant Hannah opened the door. Jane told Hannah that she wanted to stay just at night and she would leave the next day, but Hannah did not allow her. </w:t>
      </w:r>
    </w:p>
    <w:p>
      <w:pPr>
        <w:pStyle w:val="Normal"/>
        <w:jc w:val="both"/>
        <w:rPr>
          <w:sz w:val="28"/>
          <w:szCs w:val="28"/>
        </w:rPr>
      </w:pPr>
      <w:r>
        <w:rPr>
          <w:sz w:val="28"/>
          <w:szCs w:val="28"/>
        </w:rPr>
        <w:t xml:space="preserve">The doctor: This servant Hannah is very interesting. You feel that she is not just a servant and when you read more you will discover that she is like a mother figure to these young women and their brother. Their mother has died a long time ago and their father has just died a few weeks ago and she has been raising them up as a mother, not just as a servant and not just as a housekeeper. Do you blame her and do you feel that Hannah is very wicked? Why did she send Jane Eyre away?! Jane Eyre might die. She might freeze outside in the cold. Are you blaming her? You are not. It is only natural for a mother to do so. If you are a mother and you have two young women who are your daughters, you do not allow any stranger to come inside because this stranger might be bringing unknown dangers with her into the security of your home. So, she is a mother defending the security of her home, defending her daughters, and defending whatever. So, we cannot really blame Hannah for her behavior to Jane. She told her I can give you something to eat, but you will go outside. She was even shouting at her ‘you must be a no good young woman because good young women are not abroad and they are not in the streets at this time of night. They are with their families.’ So, she was very suspicious. She thought that Jane was not young good woman, maybe she is part of gang or something and she even tells her ‘ maybe you have other members of the gang. They are hiding outside and when I open the door to let you in, they will come and attack the house. She is thinking about this and it is very natural. We cannot blame her for thinking this way. What is else? </w:t>
      </w:r>
    </w:p>
    <w:p>
      <w:pPr>
        <w:pStyle w:val="Normal"/>
        <w:jc w:val="both"/>
        <w:rPr>
          <w:sz w:val="28"/>
          <w:szCs w:val="28"/>
        </w:rPr>
      </w:pPr>
      <w:r>
        <w:rPr>
          <w:sz w:val="28"/>
          <w:szCs w:val="28"/>
        </w:rPr>
        <w:t xml:space="preserve">A student: Hannah gave her a loaf of bread and she closed the door, so Jane was about to cry and she was very depressed. </w:t>
      </w:r>
    </w:p>
    <w:p>
      <w:pPr>
        <w:pStyle w:val="Normal"/>
        <w:jc w:val="both"/>
        <w:rPr>
          <w:sz w:val="28"/>
          <w:szCs w:val="28"/>
        </w:rPr>
      </w:pPr>
      <w:r>
        <w:rPr>
          <w:sz w:val="28"/>
          <w:szCs w:val="28"/>
        </w:rPr>
        <w:t xml:space="preserve">The doctor: now she knows that ‘oh, I am going to spend another night under the open air or outside. And you have to remember that it is very cold in England. </w:t>
      </w:r>
    </w:p>
    <w:p>
      <w:pPr>
        <w:pStyle w:val="Normal"/>
        <w:jc w:val="both"/>
        <w:rPr>
          <w:sz w:val="28"/>
          <w:szCs w:val="28"/>
        </w:rPr>
      </w:pPr>
      <w:r>
        <w:rPr>
          <w:sz w:val="28"/>
          <w:szCs w:val="28"/>
        </w:rPr>
        <w:t>A student: she heard some voice talked her and she was surprised. This man allowed her to enter the house and Hannah told him that ‘we cannot allow her to enter to the house’ and he told her ‘you do your duty and let me deal with this problem’. She entered to the house and they gave her some bread with milk. She ate it fast because she was very hungry. And when Hannah see her master, she told him enter quickly, it is freezing outside. There is a contrast in her feeling between her master and Jane.</w:t>
      </w:r>
    </w:p>
    <w:p>
      <w:pPr>
        <w:pStyle w:val="Normal"/>
        <w:jc w:val="both"/>
        <w:rPr>
          <w:sz w:val="28"/>
          <w:szCs w:val="28"/>
        </w:rPr>
      </w:pPr>
      <w:r>
        <w:rPr>
          <w:sz w:val="28"/>
          <w:szCs w:val="28"/>
        </w:rPr>
        <w:t>The doctor: the master who came is the master of the house.</w:t>
      </w:r>
    </w:p>
    <w:p>
      <w:pPr>
        <w:pStyle w:val="Normal"/>
        <w:jc w:val="both"/>
        <w:rPr>
          <w:sz w:val="28"/>
          <w:szCs w:val="28"/>
        </w:rPr>
      </w:pPr>
      <w:r>
        <w:rPr>
          <w:sz w:val="28"/>
          <w:szCs w:val="28"/>
        </w:rPr>
        <w:t xml:space="preserve">Actually we will discover that this house is the house of the Rivers family. We can call this stage if you like the stage where Jane lives with the Rivers family. It is a family called Reed’s family. Or we can call it according to the name of the house. The house has two names Moor House or Marsh End House. So, either of them will be okay. You will find the two names in your novel. You know this is the stage number four. The Rivers family is mainly three members; we have two daughters and one son. We have Diana and Mary. These are the two daughters who are almost the same age as Jane Eyre herself. They are young women; Diana Rivers and Mary Rivers. And we have St. John who is their brother. They are living together and of course there is Hannah; the servant or the housekeeper or the mother figure who has been bringing up these three when their mother died when they were children. Again they are orphans like Jane Eyre. Do you remember that Jane Eyre is an orphan? And these are three are orphans, but now they are grown up, so we do not know them orphans anymore. Now she is going to be admitted to the house. Hannah sent her away as you just heard and she will give her something to eat, but she will send her away. She will be very suspicious of Jane and her and of moral character, ‘how can I know whether you are criminal or not?’, and St. John is going to admit her to the house. He will come and he will find the she has fainted. Actually after she is sent away, she faints and she loses consciousness. She had not been eating or drinking or she had not been feeling warm for so many nights and now she is going to faint outside the house and St. John is returning and it is very late at night, but he returns late because this is his job. He is a priest; he is a man of God, and whenever any poor or sick person wants him, he has to go and to see these people and to help them at any time of day or night. So, St. John will come to his house and he will be surprise to find outside the house a fainted young woman and of course he will try to wake her up and he will knock the door and he will admit her. And he will be remonstrating with Hannah a bit. He will be telling her, ‘is this a good way to treat a poor woman?! She might be frozen outside. You did not admit her into the house. How knows what will happen.’ And then Hanna will say ‘Okay, how would I know? Maybe she is a criminal. Maybe she is part of a gang. Of course I was afraid to admit.’ She will not say I am sorry or I did a mistake. She does not feel that she did anything wrong. </w:t>
      </w:r>
    </w:p>
    <w:p>
      <w:pPr>
        <w:pStyle w:val="Normal"/>
        <w:jc w:val="both"/>
        <w:rPr>
          <w:sz w:val="28"/>
          <w:szCs w:val="28"/>
        </w:rPr>
      </w:pPr>
      <w:r>
        <w:rPr>
          <w:sz w:val="28"/>
          <w:szCs w:val="28"/>
        </w:rPr>
        <w:t>Maybe there was not so much security or safety in England in general. We know in London there was crime and although this is not London; this is the countryside, but still it is during the same time, so actually this is a good point. They felt that there were gangs and criminals who can even sometimes attack you at home, not only in the street.</w:t>
      </w:r>
    </w:p>
    <w:p>
      <w:pPr>
        <w:pStyle w:val="Normal"/>
        <w:jc w:val="both"/>
        <w:rPr>
          <w:sz w:val="28"/>
          <w:szCs w:val="28"/>
        </w:rPr>
      </w:pPr>
      <w:r>
        <w:rPr>
          <w:sz w:val="28"/>
          <w:szCs w:val="28"/>
        </w:rPr>
        <w:t xml:space="preserve">A student: we can see the servant Hannah has a strong power and she can take decision in this family. When she talked with Jane, she did not ask the two sisters to take decision and if they are allowing to Jane to enter or not. </w:t>
      </w:r>
    </w:p>
    <w:p>
      <w:pPr>
        <w:pStyle w:val="Normal"/>
        <w:jc w:val="both"/>
        <w:rPr>
          <w:sz w:val="28"/>
          <w:szCs w:val="28"/>
        </w:rPr>
      </w:pPr>
      <w:r>
        <w:rPr>
          <w:sz w:val="28"/>
          <w:szCs w:val="28"/>
        </w:rPr>
        <w:t>The doctor: she has a position of authority in the family.</w:t>
      </w:r>
    </w:p>
    <w:p>
      <w:pPr>
        <w:pStyle w:val="Normal"/>
        <w:jc w:val="both"/>
        <w:rPr>
          <w:sz w:val="28"/>
          <w:szCs w:val="28"/>
        </w:rPr>
      </w:pPr>
      <w:r>
        <w:rPr>
          <w:sz w:val="28"/>
          <w:szCs w:val="28"/>
        </w:rPr>
        <w:t>A student: and she discussed with the master; she does not stay silent.</w:t>
      </w:r>
    </w:p>
    <w:p>
      <w:pPr>
        <w:pStyle w:val="Normal"/>
        <w:jc w:val="both"/>
        <w:rPr>
          <w:sz w:val="28"/>
          <w:szCs w:val="28"/>
        </w:rPr>
      </w:pPr>
      <w:r>
        <w:rPr>
          <w:sz w:val="28"/>
          <w:szCs w:val="28"/>
        </w:rPr>
        <w:t xml:space="preserve">The doctor: there is a sort of equality or they are treating Hannah as a family member, not as a servant, not as an inferior. Again this is a very good point. Of course you discovered this while you are reading. If you were just not reading the novel and reading other notes, maybe you would not have known this. But because you were reading the novel itself, you could feel the tone; the way that she was speaking and the way that he was answering her. And you were saying but this conversation seems to be a conversation between equals; it is not a conversation between a master and a servant. St. John is not a master and Hannah the servant. I feel that this is a mother and her son or this is someone who feels equal to the other person he is talking to. Actually when you are reading, even the tone of a word and even a sentence in the conversation can help you to know many things about the situation. Hannah is not an ordinary housekeeper. She is not like even Mrs. Fairfax. Mr. Fairfax is a bit intimidated by Mr. Rochester. She does not talk to him as an equal because he has such strong personality and all the time he is making her feel ‘yes, you are my relative’, because she is a relative of Mr. Rochester by the way. Mrs. Fairfax is related to the family of Mr. Rochester’s mother. But although she is his relative, there is a sort of gap between them; they are not on equal footing. They do not talk in an equal manner. She is the woman and her mind is supposed to be inferior and she is accepting this situation and she does not try to discuss any issue with him. But Hannah is treated as an equal. She is saying, ‘okay, this is my house and you are like my sons and daughters, I have to defend the house. It is my authority or it is my duty to defend this house. Actually we are talking about all this just to show you how she gets admitted into the house. This is just the beginning of her fourth phase of existence when she enters Moor House or Marsh End House. We will discover as we said before that these two daughters and the son of the house are living alone. Their mother died many years ago and that is why Hanna is raising them, but their father has just died recently. And we will discover that these two young ladies are not living at Moor House or Marsh End House all the time. Actually, they have enforced to leave their house and to go somewhere else. And they just returned now when their father died to spend a vacation together. </w:t>
      </w:r>
    </w:p>
    <w:p>
      <w:pPr>
        <w:pStyle w:val="Normal"/>
        <w:jc w:val="both"/>
        <w:rPr>
          <w:sz w:val="28"/>
          <w:szCs w:val="28"/>
        </w:rPr>
      </w:pPr>
      <w:r>
        <w:rPr>
          <w:sz w:val="28"/>
          <w:szCs w:val="28"/>
        </w:rPr>
        <w:t>A student: they are governesses.</w:t>
      </w:r>
    </w:p>
    <w:p>
      <w:pPr>
        <w:pStyle w:val="Normal"/>
        <w:jc w:val="both"/>
        <w:rPr>
          <w:sz w:val="28"/>
          <w:szCs w:val="28"/>
        </w:rPr>
      </w:pPr>
      <w:r>
        <w:rPr>
          <w:sz w:val="28"/>
          <w:szCs w:val="28"/>
        </w:rPr>
        <w:t xml:space="preserve">The doctor: very good. Again there are more governesses. When we are talking about a governess novel, it is not because Jane Eyre is a governess and not just because Diana and Mary Rivers are governesses, but it is because this is a very famous character in Victorian novels in general and in Victorian England and this in between position the governess had, not belonging upstairs or downstairs. This position actually is an interesting one. It can make people think of different things. Are you watching the Turkish series which is </w:t>
      </w:r>
      <w:r>
        <w:rPr>
          <w:sz w:val="28"/>
          <w:sz w:val="28"/>
          <w:szCs w:val="28"/>
          <w:rtl w:val="true"/>
        </w:rPr>
        <w:t>لميس</w:t>
      </w:r>
      <w:r>
        <w:rPr>
          <w:sz w:val="28"/>
          <w:szCs w:val="28"/>
        </w:rPr>
        <w:t xml:space="preserve">? Do you watch </w:t>
      </w:r>
      <w:r>
        <w:rPr>
          <w:sz w:val="28"/>
          <w:sz w:val="28"/>
          <w:szCs w:val="28"/>
          <w:rtl w:val="true"/>
        </w:rPr>
        <w:t>لميس</w:t>
      </w:r>
      <w:r>
        <w:rPr>
          <w:sz w:val="28"/>
          <w:sz w:val="28"/>
          <w:szCs w:val="28"/>
        </w:rPr>
        <w:t xml:space="preserve"> </w:t>
      </w:r>
      <w:r>
        <w:rPr>
          <w:sz w:val="28"/>
          <w:szCs w:val="28"/>
        </w:rPr>
        <w:t>the governess? She is a governess. Do you notice that she does not belong either upstairs or downstairs? When she is downstairs, she is superior to them and when she is upstairs, she is inferior to them. She does not actually belong 100 percent neither here nor there. This is what I am telling you. Literature actually is very interesting. It helps you to know many things, not just the books you are reading. So, they are governesses. Do you want to say something else?</w:t>
      </w:r>
    </w:p>
    <w:p>
      <w:pPr>
        <w:pStyle w:val="Normal"/>
        <w:jc w:val="both"/>
        <w:rPr>
          <w:sz w:val="28"/>
          <w:szCs w:val="28"/>
        </w:rPr>
      </w:pPr>
      <w:r>
        <w:rPr>
          <w:sz w:val="28"/>
          <w:szCs w:val="28"/>
        </w:rPr>
        <w:t>A student: and they asked Jane about her about her name, she said that her name was Jane Eliot, not Jane Eyre. And she did not give them more information.</w:t>
      </w:r>
    </w:p>
    <w:p>
      <w:pPr>
        <w:pStyle w:val="Normal"/>
        <w:jc w:val="both"/>
        <w:rPr>
          <w:sz w:val="28"/>
          <w:szCs w:val="28"/>
        </w:rPr>
      </w:pPr>
      <w:r>
        <w:rPr>
          <w:sz w:val="28"/>
          <w:szCs w:val="28"/>
        </w:rPr>
        <w:t xml:space="preserve">The doctor: she changed her name. She did not want people to know her real identity as if she is hiding from something. Can you guess what she is hiding from? </w:t>
      </w:r>
    </w:p>
    <w:p>
      <w:pPr>
        <w:pStyle w:val="Normal"/>
        <w:jc w:val="both"/>
        <w:rPr>
          <w:sz w:val="28"/>
          <w:szCs w:val="28"/>
        </w:rPr>
      </w:pPr>
      <w:r>
        <w:rPr>
          <w:sz w:val="28"/>
          <w:szCs w:val="28"/>
        </w:rPr>
        <w:t xml:space="preserve">A student: maybe she thought that Mr. Rochester is searching for her and she does not want him to find her. </w:t>
      </w:r>
    </w:p>
    <w:p>
      <w:pPr>
        <w:pStyle w:val="Normal"/>
        <w:jc w:val="both"/>
        <w:rPr>
          <w:sz w:val="28"/>
          <w:szCs w:val="28"/>
        </w:rPr>
      </w:pPr>
      <w:r>
        <w:rPr>
          <w:sz w:val="28"/>
          <w:szCs w:val="28"/>
        </w:rPr>
        <w:t xml:space="preserve">The doctor: this is very interesting. So, let us go back to the Rivers family. The two sisters seem to be very happy at home; they like to be at home. They love their home and the like each other companionship. Sometimes sisters are not friends, but these two sisters are very good friend. They are different from Georgiana and Eliza for example. So, these two sisters are very good friends and they like to be at home and they like their brother and they like Hannah. It is a tradition family to certain extent. The brother is the man and that is why they give him like more respect because this is the man. And they feel that St. John knows better, St. John can take decisions. He is going to protect us. He is our brother and he will help us in life. They do not have this rebellious streak their characters in which ‘okay, why is St. John is thinking of himself as better than us. We are equal to him. We are well-educated young women. They do not think like this. They accept the fact that because he is a man and because he is their brother, then he is responsible for the family and they should listen to him and they should respect his opinions and so on. But when you read the novel, you will notice that there is a slight difference. Mary and Diana are not identical; there is a difference between them. You will read and you will tell me about the difference next time. Both are well-educated young women, both are working as governesses, both have left their homes to have to earn their living, both respect Hannah as a mother figure and respect St. John as the elder brother, but they are not exactly similar. They are not like copies of each other. It is not like you have a photocopy this one and the other is the photocopy of this one. There is a difference. It is a very slight one, but there is a difference. So, as you see the whole family is a middle class family. But they do not have enough money. St. John cannot actually be keeping the whole family. So, everyone has to go and to work and to depend on herself in order to get money. And because they were not married yet and nobody has proposed, so they have to go and to try to earn this money for themselves. And again being middle class and being educated, the only suitable position for them is to be a governess. So, they are telling Jane when they get to know her. Of course is going to stay with them for many weeks. This is the fourth stage in her life. She will stay with them and she will get to know them. They will like each other and respect each other. She will not tell them about her real story. She will even give a false name or a fake name. Yes, she is Jane, but Jane Eyre. She is Jane Eliot. She does not want anybody to know about her real story. And again you can think about the meaning of that. Mashael said may be she does not want Mr. Rochester to find her. May be she does not want him to make enquiries and ask about her and she does not want him to discover where she is. But what if he finds her? She did not steal anything from him and she should not be afraid of him actually. Did she steal anything from his house? So, why is she like as if she is a criminal and she does not want him to find her whereabouts at all? She is very sure that if she meets him again, she will be able to be brave again and she will be able to say no for the second time. She is not sure about this. </w:t>
      </w:r>
    </w:p>
    <w:p>
      <w:pPr>
        <w:pStyle w:val="Normal"/>
        <w:jc w:val="both"/>
        <w:rPr>
          <w:sz w:val="28"/>
          <w:szCs w:val="28"/>
        </w:rPr>
      </w:pPr>
      <w:r>
        <w:rPr>
          <w:sz w:val="28"/>
          <w:szCs w:val="28"/>
        </w:rPr>
        <w:t>A student: maybe if she told them about herself, they know that she is one of their relatives.</w:t>
      </w:r>
    </w:p>
    <w:p>
      <w:pPr>
        <w:pStyle w:val="Normal"/>
        <w:jc w:val="both"/>
        <w:rPr>
          <w:sz w:val="28"/>
          <w:szCs w:val="28"/>
        </w:rPr>
      </w:pPr>
      <w:r>
        <w:rPr>
          <w:sz w:val="28"/>
          <w:szCs w:val="28"/>
        </w:rPr>
        <w:t>The doctor: but at that time nobody knew this. When Jane Eyre said ‘I am Jane Eliot, she did not know this. She did not know that ‘these are my cousins’.</w:t>
      </w:r>
    </w:p>
    <w:p>
      <w:pPr>
        <w:pStyle w:val="Normal"/>
        <w:jc w:val="both"/>
        <w:rPr>
          <w:sz w:val="28"/>
          <w:szCs w:val="28"/>
        </w:rPr>
      </w:pPr>
      <w:r>
        <w:rPr>
          <w:sz w:val="28"/>
          <w:szCs w:val="28"/>
        </w:rPr>
        <w:t>A student: I mean that it is structure of technique of Charlotte Bronte.</w:t>
      </w:r>
    </w:p>
    <w:p>
      <w:pPr>
        <w:pStyle w:val="Normal"/>
        <w:jc w:val="both"/>
        <w:rPr>
          <w:sz w:val="28"/>
          <w:szCs w:val="28"/>
        </w:rPr>
      </w:pPr>
      <w:r>
        <w:rPr>
          <w:sz w:val="28"/>
          <w:szCs w:val="28"/>
        </w:rPr>
        <w:t xml:space="preserve">The doctor: this is an interesting thing. The novel itself wants to prolong the suspense. She does not want us to know at once that there is a relation between these two. When you think about the technique this is a good thing. </w:t>
      </w:r>
    </w:p>
    <w:p>
      <w:pPr>
        <w:pStyle w:val="Normal"/>
        <w:jc w:val="both"/>
        <w:rPr>
          <w:sz w:val="28"/>
          <w:szCs w:val="28"/>
        </w:rPr>
      </w:pPr>
      <w:r>
        <w:rPr>
          <w:sz w:val="28"/>
          <w:szCs w:val="28"/>
        </w:rPr>
        <w:t xml:space="preserve">Now Jane Eyre is not sure at all. Suppose Mr. Rochester finds me and suppose he comes here and suppose once again he makes a proposal,’ come and live with me. I do not have any relatives and you do not have any relatives. We can be very happy together.’ Can I be able to make the same choice? I am not sure, so I do not to be placed in this situation again. I want to just escape from him. I do not want to meet him ever. This is a very interesting thing. It shows you that she loves him a lot. It tells you something about love. Maybe love is represented as a very big power. When we say that there is a theme of love or a theme of friendship or a theme of </w:t>
      </w:r>
      <w:r>
        <w:rPr>
          <w:sz w:val="28"/>
          <w:sz w:val="28"/>
          <w:szCs w:val="28"/>
          <w:rtl w:val="true"/>
        </w:rPr>
        <w:t>كذا</w:t>
      </w:r>
      <w:r>
        <w:rPr>
          <w:sz w:val="28"/>
          <w:szCs w:val="28"/>
        </w:rPr>
        <w:t xml:space="preserve">, again those of you who have been studying novel or drama with me know that this is not enough to say there is a theme of </w:t>
      </w:r>
      <w:r>
        <w:rPr>
          <w:sz w:val="28"/>
          <w:sz w:val="28"/>
          <w:szCs w:val="28"/>
          <w:rtl w:val="true"/>
        </w:rPr>
        <w:t>كذا</w:t>
      </w:r>
      <w:r>
        <w:rPr>
          <w:sz w:val="28"/>
          <w:szCs w:val="28"/>
        </w:rPr>
        <w:t xml:space="preserve">; you have to tell me how it is represented. There is a theme of love and actually here in this point when she is saying I am Jane Eliot, it is represented as an overwhelming power; as something that can make you sometimes break religion laws and break the laws of man and do things that are not very satisfied with. And she is very frightened of the power of this love and she does not want to be put in this test again; to be tested or placed in the same choice situation again. She does not guarantee the result.  She does not know ‘am I going to make it this time. I succeeded the time before but what about this time? Will I succeed again? Will I make the same moral choice again?’ she is not sure. So, actually it is one way of telling you how love is represented. There are tens of ways throughout the novel. This is not just except one tiny situation. She says I am Jane Eliot. This tells you something about love. But many other situations tell you other things or similar things about love. So, now we are talking about the Rivers again and we are saying how two of them are governesses and you are trying to analyze what does this mean. Again it means that middle class women had no escape or had no job except to use their education in order to earn money. This is the only this that was open to them or to get married. And we will discover that one of them actually is waiting to be married. There is a clergyman; a friend or a colleague of her brother, and he is going to marry her, but still they do not have enough money. And she is working in order to help him till they get married afterwards. So, this is again the same economical question and the same thing about governess profession and about middle class Victorian women. Now you will notice many things or many scenes during the fourth stage in which there is this theme of education. Diana and Mary are very well-educated young women. All the time they are studying, they are having dictionaries, and they are studying foreign languages; German, Italian, and so on. And although Jane Eyre was well-educated, when she met these two young women, she felt ‘oh, there are so many things that I do not know. I would like to be a good student. I would like them to educate me.’ And she will be asking them, ‘why are you studying so much?’ and they say because ‘the more we know the better salary we earn. When you go to a certain family and we say that we know English and French, we get a certain salary, but if we know English, French and German, we get a better salary.’ So, all the time we have the link or the connection between education and between the money that you can get. And she is going to become a student and she is going to take lessons everyday by Diana or Mary. I think one of them was teaching something and the other was teaching something else. Actually, she is going to be taking the role of student to these sisters or who turn out to be her relatives, but this is later on. About St. John: of course this is a male character. If you think about him, we can compare him to other male characters.  How many men characters have we been meeting up till now? Who are they? </w:t>
      </w:r>
    </w:p>
    <w:p>
      <w:pPr>
        <w:pStyle w:val="Normal"/>
        <w:jc w:val="both"/>
        <w:rPr>
          <w:sz w:val="28"/>
          <w:szCs w:val="28"/>
        </w:rPr>
      </w:pPr>
      <w:r>
        <w:rPr>
          <w:sz w:val="28"/>
          <w:szCs w:val="28"/>
        </w:rPr>
        <w:t xml:space="preserve">A student: the headmaster of the Lowood Institution. </w:t>
      </w:r>
    </w:p>
    <w:p>
      <w:pPr>
        <w:pStyle w:val="Normal"/>
        <w:jc w:val="both"/>
        <w:rPr>
          <w:sz w:val="28"/>
          <w:szCs w:val="28"/>
        </w:rPr>
      </w:pPr>
      <w:r>
        <w:rPr>
          <w:sz w:val="28"/>
          <w:szCs w:val="28"/>
        </w:rPr>
        <w:t xml:space="preserve">The doctor: Mr. Brocklehurst. He is a very interesting character by the way. He is speaking about religion all the time from the first time when he met Jane Eyre when she was nine years old in the house of Mrs. Reed and he was telling her you are a liar and you should not do this and I will give you a small booklet to read and when you read the booklet, you will know what happens to people who are liars. And when he goes to Lowood, all the time he is speaking about religion. But I do not think he is very religious.  </w:t>
      </w:r>
    </w:p>
    <w:p>
      <w:pPr>
        <w:pStyle w:val="Normal"/>
        <w:jc w:val="both"/>
        <w:rPr>
          <w:sz w:val="28"/>
          <w:szCs w:val="28"/>
        </w:rPr>
      </w:pPr>
      <w:r>
        <w:rPr>
          <w:sz w:val="28"/>
          <w:szCs w:val="28"/>
        </w:rPr>
        <w:t xml:space="preserve">A student: also, we have Uncle Reed who dies and we know about him, but he does not appear in the novel. </w:t>
      </w:r>
    </w:p>
    <w:p>
      <w:pPr>
        <w:pStyle w:val="Normal"/>
        <w:jc w:val="both"/>
        <w:rPr>
          <w:sz w:val="28"/>
          <w:szCs w:val="28"/>
        </w:rPr>
      </w:pPr>
      <w:r>
        <w:rPr>
          <w:sz w:val="28"/>
          <w:szCs w:val="28"/>
        </w:rPr>
        <w:t>The doctor: so, we do not see him. Also, we have John Reed and you know about him as a young man who commits a suicide.</w:t>
      </w:r>
    </w:p>
    <w:p>
      <w:pPr>
        <w:pStyle w:val="Normal"/>
        <w:jc w:val="both"/>
        <w:rPr>
          <w:sz w:val="28"/>
          <w:szCs w:val="28"/>
        </w:rPr>
      </w:pPr>
      <w:r>
        <w:rPr>
          <w:sz w:val="28"/>
          <w:szCs w:val="28"/>
        </w:rPr>
        <w:t>A student:  And we have Mr. Mason.</w:t>
      </w:r>
    </w:p>
    <w:p>
      <w:pPr>
        <w:pStyle w:val="Normal"/>
        <w:jc w:val="both"/>
        <w:rPr>
          <w:sz w:val="28"/>
          <w:szCs w:val="28"/>
        </w:rPr>
      </w:pPr>
      <w:r>
        <w:rPr>
          <w:sz w:val="28"/>
          <w:szCs w:val="28"/>
        </w:rPr>
        <w:t>The doctor: it is good that you say Mr. Mason because I want to say something but I do not remember whether it was in your section or in the other section. Again it has to do with you not reading the novel and reading other things that are not the novel which makes all of you like photocopies of each other. You are a bit replicating and repeating what you are saying. This is what you are doing most of the time. The other section had a question about gothic. Now suppose I got a question about Jane Eyre and about the gothic aspects in this novel. The first thing that would come to my mind actually would be what regardless of what the question exactly is saying?</w:t>
      </w:r>
    </w:p>
    <w:p>
      <w:pPr>
        <w:pStyle w:val="Normal"/>
        <w:jc w:val="both"/>
        <w:rPr>
          <w:sz w:val="28"/>
          <w:szCs w:val="28"/>
        </w:rPr>
      </w:pPr>
      <w:r>
        <w:rPr>
          <w:sz w:val="28"/>
          <w:szCs w:val="28"/>
        </w:rPr>
        <w:t>A student: Mr. Mason.</w:t>
      </w:r>
    </w:p>
    <w:p>
      <w:pPr>
        <w:pStyle w:val="Normal"/>
        <w:jc w:val="both"/>
        <w:rPr>
          <w:sz w:val="28"/>
          <w:szCs w:val="28"/>
        </w:rPr>
      </w:pPr>
      <w:r>
        <w:rPr>
          <w:sz w:val="28"/>
          <w:szCs w:val="28"/>
        </w:rPr>
        <w:t>The doctor: someone was telling you that he is Mr. Mason and you are all repeating and repeating. Actually she is Mrs. Rochester; this mad woman in the attic. I am sure that this would be the first thing that comes to mind, but because you are not thinking and you are not using your mind in thinking. Someone was you that Mr. Mason; this poor man who just we saw him in two scenes, he is like the major gothic factor in the novel, which can never be correct. When 30 students are saying this, what am I to understand? It is unbelievable. We have a woman who has been hidden in a room inside a room, a woman who was going to murder people and to burn them alive in their bed, and a woman who is represented as a monster or a vampire a with her hair all like this or her eyes are green or red. And she is biting the arm of her own brother and she is wounding him and she is kept in chains like a beast or something for many years and sometimes she steals the key when her keeper is asleep and she opens the door and goes and walks in the corridor as if she is a ghost in the middle of the night in Thornfield. I am sure that would be the first thing that comes to mind to any reasonable reader of the novel. It is not like I am telling you this is the only correct answer, but this is the logical thing and the illogical one would be to choose her brother. What do we know about her brother?  We have met him for three times in three different scenes.</w:t>
      </w:r>
    </w:p>
    <w:p>
      <w:pPr>
        <w:pStyle w:val="Normal"/>
        <w:jc w:val="both"/>
        <w:rPr>
          <w:sz w:val="28"/>
          <w:szCs w:val="28"/>
        </w:rPr>
      </w:pPr>
      <w:r>
        <w:rPr>
          <w:sz w:val="28"/>
          <w:szCs w:val="28"/>
        </w:rPr>
        <w:t xml:space="preserve">A student: when he came to Mr. Rochester’s house. They did not know who this strange man is. </w:t>
      </w:r>
    </w:p>
    <w:p>
      <w:pPr>
        <w:pStyle w:val="Normal"/>
        <w:jc w:val="both"/>
        <w:rPr>
          <w:sz w:val="28"/>
          <w:szCs w:val="28"/>
        </w:rPr>
      </w:pPr>
      <w:r>
        <w:rPr>
          <w:sz w:val="28"/>
          <w:szCs w:val="28"/>
        </w:rPr>
        <w:t xml:space="preserve">The doctor:  He came to Thornfield and what happened? Nobody knew who he was and something happened to him in the middle of the night. He was wounded severely and his arm was bleeding and Rochester had to get Jane Eyre to nurse him and he went and got the doctor and everything was kept, ‘hush, hush’, as they say as a secret and nobody was informed of this and the man left next morning. </w:t>
      </w:r>
    </w:p>
    <w:p>
      <w:pPr>
        <w:pStyle w:val="Normal"/>
        <w:jc w:val="both"/>
        <w:rPr>
          <w:sz w:val="28"/>
          <w:szCs w:val="28"/>
        </w:rPr>
      </w:pPr>
      <w:r>
        <w:rPr>
          <w:sz w:val="28"/>
          <w:szCs w:val="28"/>
        </w:rPr>
        <w:t xml:space="preserve">A student: the second scene is when he was in the church when he said that Mr. Rochester had a wife and he could not marry Jane. </w:t>
      </w:r>
    </w:p>
    <w:p>
      <w:pPr>
        <w:pStyle w:val="Normal"/>
        <w:jc w:val="both"/>
        <w:rPr>
          <w:sz w:val="28"/>
          <w:szCs w:val="28"/>
        </w:rPr>
      </w:pPr>
      <w:r>
        <w:rPr>
          <w:sz w:val="28"/>
          <w:szCs w:val="28"/>
        </w:rPr>
        <w:t xml:space="preserve">The doctor: very good. You can say either that his arrival is one thing and his wounding is another or the arrival and the wounding are one thing; one part of story, and the chapel thing when he comes and says ‘no, this man and this woman cannot get married is another thing. It is very important when we are talking about the plot that he comes and he puts a stop to the marriage, but even though he was wounded and even though the way that the wound was treated was one of the secrets of Thornfield, he cannot by any means be number one gothic element of the novel. I cannot agree to that. Is the wound more important than what this entire vampire crazy victim woman was doing all through the novel? I am sure not. Unless people are studying from wrong sources and unless 30 different people are saying the same thing because they are studying from the same source, but I cannot believe that 30 different minds by themselves would make this mistake.  So, please make your own decisions and reach your all answers. Do not let anyone tell you what the correct answers are for anything. </w:t>
      </w:r>
    </w:p>
    <w:p>
      <w:pPr>
        <w:pStyle w:val="Normal"/>
        <w:jc w:val="both"/>
        <w:rPr>
          <w:sz w:val="28"/>
          <w:szCs w:val="28"/>
        </w:rPr>
      </w:pPr>
      <w:r>
        <w:rPr>
          <w:sz w:val="28"/>
          <w:szCs w:val="28"/>
        </w:rPr>
        <w:t xml:space="preserve">Now I wanted to tell you more about Bertha Mason, but we will keep it to a next lecture because today we are talking about the Rivers. So, let us go back to today’s lecture. We were talking about that Jane Eyre begins a new stage and how in this new stage she does not want to be followed by Mr. Rochester. She wants a fresh start. And her wanting a fresh start causes her to adopt a fake name or a false name; she changes her name. She says, I am not Jane Eyre. I am a different person. And we said that can mean different things; this can mean that she wants to have a new identity and to start looking at life in a different way, or it can mean most probably, as we are reading in the novel itself, that she does not want to be found by Mr. Rochester because love is very destructive and very powerful and can even cause her to break morality and to break religion and she does not want him to come and tell her again I want you to become your lover or I want us to live together. She cannot have the same test twice. And when she has this fresh start, she goes to a family home; a family home with all the connotations of shelter and happiness and protection. And again a family home is having a number of women characters and a man character. And the women character every one of them is interesting for a different reason. Hannah is interesting for different reason. Diana and Mary are similar and they are interesting but there is a slight difference between them that you will discover. And St. John is the one that we were talking about right now when we said if we compare him with the others. And we said we can compare him to John Reed; the cousin of Jane Eyre, and we can compare him to Mr. Brocklehurst, and we can compare him to Mr. Rochester. They are all men characters. Now does anybody know about St. John? We said that he is a priest and that he is the one who admitted Jane Eyre to the house. Anything more that you know? </w:t>
      </w:r>
    </w:p>
    <w:p>
      <w:pPr>
        <w:pStyle w:val="Normal"/>
        <w:jc w:val="both"/>
        <w:rPr>
          <w:sz w:val="28"/>
          <w:szCs w:val="28"/>
        </w:rPr>
      </w:pPr>
      <w:r>
        <w:rPr>
          <w:sz w:val="28"/>
          <w:szCs w:val="28"/>
        </w:rPr>
        <w:t xml:space="preserve">A student: he was a very strict man. </w:t>
      </w:r>
    </w:p>
    <w:p>
      <w:pPr>
        <w:pStyle w:val="Normal"/>
        <w:jc w:val="both"/>
        <w:rPr>
          <w:sz w:val="28"/>
          <w:szCs w:val="28"/>
        </w:rPr>
      </w:pPr>
      <w:r>
        <w:rPr>
          <w:sz w:val="28"/>
          <w:szCs w:val="28"/>
        </w:rPr>
        <w:t>The doctor: do you remember about his personal appearance or his character; soothing that contrasts him to Mr.Rochester or that contrasts him to Jane Eyre or to other characters? Is he a cold man or a very hot tempered man? Is he very handsome or very ugly or neither this or that; physical appearance or the character?</w:t>
      </w:r>
    </w:p>
    <w:p>
      <w:pPr>
        <w:pStyle w:val="Normal"/>
        <w:jc w:val="both"/>
        <w:rPr>
          <w:sz w:val="28"/>
          <w:szCs w:val="28"/>
        </w:rPr>
      </w:pPr>
      <w:r>
        <w:rPr>
          <w:sz w:val="28"/>
          <w:szCs w:val="28"/>
        </w:rPr>
        <w:t xml:space="preserve">He is very cold. She is always using the word cold and icy cold and so on. And she is saying he is a good man. She does not say cold which means bad or evil or wicked or anything. But he is not passionate; he does not have passions or these emotions. And he is very handsome. Sometimes she says he is a Greek God and she is looking at him and saying ‘oh, when I am looking at St. John, I feel I am so ugly. The man is very handsome and he has regular features and he is like a Greek God. Sometime he is described by her like this. Again it is very different from Mr. Rochester. Rochester was not ugly, but again he was not handsome. He had rough features and he was mostly describes as strong feature, not as handsome or as good looking, but as someone with strong features and strong personality and of course passionate nature. Jane herself is very passionate as you know and she would be hot tempered many times and some people would try to calm her down like Helen Burns or like others who would try to get her to be a bit cooler than what she is. So, actually St. John is like the opposite of Jane Eyre in looks and in temper and that is not to say that he is wicked or evil at all. He is a man of God. He has a certain view of religion. I would like to see when you read for next week what his views about religion are. Is his religion used in the way of Helen Burn to forgive everybody? Or is it used in the way of Mr. Brocklehurst to be hypocrite and to use it just to do whatever he wants? Or is it used in a yet different way; a third or a fourth way? I want you to think about it; to think about the Rivers as different characters and how everyone of them is related to other themes and is related to other characters in the novel. That is all for today’s lecture. </w:t>
      </w:r>
    </w:p>
    <w:p>
      <w:pPr>
        <w:pStyle w:val="Normal"/>
        <w:jc w:val="center"/>
        <w:rPr>
          <w:sz w:val="28"/>
          <w:szCs w:val="28"/>
        </w:rPr>
      </w:pPr>
      <w:r>
        <w:rPr/>
        <mc:AlternateContent>
          <mc:Choice Requires="wps">
            <w:drawing>
              <wp:inline distT="0" distB="0" distL="0" distR="0">
                <wp:extent cx="478155" cy="161290"/>
                <wp:effectExtent l="114300" t="0" r="114300" b="0"/>
                <wp:docPr id="1" name=""/>
                <a:graphic xmlns:a="http://schemas.openxmlformats.org/drawingml/2006/main">
                  <a:graphicData uri="http://schemas.microsoft.com/office/word/2010/wordprocessingShape">
                    <wps:wsp>
                      <wps:cNvSpPr txBox="1"/>
                      <wps:spPr>
                        <a:xfrm>
                          <a:off x="0" y="0"/>
                          <a:ext cx="478080" cy="161280"/>
                        </a:xfrm>
                        <a:prstGeom prst="rect">
                          <a:avLst/>
                        </a:prstGeom>
                      </wps:spPr>
                      <wps:txbx>
                        <w:txbxContent>
                          <w:p>
                            <w:pPr>
                              <w:overflowPunct w:val="false"/>
                              <w:spacing w:before="0" w:after="0" w:lineRule="auto" w:line="240"/>
                              <w:rPr/>
                            </w:pPr>
                            <w:r>
                              <w:rPr>
                                <w:rFonts w:ascii="Times New Roman" w:hAnsi="Times New Roman"/>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2.75pt;width:37.6pt;height:12.65pt;mso-wrap-style:none;v-text-anchor:middle;mso-position-vertical:top">
                <v:textbox>
                  <w:txbxContent>
                    <w:p>
                      <w:pPr>
                        <w:overflowPunct w:val="false"/>
                        <w:spacing w:before="0" w:after="0" w:lineRule="auto" w:line="240"/>
                        <w:rPr/>
                      </w:pPr>
                      <w:r>
                        <w:rPr>
                          <w:rFonts w:ascii="Times New Roman" w:hAnsi="Times New Roman"/>
                        </w:rPr>
                        <w:t>The End</w:t>
                      </w:r>
                    </w:p>
                  </w:txbxContent>
                </v:textbox>
                <v:path textpathok="t"/>
                <v:textpath on="t" fitshape="t" string="The End" style="font-family:&quot;Times New Roman&quot;;font-size:11pt"/>
                <v:fill o:detectmouseclick="t" type="solid" color2="white"/>
                <v:stroke color="black"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00"/>
        <w:rPr>
          <w:sz w:val="28"/>
          <w:szCs w:val="28"/>
        </w:rPr>
      </w:pPr>
      <w:r>
        <w:rPr>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40829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t>T .N. 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8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31272"/>
    <w:rPr/>
  </w:style>
  <w:style w:type="character" w:styleId="FooterChar" w:customStyle="1">
    <w:name w:val="Footer Char"/>
    <w:basedOn w:val="DefaultParagraphFont"/>
    <w:link w:val="Footer"/>
    <w:uiPriority w:val="99"/>
    <w:qFormat/>
    <w:rsid w:val="00e312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312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12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14</Pages>
  <Words>4778</Words>
  <Characters>27240</Characters>
  <CharactersWithSpaces>3195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28:00Z</dcterms:created>
  <dc:creator>Sham</dc:creator>
  <dc:description/>
  <dc:language>en-US</dc:language>
  <cp:lastModifiedBy>Nasser</cp:lastModifiedBy>
  <dcterms:modified xsi:type="dcterms:W3CDTF">2011-01-08T14:3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