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لأخ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ج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ديث الجان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غة الح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وار في المسر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وار هو الوسيلة التي تظهر تفاعل ألأحداث و الشخصيات و هو ألأداه التي تتواصل عن طريقها شخصيات المسرحية و تقوم مقام الروائي الذي يسرد الاحداث و يحلل المواقف و يكشف عن نوازعها في الروا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الحو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وار المسرحي النموذجي لا يتلعثم فيه ولا يتردد او الخروج عن الموضوع و اذ ما تلعثمت الشخصية في المسرحية او ترددت في حدثها او نسيت بعض ما تريد قولة او خرجت عن جادة الموضوع فأن ذلك يكون مقصود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بيان طبيعة خاصة في الشخصية او الموقف لا تصوي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لحوار المسرح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ينبغي ان يتسم الحوار با الحيوية  و أن يكون قاد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لى ألأيحاء بما يدور في نفس الشخصية و فكرها اكثر من قدرة الحديث الع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ان يتجاوب مع طبيعة الموقف و الشخصية و الا يظل على وتيرة و احد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يتلون الحوار وفق تطور الشخصية خلال نمو الحدث المسرح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وار تواصل بين الشخصيات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لا ينبغي ان يطول الحديث من جانب واحد بحيث يخفي الشخصيات الا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وق تطور المواقف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لكن هذا يبقى رهن ارادة المؤلف و أحساسة  بطبيعة المواقف و مقتضيا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حكم على صحته او خطئه بمقدار ما يمتلك من قدرة على جذب المشاهد و التأثير ف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7030A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نجوى النف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جأ المؤلف  الى نجوى النفس للكشف كشف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اش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ا يدور  في نفس الشخصيات وفكرها و وجدانها  و مشاعر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المواقف المسرحية المتوترة لا يمكن لشخصية  أن تفصح عن دخيلة نفسها و فكرها لغيرها من الشخص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كنها مع ذلك تجتاز ازمة نفسية او لحظة حادة لابد ان ينقلها المؤلف الى المشا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ذا يتيح المؤلف لتلك الشخصية ان تتحدث الى نفسها لتكشف عن مشاعرها و أفكارها  الباطنية  و كأنها تفكر بصوت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م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لجأ الكاتب المسرحي الى نجوى النفس عندما تجد الشخصية نفسها في الغالب في الغالب في مفترق الطرق بين سلوك  وأخر او في حيرة امرها لا تدري أي قرار تتخذ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نجوى النفس غير واقعي لكن المؤلف المسرحي يجدة ضرورة لازمه لكي يستطيع ان يبني شخصياته  و مواقفه بناء كام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ـ للمسرح مواصفاته الخاصة و ليس صورة للواق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حديث الجا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هو حديث بين الشخصيت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أن تتحدث الشخصية الى نفسها في حضور الشخصيات أ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فترض انها لا تسمع هذا الحديث مع انه يتمم على مسمع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يلجأ المؤلف الى الحديث الجانبي حين يريد ان يطلع المشاهد على ما تنوي  الشخصية ان تاتية من فع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تتخذه من تدبير بحيث تظل الشخصيات المسرحية ألأخرى جاهلة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لغة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ذة القضية أثارها نقاد العرب لأزدواجية اللغة العربية بين الفصحى والع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المسألة ليست حرب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ن الفصحى و العام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ذة قضية ف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بعض المسرحيات ما تصلح لها ألأ الفصحى كا المسرحيات التاريخية و الفكرية و المترج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مسرحيات اخرى تصلح عامية كـا المسرحيات ألأجتماعية التي تصور تباين بين المستوى الثقافي الواق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هناك دعوات لرفض العامية  و استخدم لغة وسطى تتناسب بين المستوى الفكري و العاطفي و الاجتماعي لشخصيات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لاشك في ان اللغة الفصيحة في المسرحية افضل لآن المسرحية هي صورة نموذجية للواق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رتفع عن و اقع الحي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ليس من الضروري ان تتحدث الشخصية كما تتحدث في الحياة اليومية لأن الواقعية في المسرح ليست و اقعية مادية و لا محاكاة حرفية للواقع ولكنها في رايهم واقعية فنية تصور ما يمكن ان ي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بناء المسرح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عناصر التي تحدثنا عنها متداخلة تؤلف بناء مسرح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م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نقل تصوي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وضوع المسرحية و احداثها و ما تنطوي  علية من رموز ودلال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سم المؤلف المسرحي الى فصول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_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قد يكون الفصل  من مشهد واحد او اكثر من مشه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عرض المؤلف في كل فصل مايخطو با الحدث في سبيل النمو خطوة خاصة الى الام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يقف في نهاية الفصل عند لحظة يتوقع المشاهد فيها تطو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د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الفص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في نهاية كل فصل يسدل الستار ليدل على ان الشخصيات و الاحداث تسير في سبيلها الى قمة الازمة المسرح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تشو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اول المؤلف المسرحي ان يشد انتباه المشاهد طوال 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حرص على ان لا يفتر شعوره نحو متابعة أحداث المسرحية وسلوك شخصياتها و تطور مصائره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وسيلة التشويق هو أثارة شوق المشاهد لمتابعة الأحداث و الاندماج في المواقف و الاهتمام با الشخصيات حتى لينتعاطف احيان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 بعض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تمثل نفسها في مكا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سائل التشويق</w:t>
      </w:r>
      <w:r>
        <w:rPr>
          <w:rFonts w:ascii="Times New Roman" w:hAnsi="Times New Roman" w:cs="Times New Roman" w:asciiTheme="majorBidi" w:cstheme="majorBidi" w:hAnsiTheme="majorBid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عتماد المؤلف على الحركة الدرامية الدائمة متجنب السرد و الأشارة الى الأحداث تقع خارج المسرح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يتم ذلك عن طريق مواقف صغيرة متوت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تعقد ثم تنحل صاعدة طول الوقت الى قمة المسرحية و أزمت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 هذه مواقف تتوالد منطق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حيث يفضى كل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ها الى اخ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و عن طريق ألأسترجاع او ذكرى  الماضي و الحاضر  كـ ما نجده  في مسرحي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ائع متجول لأرثرميل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كيز و عدم الاطاله و التشعب ألأ اذا اقتضى ألأمر كما في المسرحيات التاريخ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وحدات الثل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حدة الزمان و المكان و الموض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المسرحيات الكلاسيكية تدور الاحداث في اطار زمني لا يتجاوز اليوم الواحد الكامل و على المؤلف ألأ يتنقل من مكان الى اخر قدر طاقت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ان يكون هناك موضوع واحد يربط بين المشاهد و المسرحية  و مواقفها المختل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في المسرحية الرومنسيه حافظ الكاتب على وحدة الموضوع و لكن متنقلين في الزمان والمكان فحسب طبيعة ألأحداث و الموض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النهاية الحاسمة والنهاية المفتو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لغ المسرحية قمتها حين ينتهي  الصراع  الى غايته  او  ترجح كفة من جوانبة على الاخرى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تنتهي ألأحداث الى مايمكن ان يحس المشاهد معه انه نهاية ل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في بعض المسرحيات تكون هذة النهاية  نهاية حاسمة يتقرر عندها مصير الشخص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ا يتوقع المشاهد معها أي امتداد اخر للأحدا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قد تكون لنهاية مفتوح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ظل فيها مصائر الشخصيات معلقة بعض الشي  وتظل الاحداث فيها قابلة للنم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Subtitle"/>
        <w:spacing w:before="0" w:after="2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inished</w:t>
      </w:r>
      <w:r>
        <w:rPr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2520b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2520b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29</Words>
  <Characters>4160</Characters>
  <CharactersWithSpaces>4880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0:00Z</dcterms:created>
  <dc:creator>www.arabswell.com</dc:creator>
  <dc:description/>
  <dc:language>en-US</dc:language>
  <cp:lastModifiedBy>www.arabswell.com</cp:lastModifiedBy>
  <dcterms:modified xsi:type="dcterms:W3CDTF">2012-04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