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o is in their home in St. Ogg's when Tom and Maggie arrive from Lorton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3: Chapter 1 | Book 3: Chapter 2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Mr. Poulter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 aunts and uncles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Philip Wakem.</w:t>
      </w:r>
    </w:p>
    <w:p>
      <w:pPr>
        <w:pStyle w:val="Normal"/>
        <w:shd w:val="clear" w:color="auto" w:fill="CCF4CC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 court bailiff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2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y does the job working for Dr. Kenn become a problem?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7: Chapter 4 | Book 7: Chapter 5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ome gossips claim that Maggie is very lazy and does not take care of the children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own gossips begin to talk about Maggie having a relationship wtih Dr. Kenn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People don't think that Maggie is fit to be around children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People tend to think that Maggie is unreliable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3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To whom does Tom go for advice about getting a job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3: Chapter 5 | Book 3: Chapter 6)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is uncle Deane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is father's friend, Riley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is teacher, Mr. Stelling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 lawyer, Mr. Wakem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4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at causes Mr. Tulliver to wake up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3: Chapter 3 | Book 3: Chapter 4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hears the family fighting about money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hears the family coming in to check on him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hears the sound of Maggie's voice.</w:t>
      </w:r>
    </w:p>
    <w:p>
      <w:pPr>
        <w:pStyle w:val="Normal"/>
        <w:shd w:val="clear" w:color="auto" w:fill="CCF4CC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hears Tom opening his tin box of documents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5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ich part of the news about the family finances shocks Mr. Tulliver the most when he first regains his senses after the accident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3: Chapter 7 | Book 3: Chapter 8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 realization that he cannot pay back his debts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 realization that he cannot afford to keep Tom in school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 realization that he is bankrupt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 realization that most of his goods are sold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6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y is Maggie happy to run into Philip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5: Chapter 1 | Book 5: Chapter 2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wants to tell him just what she thinks of what her father does to her family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wants to let him know that she does not blame him for what happens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hopes that he brings her some books to read or at least tell her some stories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thinks that he may want to talk to her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7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y does Lucy understand and forgive Maggie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7: Chapter 4 | Book 7: Chapter 5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forgives everyone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Maggie's mother checks on her every day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Dr. Kenn counsels her to forgive.</w:t>
      </w:r>
    </w:p>
    <w:p>
      <w:pPr>
        <w:pStyle w:val="Normal"/>
        <w:shd w:val="clear" w:color="auto" w:fill="CCF4CC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reads Stephen's letter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8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at do Tom and Maggie look like when their bodies are discovered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7: Conclusion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y are far from each other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y are no longer recognizable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y are hugging each other tightly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y are never found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9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How does Maggie try to stem her loneliness while she is living at home and nursing her father back to health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4: Chapter 2 | Book 4: Chapter 3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talks with Bob whenever he comes to visit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visits all her old childhood haunts in the neighborhood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sits with her mother and tries to cheer her up.</w:t>
      </w:r>
    </w:p>
    <w:p>
      <w:pPr>
        <w:pStyle w:val="Normal"/>
        <w:shd w:val="clear" w:color="auto" w:fill="CCF4CC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finds Tom's old schoolbooks and begins to study them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0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at kind of education does Tom need, if he wants Mr. Deane to help him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3: Chapter 5 | Book 3: Chapter 6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Banking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Marketing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Bookkeeping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Management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1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y does Philip begin to play the piano badly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6: Chapter 6 | Book 6: Chapter 7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is thinking about the last time he sees Maggie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plans to ask Maggie to run away with him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is feeling very tired after his long trip.</w:t>
      </w:r>
    </w:p>
    <w:p>
      <w:pPr>
        <w:pStyle w:val="Normal"/>
        <w:shd w:val="clear" w:color="auto" w:fill="CCF4CC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fears that Maggie and Stephen have feelings for each other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2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at does Philip offer to do for Maggie if she sees him regularly while she is caring for her parents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5: Chapter 3 | Book 5: Chapter 4)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Meet in secret and bring her books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Convince his father to sell the mill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lp her to find a job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lp to finance Tom's trading venture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3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y does Mr. Wakem decide to buy the mill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3: Chapter 7 | Book 3: Chapter 8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feels responsible for the Tulliver family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wants revenge against Mr. Tulliver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wants to run a mill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views it as a good business investment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4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at idea occurs to Stephen once he is alone in the boat with Maggie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6: Chapter 12 | Book 6: Chapter 13)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wants to travel far away and get married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wants to send a message to Lucy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wants to land to avoid a storm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wants to take a long boat trip and then return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5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en Mr. Tulliver wakes up, what does he tell Tom to do about the family's bankruptcy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3: Chapter 3 | Book 3: Chapter 4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Get a job working as a schoolmaster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Go back to school at all costs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ry to find a way to save the mill.</w:t>
      </w:r>
    </w:p>
    <w:p>
      <w:pPr>
        <w:pStyle w:val="Normal"/>
        <w:shd w:val="clear" w:color="auto" w:fill="CCF4CC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Destroy Moss's note and pay Luke what is owed to him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6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How does Tom react when he is offered a share in the business at Guest and Company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6: Chapter 4 | Book 6: Chapter 5)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asks his uncle to buy the old mill instead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tells his uncle he'd rather wait a few more years first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declines the offer and starts his own business instead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immediately accepts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7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en Stephen and Maggie end up in a boat alone together, who is supposed to be there instead of Stephen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6: Chapter 12 | Book 6: Chapter 13)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Philip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Bob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Lucy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om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8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at is Stephen Guest's first reaction to hearing that Maggie is coming to visit her cousin Lucy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5: Chapter 7 | Book 6: Chapter 1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hopes that he does not have to meet Maggie at all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does not want to set eyes on any female other than Lucy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is afraid to see what a daughter of Mrs. Tulliver is like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is eager to meet Maggie, assuming she is like Lucy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19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at is Maggie's plan for supporting herself when she returns to St. Ogg's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7: Chapter 2 | Book 7: Chapter 3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plans to take a teaching job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plans to sew for a living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plans to work in the mill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plans to get married to someone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20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at happens to Dorlcote Mill in the flood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7: Conclusion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It rides out the flood with no problems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It is demolished but then is rebuilt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It floats away and becomes the mill in another town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It is demolished and never rebuilt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21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How does Bob try to cheer Maggie up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4: Chapter 2 | Book 4: Chapter 3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does work around the house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offers the family money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brings her food.</w:t>
      </w:r>
    </w:p>
    <w:p>
      <w:pPr>
        <w:pStyle w:val="Normal"/>
        <w:shd w:val="clear" w:color="auto" w:fill="CCF4CC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brings her books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22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at is the real reason why Maggie is not tired the night after meeting Stephen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6: Chapter 2 | Book 6: Chapter 3)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cannot stop thinking about him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has a book she wants to read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has some sewing she hopes to do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has too much coffee to drink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23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y does Maggie resolve never to see Philip again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5: Chapter 3 | Book 5: Chapter 4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supposes that he must have many other things to do with his time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thinks that he has something to do with her family's bankruptcy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r family does not approve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She does not like him very well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24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How do we know that Tom is a very able employee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6: Chapter 4 | Book 6: Chapter 5)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is earning a good income for his family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om says that he feels he is doing a good job.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He is offered a share of the business at Guest and Company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om insists on continuing to invest money in entrepreneurial schemes.</w:t>
      </w:r>
    </w:p>
    <w:p>
      <w:pPr>
        <w:pStyle w:val="Normal"/>
        <w:shd w:val="clear" w:color="auto" w:fill="FFE0E0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666666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666666"/>
          <w:sz w:val="21"/>
          <w:szCs w:val="21"/>
        </w:rPr>
        <w:t>25)</w:t>
      </w:r>
    </w:p>
    <w:p>
      <w:pPr>
        <w:pStyle w:val="Normal"/>
        <w:numPr>
          <w:ilvl w:val="0"/>
          <w:numId w:val="0"/>
        </w:numPr>
        <w:shd w:val="clear" w:color="auto" w:fill="FFE0E0"/>
        <w:spacing w:lineRule="auto" w:line="240" w:before="0" w:after="75"/>
        <w:outlineLvl w:val="1"/>
        <w:rPr>
          <w:rFonts w:ascii="Verdana" w:hAnsi="Verdana" w:eastAsia="Times New Roman" w:cs="Arial"/>
          <w:b/>
          <w:b/>
          <w:bCs/>
          <w:color w:val="114B99"/>
          <w:sz w:val="21"/>
          <w:szCs w:val="21"/>
        </w:rPr>
      </w:pPr>
      <w:r>
        <w:rPr>
          <w:rFonts w:eastAsia="Times New Roman" w:cs="Arial" w:ascii="Verdana" w:hAnsi="Verdana"/>
          <w:b/>
          <w:bCs/>
          <w:color w:val="114B99"/>
          <w:sz w:val="21"/>
          <w:szCs w:val="21"/>
        </w:rPr>
        <w:t>Why does Maggie get angry with her aunts and uncles?</w:t>
      </w:r>
      <w:r>
        <w:rPr>
          <w:rFonts w:eastAsia="Times New Roman" w:cs="Arial" w:ascii="Verdana" w:hAnsi="Verdana"/>
          <w:b/>
          <w:bCs/>
          <w:color w:val="114B99"/>
          <w:sz w:val="21"/>
        </w:rPr>
        <w:t> </w:t>
      </w:r>
      <w:r>
        <w:rPr>
          <w:rFonts w:eastAsia="Times New Roman" w:cs="Arial" w:ascii="Verdana" w:hAnsi="Verdana"/>
          <w:b/>
          <w:bCs/>
          <w:color w:val="999999"/>
          <w:sz w:val="21"/>
        </w:rPr>
        <w:t>(from Book 3: Chapter 3 | Book 3: Chapter 4)</w:t>
      </w:r>
    </w:p>
    <w:p>
      <w:pPr>
        <w:pStyle w:val="Normal"/>
        <w:shd w:val="clear" w:color="auto" w:fill="CCF4CC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y scold and judge, but do not help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y criticize the dishes and linens.</w:t>
      </w:r>
    </w:p>
    <w:p>
      <w:pPr>
        <w:pStyle w:val="Normal"/>
        <w:shd w:val="clear" w:color="auto" w:fill="F8F8F8"/>
        <w:spacing w:lineRule="auto" w:line="240" w:before="0" w:after="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y fight over pieces of furniture.</w:t>
      </w:r>
    </w:p>
    <w:p>
      <w:pPr>
        <w:pStyle w:val="Normal"/>
        <w:shd w:val="clear" w:color="auto" w:fill="F8F8F8"/>
        <w:spacing w:lineRule="auto" w:line="240"/>
        <w:rPr>
          <w:rFonts w:ascii="Verdana" w:hAnsi="Verdana" w:eastAsia="Times New Roman" w:cs="Arial"/>
          <w:color w:val="666666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666666"/>
          <w:sz w:val="21"/>
          <w:szCs w:val="21"/>
        </w:rPr>
        <w:t>They do not remember to bring the cousin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iii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5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3615a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3615a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3615a0"/>
    <w:rPr/>
  </w:style>
  <w:style w:type="character" w:styleId="Fromchapter" w:customStyle="1">
    <w:name w:val="fromchapter"/>
    <w:basedOn w:val="DefaultParagraphFont"/>
    <w:qFormat/>
    <w:rsid w:val="003615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79</Words>
  <Characters>9004</Characters>
  <CharactersWithSpaces>10562</CharactersWithSpaces>
  <Paragraphs>21</Paragraphs>
  <Company>911 COMPU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29:00Z</dcterms:created>
  <dc:creator>MR. DELL</dc:creator>
  <dc:description/>
  <dc:language>en-US</dc:language>
  <cp:lastModifiedBy>MR. DELL</cp:lastModifiedBy>
  <dcterms:modified xsi:type="dcterms:W3CDTF">2012-05-19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