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1-Q.</w:t>
      </w: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o said, "Do you mean Nature? I hate her already. But I shall be glad to hear your scheme at any time."?</w:t>
      </w:r>
    </w:p>
    <w:p>
      <w:pPr>
        <w:pStyle w:val="Normal"/>
        <w:shd w:val="clear" w:color="auto" w:fill="DCDCDC"/>
        <w:tabs>
          <w:tab w:val="clear" w:pos="720"/>
          <w:tab w:val="left" w:pos="7073" w:leader="none"/>
        </w:tabs>
        <w:spacing w:lineRule="auto" w:line="240" w:before="0" w:after="24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ab/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Eustacia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lym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mo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rs. Yeobright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Thomasi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2-Q.</w:t>
      </w: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o said, "I do not plead for him, aunt. Human nature is weak, and I am not a blind woman to insist that he is perfect."?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Eustacia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lym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Thomasi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rs. Yeobright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Wildeve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3-Q.</w:t>
      </w: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o said, "Sometimes more bitterness is sown in five minutes than can be got rid of in a whole life; and that may be the case here."?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Eustacia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lym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Thomasi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rs. Yeobright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iggor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4-Q.</w:t>
      </w: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o said, "I can never forget those banns."?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Eustacia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Thomasi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rs. Yeobright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lym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amo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5Q.</w:t>
      </w: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o said, "I have thought of your sufferings that morning on which I parted from you; I know they were genuine, and they are as much as you ought to bear. Our love must still continue."?</w:t>
      </w:r>
    </w:p>
    <w:p>
      <w:pPr>
        <w:pStyle w:val="Normal"/>
        <w:shd w:val="clear" w:color="auto" w:fill="DCDCDC"/>
        <w:spacing w:lineRule="auto" w:line="240" w:before="0" w:after="24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Eustacia</w:t>
      </w:r>
    </w:p>
    <w:p>
      <w:pPr>
        <w:pStyle w:val="Normal"/>
        <w:shd w:val="clear" w:color="auto" w:fill="E1FFD0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Clym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mon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iggory</w:t>
      </w:r>
    </w:p>
    <w:p>
      <w:pPr>
        <w:pStyle w:val="Normal"/>
        <w:shd w:val="clear" w:color="auto" w:fill="DCDCDC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rs. Yeobrigh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c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67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24:00Z</dcterms:created>
  <dc:creator>warda</dc:creator>
  <dc:description/>
  <dc:language>en-US</dc:language>
  <cp:lastModifiedBy>warda</cp:lastModifiedBy>
  <dcterms:modified xsi:type="dcterms:W3CDTF">2012-05-1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