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محاضرة الخامسة </w:t>
      </w:r>
      <w:r>
        <w:rPr>
          <w:color w:val="FF33CC"/>
          <w:sz w:val="28"/>
          <w:szCs w:val="28"/>
          <w:rtl w:val="true"/>
        </w:rPr>
        <w:t xml:space="preserve">( </w:t>
      </w:r>
      <w:r>
        <w:rPr>
          <w:color w:val="FF33CC"/>
          <w:sz w:val="28"/>
          <w:sz w:val="28"/>
          <w:szCs w:val="28"/>
          <w:rtl w:val="true"/>
        </w:rPr>
        <w:t xml:space="preserve">بعد الميد  تيرم </w:t>
      </w:r>
      <w:r>
        <w:rPr>
          <w:color w:val="FF33CC"/>
          <w:sz w:val="28"/>
          <w:szCs w:val="28"/>
          <w:rtl w:val="true"/>
        </w:rPr>
        <w:t>)</w:t>
      </w:r>
    </w:p>
    <w:p>
      <w:pPr>
        <w:pStyle w:val="Normal"/>
        <w:rPr>
          <w:color w:val="FF33CC"/>
          <w:sz w:val="28"/>
          <w:szCs w:val="28"/>
        </w:rPr>
      </w:pPr>
      <w:r>
        <w:rPr>
          <w:color w:val="FF33CC"/>
          <w:sz w:val="28"/>
          <w:sz w:val="28"/>
          <w:szCs w:val="28"/>
          <w:rtl w:val="true"/>
        </w:rPr>
        <w:t xml:space="preserve">عناصر المسرحية </w:t>
      </w:r>
      <w:r>
        <w:rPr>
          <w:color w:val="FF33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حدث</w:t>
      </w:r>
    </w:p>
    <w:p>
      <w:pPr>
        <w:pStyle w:val="ListParagraph"/>
        <w:numPr>
          <w:ilvl w:val="0"/>
          <w:numId w:val="1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شخصية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عمل ألأدبي كيان متكامل الجوانب لا يمكن  فصل عناصره بعضها عن بعض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 الشكل و المضمون في العمل الأدبي متداخلان تداخل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تام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بحيث يصعب الفصل بينهما أو الحديث  عن أحداهما بعيد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عن ألأخر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لكن الدراسة تقتضي التحدث عن عناصر الأدب مع العلم أن تلك العناصر تتفاعل فيما بينها و تتفاعل بمقومات أخرى من العمل ألأدبي متأثرة و مؤثره بها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فا الحدث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ظهر من مظاهر النشاط ألإنساني ونتيجة لسلوك ألإنساني و النفسي وألأجتماعي و علاقته مع بيئته و مجتمعة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لذلك لأبد إن يكون في المسرحية شخصيا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تحدث أو يحدث لها هذا الحدث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بهذا يمكن إن نعد الشخصية العنصر الثاني من عناصر المسرحية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من خلال لقاء تلك الشخصيات و علاقتها بالحدث المسرحي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ينشاْ صراع مابين تلك الشخصيا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يميز الحدث المسرحي عن إحداث الحياة بما فيه من توتر و دلالات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يطغى على الشخصيات وجودا</w:t>
      </w:r>
      <w:r>
        <w:rPr>
          <w:color w:val="002060"/>
          <w:sz w:val="28"/>
          <w:szCs w:val="28"/>
          <w:rtl w:val="true"/>
        </w:rPr>
        <w:t xml:space="preserve">"  </w:t>
      </w:r>
      <w:r>
        <w:rPr>
          <w:color w:val="002060"/>
          <w:sz w:val="28"/>
          <w:sz w:val="28"/>
          <w:szCs w:val="28"/>
          <w:rtl w:val="true"/>
        </w:rPr>
        <w:t>مسرحي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متميزا</w:t>
      </w:r>
      <w:r>
        <w:rPr>
          <w:color w:val="002060"/>
          <w:sz w:val="28"/>
          <w:szCs w:val="28"/>
          <w:rtl w:val="true"/>
        </w:rPr>
        <w:t xml:space="preserve">" , </w:t>
      </w:r>
      <w:r>
        <w:rPr>
          <w:color w:val="002060"/>
          <w:sz w:val="28"/>
          <w:sz w:val="28"/>
          <w:szCs w:val="28"/>
          <w:rtl w:val="true"/>
        </w:rPr>
        <w:t xml:space="preserve">عن مثيلاتها في الحياة الواقعية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ا الصراع أذن عنصر أخر من عناصر العمل ألمسرحي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من خلال تفاعل الأحداث و الشخصيات و الصراع في صورة حوار يتم للمسرحية ما يمكن أن نسميه با البناء الفني للمسرحية 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 نعني به التحام هذه العناصر في عمل متكامل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بدأ بعرض للأحداث و الشخصيات عرض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عام ثم يتبع تطورها و مصائرها حتى تبلغ النهاية التي يرى المؤلف أنها تصنع خاتمة لهذا البناء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المسرحية كـ شكل أدبي تقوم على الحوار بدل الراوي الذي يقص علينا ألأحداث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يعرفنا بالشخصيات و طبائعها و علاقات بعضها ببعض كما نشاهد في الرواية مثلا</w:t>
      </w:r>
      <w:r>
        <w:rPr>
          <w:color w:val="002060"/>
          <w:sz w:val="28"/>
          <w:szCs w:val="28"/>
          <w:rtl w:val="true"/>
        </w:rPr>
        <w:t>" 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ـ الشخصيات في المسرحية تكشف عن نفسها بنفسها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تتحاور فيما بينها لينمو الحدث من خلال الحوار و المواقف التي تجري فيها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و مهما يكن الاختلاف بين المسرحية و غيرها من الفنون القصصية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ـ أنها  كـ غيرها من تلك الفن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تعتمد على حدث يعرض علينا من خلال الحوار أو القصة أو الموضوع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206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>_</w:t>
      </w:r>
      <w:r>
        <w:rPr>
          <w:color w:val="00B0F0"/>
          <w:sz w:val="28"/>
          <w:sz w:val="28"/>
          <w:szCs w:val="28"/>
          <w:rtl w:val="true"/>
        </w:rPr>
        <w:t xml:space="preserve">الحدث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حدث هو الفعل الذي يتحقق في صورة مغامرة جماعية ناتجة عن تفاعل داخلي في داخل العالم الصغير الذي يتألف من شخصيات  المسرحية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ويقوم في أساسة على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FF33CC"/>
          <w:sz w:val="28"/>
          <w:sz w:val="28"/>
          <w:szCs w:val="28"/>
          <w:rtl w:val="true"/>
        </w:rPr>
        <w:t xml:space="preserve">ألاختيار و العزل </w:t>
      </w:r>
      <w:r>
        <w:rPr>
          <w:color w:val="FF33CC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تار المؤلف حدث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من الحياة يكون صالح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ليكون مادة لعملة المسرحي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يثير اهتمام المشاهد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 ينقل إلية المعاني و ألأفكار التي يود الكاتب أن يعرضها  في ذلك ألأخيار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ـ آذ أختار الكاتب حدث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ركز علي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عزلة عن الجوانب ألأخرى التي  ليست بذات علاقة بتلك المعاني و ألأفكار التي يمكن أن تحجب دلالات  الحدث  لو ظلت ملتصقة به متداخلة معه كما تتداخل في الواقع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ا الهدف  ليس محاكاة  الواقع أو نقل صورة كاملة له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بقدر نقل رؤية متميزة للحدث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تكشف دلالات خاصة يريد نقلها إلى من يتلقى من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أن الواقع يبعث الحدث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يستغرق زمن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لحصوله و نهايته لاختلاطه بغيره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والحدث يجري في الواقع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التقاط صورة له يعني ارتباطه بلحظة 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مـا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العزل و ألاختيار لا ينبغي أن يكون من الصرامة بحيث تبدو المسرحية بعيده عن الواقع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المشاهد ينبغي إن يشعر أن المسرحية تنقل إلية مظاهر الواقع الذي نعيش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هذا ما يحدث  عند اختلاط الحدث الرئيسي بـ الحدث الفرعي و ألا بدت مفتعل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 لا يشترط في الحدث أن يكون من ألأحداث الكبرى المهمة تشغل بال الناس لآن أهميته  لا تتحدد من هذا المنظور بل من الدلالات التي يستطيع المؤلف أن يضيفها عليه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ا الحدث الذي نعده تافها</w:t>
      </w:r>
      <w:r>
        <w:rPr>
          <w:color w:val="002060"/>
          <w:sz w:val="28"/>
          <w:szCs w:val="28"/>
          <w:rtl w:val="true"/>
        </w:rPr>
        <w:t xml:space="preserve">" , </w:t>
      </w:r>
      <w:r>
        <w:rPr>
          <w:color w:val="002060"/>
          <w:sz w:val="28"/>
          <w:sz w:val="28"/>
          <w:szCs w:val="28"/>
          <w:rtl w:val="true"/>
        </w:rPr>
        <w:t>و نمر علية و لا نعيره اهتماما</w:t>
      </w:r>
      <w:r>
        <w:rPr>
          <w:color w:val="002060"/>
          <w:sz w:val="28"/>
          <w:szCs w:val="28"/>
          <w:rtl w:val="true"/>
        </w:rPr>
        <w:t xml:space="preserve">" , </w:t>
      </w:r>
      <w:r>
        <w:rPr>
          <w:color w:val="002060"/>
          <w:sz w:val="28"/>
          <w:sz w:val="28"/>
          <w:szCs w:val="28"/>
          <w:rtl w:val="true"/>
        </w:rPr>
        <w:t xml:space="preserve">تلتقطه عين الفنا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يستخرجه من بين ركام الأحداث الكثيرة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يعرضه في ضوء جديد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فترا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 كأننا نراه لأول مر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هناك مسرحيات تهتم بحدث واحد  مهم يحمل الدلالات التي يريد المؤلف أن ينقلها إلى مشاهدي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يكمن أن يرسم المؤلف شخصيات حية تعبر عن تلك الدلالات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ه المسرحيات تعتمد غالبا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 xml:space="preserve">على المواقف النفسية شديدة التوتر التي تفصح عن الحياة الباطنية للشخصية أكثر من تطور نشاطها و علاقاتها الخارجي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pBdr>
          <w:bottom w:val="single" w:sz="12" w:space="1" w:color="000000"/>
        </w:pBd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Style w:val="SubtleEmphasis"/>
          <w:color w:val="FF33CC"/>
          <w:sz w:val="28"/>
          <w:szCs w:val="28"/>
        </w:rPr>
      </w:pPr>
      <w:r>
        <w:rPr>
          <w:rStyle w:val="SubtleEmphasis"/>
          <w:color w:val="FF33CC"/>
          <w:sz w:val="28"/>
          <w:szCs w:val="28"/>
        </w:rPr>
        <w:t>FINISH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e250c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e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3:00Z</dcterms:created>
  <dc:creator>www.arabswell.com</dc:creator>
  <dc:description/>
  <dc:language>en-US</dc:language>
  <cp:lastModifiedBy>www.arabswell.com</cp:lastModifiedBy>
  <dcterms:modified xsi:type="dcterms:W3CDTF">2012-04-27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