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 xml:space="preserve">_ </w:t>
      </w:r>
      <w:r>
        <w:rPr>
          <w:color w:val="C00000"/>
          <w:sz w:val="28"/>
          <w:sz w:val="28"/>
          <w:szCs w:val="28"/>
          <w:rtl w:val="true"/>
        </w:rPr>
        <w:t xml:space="preserve">الشخصية  المسرح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رض المسرحية عن طريق الحوار والحرك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صة ذات دلالات خاص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تمل على شخصيات تتحدث عن وقائع هذه القص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الحدث لا يتم من دون شخصيات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الشخصية  و الحدث  وجهان لعملة واحده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المؤلف لا يهتم با الوقائع بقدر ما يعني ببواعثها و نتائجها ألنفس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ا تحدث من صراع بين الشخصي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فا الشخصية المسرحية ه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جود الحي الملموس الذي يراه المشاهدو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تابعونه من خلال سلوكه  وانفعالاته و حواره  و كل المعاني التي يحملها الحدث المسرح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 الكاتب لا يحلل الشخصية المسرح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كشف عن نوازعها النفسية و علاقاتها الاجتماعية  كما يفعل المؤلف الروائ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لذلك يستعين بـ الوسائل  التي تتيحها طبيعة المسرحية لكي يرسم شخصياته  و يجعل لكل منها وجود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حي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في نفس المشاه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لسلوك الشخصية و أفعالها و تصرفاتها أزاء المواقف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فصح عن طبيعة تلك الشخصية وقيمتها و تكوينها النفسي أو الخلقي أو الفكري أو غير ذلك من جوانب النفس الانسان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عتمد الكاتب على التكثيف  لإبراز سمات الشخص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 الحياة الواقعية لا تظهر نوازع الشخصية ألا بعد ألاستمرار والمعاشر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 الأناني على سبيل المثال لا يعرف ألا بعد المعاشر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 ذا أراد الكاتب إن يظهر التناقض في الشخصية و يظهر حقيقته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مد إلى مواقف تضطرها للإفصاح على وجودها الحقيقي في مواجهة الأزمات التي تدفعها إلى أنواع من السلوك ما كانت تظهره في مواقف الحياة العاد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إذ عمد الكاتب إلى تركيز الحدث و تقليل الشخصيات فانه يعمد إلى سلوك الشخصية  في رسم ملامحها من دون الاستعانة بكثير من الشخصيات الأخرى و هذا يكون عندما تتسم الشخصيات با التميز أو واقعه تحت نزعة نفسي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بطل المسرح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و الشخصية التى تدور حولها معظم ألأحداث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أثر باألأحداث وتؤثر فيها اكثر من غيرها من الشخصيات المسرح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ستمد معظم الشخصيات وجودها من مقدار صلتها بها و من طبيعة تلك الصل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 البطل هو المحرك للحدث المسرح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ه حضوره على المسرح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تمثل في سلوكه و مصيره  موضوع المسرحية الرئيس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إن هذا لا يعني أن تكون  الشخصيات الأخرى مساعده لظهور شخصية البط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هناك شخصيات ثانوية ذات كيان مستقل تلقى الضوء على دور البطول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لكنها تمثل في ذاتنا نموذج أنساني و مسرحي ناجح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فهوم البطل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غير مفهومة في المسرحية بتغير المجتمع الإنساني و تطور علاقاته و أوضاع الفرد من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في المسرحية الإغريقية ؛ كان البطل فيها ملك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أو أمير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أو قائدا</w:t>
      </w:r>
      <w:r>
        <w:rPr>
          <w:color w:val="000000" w:themeColor="text1"/>
          <w:sz w:val="28"/>
          <w:szCs w:val="28"/>
          <w:rtl w:val="true"/>
        </w:rPr>
        <w:t xml:space="preserve">"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ن كان هؤلاء هم وحدهم المحركون للإحداث و المسيطرون على أمور الدولة 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تتمثل في شخصياتهم قضايا العصر و المجتم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كان صراع البطل في تلك المسرحيات يقوم بينه وبين قوة خارجية كا القضاء والقدر أو كائنات غير بشري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شخصية البطل القديم شخصية نبيل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متع بصفات  تثير إعجاب المشاهد و تعاطفه و لكن نقطة ضعفه أحبطت مقاصد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</w:t>
      </w:r>
      <w:r>
        <w:rPr>
          <w:color w:val="E36C0A" w:themeColor="accent6" w:themeShade="bf"/>
          <w:sz w:val="28"/>
          <w:sz w:val="28"/>
          <w:szCs w:val="28"/>
          <w:rtl w:val="true"/>
        </w:rPr>
        <w:t>وأدي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 شخصية ملك محب لرعاياه و حريص على طهارة مدينت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كن فضوله و اندفاعه يسوقانه إلى إن يبحث عن أصله حتى يكشف حقيقت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سقط إلى نهايته الفاجع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هذه الموضوعات وتلك النهايات الفاجعة لم تعد صالحه لشخصية البطل الحديث الذي يمثل إنسان العصر بكل مشكلات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م يعد البطل يتأثر بحوادث المسرحية  و كشف ما فيها من صرا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بل أصبحت البطولة قدر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مشترك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ين كثير من الشخصي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لبطل المسرحي في العصر الحديث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رت طبيعته بظهور طبقات جديد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ذات شأن في المجتمع كا المثقفين و الفلاسفة و سائل فئات المجتم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تحدث شخصية الإنسان العادي متميز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مشكلاته جديرة لان تكون محور الصراع في المسرحيات كثير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لاحظات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س من الضروري انتصار الخي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لبطل يجتاز صراع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ين نزعتي الخير والش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فان انحاز لشر فينبغي أن يكون ألانحياز مبررا</w:t>
      </w:r>
      <w:r>
        <w:rPr>
          <w:color w:val="000000" w:themeColor="text1"/>
          <w:sz w:val="28"/>
          <w:szCs w:val="28"/>
          <w:rtl w:val="true"/>
        </w:rPr>
        <w:t xml:space="preserve">"  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ألا فقدنا التعاطف  معها إن كانت فاضلة أو بدت بعينة شخصية نمطية للش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كانت شريرة من بداية المسرحية إلى نهايت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ليس من الضروري إن تكون المسرحية ذات مغزى أخلاقي و إنما يقصد المسرح إلى تصوير النماذج و المواقف ألإنسان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عرض قضايا اجتماعية و فكرية و سياس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صوير إرادة الإنسان في صراعه إمام القوى المختلفة التي يواجهها في أطار من الفن قادر على التأثير و ألإمتاع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التزام في المسرح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هو إن يلتزم ألأديب بقضايا مجتمعه و الدفاع عن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 ألالتزام لا يعني إن يحمل ألأديب شخصياته أبواق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حدث من خلالها بـ أرائه و مواقف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ذا يفقد الشخصية قدرتها على ألإمتا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بل يبني الشخصية على شكل يجعل سلوكها و أقولها نابع من طبيعتها هي و ليس مفروض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يها من المؤلف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ubtitle"/>
        <w:spacing w:before="0" w:after="200"/>
        <w:jc w:val="right"/>
        <w:rPr>
          <w:rStyle w:val="SubtleEmphasis"/>
          <w:color w:val="FF0000"/>
        </w:rPr>
      </w:pPr>
      <w:r>
        <w:rPr>
          <w:rStyle w:val="SubtleEmphasis"/>
          <w:color w:val="FF0000"/>
        </w:rPr>
        <w:t>FINISHED</w:t>
      </w:r>
      <w:r>
        <w:rPr>
          <w:rStyle w:val="SubtleEmphasis"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58054a"/>
    <w:rPr>
      <w:i/>
      <w:iCs/>
      <w:color w:val="808080" w:themeColor="text1" w:themeTint="7f"/>
    </w:rPr>
  </w:style>
  <w:style w:type="character" w:styleId="Char" w:customStyle="1">
    <w:name w:val="عنوان فرعي Char"/>
    <w:basedOn w:val="DefaultParagraphFont"/>
    <w:link w:val="Subtitle"/>
    <w:uiPriority w:val="11"/>
    <w:qFormat/>
    <w:rsid w:val="0058054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58054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571</Words>
  <Characters>3256</Characters>
  <CharactersWithSpaces>3820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www.arabswell.com</dc:creator>
  <dc:description/>
  <dc:language>en-US</dc:language>
  <cp:lastModifiedBy>www.arabswell.com</cp:lastModifiedBy>
  <dcterms:modified xsi:type="dcterms:W3CDTF">2012-04-27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