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3" w:leader="none"/>
          <w:tab w:val="left" w:pos="5811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tabs>
          <w:tab w:val="clear" w:pos="720"/>
          <w:tab w:val="left" w:pos="5693" w:leader="none"/>
          <w:tab w:val="left" w:pos="5811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3" w:leader="none"/>
          <w:tab w:val="left" w:pos="5811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5693" w:leader="none"/>
          <w:tab w:val="left" w:pos="5811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الشكل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الثابت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لجميع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الرسومات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بيكون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هذا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الشكل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محور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أفقي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ومح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highlight w:val="cyan"/>
          <w:rtl w:val="true"/>
        </w:rPr>
        <w:t>عامودي</w:t>
      </w:r>
      <w:r>
        <w:rPr>
          <w:rFonts w:cs="Calibri"/>
          <w:b/>
          <w:b/>
          <w:bCs/>
          <w:color w:val="C0504D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Cs/>
          <w:color w:val="C0504D"/>
          <w:sz w:val="36"/>
          <w:szCs w:val="36"/>
          <w:highlight w:val="cyan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95390</wp:posOffset>
                </wp:positionH>
                <wp:positionV relativeFrom="paragraph">
                  <wp:posOffset>41656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2.8pt" to="495.7pt,21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48660</wp:posOffset>
                </wp:positionH>
                <wp:positionV relativeFrom="paragraph">
                  <wp:posOffset>416560</wp:posOffset>
                </wp:positionV>
                <wp:extent cx="2743200" cy="1934210"/>
                <wp:effectExtent l="6350" t="6985" r="1968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34280"/>
                        </a:xfrm>
                        <a:prstGeom prst="cloudCallout">
                          <a:avLst>
                            <a:gd name="adj1" fmla="val -43750"/>
                            <a:gd name="adj2" fmla="val 502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حظ المحور السيني يكون لعدد الفئات والمحور الصادي يكون للتكرارات وبالعادة يكون تمثيل البيانات على ورق مربعات ويتم تمثيل كل فئة بواحد سنتيمتر وكل تكرار بواحد سنتي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2.8pt;width:215.95pt;height:15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حظ المحور السيني يكون لعدد الفئات والمحور الصادي يكون للتكرارات وبالعادة يكون تمثيل البيانات على ورق مربعات ويتم تمثيل كل فئة بواحد سنتيمتر وكل تكرار بواحد سنتيمت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ascii="Castellar" w:hAnsi="Castellar" w:cs="DecoType Naskh Swashes"/>
          <w:b/>
          <w:b/>
          <w:bCs/>
          <w:sz w:val="36"/>
          <w:sz w:val="36"/>
          <w:szCs w:val="36"/>
          <w:rtl w:val="true"/>
        </w:rPr>
        <w:t>ص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541020</wp:posOffset>
                </wp:positionV>
                <wp:extent cx="326390" cy="1039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كرار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81.85pt;mso-wrap-distance-left:9pt;mso-wrap-distance-right:9pt;mso-wrap-distance-top:0pt;mso-wrap-distance-bottom:0pt;margin-top:42.6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را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stellar" w:hAnsi="Castellar" w:cs="DecoType Naskh Swashe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320675</wp:posOffset>
                </wp:positionV>
                <wp:extent cx="2849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.25pt" to="495.65pt,2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stellar" w:hAnsi="Castellar" w:cs="DecoType Naskh Swashes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</w:t>
      </w:r>
      <w:r>
        <w:rPr>
          <w:rFonts w:ascii="Castellar" w:hAnsi="Castellar" w:cs="DecoType Naskh Swashes"/>
          <w:b/>
          <w:b/>
          <w:bCs/>
          <w:color w:val="C00000"/>
          <w:sz w:val="36"/>
          <w:sz w:val="36"/>
          <w:szCs w:val="36"/>
          <w:rtl w:val="true"/>
        </w:rPr>
        <w:t>صف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6715</wp:posOffset>
                </wp:positionV>
                <wp:extent cx="1023620" cy="268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ئ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1.15pt;mso-wrap-distance-left:9pt;mso-wrap-distance-right:9pt;mso-wrap-distance-top:0pt;mso-wrap-distance-bottom:0pt;margin-top:30.45pt;mso-position-vertical-relative:text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12" w:type="dxa"/>
                            <w:tcBorders/>
                            <w:shd w:fill="DFA7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ئ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rFonts w:ascii="Castellar" w:hAnsi="Castellar" w:cs="DecoType Naskh Swashes"/>
          <w:b/>
          <w:b/>
          <w:bCs/>
          <w:sz w:val="36"/>
          <w:szCs w:val="36"/>
        </w:rPr>
      </w:pPr>
      <w:r>
        <w:rPr>
          <w:rFonts w:cs="DecoType Naskh Swashes" w:ascii="Castellar" w:hAnsi="Castella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emboss/>
          <w:color w:val="FFFFFF"/>
          <w:sz w:val="36"/>
          <w:szCs w:val="36"/>
        </w:rPr>
      </w:pPr>
      <w:r>
        <w:rPr>
          <w:b/>
          <w:b/>
          <w:bCs/>
          <w:emboss/>
          <w:color w:val="FFFFFF"/>
          <w:sz w:val="36"/>
          <w:sz w:val="36"/>
          <w:szCs w:val="36"/>
          <w:highlight w:val="red"/>
          <w:rtl w:val="true"/>
        </w:rPr>
        <w:t>تمثيل</w:t>
      </w:r>
      <w:r>
        <w:rPr>
          <w:rFonts w:cs="Calibri"/>
          <w:b/>
          <w:b/>
          <w:bCs/>
          <w:embos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color w:val="FFFFFF"/>
          <w:sz w:val="36"/>
          <w:sz w:val="36"/>
          <w:szCs w:val="36"/>
          <w:highlight w:val="red"/>
          <w:rtl w:val="true"/>
        </w:rPr>
        <w:t>البيانات</w:t>
      </w:r>
      <w:r>
        <w:rPr>
          <w:rFonts w:cs="Calibri"/>
          <w:b/>
          <w:b/>
          <w:bCs/>
          <w:embos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color w:val="FFFFFF"/>
          <w:sz w:val="36"/>
          <w:sz w:val="36"/>
          <w:szCs w:val="36"/>
          <w:highlight w:val="red"/>
          <w:rtl w:val="true"/>
        </w:rPr>
        <w:t>بالرسم</w:t>
      </w:r>
      <w:r>
        <w:rPr>
          <w:rFonts w:cs="Calibri"/>
          <w:b/>
          <w:b/>
          <w:bCs/>
          <w:embos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هنا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تمث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يانيا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61" w:leader="none"/>
        </w:tabs>
        <w:ind w:left="720" w:right="0" w:hanging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مدرج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ي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61" w:leader="none"/>
        </w:tabs>
        <w:ind w:left="720" w:right="0" w:hanging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مضل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ي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61" w:leader="none"/>
        </w:tabs>
        <w:ind w:left="720" w:right="0" w:hanging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منح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ي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61" w:leader="none"/>
        </w:tabs>
        <w:ind w:left="720" w:right="0" w:hanging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منح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از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وسنتك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ب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مفصل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261" w:leader="none"/>
        </w:tabs>
        <w:ind w:left="108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كرار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ث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ستط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عد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رتفا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&lt;&lt;&lt;&lt; 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م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ختصر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فكن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00000"/>
          <w:sz w:val="36"/>
          <w:sz w:val="36"/>
          <w:szCs w:val="36"/>
        </w:rPr>
        <w:t>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مستطي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نهايت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درج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ط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هاي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وضيح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لشك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لمدرج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كرار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3796030" cy="308292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ذك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ح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red"/>
          <w:rtl w:val="true"/>
        </w:rPr>
        <w:t>=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3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ع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ف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red"/>
          <w:rtl w:val="true"/>
        </w:rPr>
        <w:t>=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ط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1701"/>
        <w:gridCol w:w="425"/>
        <w:gridCol w:w="2093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425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ة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53975</wp:posOffset>
                      </wp:positionV>
                      <wp:extent cx="251460" cy="1206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6.6pt;margin-top:4.25pt;width:19.8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///  ////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58000</wp:posOffset>
                      </wp:positionH>
                      <wp:positionV relativeFrom="paragraph">
                        <wp:posOffset>53340</wp:posOffset>
                      </wp:positionV>
                      <wp:extent cx="251460" cy="1206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4.45pt;margin-top:4.2pt;width:19.8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51675</wp:posOffset>
                      </wp:positionH>
                      <wp:positionV relativeFrom="paragraph">
                        <wp:posOffset>43815</wp:posOffset>
                      </wp:positionV>
                      <wp:extent cx="251460" cy="1206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9.7pt;margin-top:3.45pt;width:19.8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64135</wp:posOffset>
                      </wp:positionV>
                      <wp:extent cx="251460" cy="1206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55pt;margin-top:5.05pt;width:19.8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62230</wp:posOffset>
                      </wp:positionV>
                      <wp:extent cx="251460" cy="12065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64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05pt;margin-top:4.9pt;width:19.75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35800</wp:posOffset>
                      </wp:positionH>
                      <wp:positionV relativeFrom="paragraph">
                        <wp:posOffset>41910</wp:posOffset>
                      </wp:positionV>
                      <wp:extent cx="251460" cy="12065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8.45pt;margin-top:3.3pt;width:19.8pt;height:9.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51345</wp:posOffset>
                      </wp:positionH>
                      <wp:positionV relativeFrom="paragraph">
                        <wp:posOffset>60960</wp:posOffset>
                      </wp:positionV>
                      <wp:extent cx="251460" cy="1206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640" cy="1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1.8pt;margin-top:4.8pt;width:19.75pt;height: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خ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حتاج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شرح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لفئ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يهمك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شرح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ره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ثانية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ئة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261" w:leader="none"/>
        </w:tabs>
        <w:ind w:left="108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نـ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261" w:leader="none"/>
        </w:tabs>
        <w:ind w:left="108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ره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highlight w:val="yellow"/>
        </w:rPr>
        <w:t>6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red"/>
        </w:rPr>
        <w:t>6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غ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و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وت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61" w:leader="none"/>
        </w:tabs>
        <w:ind w:left="144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yellow"/>
        </w:rPr>
        <w:t>6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ط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0.5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  <w:highlight w:val="yellow"/>
        </w:rPr>
        <w:t>60.5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61" w:leader="none"/>
        </w:tabs>
        <w:ind w:left="144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red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ز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yellow"/>
        </w:rPr>
        <w:t>60.5</w:t>
      </w:r>
    </w:p>
    <w:p>
      <w:pPr>
        <w:pStyle w:val="Style17"/>
        <w:tabs>
          <w:tab w:val="clear" w:pos="720"/>
          <w:tab w:val="left" w:pos="2261" w:leader="none"/>
        </w:tabs>
        <w:ind w:left="144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+60.5</w:t>
      </w:r>
      <w:r>
        <w:rPr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b/>
          <w:bCs/>
          <w:color w:val="000000"/>
          <w:sz w:val="36"/>
          <w:szCs w:val="36"/>
          <w:highlight w:val="red"/>
        </w:rPr>
        <w:t>66.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44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60.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66.5</w:t>
      </w:r>
    </w:p>
    <w:p>
      <w:pPr>
        <w:pStyle w:val="Style17"/>
        <w:tabs>
          <w:tab w:val="clear" w:pos="720"/>
          <w:tab w:val="left" w:pos="2261" w:leader="none"/>
        </w:tabs>
        <w:ind w:left="144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و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رارات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10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Style17"/>
        <w:tabs>
          <w:tab w:val="clear" w:pos="720"/>
          <w:tab w:val="left" w:pos="2261" w:leader="none"/>
        </w:tabs>
        <w:ind w:left="144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rFonts w:ascii="Castellar" w:hAnsi="Castellar" w:cs="DecoType Naskh Swashes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جاهز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للم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كرار</w:t>
      </w:r>
      <w:r>
        <w:rPr>
          <w:rFonts w:ascii="Castellar" w:hAnsi="Castellar" w:eastAsia="Castellar" w:cs="Castellar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ecoType Naskh Swashes" w:ascii="Castellar" w:hAnsi="Castellar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011420" cy="2731135"/>
            <wp:effectExtent l="0" t="0" r="0" b="0"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ب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ي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رو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كرار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</w:rPr>
        <w:t>60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مثل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. .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</w:rPr>
        <w:t>600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خل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0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ول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20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راح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خ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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ص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اب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و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ج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ز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ص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/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سا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تل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>طيب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>والنسبة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>المئوية</w:t>
      </w:r>
      <w:r>
        <w:rPr>
          <w:rFonts w:cs="Calibri"/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highlight w:val="darkCyan"/>
          <w:rtl w:val="true"/>
        </w:rPr>
        <w:t>؟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5F497A"/>
          <w:sz w:val="36"/>
          <w:szCs w:val="36"/>
        </w:rPr>
      </w:pPr>
      <w:r>
        <w:rPr>
          <w:rFonts w:cs="Calibri"/>
          <w:b/>
          <w:bCs/>
          <w:color w:val="5F497A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تعلمنا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مئو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ونزله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بيان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الصاد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5F497A"/>
          <w:sz w:val="36"/>
          <w:szCs w:val="36"/>
        </w:rPr>
      </w:pPr>
      <w:r>
        <w:rPr>
          <w:b/>
          <w:b/>
          <w:bCs/>
          <w:color w:val="5F497A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5F497A"/>
          <w:sz w:val="36"/>
          <w:szCs w:val="36"/>
        </w:rPr>
        <w:t>2</w:t>
      </w:r>
      <w:r>
        <w:rPr>
          <w:b/>
          <w:bCs/>
          <w:color w:val="5F497A"/>
          <w:sz w:val="36"/>
          <w:szCs w:val="36"/>
          <w:rtl w:val="true"/>
        </w:rPr>
        <w:t xml:space="preserve">%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36"/>
          <w:szCs w:val="36"/>
        </w:rPr>
        <w:t>4</w:t>
      </w:r>
      <w:r>
        <w:rPr>
          <w:b/>
          <w:bCs/>
          <w:color w:val="5F497A"/>
          <w:sz w:val="36"/>
          <w:szCs w:val="36"/>
          <w:rtl w:val="true"/>
        </w:rPr>
        <w:t xml:space="preserve">%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F497A"/>
          <w:sz w:val="36"/>
          <w:szCs w:val="36"/>
        </w:rPr>
        <w:t>6</w:t>
      </w:r>
      <w:r>
        <w:rPr>
          <w:b/>
          <w:bCs/>
          <w:color w:val="5F497A"/>
          <w:sz w:val="36"/>
          <w:szCs w:val="36"/>
          <w:rtl w:val="true"/>
        </w:rPr>
        <w:t xml:space="preserve">% 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>وهكذا</w:t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  <w:t>2</w:t>
      </w:r>
      <w:r>
        <w:rPr>
          <w:b/>
          <w:bCs/>
          <w:color w:val="000000"/>
          <w:sz w:val="36"/>
          <w:szCs w:val="36"/>
          <w:highlight w:val="yellow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ض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كرار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5F497A"/>
          <w:sz w:val="40"/>
          <w:szCs w:val="40"/>
        </w:rPr>
      </w:pPr>
      <w:r>
        <w:rPr>
          <w:b/>
          <w:b/>
          <w:bCs/>
          <w:color w:val="5F497A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مضلع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مغلق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نحصل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بتنصيف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الأضلاع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العلوية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للمستطيلات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المدرج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التكراري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توصل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النقاط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5F497A"/>
          <w:sz w:val="40"/>
          <w:szCs w:val="40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ط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ب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ض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ستط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وص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نق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ن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كل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3086100"/>
            <wp:effectExtent l="0" t="0" r="0" b="0"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ind w:left="10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ضع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فتراض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نق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يضا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م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وض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قا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ستط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وصل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ضل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. . 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رف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تطيل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شاه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70C0"/>
          <w:sz w:val="36"/>
          <w:sz w:val="36"/>
          <w:szCs w:val="36"/>
        </w:rPr>
        <w:t>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طبق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تكرار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ش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ماث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ب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رح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ش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تت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م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ركز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فئ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خ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ن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تكرا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صاد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طب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شو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848610" cy="1551305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highlight w:val="yellow"/>
        </w:rPr>
        <w:t>3</w:t>
      </w:r>
      <w:r>
        <w:rPr>
          <w:b/>
          <w:bCs/>
          <w:color w:val="000000"/>
          <w:sz w:val="36"/>
          <w:szCs w:val="36"/>
          <w:highlight w:val="yellow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نحن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تكراري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ض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مث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ص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خطو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س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ص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ك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نو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مض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بق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ومسط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ف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نوص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بق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فقط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highlight w:val="red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>&lt;&lt;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قط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غاض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ع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رتف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نخفا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&lt;&lt;&lt;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فهم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ش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308610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منح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رر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وف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نقاط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مر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تجيك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بعي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قري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م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وماتنفع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توصل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تروح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تتجاهل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مثل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هذه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النقطت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الش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الخارجي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عش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green"/>
          <w:rtl w:val="true"/>
        </w:rPr>
        <w:t>تف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4443095" cy="34963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جاه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قطت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خ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ل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ح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ك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ربش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highlight w:val="yellow"/>
        </w:rPr>
        <w:t>4</w:t>
      </w:r>
      <w:r>
        <w:rPr>
          <w:b/>
          <w:bCs/>
          <w:color w:val="000000"/>
          <w:sz w:val="36"/>
          <w:szCs w:val="36"/>
          <w:highlight w:val="yellow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darkGreen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highlight w:val="dark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darkGreen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highlight w:val="dark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darkGreen"/>
          <w:rtl w:val="true"/>
        </w:rPr>
        <w:t>النازل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انب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زبد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عريف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B0F0"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بع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طة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ف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ز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ز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وق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لم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cyan"/>
          <w:rtl w:val="true"/>
        </w:rPr>
        <w:t>الع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متجمع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&gt;&gt;&gt;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حظ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جمع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ك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شتغ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رارات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10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بع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ا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>
          <w:trHeight w:val="4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6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9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س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جمع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جعن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10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.5</w:t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  <w:highlight w:val="red"/>
        </w:rPr>
      </w:pPr>
      <w:r>
        <w:rPr>
          <w:b/>
          <w:bCs/>
          <w:color w:val="000000"/>
          <w:sz w:val="36"/>
          <w:szCs w:val="36"/>
          <w:highlight w:val="red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تلاحظ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؟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متجمع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زداد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صاعد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ستب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ناز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سفل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أد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ن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بت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خل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نرت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ون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green"/>
          <w:rtl w:val="true"/>
        </w:rPr>
        <w:t>ثاني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ية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جمع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0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6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</w:t>
            </w:r>
            <w:r>
              <w:rPr>
                <w:b/>
                <w:bCs/>
                <w:color w:val="000000"/>
                <w:sz w:val="32"/>
                <w:szCs w:val="32"/>
              </w:rPr>
              <w:t>46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78.5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-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</w:t>
            </w: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84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-3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0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-4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96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-4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.5</w:t>
            </w:r>
          </w:p>
        </w:tc>
      </w:tr>
      <w:tr>
        <w:trPr/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</w:rPr>
              <w:t>102.5</w:t>
            </w:r>
          </w:p>
        </w:tc>
        <w:tc>
          <w:tcPr>
            <w:tcW w:w="4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Style17"/>
              <w:tabs>
                <w:tab w:val="clear" w:pos="720"/>
                <w:tab w:val="left" w:pos="226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.5</w:t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متجمع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تناقص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تنازل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ر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اعد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273040" cy="3086100"/>
            <wp:effectExtent l="0" t="0" r="0" b="0"/>
            <wp:docPr id="1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و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تناز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؟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لقا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ز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ك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ي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يحت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رس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سم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 . .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اح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ح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4960620" cy="2849245"/>
            <wp:effectExtent l="0" t="0" r="0" b="0"/>
            <wp:docPr id="20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5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ض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شر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red"/>
          <w:rtl w:val="true"/>
        </w:rPr>
        <w:t>المن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رر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شا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رو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ج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فت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ح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ام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ك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غ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ام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ف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دعم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خاص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لماد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إحصاء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منتدى</w:t>
        </w:r>
      </w:hyperlink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ف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ك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ش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emboss/>
          <w:color w:val="FF0000"/>
          <w:sz w:val="40"/>
          <w:szCs w:val="40"/>
        </w:rPr>
      </w:pPr>
      <w:r>
        <w:rPr>
          <w:b/>
          <w:b/>
          <w:bCs/>
          <w:emboss/>
          <w:color w:val="FF0000"/>
          <w:sz w:val="40"/>
          <w:sz w:val="40"/>
          <w:szCs w:val="40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emboss/>
          <w:color w:val="FF0000"/>
          <w:sz w:val="40"/>
          <w:sz w:val="40"/>
          <w:szCs w:val="40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emboss/>
          <w:color w:val="FF0000"/>
          <w:sz w:val="40"/>
          <w:sz w:val="40"/>
          <w:szCs w:val="40"/>
          <w:rtl w:val="true"/>
        </w:rPr>
        <w:t>وأبداً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emboss/>
          <w:color w:val="FF0000"/>
          <w:sz w:val="40"/>
          <w:szCs w:val="40"/>
        </w:rPr>
      </w:pPr>
      <w:r>
        <w:rPr>
          <w:b/>
          <w:b/>
          <w:bCs/>
          <w:emboss/>
          <w:color w:val="FF0000"/>
          <w:sz w:val="40"/>
          <w:sz w:val="40"/>
          <w:szCs w:val="40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emboss/>
          <w:color w:val="FF0000"/>
          <w:sz w:val="40"/>
          <w:sz w:val="40"/>
          <w:szCs w:val="40"/>
          <w:rtl w:val="true"/>
        </w:rPr>
        <w:t>مجهر</w:t>
      </w:r>
    </w:p>
    <w:p>
      <w:pPr>
        <w:pStyle w:val="Normal"/>
        <w:tabs>
          <w:tab w:val="clear" w:pos="720"/>
          <w:tab w:val="left" w:pos="2261" w:leader="none"/>
        </w:tabs>
        <w:ind w:left="720" w:right="0" w:hanging="0"/>
        <w:jc w:val="center"/>
        <w:rPr>
          <w:b/>
          <w:b/>
          <w:bCs/>
          <w:emboss/>
          <w:color w:val="000000"/>
          <w:sz w:val="36"/>
          <w:szCs w:val="36"/>
        </w:rPr>
      </w:pPr>
      <w:r>
        <w:rPr>
          <w:b/>
          <w:bCs/>
          <w:embos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spacing w:before="0" w:after="200"/>
        <w:ind w:left="72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2"/>
        <w:b/>
        <w:color w:val="000000"/>
      </w:rPr>
    </w:lvl>
  </w:abstractNum>
  <w:abstractNum w:abstractNumId="2">
    <w:lvl w:ilvl="0">
      <w:start w:val="6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kfuforums.kfu.edu.sa/showthread.php?t=4813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2:00Z</dcterms:created>
  <dc:creator>Win 7</dc:creator>
  <dc:description/>
  <dc:language>en-US</dc:language>
  <cp:lastModifiedBy>آلاء</cp:lastModifiedBy>
  <dcterms:modified xsi:type="dcterms:W3CDTF">2010-06-17T20:32:00Z</dcterms:modified>
  <cp:revision>2</cp:revision>
  <dc:subject/>
  <dc:title/>
</cp:coreProperties>
</file>