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موضوعات المطلوبة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لطهارة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 xml:space="preserve">الصلاة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</w:p>
    <w:p>
      <w:pPr>
        <w:pStyle w:val="Normal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خطة الزمنية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tbl>
      <w:tblPr>
        <w:tblpPr w:bottomFromText="0" w:horzAnchor="margin" w:leftFromText="180" w:rightFromText="180" w:tblpX="0" w:tblpY="4634" w:topFromText="0" w:vertAnchor="page"/>
        <w:bidiVisual w:val="true"/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96"/>
        <w:gridCol w:w="2046"/>
        <w:gridCol w:w="1336"/>
      </w:tblGrid>
      <w:tr>
        <w:trPr>
          <w:trHeight w:val="244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>
          <w:trHeight w:val="4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>
          <w:trHeight w:val="56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 عن مكانة ومنزلة السنة النبوية، والتعريف بأحاديث الأحكام، وأهميتها، والكتب المصنفة فيها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 أحاديث مختارة من موضوع الطهار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 أنس بن مالك رضي الله عنه 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 أعرابي فبال في طائفة المسجد، فزجره النا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"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طهار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يث ابن عباس رضي الله عنهما قال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 النبي صلى الله عليه وآله وسلم بحائط من حيطان المدينة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طهار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 أبي السمح رضي الله عنه 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 رسول الله صلى الله عليه وآله 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سل من بول الجار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"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طهار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يث نعيم المجمر  رضي الله عنه قال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يت مع أبي هريرة على ظهر المسج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طهار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يث أبي هريرة رضي الله عنه قال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 رسول الله صلى الله عليه وآله 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 لا أن أشق على أمتي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ازة الح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طهار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 عائشة رضي الله عتها أن فاطمة بنت أبي حبيش كانت تستحاض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 أحاديث مختارة من موضوع الصلا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يث عبدالله بن مسعود رضي الله عنه قال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ألت  النبي صلى الله عليه وآله وسلم أي العمل أحب إلى الله ؟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صلا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يث أبي موسى رضي الله عنه قال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رسول الله صلى الله عليه وآله وسلم قال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صلى البردي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صلا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يث أبي هريرة رضي الله عنه قال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 رسول الله صلى الله عليه وآله وسلم 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 تصلي على أحدك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.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صلا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يث  أبي هريرة رضي الله عنه قال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 رسول الله صلى الله عليه وآله وسلم نعى النجاش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جنائز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 أم عطية رضي الله عنها قال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ل علينا النبي صلى الله عليه وآله وسلم ونحن نغسل ابنته، ف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غسلنها ثلاثاً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.."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جنائز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 أنس بن مالك  رضي الله عنه 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يتمنين أحدكم المو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جنائز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 أبي هريرة رضي الله ع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 رسول الله صلى الله عليه وآله وسلم لعن زائرات القبو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"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اليب التقييم</w:t>
      </w:r>
      <w:r>
        <w:rPr>
          <w:rFonts w:cs="Traditional Arabic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:</w:t>
      </w:r>
    </w:p>
    <w:p>
      <w:pPr>
        <w:pStyle w:val="Normal"/>
        <w:rPr/>
      </w:pPr>
      <w:r>
        <w:rPr/>
      </w:r>
    </w:p>
    <w:tbl>
      <w:tblPr>
        <w:bidiVisual w:val="true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7"/>
        <w:gridCol w:w="4370"/>
        <w:gridCol w:w="2036"/>
        <w:gridCol w:w="22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تقيي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يعة مهمة التقييم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لة، أو اختبار قصير، أو مشروع جماعي، أو اختبار فصلي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مستح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ة الدرجة إلى درجة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 النهائي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 أسبوعي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نصفي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________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نهائي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خامس عش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اجع الرئيسية</w:t>
      </w:r>
      <w:r>
        <w:rPr>
          <w:rFonts w:cs="Traditional Arabic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كتب الرئيسة المطلوبة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 ـ سبل السلام شرح بلوغ المر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 بن إسماعيل بن صلاح الصنعان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 ـ فتح الباري شرح صحيح الإمام محمد بن إسماعيل البخار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لحافظ أحمد بن علي بن حجر العسقلاني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ث النبو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صطلحه وبلاغته وكتب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 لطفي الصباغ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 ـ مدخل لدراسة أحاديث الأحك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ور بنت حسن بن عبد الحليم قارو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مراجع الأساسية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هاج شرح صحيح مسلم بن الحجا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لحافظ يحيى بن شرف النووي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 نيل الأوطار شرح منتقى الأخبا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وكان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b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967d44"/>
    <w:pPr>
      <w:keepNext w:val="true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link w:val="3Char"/>
    <w:qFormat/>
    <w:rsid w:val="00967d4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967d44"/>
    <w:rPr>
      <w:b/>
      <w:bCs/>
      <w:sz w:val="36"/>
      <w:szCs w:val="24"/>
    </w:rPr>
  </w:style>
  <w:style w:type="character" w:styleId="3Char" w:customStyle="1">
    <w:name w:val="عنوان 3 Char"/>
    <w:basedOn w:val="DefaultParagraphFont"/>
    <w:link w:val="Heading3"/>
    <w:qFormat/>
    <w:rsid w:val="00967d44"/>
    <w:rPr>
      <w:rFonts w:ascii="Arial" w:hAnsi="Arial" w:cs="Arial"/>
      <w:b/>
      <w:bCs/>
      <w:sz w:val="26"/>
      <w:szCs w:val="26"/>
      <w:lang w:val="en-AU"/>
    </w:rPr>
  </w:style>
  <w:style w:type="character" w:styleId="Char" w:customStyle="1">
    <w:name w:val="بلا تباعد Char"/>
    <w:basedOn w:val="DefaultParagraphFont"/>
    <w:link w:val="NoSpacing"/>
    <w:uiPriority w:val="1"/>
    <w:qFormat/>
    <w:rsid w:val="003e7422"/>
    <w:rPr>
      <w:rFonts w:ascii="Calibri" w:hAnsi="Calibri" w:eastAsia="" w:cs="Arial" w:asciiTheme="minorHAnsi" w:cstheme="minorBidi" w:eastAsiaTheme="minorEastAsia" w:hAnsiTheme="minorHAnsi"/>
      <w:sz w:val="22"/>
      <w:szCs w:val="22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3e74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3e7422"/>
    <w:pPr>
      <w:widowControl/>
      <w:bidi w:val="0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e74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18:00Z</dcterms:created>
  <dc:creator>Dr. Layla Al-Shukri</dc:creator>
  <dc:description/>
  <dc:language>en-US</dc:language>
  <cp:lastModifiedBy>TOSHIBA</cp:lastModifiedBy>
  <dcterms:modified xsi:type="dcterms:W3CDTF">2012-11-0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