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ving with nature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88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89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90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ع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الطعم الذي يوضع لصيد السمك </w:t>
      </w:r>
      <w:r>
        <w:rPr>
          <w:sz w:val="32"/>
          <w:szCs w:val="32"/>
          <w:rtl w:val="true"/>
        </w:rPr>
        <w:t xml:space="preserve">)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b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لية نحل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beeh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ن دائما على إتص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be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طقة البطن عند الحيو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e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ح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worth it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لة </w:t>
      </w:r>
      <w:r>
        <w:rPr>
          <w:sz w:val="32"/>
          <w:szCs w:val="32"/>
          <w:rtl w:val="true"/>
        </w:rPr>
        <w:t xml:space="preserve">,   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shel baske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ll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م نبته من الخضرو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ndel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ص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i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ار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fishhoo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جم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freez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دف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وق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furn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to ga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يش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فاز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l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ض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راق خضراء للسلط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ee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ب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itch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رط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ب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a jar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ش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عاء زجاج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tal t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طبي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a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ش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e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عقدة في الشج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ine kno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تل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ط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u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ض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p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ر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ro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ثمرة المدورة القاسي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ose hi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شرة المغطاة حول السمك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l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شط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a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طع بشكل طو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p sl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ا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س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دغ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جرا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rail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خضار البيئية المائ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tercr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شم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x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making J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/>
      </w:pPr>
      <w:r>
        <w:rPr>
          <w:sz w:val="32"/>
          <w:szCs w:val="32"/>
        </w:rPr>
        <w:t>f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Job of  ice  f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ntario.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me birds and the MaCarthy .L12 , 1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zelnuts .L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ld rosebushes .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nter, summer , autumn,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picked and collected fruits , wood and h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woods .L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om the bees , L67 , 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near the pine River , Pine Knots . 49 . 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ng answer , refer to page 88 first prograph .L92 .102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wned  attach = b . hitch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lad green  = a . watercr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aking honey from   = d . robb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was in touch with  = a . lived i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urns solid= c . free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ull of jouce  = c . plump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ir skins  = a . peel th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ing clean = b . gleam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for picking = d . rip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fruit of wild rosebushes = b . rose h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Working with new words and meanings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d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rranged to eat a meal    = to plane  a picni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y to be collected     = ripe for pickin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miliar with many of the aspects of  = in touch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reward for the work was valuable for them    = it was worth 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they live    = way of l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killed in    = it very good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end on    = live clo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s the appropriate season    = time f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olor is rose hip tea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rk red color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do Juneberries become rip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sp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family go to the Pine River for their picnic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ick nuts L5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McCarthys use appels fo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31, 32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0:00Z</dcterms:created>
  <dc:creator>User</dc:creator>
  <dc:description/>
  <cp:keywords/>
  <dc:language>en-US</dc:language>
  <cp:lastModifiedBy>p</cp:lastModifiedBy>
  <dcterms:modified xsi:type="dcterms:W3CDTF">2012-11-11T10:20:00Z</dcterms:modified>
  <cp:revision>2</cp:revision>
  <dc:subject/>
  <dc:title>Unit 1 </dc:title>
</cp:coreProperties>
</file>