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لوحدة السادسة</w:t>
      </w:r>
    </w:p>
    <w:tbl>
      <w:tblPr>
        <w:tblStyle w:val="a3"/>
        <w:tblpPr w:bottomFromText="0" w:horzAnchor="margin" w:leftFromText="180" w:rightFromText="180" w:tblpX="0" w:tblpY="159" w:topFromText="0" w:vertAnchor="text"/>
        <w:bidiVisual w:val="tru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13"/>
        <w:gridCol w:w="2290"/>
        <w:gridCol w:w="1730"/>
        <w:gridCol w:w="2097"/>
      </w:tblGrid>
      <w:tr>
        <w:trPr>
          <w:trHeight w:val="712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و الجمل المساعدة على فهم الكلمة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ـــــــــــــــات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shd w:fill="E6ECF9" w:val="clear"/>
                <w:rtl w:val="true"/>
                <w:lang w:val="en-US" w:eastAsia="en-US" w:bidi="ar-SA"/>
              </w:rPr>
              <w:t>استخدام الغذاء لصيد الحيوانات مثل الأسماك أو الفئر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bai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 السمك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ل البيت لمجتمع النحل حيث هناك الكثير من العس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beehiv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تصال مع بسهولة أن يكون على درا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be in touch wit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اصل مع 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give a good value in exchange for i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عطاء قيمة جيدة في مقابل ذل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Be worth i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اهل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لالتقاط وتقديمهم إلى مكان واحد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collec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مع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catch fish for foo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يد الاسماك للأغذي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fis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shd w:fill="E6ECF9" w:val="clear"/>
                <w:rtl w:val="true"/>
                <w:lang w:val="en-US" w:eastAsia="en-US" w:bidi="ar-SA"/>
              </w:rPr>
              <w:t>سلك منحني مع شوكة حادة في نهاية لصيد الأسماك لتناول الطع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fishhook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become solid col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صبح صلبة البارد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freez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جى مركزية لتدفئة مبنى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furnac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لتقاط وتقديمهم إلى مكان واحد لجمع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gath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بعض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shin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Style w:val="Shorttext"/>
                <w:rFonts w:ascii="Arial" w:hAnsi="Arial" w:eastAsia=""/>
                <w:color w:val="000000"/>
                <w:kern w:val="0"/>
                <w:sz w:val="22"/>
                <w:sz w:val="22"/>
                <w:szCs w:val="22"/>
                <w:shd w:fill="E6ECF9" w:val="clear"/>
                <w:rtl w:val="true"/>
                <w:lang w:val="en-US" w:eastAsia="en-US" w:bidi="ar-SA"/>
              </w:rPr>
              <w:t>لامع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gleaming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قماش أو جلد يغطي لجه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glov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رفاق أو تواصل حتى تكون قادرة على سحب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hitc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اء زجاجي مع فتحة كبيرة في أعلى أو الفم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jar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طمان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كبيرة من قطع الخشب من شجر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log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ب كبير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إزالة الجلد 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كه والخضرو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كين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pee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shd w:fill="E6ECF9" w:val="clear"/>
                <w:rtl w:val="true"/>
                <w:lang w:val="en-US" w:eastAsia="en-US" w:bidi="ar-SA"/>
              </w:rPr>
              <w:t>قطعة من الخشب الصلب غير المحترقة من شجرة أحرقت من المكان الذي جذع شجرة فرع وفص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ine kno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Fat and juic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هون والعصير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Plump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بالعصير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Ready to be used or eate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ستخدامها جاهز أو تؤكل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rip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أخذ من لسرقة من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o rob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ستخدام أداة من الصعب إزالة شيء على سطح شيء آخر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scrape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ة قوية لإزالة الاوساخ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طع بسكين في خط مستق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slit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زء الأخضر بين الفواكه والجذور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stem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ق النبتة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غة مؤلمة أو قرحة من النحل أو الحشرات الأخرى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sting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shd w:fill="E6ECF9" w:val="clear"/>
                <w:rtl w:val="true"/>
                <w:lang w:val="en-US" w:eastAsia="en-US" w:bidi="ar-SA"/>
              </w:rPr>
              <w:t>عربة بعجلات التي يمكن أن يتم سحبها بواسطة سيارة أو شاحن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trailer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حنة ـ مقطورة 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araffin candle wax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رافين الش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wax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ع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a6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15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57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6:00Z</dcterms:created>
  <dc:creator>tcc</dc:creator>
  <dc:description/>
  <dc:language>en-US</dc:language>
  <cp:lastModifiedBy>p</cp:lastModifiedBy>
  <cp:lastPrinted>2012-11-11T13:37:00Z</cp:lastPrinted>
  <dcterms:modified xsi:type="dcterms:W3CDTF">2012-11-1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