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مي بفتح برنامج الورد وحفظ المستند باس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بك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سطح المكت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241935</wp:posOffset>
                </wp:positionV>
                <wp:extent cx="5337810" cy="295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954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ك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عى الحكومات والمنظمات الخاصة في ظل التطور الهائل في تكنولوجيا المعلومات الى تطور عملية تبادلها بأشكالها المختلفة بسرعة ودق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ظهرت انواع متعددة للشبكات وتم التصنيف على حسب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متداد الجغرافي للشبك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كال الشبك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 توصيل الشبك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يمكن معرفة طول اطول سلك في الشبكة التي تغطي مساحة جغرافية معينة باستخدام القانون الرياضي التالي طول السلك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√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تقدر عادة قيمة المتر الواحد من الاسلاك المستخدمة في شبكات الحاسوب بــ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232.65pt;mso-wrap-distance-left:9pt;mso-wrap-distance-right:9pt;mso-wrap-distance-top:0pt;mso-wrap-distance-bottom:0pt;margin-top:19.0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بكات الحاسوب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سعى الحكومات والمنظمات الخاصة في ظل التطور الهائل في تكنولوجيا المعلومات الى تطور عملية تبادلها بأشكالها المختلفة بسرعة ودق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ظهرت انواع متعددة للشبكات وتم التصنيف على حسب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متداد الجغرافي للشبك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شكال الشبكات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ة توصيل الشبك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يمكن معرفة طول اطول سلك في الشبكة التي تغطي مساحة جغرافية معينة باستخدام القانون الرياضي التالي طول السلك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ح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√</w:t>
                      </w:r>
                      <w:r>
                        <w:br w:type="page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تقدر عادة قيمة المتر الواحد من الاسلاك المستخدمة في شبكات الحاسوب بــ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ريب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left"/>
        <w:rPr>
          <w:rStyle w:val="Strong"/>
          <w:color w:val="0000A0"/>
          <w:sz w:val="28"/>
          <w:szCs w:val="28"/>
          <w:u w:val="single"/>
        </w:rPr>
      </w:pPr>
      <w:r>
        <w:rPr>
          <w:color w:val="0000A0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Style w:val="Strong"/>
          <w:color w:val="0000A0"/>
          <w:sz w:val="28"/>
          <w:szCs w:val="28"/>
          <w:u w:val="single"/>
        </w:rPr>
      </w:pPr>
      <w:r>
        <w:rPr>
          <w:color w:val="0000A0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Verdana" w:hAnsi="Verdana"/>
          <w:color w:val="55708A"/>
          <w:sz w:val="22"/>
          <w:szCs w:val="22"/>
          <w:u w:val="single"/>
        </w:rPr>
      </w:pPr>
      <w:r>
        <w:rPr>
          <w:rStyle w:val="Strong"/>
          <w:color w:val="0000A0"/>
          <w:sz w:val="28"/>
          <w:sz w:val="28"/>
          <w:szCs w:val="28"/>
          <w:u w:val="single"/>
          <w:rtl w:val="true"/>
        </w:rPr>
        <w:t xml:space="preserve">على النص السابق قومي بتنفيذ ما يلي </w:t>
      </w:r>
      <w:r>
        <w:rPr>
          <w:rStyle w:val="Strong"/>
          <w:color w:val="0000A0"/>
          <w:sz w:val="28"/>
          <w:szCs w:val="28"/>
          <w:u w:val="single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غيري نوع خط النص كاملا مع العنوان إلى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Times New Roman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,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واجعلي محاذاته إلى الوسط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غيري حجم خط العنوان إلى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20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,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واجعله غامقا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غيري حجم خط المحتوى إلى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14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اجعلي تباعد الأسطر في نص المحتوى بمقدار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1.5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غيري لون خط العنوان ليصبح أزرق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>قومي بكتابة تصنيف الشبكات على شكل تعداد وليكن تعدادا نقطيا على شكل دوائر صغيره مفرغه 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غيري هوامش الصفحة لتصبح بمقدار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2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>سم في كل الاتجاهات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قومي بإنشاء رأس وتذييل للصفحة بحيث يحتوي رأس الصفحة على النص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>مقدمة في الشبكات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,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وتذييل الصفحة على أرقام الصفحات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قومي بوضح حدود وتظليل على كافة الصفحة مع مراعاة ان يكون عرض الحد بمقدار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1.5pt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وبلون أزرق غامق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قومي بإدارج مخطط تفصيلي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(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SmartArt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>يوضح تصنيف الشبكات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قومي بنقل النص 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تسعى الحكومات والمنظمات الخاصة في ظل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إلخ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اسفل المخطط التفصيلي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>قومي بإدراج صورة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clip art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تناسب الموضوع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ابحثي عن كلمة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تصنيف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واستبدليها بكلمة 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تقسيم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" 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قومي بإدراج الجدول التالي مع مراعاة التنسيقات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:</w:t>
      </w:r>
    </w:p>
    <w:tbl>
      <w:tblPr>
        <w:tblStyle w:val="a8"/>
        <w:bidiVisual w:val="true"/>
        <w:tblW w:w="6663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2726"/>
        <w:gridCol w:w="2672"/>
        <w:gridCol w:w="1257"/>
      </w:tblGrid>
      <w:tr>
        <w:trPr>
          <w:trHeight w:val="439" w:hRule="atLeast"/>
        </w:trPr>
        <w:tc>
          <w:tcPr>
            <w:tcW w:w="6662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Web"/>
              <w:widowControl/>
              <w:bidi w:val="1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ف الشبكات على حسب الامتداد الجغرافي</w:t>
            </w:r>
          </w:p>
        </w:tc>
      </w:tr>
      <w:tr>
        <w:trPr>
          <w:trHeight w:val="603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tabs>
                <w:tab w:val="clear" w:pos="720"/>
                <w:tab w:val="left" w:pos="656" w:leader="none"/>
                <w:tab w:val="center" w:pos="1255" w:leader="none"/>
              </w:tabs>
              <w:bidi w:val="1"/>
              <w:spacing w:lineRule="auto" w:line="360" w:before="0" w:after="0"/>
              <w:jc w:val="left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6" w:type="dxa"/>
            <w:tcBorders/>
            <w:shd w:color="auto" w:fill="95B3D7" w:themeFill="accent1" w:themeFillTint="99" w:val="clear"/>
          </w:tcPr>
          <w:p>
            <w:pPr>
              <w:pStyle w:val="NormalWeb"/>
              <w:widowControl/>
              <w:tabs>
                <w:tab w:val="clear" w:pos="720"/>
                <w:tab w:val="left" w:pos="656" w:leader="none"/>
                <w:tab w:val="center" w:pos="1255" w:leader="none"/>
              </w:tabs>
              <w:bidi w:val="1"/>
              <w:spacing w:lineRule="auto" w:line="360" w:before="0" w:after="0"/>
              <w:jc w:val="left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92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ف</w:t>
            </w:r>
          </w:p>
        </w:tc>
      </w:tr>
      <w:tr>
        <w:trPr>
          <w:trHeight w:val="962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360" w:before="0" w:after="0"/>
              <w:jc w:val="left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Web"/>
              <w:widowControl/>
              <w:bidi w:val="1"/>
              <w:spacing w:lineRule="auto" w:line="360" w:before="0" w:after="0"/>
              <w:jc w:val="left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ات المحليه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ى الشبكات التى يمكنها ان تغطى منطقة جغرافية محددة</w:t>
            </w:r>
          </w:p>
          <w:p>
            <w:pPr>
              <w:pStyle w:val="NormalWeb"/>
              <w:widowControl/>
              <w:bidi w:val="1"/>
              <w:spacing w:lineRule="auto" w:line="360" w:before="280" w:after="0"/>
              <w:jc w:val="left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Web"/>
              <w:widowControl/>
              <w:tabs>
                <w:tab w:val="clear" w:pos="720"/>
                <w:tab w:val="left" w:pos="1214" w:leader="none"/>
              </w:tabs>
              <w:bidi w:val="1"/>
              <w:spacing w:lineRule="auto" w:line="360" w:before="0" w:after="280"/>
              <w:jc w:val="left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1-100</w:t>
            </w: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ات الاقليمية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ى الشبكات التى يمكنها ان تغطى مد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</w:t>
            </w:r>
          </w:p>
        </w:tc>
      </w:tr>
      <w:tr>
        <w:trPr>
          <w:trHeight w:val="1132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ات العالميه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ى الشبكات التى يمكنها ان تغطى عدة ق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Web"/>
        <w:bidi w:val="1"/>
        <w:spacing w:lineRule="auto" w:line="360" w:before="280" w:after="280"/>
        <w:ind w:left="720" w:hanging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</w:rPr>
        <w:t>15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ادرجي صف في اخر الجدول واضيفي النوع الرابع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F243E" w:themeColor="text2" w:themeShade="80"/>
          <w:sz w:val="22"/>
          <w:sz w:val="22"/>
          <w:szCs w:val="22"/>
          <w:rtl w:val="true"/>
        </w:rPr>
        <w:t xml:space="preserve">الشبكات الشخصية </w:t>
      </w: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  <w:t>" .</w:t>
      </w:r>
    </w:p>
    <w:p>
      <w:pPr>
        <w:pStyle w:val="NormalWeb"/>
        <w:bidi w:val="1"/>
        <w:spacing w:lineRule="auto" w:line="360" w:before="280" w:after="280"/>
        <w:ind w:left="720" w:hanging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280" w:after="280"/>
        <w:ind w:left="720" w:hanging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</w:r>
    </w:p>
    <w:p>
      <w:pPr>
        <w:pStyle w:val="NormalWeb"/>
        <w:bidi w:val="1"/>
        <w:spacing w:lineRule="auto" w:line="276" w:before="280" w:after="280"/>
        <w:ind w:left="720" w:hanging="0"/>
        <w:jc w:val="left"/>
        <w:rPr>
          <w:rFonts w:ascii="Arial Unicode MS" w:hAnsi="Arial Unicode MS" w:eastAsia="Arial Unicode MS" w:cs="Arial Unicode MS"/>
          <w:color w:val="0F243E" w:themeColor="text2" w:themeShade="8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F243E" w:themeColor="text2" w:themeShade="80"/>
          <w:sz w:val="22"/>
          <w:szCs w:val="22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284" w:top="1521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2" w:hanging="0"/>
      <w:rPr>
        <w:b/>
        <w:b/>
        <w:bCs/>
        <w:sz w:val="32"/>
        <w:szCs w:val="32"/>
      </w:rPr>
    </w:pPr>
    <w:r>
      <w:rPr>
        <w:rtl w:val="true"/>
      </w:rPr>
      <w:drawing>
        <wp:inline distT="0" distB="0" distL="0" distR="0">
          <wp:extent cx="1508760" cy="791845"/>
          <wp:effectExtent l="0" t="0" r="0" b="0"/>
          <wp:docPr id="2" name="Picture 0" descr="imagesCA8NZW9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imagesCA8NZW9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  <w:rtl w:val="true"/>
      </w:rPr>
      <w:t xml:space="preserve">                    </w:t>
    </w:r>
    <w:r>
      <w:rPr>
        <w:b/>
        <w:b/>
        <w:bCs/>
        <w:sz w:val="32"/>
        <w:sz w:val="32"/>
        <w:szCs w:val="32"/>
        <w:rtl w:val="true"/>
      </w:rPr>
      <w:t>تطبيقات الحاسب في التعليم</w:t>
    </w:r>
  </w:p>
  <w:p>
    <w:pPr>
      <w:pStyle w:val="Header"/>
      <w:ind w:left="-1192" w:hanging="0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Header"/>
      <w:ind w:left="-1192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47955</wp:posOffset>
              </wp:positionH>
              <wp:positionV relativeFrom="paragraph">
                <wp:posOffset>22860</wp:posOffset>
              </wp:positionV>
              <wp:extent cx="5360670" cy="22860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360760" cy="2304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pt;margin-top:1.8pt;width:422.05pt;height:1.75pt;flip:xy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2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40a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040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40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c26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40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040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4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c266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85e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B378CD-8143-4ADC-8F68-F6BAA6C3F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16:00Z</dcterms:created>
  <dc:creator>HP</dc:creator>
  <dc:description/>
  <dc:language>en-US</dc:language>
  <cp:lastModifiedBy>soosoo</cp:lastModifiedBy>
  <cp:lastPrinted>2013-02-13T02:40:00Z</cp:lastPrinted>
  <dcterms:modified xsi:type="dcterms:W3CDTF">2013-02-13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