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8545</wp:posOffset>
                </wp:positionH>
                <wp:positionV relativeFrom="paragraph">
                  <wp:posOffset>-217805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35pt;margin-top:-17.1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781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143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ع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ف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1434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L-Mohanad Bold"/>
          <w:b/>
          <w:b/>
          <w:bCs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AL-Mohanad Bold"/>
          <w:b/>
          <w:b/>
          <w:bCs/>
          <w:color w:val="984806"/>
          <w:sz w:val="36"/>
          <w:sz w:val="36"/>
          <w:szCs w:val="3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984806"/>
          <w:sz w:val="36"/>
          <w:sz w:val="36"/>
          <w:szCs w:val="36"/>
          <w:rtl w:val="true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984806"/>
          <w:sz w:val="36"/>
          <w:sz w:val="36"/>
          <w:szCs w:val="36"/>
          <w:rtl w:val="true"/>
        </w:rPr>
        <w:t>لمقرر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984806"/>
          <w:sz w:val="36"/>
          <w:sz w:val="36"/>
          <w:szCs w:val="36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color w:val="984806"/>
          <w:sz w:val="36"/>
          <w:sz w:val="36"/>
          <w:szCs w:val="36"/>
          <w:rtl w:val="true"/>
        </w:rPr>
        <w:t>التربوية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411470" cy="448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268"/>
                              <w:gridCol w:w="2127"/>
                              <w:gridCol w:w="226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مقر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5" w:leader="none"/>
                                      <w:tab w:val="left" w:pos="316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ا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ضير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وعلم النف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لاء الهوسا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نى العت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جع الأسا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99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نب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C00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راجع الإضا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99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40" w:before="0" w:after="0"/>
                                    <w:ind w:left="759" w:right="0" w:hanging="42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س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س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؛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ج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سن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42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40" w:before="0" w:after="0"/>
                                    <w:ind w:left="759" w:right="0" w:hanging="42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ب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ش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عا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يا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ر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42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40" w:before="0" w:after="0"/>
                                    <w:ind w:left="759" w:right="0" w:hanging="42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ا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با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40" w:before="0" w:after="0"/>
                                    <w:ind w:left="759" w:right="0" w:hanging="42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ي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ي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2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auto" w:line="240" w:before="0" w:after="0"/>
                                    <w:ind w:left="759" w:right="0" w:hanging="42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بئ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2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355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2.95pt;mso-wrap-distance-left:9pt;mso-wrap-distance-right:9pt;mso-wrap-distance-top:0pt;mso-wrap-distance-bottom:0pt;margin-top:189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268"/>
                        <w:gridCol w:w="2127"/>
                        <w:gridCol w:w="2268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قر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ترب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5" w:leader="none"/>
                                <w:tab w:val="left" w:pos="316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ضير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وعلم النف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لاء الهوسا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ى العتوم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 الأس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جع الإضاف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40" w:before="0" w:after="0"/>
                              <w:ind w:left="759" w:right="0" w:hanging="425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ج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س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ر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427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40" w:before="0" w:after="0"/>
                              <w:ind w:left="759" w:right="0" w:hanging="425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ش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ع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يا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ر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42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40" w:before="0" w:after="0"/>
                              <w:ind w:left="759" w:right="0" w:hanging="425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ب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40" w:before="0" w:after="0"/>
                              <w:ind w:left="759" w:right="0" w:hanging="425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2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40" w:before="0" w:after="0"/>
                              <w:ind w:left="759" w:right="0" w:hanging="425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ب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2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554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و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ا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اع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ظيف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دا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عل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ش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ق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ريخ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د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ماذج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ارس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داف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ال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ظائف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اك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س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ظ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ملك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ودي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و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د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ش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اعد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دا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4270</wp:posOffset>
                </wp:positionH>
                <wp:positionV relativeFrom="paragraph">
                  <wp:posOffset>-219075</wp:posOffset>
                </wp:positionV>
                <wp:extent cx="6772910" cy="979932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1pt;margin-top:-17.2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2700</wp:posOffset>
            </wp:positionH>
            <wp:positionV relativeFrom="paragraph">
              <wp:posOffset>14605</wp:posOffset>
            </wp:positionV>
            <wp:extent cx="1297305" cy="847090"/>
            <wp:effectExtent l="0" t="0" r="0" b="0"/>
            <wp:wrapNone/>
            <wp:docPr id="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jc w:val="both"/>
        <w:rPr>
          <w:b/>
          <w:b/>
          <w:bCs/>
          <w:color w:val="CC0099"/>
          <w:sz w:val="24"/>
          <w:szCs w:val="24"/>
          <w:u w:val="single"/>
          <w:lang w:eastAsia="ar-SA"/>
        </w:rPr>
      </w:pPr>
      <w:r>
        <w:rPr>
          <w:b/>
          <w:bCs/>
          <w:color w:val="CC0099"/>
          <w:sz w:val="24"/>
          <w:szCs w:val="24"/>
          <w:u w:val="single"/>
          <w:rtl w:val="true"/>
          <w:lang w:eastAsia="ar-SA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</w:r>
    </w:p>
    <w:p>
      <w:pPr>
        <w:pStyle w:val="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en-US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توزيع الخطة الدراسية للمقرر على الفصل الدراسي الثاني</w:t>
      </w:r>
    </w:p>
    <w:tbl>
      <w:tblPr>
        <w:bidiVisual w:val="true"/>
        <w:tblW w:w="92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3"/>
        <w:gridCol w:w="6186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FEEFD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FEEFD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61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FEEFD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48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1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دار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ind w:left="132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فاهيم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ميت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واد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س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83" w:leader="none"/>
              </w:tabs>
              <w:spacing w:lineRule="auto" w:line="240" w:before="0" w:after="0"/>
              <w:ind w:left="1110" w:right="0" w:hanging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اد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auto" w:line="240" w:before="0" w:after="0"/>
              <w:ind w:left="132" w:right="0" w:firstLine="22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 w:bidi="ar-EG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 w:bidi="ar-EG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 w:bidi="ar-EG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 w:bidi="ar-EG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rFonts w:cs="Simplified Arabic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cs="Simplified Arabic"/>
          <w:b/>
          <w:bCs/>
          <w:color w:val="CC0099"/>
          <w:sz w:val="28"/>
          <w:szCs w:val="28"/>
          <w:u w:val="single"/>
          <w:rtl w:val="true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2820</wp:posOffset>
                </wp:positionH>
                <wp:positionV relativeFrom="paragraph">
                  <wp:posOffset>-187960</wp:posOffset>
                </wp:positionV>
                <wp:extent cx="7078980" cy="996315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9963000"/>
                        </a:xfrm>
                        <a:custGeom>
                          <a:avLst/>
                          <a:gdLst>
                            <a:gd name="textAreaLeft" fmla="*/ 195840 w 4013280"/>
                            <a:gd name="textAreaRight" fmla="*/ 3817440 w 4013280"/>
                            <a:gd name="textAreaTop" fmla="*/ 195840 h 5648400"/>
                            <a:gd name="textAreaBottom" fmla="*/ 5452560 h 5648400"/>
                          </a:gdLst>
                          <a:ahLst/>
                          <a:rect l="textAreaLeft" t="textAreaTop" r="textAreaRight" b="textAreaBottom"/>
                          <a:pathLst>
                            <a:path w="21600" h="30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00"/>
                              </a:lnTo>
                              <a:arcTo wR="3600" hR="3600" stAng="10800000" swAng="-5400000"/>
                              <a:lnTo>
                                <a:pt x="18000" y="30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6pt;margin-top:-14.8pt;width:557.35pt;height:784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2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2"/>
        <w:gridCol w:w="5869"/>
      </w:tblGrid>
      <w:tr>
        <w:trPr/>
        <w:tc>
          <w:tcPr>
            <w:tcW w:w="6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58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3160" w:hRule="atLeast"/>
        </w:trPr>
        <w:tc>
          <w:tcPr>
            <w:tcW w:w="6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7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8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732" w:right="0" w:hanging="37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732" w:right="0" w:hanging="37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732" w:right="0" w:hanging="37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50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50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50" w:leader="none"/>
              </w:tabs>
              <w:spacing w:lineRule="exact" w:line="4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ا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1" w:leader="none"/>
              </w:tabs>
              <w:spacing w:lineRule="exact" w:line="4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ا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ind w:left="49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حاف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ind w:left="49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ind w:left="49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ind w:left="49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اك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115" w:right="0" w:hanging="709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صا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ئ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دير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ئ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ئ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ئ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ئ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Arial Black" w:hAnsi="Arial Black" w:cs="Simplified Arabic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cs="Simplified Arabic" w:ascii="Arial Black" w:hAnsi="Arial Black"/>
          <w:b/>
          <w:bCs/>
          <w:color w:val="CC0099"/>
          <w:sz w:val="28"/>
          <w:szCs w:val="28"/>
          <w:u w:val="single"/>
          <w:rtl w:val="true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3320</wp:posOffset>
                </wp:positionH>
                <wp:positionV relativeFrom="paragraph">
                  <wp:posOffset>-323850</wp:posOffset>
                </wp:positionV>
                <wp:extent cx="6772910" cy="979932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6pt;margin-top:-25.5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rFonts w:cs="Simplified Arabic" w:ascii="Arial Black" w:hAnsi="Arial Black"/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tbl>
      <w:tblPr>
        <w:bidiVisual w:val="true"/>
        <w:tblW w:w="9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8"/>
        <w:gridCol w:w="6238"/>
      </w:tblGrid>
      <w:tr>
        <w:trPr/>
        <w:tc>
          <w:tcPr>
            <w:tcW w:w="6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6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40" w:before="0" w:after="0"/>
              <w:ind w:left="132" w:right="0" w:firstLine="22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40" w:before="0" w:after="0"/>
              <w:ind w:left="132" w:right="0" w:firstLine="22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971" w:right="0" w:hanging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971" w:right="0" w:hanging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</w:rPr>
              <w:t>ال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</w:rPr>
              <w:t>الإدار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</w:rPr>
              <w:t>للقائ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</w:rPr>
              <w:t>التربو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01" w:leader="none"/>
              </w:tabs>
              <w:spacing w:lineRule="exact" w:line="440" w:before="0" w:after="0"/>
              <w:ind w:left="971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ما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درسي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و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سا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ج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43" w:leader="none"/>
              </w:tabs>
              <w:spacing w:lineRule="exact" w:line="440" w:before="0" w:after="0"/>
              <w:ind w:left="972" w:right="0" w:hanging="61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43" w:leader="none"/>
              </w:tabs>
              <w:spacing w:lineRule="exact" w:line="440" w:before="0" w:after="0"/>
              <w:ind w:left="972" w:right="0" w:hanging="61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الي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60" w:before="0" w:after="0"/>
              <w:ind w:left="317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60" w:before="0" w:after="0"/>
              <w:ind w:left="317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60" w:before="0" w:after="0"/>
              <w:ind w:left="317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460" w:before="0" w:after="0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spacing w:lineRule="exact" w:line="460" w:before="0" w:after="0"/>
              <w:ind w:left="459" w:right="0" w:hanging="42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ؤ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فس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</w:tc>
      </w:tr>
    </w:tbl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</w:rPr>
      </w:pPr>
      <w:r>
        <w:rPr>
          <w:rFonts w:cs="Simplified Arabic" w:ascii="Arial Black" w:hAnsi="Arial Black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rial Black" w:hAnsi="Arial Black" w:cs="Simplified Arabic"/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rFonts w:cs="Simplified Arabic" w:ascii="Arial Black" w:hAnsi="Arial Black"/>
          <w:b/>
          <w:bCs/>
          <w:color w:val="CC0099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2370</wp:posOffset>
                </wp:positionH>
                <wp:positionV relativeFrom="paragraph">
                  <wp:posOffset>-75565</wp:posOffset>
                </wp:positionV>
                <wp:extent cx="6650355" cy="984123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9841320"/>
                        </a:xfrm>
                        <a:custGeom>
                          <a:avLst/>
                          <a:gdLst>
                            <a:gd name="textAreaLeft" fmla="*/ 183960 w 3770280"/>
                            <a:gd name="textAreaRight" fmla="*/ 3586320 w 3770280"/>
                            <a:gd name="textAreaTop" fmla="*/ 183960 h 5579280"/>
                            <a:gd name="textAreaBottom" fmla="*/ 5395320 h 5579280"/>
                          </a:gdLst>
                          <a:ahLst/>
                          <a:rect l="textAreaLeft" t="textAreaTop" r="textAreaRight" b="textAreaBottom"/>
                          <a:pathLst>
                            <a:path w="21600" h="31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3"/>
                              </a:lnTo>
                              <a:arcTo wR="3600" hR="3600" stAng="10800000" swAng="-5400000"/>
                              <a:lnTo>
                                <a:pt x="18000" y="31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1pt;margin-top:-5.95pt;width:523.6pt;height:774.8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C0099"/>
          <w:sz w:val="32"/>
          <w:szCs w:val="32"/>
          <w:u w:val="single"/>
        </w:rPr>
      </w:pPr>
      <w:r>
        <w:rPr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701"/>
        <w:gridCol w:w="993"/>
      </w:tblGrid>
      <w:tr>
        <w:trPr/>
        <w:tc>
          <w:tcPr>
            <w:tcW w:w="66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حقة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66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/6/143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doub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u w:val="double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FF000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double"/>
                <w:rtl w:val="true"/>
              </w:rPr>
              <w:t>للتغيير</w:t>
            </w:r>
            <w:r>
              <w:rPr>
                <w:rFonts w:cs="Calibri"/>
                <w:b/>
                <w:b/>
                <w:bCs/>
                <w:color w:val="FF000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double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color w:val="FF000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double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FF0000"/>
                <w:u w:val="doub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double"/>
                <w:rtl w:val="true"/>
              </w:rPr>
              <w:t>الجداول</w:t>
            </w:r>
            <w:r>
              <w:rPr>
                <w:rFonts w:cs="Simplified Arabic"/>
                <w:b/>
                <w:bCs/>
                <w:color w:val="FF0000"/>
                <w:u w:val="double"/>
                <w:rtl w:val="true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تر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رد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433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ي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</w:rPr>
              <w:t>10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implified Arabic"/>
                <w:b/>
                <w:bCs/>
              </w:rPr>
              <w:t>50%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 المهام</w:t>
      </w:r>
    </w:p>
    <w:tbl>
      <w:tblPr>
        <w:bidiVisual w:val="true"/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87"/>
        <w:gridCol w:w="1479"/>
        <w:gridCol w:w="1148"/>
      </w:tblGrid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93F08E" w:val="clea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Andalus" w:hAnsi="Andalus" w:cs="Simple Bold Jut Out"/>
                <w:sz w:val="32"/>
                <w:szCs w:val="32"/>
              </w:rPr>
            </w:pPr>
            <w:r>
              <w:rPr>
                <w:rFonts w:cs="Simple Bold Jut Ou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9214" w:type="dxa"/>
            <w:gridSpan w:val="3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93F08E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Andalus" w:hAnsi="Andalus"/>
                <w:sz w:val="32"/>
                <w:szCs w:val="32"/>
              </w:rPr>
            </w:pPr>
            <w:r>
              <w:rPr>
                <w:rFonts w:ascii="Andalus" w:hAnsi="Andalus" w:cs="Simple Bold Jut Out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Simple Bold Jut Out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93F08E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shd w:fill="93F08E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نوع التقييم أو الواجب المطلوب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shd w:fill="93F08E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أسبوع المطلوب فيه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93F08E" w:val="clea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آخر موعد للتسليم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1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واده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لاسيك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نسان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2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واده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قف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3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هدا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ل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عال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4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هيا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تعل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5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هيا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محافظ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ن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نات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دس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6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هيا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سؤ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يرة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both"/>
              <w:rPr>
                <w:rFonts w:cs="AL-Mohanad"/>
                <w:sz w:val="24"/>
                <w:szCs w:val="24"/>
                <w:lang w:bidi="ar-EG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7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both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8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sz w:val="24"/>
                <w:sz w:val="24"/>
                <w:szCs w:val="24"/>
                <w:rtl w:val="true"/>
              </w:rPr>
              <w:t>والوظائ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L-Mohanad"/>
                <w:color w:val="000000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ind w:left="13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76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 w:before="0" w:after="200"/>
              <w:ind w:left="176" w:right="0" w:hanging="0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9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فصل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زم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 w:before="0" w:after="200"/>
              <w:ind w:left="176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ش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87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Cs w:val="24"/>
              </w:rPr>
              <w:t>10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تم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جتم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أ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حل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114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left"/>
        <w:rPr>
          <w:rFonts w:cs="Simplified Arabic"/>
          <w:b/>
          <w:b/>
          <w:bCs/>
          <w:color w:val="CC0099"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ragraph">
                  <wp:posOffset>-416560</wp:posOffset>
                </wp:positionV>
                <wp:extent cx="6669405" cy="1031557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0315440"/>
                        </a:xfrm>
                        <a:custGeom>
                          <a:avLst/>
                          <a:gdLst>
                            <a:gd name="textAreaLeft" fmla="*/ 184320 w 3781080"/>
                            <a:gd name="textAreaRight" fmla="*/ 3596760 w 3781080"/>
                            <a:gd name="textAreaTop" fmla="*/ 184320 h 5848200"/>
                            <a:gd name="textAreaBottom" fmla="*/ 5663880 h 5848200"/>
                          </a:gdLst>
                          <a:ahLst/>
                          <a:rect l="textAreaLeft" t="textAreaTop" r="textAreaRight" b="textAreaBottom"/>
                          <a:pathLst>
                            <a:path w="21600" h="33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08"/>
                              </a:lnTo>
                              <a:arcTo wR="3600" hR="3600" stAng="10800000" swAng="-5400000"/>
                              <a:lnTo>
                                <a:pt x="18000" y="33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85pt;margin-top:-32.8pt;width:525.1pt;height:812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مو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أخي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حتسا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غيا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ئح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ف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بي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ستشفى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ا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غ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غي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غل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امت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اكي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ع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كري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تاذ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جموع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ط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يحت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اب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b/>
          <w:b/>
          <w:bCs/>
          <w:color w:val="000000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قاش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ان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قاش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طرو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ط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ح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غياب</w:t>
      </w:r>
      <w:r>
        <w:rPr>
          <w:rFonts w:cs="Simplified Arabic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سلس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ا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آل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صي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ق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خس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Diwani Letter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Diwani Letter"/>
          <w:b/>
          <w:b/>
          <w:bCs/>
          <w:color w:val="000000"/>
          <w:sz w:val="44"/>
          <w:sz w:val="44"/>
          <w:szCs w:val="44"/>
          <w:rtl w:val="true"/>
        </w:rPr>
        <w:t>تمني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color w:val="000000"/>
          <w:sz w:val="44"/>
          <w:sz w:val="44"/>
          <w:szCs w:val="44"/>
          <w:rtl w:val="true"/>
        </w:rPr>
        <w:t>ل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color w:val="000000"/>
          <w:sz w:val="44"/>
          <w:sz w:val="44"/>
          <w:szCs w:val="44"/>
          <w:rtl w:val="true"/>
        </w:rPr>
        <w:t>بالتوفيق،،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7125</wp:posOffset>
                </wp:positionH>
                <wp:positionV relativeFrom="paragraph">
                  <wp:posOffset>-197485</wp:posOffset>
                </wp:positionV>
                <wp:extent cx="6877050" cy="10001250"/>
                <wp:effectExtent l="28575" t="29210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001160"/>
                        </a:xfrm>
                        <a:custGeom>
                          <a:avLst/>
                          <a:gdLst>
                            <a:gd name="textAreaLeft" fmla="*/ 190080 w 3898800"/>
                            <a:gd name="textAreaRight" fmla="*/ 3708720 w 3898800"/>
                            <a:gd name="textAreaTop" fmla="*/ 190080 h 5670000"/>
                            <a:gd name="textAreaBottom" fmla="*/ 5479920 h 5670000"/>
                          </a:gdLst>
                          <a:ahLst/>
                          <a:rect l="textAreaLeft" t="textAreaTop" r="textAreaRight" b="textAreaBottom"/>
                          <a:pathLst>
                            <a:path w="21600" h="31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2"/>
                              </a:lnTo>
                              <a:arcTo wR="3600" hR="3600" stAng="10800000" swAng="-5400000"/>
                              <a:lnTo>
                                <a:pt x="18000" y="31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75pt;margin-top:-15.55pt;width:541.45pt;height:787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تربوية</w:t>
      </w:r>
    </w:p>
    <w:p>
      <w:pPr>
        <w:pStyle w:val="Normal"/>
        <w:jc w:val="center"/>
        <w:rPr>
          <w:rFonts w:cs="Hesham Bold"/>
          <w:b/>
          <w:b/>
          <w:bCs/>
          <w:sz w:val="32"/>
          <w:szCs w:val="32"/>
        </w:rPr>
      </w:pP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تحضيري</w:t>
      </w:r>
      <w:r>
        <w:rPr>
          <w:rFonts w:cs="Hesham Bold"/>
          <w:b/>
          <w:bCs/>
          <w:sz w:val="32"/>
          <w:szCs w:val="32"/>
          <w:highlight w:val="lightGray"/>
          <w:rtl w:val="true"/>
        </w:rPr>
        <w:t xml:space="preserve">/ </w:t>
      </w: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highlight w:val="lightGray"/>
          <w:rtl w:val="true"/>
        </w:rPr>
        <w:t>الثاني</w:t>
      </w:r>
    </w:p>
    <w:p>
      <w:pPr>
        <w:pStyle w:val="Normal"/>
        <w:jc w:val="center"/>
        <w:rPr>
          <w:rFonts w:cs="Hesham Bold"/>
          <w:b/>
          <w:b/>
          <w:bCs/>
          <w:sz w:val="36"/>
          <w:szCs w:val="36"/>
        </w:rPr>
      </w:pPr>
      <w:r>
        <w:rPr>
          <w:rFonts w:cs="Hesham Bol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Cs/>
          <w:sz w:val="32"/>
          <w:szCs w:val="32"/>
          <w:rtl w:val="true"/>
        </w:rPr>
        <w:t xml:space="preserve">: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اخت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Bol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ريق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خالف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رسية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ز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ار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الب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غش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متحانات</w:t>
      </w:r>
    </w:p>
    <w:p>
      <w:pPr>
        <w:pStyle w:val="Style15"/>
        <w:numPr>
          <w:ilvl w:val="0"/>
          <w:numId w:val="6"/>
        </w:numPr>
        <w:ind w:left="571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</w:p>
    <w:p>
      <w:pPr>
        <w:pStyle w:val="Style15"/>
        <w:ind w:left="57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هامة</w:t>
      </w:r>
      <w:r>
        <w:rPr>
          <w:rFonts w:cs="Simplified Arabic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للاستل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</w:rPr>
        <w:t>1</w:t>
      </w:r>
      <w:r>
        <w:rPr>
          <w:rFonts w:cs="Simplified Arabic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highlight w:val="lightGray"/>
        </w:rPr>
        <w:t>6</w:t>
      </w:r>
      <w:r>
        <w:rPr>
          <w:rFonts w:cs="Simplified Arabic"/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highlight w:val="lightGray"/>
        </w:rPr>
        <w:t>1434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هـ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استل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بها</w:t>
      </w:r>
    </w:p>
    <w:p>
      <w:pPr>
        <w:pStyle w:val="Style15"/>
        <w:spacing w:before="0" w:after="20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492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2">
    <w:name w:val=" سرد الفقرات2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58:00Z</dcterms:created>
  <dc:creator>Maali</dc:creator>
  <dc:description/>
  <cp:keywords/>
  <dc:language>en-US</dc:language>
  <cp:lastModifiedBy>hp</cp:lastModifiedBy>
  <cp:lastPrinted>2013-02-09T07:19:00Z</cp:lastPrinted>
  <dcterms:modified xsi:type="dcterms:W3CDTF">2013-02-18T12:02:00Z</dcterms:modified>
  <cp:revision>17</cp:revision>
  <dc:subject/>
  <dc:title/>
</cp:coreProperties>
</file>