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1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Academic Life around the World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"/>
        <w:gridCol w:w="1708"/>
        <w:gridCol w:w="4750"/>
        <w:gridCol w:w="1418"/>
      </w:tblGrid>
      <w:tr>
        <w:trPr/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8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750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18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mpu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and and buildings of a university or college, including the buildings where students li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حرم الجامع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harg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for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mount of money you have to pay for goods or servic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itizen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egal members of a countr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مواطنو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ege degree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urse of study at a university or college, or the qualification that is given to you when you have successfully completed the cour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شهادة جامع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ing nation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oor country that is trying to increase its industry and trade and improve life for its peop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gineering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ork involved in designing and building roads, bridges, machines et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xperienc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nowledge or skill that you gain from doing a job or activity, or the process of doing th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بة، خبر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vernment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group of people who govern a country or sta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وم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migrant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enters another country to live there permanentl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جرو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ustrialization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country or place develops a lot of industr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ع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titution of higher education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means a university, professional school, or other institution of higher learni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تعليم العال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nationalism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belief that nations should work together and help each oth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evel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" w:cs="Arial" w:eastAsiaTheme="minorEastAsia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, of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icular standard of skill or ability, for example in education or spor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ion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untry, considered especially in relation to its people and its social or economic structu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ول، ام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secondary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schools or education after you have finished</w:t>
              <w:tab/>
              <w:t>high schoo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د المرحلة الثانو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reation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ctivity that you do for pleasure or amusem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ية، ترفيه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kill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, at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bility to do something well, especially because you have learned and practiced i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ject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knowledge that you study at a school or universit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اضيع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chnology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w machines, equipment, and ways of doing things that are based on modern knowledge about science and computer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ition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ney you pay for being taugh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 الدراس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itie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educational institution at the highest level, where you study for a degre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tten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o to an event such as a meeting or a clas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ض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ge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sk someone for a particular amount of money for something you are selli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فرض ثم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ve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o away from a place or a pers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ve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less money, time, energy etc so that you do not waste an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قذ، حفظ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d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your money to pay for goods or servi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time doing a particular thing or pass time in a particular pla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فق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orted by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money to a group, organization, or event etc to encourage it or pay for its cost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م م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broad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or to a foreign countr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خارج البلاد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xpensiv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sting a lot of mone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 الثم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oreign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or relating to a country that is not your ow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جنب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national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or involving more than one nati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الم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gal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thing is legal, you are allowed to do it or have to do it by la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vate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 use by one person or group, not for everyo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broad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or to a foreign countr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خارج</w:t>
            </w:r>
          </w:p>
        </w:tc>
      </w:tr>
      <w:tr>
        <w:trPr/>
        <w:tc>
          <w:tcPr>
            <w:tcW w:w="8521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cademic lecture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, about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ng talk on a particular subject that someone gives to a group of people, especially to students in a universit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حاضرات اكاديم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signment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iece of work that is given to someone as part of their jo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همة، تكليف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tmospher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that an event or place gives yo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rtificate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official paper stating that you have completed a course of study or passed an examinati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شهاد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tance learning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thod of study that involves working at home and sending your work to your teach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عن بعد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quipment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ools, machines, clothes etc that you need to do a particular job or activit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ات، تجهيز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xit exam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exam that students take in their last year at high schoo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متحان إنهاء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cilitie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oms, equipment, or services that are provided for a particular purpo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فق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ancial aid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given or lent to students at college or university to pay for their educati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ات مال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tructor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teaches in a college or university and who has a rank below assistant profess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شد، معل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rning resource center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 place that offers a quiet place to study as well as find books, magazines, reference materials and media aid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تعل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ans</w:t>
            </w: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(of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you borrow from a bank et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قروض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erial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are used for making or doing somethi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اد، لواز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hod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ned way of doing somethi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oint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bout, of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marks or numbers that shows your sco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ط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blic transportation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ystem or method for carrying passengers or goods from one place to anoth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نقل العا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zze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hort test that a teacher gives to a clas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ات قصير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of a law or ru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لب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ource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such as a book, film, or picture used by teachers or students to provide informati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cholarship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is given to someone by an educational organization to help pay for their educati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 دراس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core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umber of points a student has earned for correct answers in a te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لام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vice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 done by one person or group that benefits anoth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خدم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live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ose public activities performed in association with other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ياة اجتماع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ftware program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ets of programs that tell a computer how to do a particular jo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كمبيوت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yle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icular way of doing, designing, or producing somethi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nnis court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our-sided area that you play tennis 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عب التنس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ews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you think or believe about somethi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اء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te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ish doing or making somethin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كمل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ffer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rom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 different from something in some w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لف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udio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sound that is recorded or broadcas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سمع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vailabl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for, to)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is able to be used or can easily be bought or foun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ف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mal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ormal event is important, and people who go to it wear special clothes and behave very politel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سم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idered separately from other people or things in the same grou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xed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ling calm, comfortable, and not worried or annoye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رخ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milar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most the sa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ثال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sually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out or seeming to be without plan or metho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فويه، بغير رسمي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2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Experiencing Nature</w:t>
      </w:r>
      <w:r>
        <w:br w:type="page"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1760"/>
        <w:gridCol w:w="4700"/>
        <w:gridCol w:w="1417"/>
      </w:tblGrid>
      <w:tr>
        <w:trPr/>
        <w:tc>
          <w:tcPr>
            <w:tcW w:w="644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700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17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thma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dical condition that causes difficulties in breath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و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mospher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ixture of gases that surrounds the Eart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لاف الجو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ometeorologist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ientist who studies the interactions between the biosphere and the Earth's atmosphe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od pressur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orce with which blood travels through your bo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ضغط الدم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eas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llness which affects a person, animal, or plan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order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ntal or physical illness which prevents part of your body from working properl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طراب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ffect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n, of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in which an event, action, or person changes someone or someth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آثار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u (influenza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mmon illness that makes you feel very tired and we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فلونزه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ach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in in your hea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اع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rt attack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dden serious medical condition in which someone's heart stops working normall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بة قلبي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idity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mount of water contained in the ai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طوب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od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you feel at a particular ti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ج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alitie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character, especially the way they behave towards other peop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neumonia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rious illness that affects your lungs and makes it difficult for you to breath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تهاب رئو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earcher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ientist who devotes himself to doing resear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ون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ientist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works or is trained in scien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oke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tery in their brain suddenly bursts or becomes blocked, so that they may d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تة دماغي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mperatur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asure of how hot or cold a place or thing 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 الحرار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ather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emperature and other conditions such as sun, rain, and wi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س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o something that produces an effect or change in something or in someone's situat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ؤثر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ause 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, for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, event, or thing that makes something happ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سبب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creas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comes bigger in amount, number, or degre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زيد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wer to affect the way someone or something develops, behaves, or think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ؤثر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pressed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about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unhapp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كتئب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ressing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ing you feel very sa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حبط، مسبب للكآب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y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out water or liquid inside or on the surfa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ف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ceful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 powerful effect that is likely to change a situat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id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the air is very wet and usually ho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طوب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rritabl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ting annoyed quickly or easil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د الطباع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ody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ten changing quickly from being in a good temper to being in a bad temp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ج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rvous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 xml:space="preserve"> (of, about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ried or frightened about something, and unable to rela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بي، قلق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ysical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to someone's body rather than their mind or emotion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جسدي، فيزيائ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werful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strong or gre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قو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dden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, coming, or done quickly or when you do not expect i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جئ، غير متوقع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rmer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omewhat high temperatu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فأ</w:t>
            </w:r>
          </w:p>
        </w:tc>
      </w:tr>
      <w:tr>
        <w:trPr/>
        <w:tc>
          <w:tcPr>
            <w:tcW w:w="8521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izzard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vere snow stor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واصف ثلجي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bon dioxid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gas produced when animals breathe out, when carbon is burned in air, or when animal or vegetable substances dec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اكسيد الكربون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limate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ypical weather conditions in a particular ar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مناخ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mag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ysical harm that is done to something or to a part of someone's bod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ر،عطل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ert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area of land where it is always very hot and dry, and there is a lot of s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راء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ught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ng period of dry weather when there is not enough water for plants and animals to liv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فاف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od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over a place with water, or to become covered with wa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ضان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se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such as air, which is not solid or liquid, and usually cannot be se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 warming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eneral increase in world temperatures caused by increased amounts of carbon dioxide</w:t>
              <w:tab/>
              <w:t>around the Eart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باس الحرار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glob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orl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rricane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orm that has very strong fast winds and that moves over wat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اصير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eorologist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cientists who study weather condition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 الأرصاد الجوي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nt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iving thing that has leaves and roots and grows in earth, especially one that is smaller than a tre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نبات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orm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iod of very bad weather when there is a lot of rain or snow, strong winds, and often lightn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صف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rnado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extremely violent storm consisting of air that spins very quickly and causes a lot of damag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بع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pical rain forest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بات الإستوائية المطير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tting down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ut through the main part of a tree so that it falls on the grou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قطع الأشجار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llow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appen or do something after something el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بع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y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فاوت، تختلف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verag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verage amount or quantity is not unusually big or smal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وسط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on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 often and to many people or in many plac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ئع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great in degre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صى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ing or including the whole worl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jor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large or important, when compared to other things or people of a similar ki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isting in nature and not caused, made, or controlled by peop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ypical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the usual features or qualities of a particular group or thing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ي، مثال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s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re unpleasant, bad, or seve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أ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arly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 or appearing every year or once a ye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ياً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rally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idering or relating to the whole of a thing or group, rather than to details or specific cases or par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موماً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owly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 a slow spee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بطء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r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 least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less than a particular number or amoun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أقل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r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season to season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موسم لموسم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r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 contrast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to)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قابل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r.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re and more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say that a quality, situation etc gradually increas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ثر وأكثر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632423" w:themeColor="accent2" w:themeShade="8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hapter 3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Living to Eat, or Eating to Live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1777"/>
        <w:gridCol w:w="4665"/>
        <w:gridCol w:w="1435"/>
      </w:tblGrid>
      <w:tr>
        <w:trPr/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7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665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35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ditive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that is added to food to improve its taste, appearance et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ضاف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mosphere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that an event or place gives yo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eakfast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eal you have in the mornin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طار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bohydrate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s such as rice, bread, and potatoes that contain carbohydrate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بوهيدر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x Carbohydrate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بوهيدرات المعقد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venience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quality of being suitable or useful for a particular purpos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ئم، مناسب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ustoms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is done by people in a particular society because it is tradition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iry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lk, butter, cheese et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نتجات الحليب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abete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rious disease in which there is too much sugar in your bloo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 السكر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t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kind of food that a person or animal eats each da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ه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ishes  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cooked or prepared in a particular way as a me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طباق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lements 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part or feature of a whole system, plan, piece of work etc, especially one that is basic or importan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ناصر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st food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such as hamburgers which is prepared quickly and that you can take away with yo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بات السريع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t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oily substance contained in certain food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هون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bit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you do regularly or usually, often without thinking about it because you have done it so many times befor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ect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mall creature such as a fly or</w:t>
              <w:tab/>
              <w:t>ant, that has six legs, and sometimes wing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ر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w-carb diet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tary programs that restrict carbohydra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ذاء منخفض الكربوهيدر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neral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substance that is formed naturally in the earth, such as coal, salt, stone, or gold.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دن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ferences</w:t>
            </w:r>
            <w:r>
              <w:rPr>
                <w:rFonts w:eastAsia="Calibri" w:cs="Arial"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 xml:space="preserve"> (for)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 have a preference for something, you like it more than another thing and will choose it if you ca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ضيل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rotein 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several natural substances that exist in food such as meat, eggs, and beans, and which your body needs in order to grow and remain strong and health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بروتين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y product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الصويا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tamin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substance in food that is necessary for good healt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امين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t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limit the amount and type of food that you eat, in order to become thinne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طريقة حمي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se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 xml:space="preserve"> (weight)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takeoff weigh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قد الوزن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fer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like someone or something more than someone or something els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ضل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hibit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an action is illegal or not allowe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ظر، يمنع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mou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nown about by many people in many place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شهور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ied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been cooked in hot oi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ل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ast participle of freez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د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lthy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od for your bod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isting in nature and not caused, made, or controlled by peopl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tiou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that is nutritious is full of the natural substances that your body needs to stay healthy or to grow properl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ذ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ckaged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wrapped in paper, packed in a box and then sent by mail or delivere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ب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mitted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llow something to happen, especially by an official decision, rule, or law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 به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igiou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ating to religion in general or to a particular religio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ن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im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slim is attractively thi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يل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everyone in the world or in a particular group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ll-rounded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ell-rounded person has a range of interests and skills and a variety of experienc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ط بأمور جيد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bably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say that something is likely to happen, likely to be true et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ما</w:t>
            </w:r>
          </w:p>
        </w:tc>
      </w:tr>
      <w:tr>
        <w:trPr/>
        <w:tc>
          <w:tcPr>
            <w:tcW w:w="8521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g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mall insec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شر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ffeine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in tea, coffee, and some other drinks that makes you feel more activ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فيين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cer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very serious disease in which cells in one part of the body start to grow in a way that is not norm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طان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olesterol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substance found in your bloo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يسترول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sert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eet food served after the main part of a me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وى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ussion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you discuss somethin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ش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ffect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in which an event, action, or person changes someone or somethin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ثار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ber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arts of plants that you eat but cannot diges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ياف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in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eeds of crops such as corn, wheat, or rice that are gathered for use as food, or these crops themselve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وب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rt disease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llness which prevents your heart from working normall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اض القلب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gredient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foods that you use to make a particular food or dis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ون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dicine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used for treating illnes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ج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mory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remember things, places, experiences et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ent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or food that provides what is needed for plants or animals to live and grow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ذيات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tionist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has a special knowledge of nutritio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 التغذي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inion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 ideas or beliefs about a particular subjec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اء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alist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knows a lot about a particular subject, or is very skilled at i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، اخضائيين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tance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icular type of solid, liquid, or g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oke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tery in the brain suddenly bursts or becomes blocke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تة دماغي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importance or usefulness of somethin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ole grains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وب الكامل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o something that produces an effect or change in something or in someone's situatio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ؤثر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ow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let someone do or have something, or let something happe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مح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ort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you agree with an idea, group, or person, and usually to help them because you want them to succee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م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vailable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is available is able to be used or can easily be bought or foun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فر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me-cooked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هو في المنزل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ustrialized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ndustrialized country or place has a lot of factories, mines etc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ية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posite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one thing or person is opposite another, they are facing each othe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ض، ضد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fect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having any mistakes, faults, or damag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ي، كامل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are related are connected in some wa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لق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d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eed something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وب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icy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that is spicy has a pleasantly strong taste, and gives you a pleasant burning feeling in your mout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، متبل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ancially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a financial point of view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اً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r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in power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دماغ</w:t>
            </w:r>
          </w:p>
        </w:tc>
      </w:tr>
      <w:tr>
        <w:trPr/>
        <w:tc>
          <w:tcPr>
            <w:tcW w:w="64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r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contrast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fference between people, ideas, situations, things etc that are being compared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مقاب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632423" w:themeColor="accent2" w:themeShade="8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Chapter 4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In the Community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"/>
        <w:gridCol w:w="1772"/>
        <w:gridCol w:w="4690"/>
        <w:gridCol w:w="1414"/>
      </w:tblGrid>
      <w:tr>
        <w:trPr/>
        <w:tc>
          <w:tcPr>
            <w:tcW w:w="6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2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690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14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antage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ood or useful quality or condition that something h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زايا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dy languag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ges in your body position and movements that show what you are feeling or thinking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لجسد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ter printout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 الكمبيوت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rysid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 that is outside cities and town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ف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ection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something or someone moves, faces, or is aime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tance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mount of space between two places or thing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ف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ression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you say, write, or do that shows what you think or fee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بي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stur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ovement of part of your body, especially your hands or head, to show what you mean or how you fee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شارة، إيماء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state highway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ق السريع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mark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is easy to recognize, such as a tall tree or building, and that helps you know where you ar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vement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someone or something changes position or moves from one place to anothe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ident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lives or stays in a particular plac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nse of direction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judge which way you should be going, or what your aims should b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 الاتجاه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urist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travelling or visiting a place for pleasur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ح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veler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on a journey or someone who travels ofte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فرو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rn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ange in the direction you are moving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عطاف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stur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ove your hand, arm, or head to tell someone something, or show them what you mea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أومأ، لوح إلى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lost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on the right road or plac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ع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es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ry to answer a question or form an opinion when you are not sure whether you will be correc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خم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d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 somewhere by going in front of them while they follow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شد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asur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d the size, length, or amount of something, using standard units such as inches, meters etc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rg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ombine, or to join things together to form one thing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tion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directions or instructions by moving your hand or hea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ار إلى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int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how something to someone by holding up one of your fingers or a thin object towards i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ا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nt out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roduce a printed copy of a computer documen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طباعه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rn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o in a new direction when you are walking, driving etc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دار، انحرف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ype in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e information on a compute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ب شيء في الكمبوت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fused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able to understand or think clearly what someone is saying or what is happening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ائر، مشوش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at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mooth and level, without raised or hollow areas, and not sloping or curving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طح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olit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polit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هذب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rely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ofte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اً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dom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rarely or almost neve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اً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aight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 line or direction that is not curved or ben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تقامة</w:t>
            </w:r>
          </w:p>
        </w:tc>
      </w:tr>
      <w:tr>
        <w:trPr/>
        <w:tc>
          <w:tcPr>
            <w:tcW w:w="8521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tion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doing something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مل، سلوك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tivity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you do because you enjoy i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irlin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mpany that takes passengers and goods to different places by plan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طيرا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irport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where planes take off and land, with buildings for passengers to wait i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ر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ainer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such as a box or bowl that you use to keep things i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اء، حاو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nger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ssibility that someone or something will be harmed, destroyed, or kille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طا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iver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drives a car, bus etc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ئقو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you have to pay as a punishmen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ام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ight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journey in a plane or space vehicle, or the plane or vehicle that is making the journe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لات جو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lth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general condition of your body and how healthy you ar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w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hole system of rules that people in a particular country or area must obe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ني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t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land used for building on or for another purpos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عة أرض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rder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rime of deliberately killing someon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تل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fense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llegal action or a crim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der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that things or events are arranged in relation to each othe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تيب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destrian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walking, especially along a street or other place used by car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cedure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doing something, especially the correct or usual wa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ulation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official rule or orde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ائح، قواني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onship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in which two people or two groups feel about each other and behave towards each othe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taurant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where you can buy and eat a me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ع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bbery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rime of stealing money or things from a bank, shop etc, especially using violenc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قه، النهب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fety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someone or something is safe from danger or har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pping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ctivity of going to shops and buying thing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ق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moking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ctivity of breathing in tobacco smoke from a cigarette, pipe etc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خي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eering wheel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heel that you turn to control the direction of a ca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لة القياد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enager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between 13 and 19 years ol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هقو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ffic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vehicles moving along a road or stree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المرو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hicle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chine with an engine that is used to take people or things from one place to another, such as a car, bus, or truc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ب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y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something by paying money for i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تر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iv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a car, truck, bus etc move along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د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sens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 a sensible thing to d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 معنى، منطق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mok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ct of smoking a cigarette etc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خن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llegal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allowed by the law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شرعي، غير قانون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gal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thing is legal, you are allowed to do it or have to do it by law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cal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he particular area you live in, or the area you are talking abou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ل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rried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 husband or a wif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زوج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ious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rious situation, problem, accident etc is extremely bad or dangerou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ي، خطي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ange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usual or surprising, especially in a way that is difficult to explain or understan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5: </w:t>
      </w:r>
      <w:r>
        <w:rPr>
          <w:b/>
          <w:bCs/>
          <w:color w:val="632423" w:themeColor="accent2" w:themeShade="80"/>
          <w:sz w:val="28"/>
          <w:szCs w:val="28"/>
          <w:u w:val="single"/>
        </w:rPr>
        <w:t>Home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"/>
        <w:gridCol w:w="1777"/>
        <w:gridCol w:w="4687"/>
        <w:gridCol w:w="1412"/>
      </w:tblGrid>
      <w:tr>
        <w:trPr/>
        <w:tc>
          <w:tcPr>
            <w:tcW w:w="6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7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687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412" w:type="dxa"/>
            <w:tcBorders/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cestor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your family who lived a long time ag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سلف، جد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ology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cientific study of living thing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حياء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rthrat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umber of births for every 100 or every 1000 people in a particular year in a particular plac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مواليد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ended family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amily in which one or both parents have children from previous marriages living with the family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 المندمج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nity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people who have the same interests, religion, race etc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sin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hild of your uncle or aun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اء الع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ad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iod of 10 year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، عشر سنو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vorce rat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ercent of legal endings compared to the numbers of marriage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الطلاق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vorce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egal ending of a marriag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طلاق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ended family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amily group that consists not only of parents and children but also of grandparents, aunts etc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لة الموسع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tur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kely to happen or exist at a time after the presen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قبل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s of household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اب الأسر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story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the things that happened in the past, especially the political, social, or economic development of a nation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llennium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iod of 1000 year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clear family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family unit that consists only of a husband, wife and children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ve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your family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ارب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ngle-parent family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a parent who cares for one or more children without the assistance of another parent in the hom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لة بأب، أو أ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institution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mportant system of organization in society that has existed for a long tim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إجتماع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y-at-home mother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other who stays at home and take care of her children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ة منزل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epparent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epfather or stepmother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زوجة الأب، زوج الأ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uctur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in which the parts of something are connected with each other and form a whole, or the thing that these parts make up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ب، بناء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r widow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oman whose husband has been killed in a war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ملة الحرب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opt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 else's child into your home and legally become its paren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بنى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lin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crease in the quality, quantity, or importance of something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ض، نزل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ccur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appen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ث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ort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you agree with an idea, group, or person, and usually to help them because you want them to succee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in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opted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opted child has been legally made part of a family that he or she was not born int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بنى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ological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ild's parent through birth, rather than through adoption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لوج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ing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wing or changing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vorced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 longer married to your wife or husban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ق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rade, industry, and the management of money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ustrialized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ndustrialized country or place has a lot of factories, mines etc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اع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osely-related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القراب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iou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happened or existed before the event, time, or thing that you are talking about now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ditional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ing part of the traditions of a country or group of peopl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يدي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dowed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one is widowed, their husband or wife die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مل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nger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غ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ologically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respect to biology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ن ناحية أحيائية، بيولوجية</w:t>
            </w:r>
          </w:p>
        </w:tc>
      </w:tr>
      <w:tr>
        <w:trPr/>
        <w:tc>
          <w:tcPr>
            <w:tcW w:w="8521" w:type="dxa"/>
            <w:gridSpan w:val="4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glo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erm Anglo is used as a prefix to indicate a relation to the Angles, England or the English peopl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job or profession that you have been trained for, and which you do for a long period of your lif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هن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stl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very large strong building, built in the past as a safe place that could be easily defended against attac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ع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oking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ct of making food and cooking i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خ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ttag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mall house in the country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خ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rm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land, used for growing crops or keeping animal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زرع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male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women or girl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اث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eld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land in the country, especially one where crops are grown or animals feed on gras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ل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ration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people of about the same ag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يال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at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nima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عز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usework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 that you do to take care of a house, for example washing, cleaning etc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منزل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ependenc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reedom and ability to make your own decisions in lif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n who has control or authority over servants or worker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al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occasion when you eat food, for example breakfast or dinner, or the food that you eat on that occasion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ب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therhood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ate of being a mother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م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tection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someone or something is protecte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vant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, especially in the past, who was paid to clean someone's house, cook for them, answer the door etc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ave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owned by another person and works for them for no money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aw mat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صير من القش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xe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you must pay to the government according to your income, property, goods etc and that is used to pay for public service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 ideas about what is right and wrong, or what is important in lif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iter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n who serves food and drink at the tables in a restauran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ل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ars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iod of about 365 days or 12 months, measured from any particular tim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ll in lov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rong feeling of pleasure and enjoyment that something gives you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وقع في الحب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t married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 husband or a wif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زوج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t up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ke up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نهض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custody of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ight to take care of a chil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 حضانة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rov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better, or to become better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سن، يتطو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shed asid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orce something out of its job or position, taking the job in its plac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ع جانباً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parated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living with your husband, wif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فصل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that someone or something is importan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ّ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glicized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or someone more English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ranged marriage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rriage in which your parents choose a husband or wife for you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ج مدبر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leep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eeping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ئ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wded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 full of people or thing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حم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cted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that something will happen because it seems likely or has been planned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قع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nancially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a financial point of view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ياً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destly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modesty; in a modest manner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واضع</w:t>
            </w:r>
          </w:p>
        </w:tc>
      </w:tr>
      <w:tr>
        <w:trPr/>
        <w:tc>
          <w:tcPr>
            <w:tcW w:w="64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.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uring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m the beginning to the end of a period of tim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أثنا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eb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1" w:customStyle="1">
    <w:name w:val="body1"/>
    <w:basedOn w:val="DefaultParagraphFont"/>
    <w:qFormat/>
    <w:rsid w:val="00884eb4"/>
    <w:rPr>
      <w:rFonts w:ascii="Verdana" w:hAnsi="Verdana"/>
      <w:sz w:val="20"/>
      <w:szCs w:val="20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84eb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84eb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84eb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84eb4"/>
    <w:rPr>
      <w:color w:val="808080"/>
    </w:rPr>
  </w:style>
  <w:style w:type="character" w:styleId="Def" w:customStyle="1">
    <w:name w:val="def"/>
    <w:basedOn w:val="DefaultParagraphFont"/>
    <w:qFormat/>
    <w:rsid w:val="00884e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e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84eb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84eb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84e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4e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4466</Words>
  <Characters>25461</Characters>
  <CharactersWithSpaces>29868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6:00Z</dcterms:created>
  <dc:creator>DELL</dc:creator>
  <dc:description/>
  <dc:language>en-US</dc:language>
  <cp:lastModifiedBy>DELL</cp:lastModifiedBy>
  <dcterms:modified xsi:type="dcterms:W3CDTF">2011-06-03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