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PTs division on the basis of Objective and Subjective Questions</w:t>
      </w:r>
    </w:p>
    <w:p>
      <w:pPr>
        <w:pStyle w:val="Normal"/>
        <w:rPr/>
      </w:pPr>
      <w:r>
        <w:rPr/>
        <w:t>Psycholinguistics</w:t>
      </w:r>
    </w:p>
    <w:tbl>
      <w:tblPr>
        <w:tblW w:w="43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4930</wp:posOffset>
                      </wp:positionV>
                      <wp:extent cx="266700" cy="1228725"/>
                      <wp:effectExtent l="15240" t="1905" r="15240" b="1270"/>
                      <wp:wrapNone/>
                      <wp:docPr id="1" name="Su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28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ID="Sun 1" fillcolor="#4f81bd" stroked="t" o:allowincell="t" style="position:absolute;margin-left:-4.65pt;margin-top:5.9pt;width:20.95pt;height:96.7pt;mso-wrap-style:none;v-text-anchor:middle" type="_x0000_t18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ive On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  <w:r>
              <w:rPr>
                <w:rFonts w:cs="Times New Roman" w:ascii="Times New Roman" w:hAnsi="Times New Roman"/>
                <w:b/>
                <w:bCs/>
              </w:rPr>
              <w:t>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  <w:r>
              <w:rPr>
                <w:rFonts w:cs="Times New Roman" w:ascii="Times New Roman" w:hAnsi="Times New Roman"/>
                <w:b/>
                <w:bCs/>
              </w:rPr>
              <w:t>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  <w:r>
              <w:rPr>
                <w:rFonts w:cs="Times New Roman" w:ascii="Times New Roman" w:hAnsi="Times New Roman"/>
                <w:b/>
                <w:bCs/>
              </w:rPr>
              <w:t>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pplied Linguistics</w:t>
      </w:r>
    </w:p>
    <w:tbl>
      <w:tblPr>
        <w:tblW w:w="43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4930</wp:posOffset>
                      </wp:positionV>
                      <wp:extent cx="266700" cy="1082040"/>
                      <wp:effectExtent l="15875" t="1270" r="15875" b="1905"/>
                      <wp:wrapNone/>
                      <wp:docPr id="2" name="Su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82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un 2" fillcolor="#4f81bd" stroked="t" o:allowincell="t" style="position:absolute;margin-left:-4.65pt;margin-top:5.9pt;width:20.95pt;height:85.15pt;mso-wrap-style:none;v-text-anchor:middle" type="_x0000_t18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ive On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2,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mputer-Assisted Language Learning</w:t>
      </w:r>
      <w:r>
        <w:rPr/>
        <w:t xml:space="preserve"> (CALL)</w:t>
      </w:r>
    </w:p>
    <w:tbl>
      <w:tblPr>
        <w:tblW w:w="43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 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4930</wp:posOffset>
                      </wp:positionV>
                      <wp:extent cx="266700" cy="1048385"/>
                      <wp:effectExtent l="15875" t="1905" r="15875" b="1270"/>
                      <wp:wrapNone/>
                      <wp:docPr id="3" name="Su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0483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un 3" fillcolor="#4f81bd" stroked="t" o:allowincell="t" style="position:absolute;margin-left:-4.65pt;margin-top:5.9pt;width:20.95pt;height:82.5pt;mso-wrap-style:none;v-text-anchor:middle" type="_x0000_t18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ive On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4,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.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7:00Z</dcterms:created>
  <dc:creator>mohamed y. mohamed yahia</dc:creator>
  <dc:description/>
  <cp:keywords/>
  <dc:language>en-US</dc:language>
  <cp:lastModifiedBy>mohamed y. mohamed yahia</cp:lastModifiedBy>
  <dcterms:modified xsi:type="dcterms:W3CDTF">2014-05-08T05:03:00Z</dcterms:modified>
  <cp:revision>2</cp:revision>
  <dc:subject/>
  <dc:title/>
</cp:coreProperties>
</file>