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كلية التربية 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>–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 الجبيل                                     المحاضرة الرابعة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تحليل عددي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>قسم الحاسب الالي                                         أ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د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>معروف عبد الرحم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ثالثاً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طريقة نيوتن – رافسون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</w:rPr>
        <w:t>The Newton – Raphson method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إذا استطعنا عزل جذر واحد للمعادل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x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=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 xml:space="preserve">0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f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الفتر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[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a,b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]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َ بفرض 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الدا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 xml:space="preserve">f (x)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=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y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دالة متصلة ضمن هذه الفترة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ثم إذا رسمنا المنحنى البياني للدال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y=f(x)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عندئذ إذا أخذنا نقطة م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في الفتر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[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a,b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]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أوجدنا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رسمنا المماس للدال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y = f(x)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 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النقط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حيث أن معادلة المستقيم المماس المار من النقطة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ميل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تعطى بالعلاقة التال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َ بفرض أن هذا المماس يقطع محور السينات في نقطة و لتك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ما 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نقطة تقاطع هذا المماس مع محور السينات فإذا بدّلنا كل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ــ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كل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ــ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نجد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ثم نوجد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نرسم المماس للدال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y = f (x)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النقط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ميل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قطع المماس الجديد محور السينات في نقطة ولتك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كتابة معادلة هذا المماس المار من النقطة    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يل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نجد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ما 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نقطة تقاطع هذا المماس مع محور السينات فإذا بدّلنا كل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ــ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y = f (x)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بــ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0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جد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بتكرار هذه العملية عدداً من المرّات نحصل على الصيغة العامة التال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هذه الصيغة تسمى بصيغة نيوتن – رافسو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The Newton – Raphson method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أو اختصاراً تسمى طريقة نيوت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Newton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)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.!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َ يمكن اعتبار النقط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جذر تقريبي للمعادلة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=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0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f (x)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إذا تحقق الشرط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حيث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عدد صغير جداً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361430" cy="677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ملاحظة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في بعض الحالات فإن رسم المماس عند نقطة ما من منحنى الدالة يؤدي الى ان نقطة تقاطع هذا المماس مع محور السينات تقع خارج الفتر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[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a,b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]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ي هذه الحالات فإن طريقة نيوتن تكون غي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ر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عمل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المعنى الهندسي ان التفاضل الاول لا يمكن ايجاده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)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مثال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استخدم خوارزمية طريقة نيوتن – رافسو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3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ايجاد جذر المعادلة                   مقربا لرقمين عشريين ثم قارن نتائجك بالحل ادناه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الحل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نكتب المعادلة بالشكل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</w:rPr>
        <w:t>F(0)= -1 &lt;0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21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أي أنه جذر للمعادلة ضمن الفتر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sSup>
            <m:e>
              <m:r>
                <m:t xml:space="preserve"> 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نأخذ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نطبق صيغة نيتون – رافسو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>فنجد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:          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22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2</m:t>
              </m:r>
            </m:e>
          </m:eqAr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2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2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7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8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7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فإ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الجذر التقريبي للمعادل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المعنى الهندسي لطريقة نيوتن هو استبدال قوس صغير من منحنى الدا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المماس المرسوم عند نقطة ما على المنحنى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بحل نفس المثال في طريقة التنصيف المتكرر نجد أننا حصلنا على الحل هنا بطريقة  أسرع تقريباً الضعف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هو ما يوضح أهمية و تفوق خوارزمية نيوتن – رافسو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ملاحظة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هذه الطريقة أفضل و أسرع و أكثر دقة مقارنة بطريقة التصنيف المتكرر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لذلك فإننا نثبت النظرية التالي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نظرية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-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</w:rPr>
        <w:t>1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)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إذا كا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كا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p>
          <m:e>
            <m:r>
              <m:t xml:space="preserve"> 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left (x right ),f` rSup { size 8{'} }  left (x right )} {</m:t>
            </m:r>
          </m:sup>
        </m:sSup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لا يساويان الصفر و يحافظان على إشارتيهما ضمن الفتر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فمن التقريب الأول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الذي يحقق المتباين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left (x rSub { size 8{0} }  right )&gt;0} {</m:t>
            </m:r>
          </m:sup>
        </m:sSup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يمكن بطريقة نيوتن حساب الجذر الوحيد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للمعاد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لأي دقة مطلوبة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مثال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</w:rPr>
        <w:t>2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عين الجذر الموجب للمعادل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بطريقة نيوت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رافسون </w:t>
      </w: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80008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800080"/>
          <w:sz w:val="44"/>
          <w:sz w:val="44"/>
          <w:szCs w:val="44"/>
          <w:rtl w:val="true"/>
        </w:rPr>
        <w:t xml:space="preserve">الحل </w:t>
      </w:r>
      <w:r>
        <w:rPr>
          <w:rFonts w:cs="Arabic Typesetting" w:ascii="Arabic Typesetting" w:hAnsi="Arabic Typesetting"/>
          <w:b/>
          <w:bCs/>
          <w:color w:val="800080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أي 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هذا يعني يوجد جذر ضمن الفتر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يمكن تصغير هذه الفتر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أي 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هذا يعني أننا حصلنا على الفتر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و أن الجذر موجود ضمن هذه الفتر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} }  left (x right )=6x - 4&gt;0 {} 
} } {</m:t>
                  </m:r>
                </m:sup>
              </m:sSup>
            </m:e>
            <m:e/>
          </m:eqAr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نختار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 لأن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left (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right )&gt;0} {</m:t>
            </m:r>
          </m:sup>
        </m:sSup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8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/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أي أن  الجذر موجود ضمن الفترة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d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 \( 2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1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=9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0} {</m:t>
              </m:r>
            </m:sup>
          </m:sSup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} }  left (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1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ight )&gt;0} {</m:t>
            </m:r>
          </m:sup>
        </m:sSup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8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6</m:t>
              </m:r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45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4</m:t>
              </m:r>
            </m:e>
          </m:eqArr>
        </m:oMath>
      </m:oMathPara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  <w:t xml:space="preserve">و منه فإن الجذر التقريبي للمعادلة هو </w:t>
      </w:r>
      <w:r>
        <w:rPr>
          <w:rFonts w:ascii="Arabic Typesetting" w:hAnsi="Arabic Typesetting" w:cs="Arabic Typesetting"/>
          <w:b/>
          <w:b/>
          <w:bCs/>
          <w:color w:val="000000"/>
          <w:sz w:val="44"/>
          <w:sz w:val="44"/>
          <w:szCs w:val="4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56</m:t>
        </m:r>
      </m:oMath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4"/>
          <w:szCs w:val="44"/>
        </w:rPr>
      </w:pPr>
      <w:r>
        <w:rPr>
          <w:rFonts w:cs="Arabic Typesetting" w:ascii="Arabic Typesetting" w:hAnsi="Arabic Typesetting"/>
          <w:b/>
          <w:bCs/>
          <w:color w:val="000000"/>
          <w:sz w:val="44"/>
          <w:szCs w:val="4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07:00Z</dcterms:created>
  <dc:creator>windows 7</dc:creator>
  <dc:description/>
  <cp:keywords/>
  <dc:language>en-US</dc:language>
  <cp:lastModifiedBy>Administrator</cp:lastModifiedBy>
  <dcterms:modified xsi:type="dcterms:W3CDTF">2011-03-27T09:52:00Z</dcterms:modified>
  <cp:revision>8</cp:revision>
  <dc:subject/>
  <dc:title>ثالثاً : طريقة نيوتن – رافسون -  The Newton – Raphson method</dc:title>
</cp:coreProperties>
</file>