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سـ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 xml:space="preserve">اختاري الاجابة  الصحيحة مما يل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حصل الحيوان على المرونة في الاستجابة على حساب  </w:t>
      </w:r>
      <w:r>
        <w:rPr>
          <w:sz w:val="26"/>
          <w:szCs w:val="26"/>
          <w:rtl w:val="true"/>
        </w:rPr>
        <w:t>: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البساطة البيولوجية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ثيرات البيولوجي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بيئة البيولوجي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عقيد البيولوجي 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ن وجهة النظر النفسية نجد ان نمو الكائنات البشرية يتطور من كونها كائنات آلية محكومة ذاتياً الى كونها </w:t>
      </w:r>
      <w:r>
        <w:rPr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ائنات تواكلي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ائنات مقيد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ائنات تعتمد على الاخرين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مستقلة في اتخاذ قرارها </w:t>
      </w:r>
      <w:r>
        <w:rPr>
          <w:sz w:val="26"/>
          <w:szCs w:val="26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ظيفة الصور الاجمالية في اي مستوى هي تنظيم الاستجابة الـ </w:t>
      </w:r>
      <w:r>
        <w:rPr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ؤكد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المحتملة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عقد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سيطة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صور الاجمالية تقوم فيما بعد بتحويل البيانات الـ </w:t>
      </w:r>
      <w:r>
        <w:rPr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بصري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سمعي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عقلية 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الحسية </w:t>
      </w:r>
      <w:r>
        <w:rPr>
          <w:sz w:val="26"/>
          <w:szCs w:val="26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هناك العديد من التغيرات التي تعتري علاقة الفرد ببيئته و ذلك بين  </w:t>
      </w:r>
      <w:r>
        <w:rPr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11"/>
        </w:numPr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الميلاد و الرشد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يلاد و الطفول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يلاد و الشيخوخ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يلاد و المراهقة 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حينما يحدث التفاعل بين الانعاكاسات و بين البيئة المحيطة يحدث تعديل لهذه الانعاكاسات و يتم تحويلها الى ابنية  </w:t>
      </w:r>
      <w:r>
        <w:rPr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جتماعية و نفسي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عقلية و نفسية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جدانية و نفسي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نفعالية و نفسية 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عمليات هي البنية الاساسية التي يستعملها الفرد اثناء المرحلتين الاخيرتين من نموه الـ </w:t>
      </w:r>
      <w:r>
        <w:rPr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جسمي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اجتماعي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العقلي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نفسي 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عنصر الثاني لعملية التكيف </w:t>
      </w:r>
      <w:r>
        <w:rPr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7"/>
        </w:numPr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المواءمة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مثيل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نظيم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ثيل و التنظيم 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هو نشاط انشائي </w:t>
      </w:r>
      <w:r>
        <w:rPr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ذكر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ادراك</w:t>
      </w:r>
    </w:p>
    <w:p>
      <w:pPr>
        <w:pStyle w:val="ListParagraph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فكير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خزين المعلومات 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ـ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ضعي علامة صح او خطأ و صحيح</w:t>
      </w:r>
      <w:bookmarkStart w:id="0" w:name="_GoBack"/>
      <w:bookmarkEnd w:id="0"/>
      <w:r>
        <w:rPr>
          <w:b/>
          <w:b/>
          <w:bCs/>
          <w:sz w:val="26"/>
          <w:sz w:val="26"/>
          <w:szCs w:val="26"/>
          <w:rtl w:val="true"/>
        </w:rPr>
        <w:t xml:space="preserve">ي الخطأ ان وجد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حيوانات العليا لديها مخزون نت الاستجابات لمجموعة </w:t>
      </w:r>
      <w:r>
        <w:rPr>
          <w:sz w:val="26"/>
          <w:sz w:val="26"/>
          <w:szCs w:val="26"/>
          <w:u w:val="single"/>
          <w:rtl w:val="true"/>
        </w:rPr>
        <w:t>صغيرة</w:t>
      </w:r>
      <w:r>
        <w:rPr>
          <w:sz w:val="26"/>
          <w:sz w:val="26"/>
          <w:szCs w:val="26"/>
          <w:rtl w:val="true"/>
        </w:rPr>
        <w:t xml:space="preserve"> من المثيرات</w:t>
      </w:r>
      <w:r>
        <w:rPr>
          <w:sz w:val="26"/>
          <w:szCs w:val="26"/>
          <w:rtl w:val="true"/>
        </w:rPr>
        <w:t>.  ( × )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بير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علاقة بين المثير و الاستجابة </w:t>
      </w:r>
      <w:r>
        <w:rPr>
          <w:sz w:val="26"/>
          <w:sz w:val="26"/>
          <w:szCs w:val="26"/>
          <w:u w:val="single"/>
          <w:rtl w:val="true"/>
        </w:rPr>
        <w:t>لا تختلف</w:t>
      </w:r>
      <w:r>
        <w:rPr>
          <w:sz w:val="26"/>
          <w:sz w:val="26"/>
          <w:szCs w:val="26"/>
          <w:rtl w:val="true"/>
        </w:rPr>
        <w:t xml:space="preserve"> لدة الحيوانات العليا عنها لدى الحيوانات الدنيا </w:t>
      </w:r>
      <w:r>
        <w:rPr>
          <w:sz w:val="26"/>
          <w:szCs w:val="26"/>
          <w:rtl w:val="true"/>
        </w:rPr>
        <w:t>.( × )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ختلف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نمو </w:t>
      </w:r>
      <w:r>
        <w:rPr>
          <w:sz w:val="26"/>
          <w:sz w:val="26"/>
          <w:szCs w:val="26"/>
          <w:u w:val="single"/>
          <w:rtl w:val="true"/>
        </w:rPr>
        <w:t>يتألف</w:t>
      </w:r>
      <w:r>
        <w:rPr>
          <w:sz w:val="26"/>
          <w:sz w:val="26"/>
          <w:szCs w:val="26"/>
          <w:rtl w:val="true"/>
        </w:rPr>
        <w:t xml:space="preserve"> بالضرورة من اضافة بعض البوصات الى طول الفرد </w:t>
      </w:r>
      <w:r>
        <w:rPr>
          <w:sz w:val="26"/>
          <w:szCs w:val="26"/>
          <w:rtl w:val="true"/>
        </w:rPr>
        <w:t>( × )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ا يتألف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حيوان يتكون من عدة اجزاء بعضها مخصص لاستقبال المعلومات من البيئة و بعضها الاخر للتفاعل معها </w:t>
      </w:r>
      <w:r>
        <w:rPr>
          <w:sz w:val="26"/>
          <w:szCs w:val="26"/>
          <w:rtl w:val="true"/>
        </w:rPr>
        <w:t xml:space="preserve">. (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  <w:rtl w:val="true"/>
        </w:rPr>
        <w:t xml:space="preserve"> )</w:t>
      </w:r>
    </w:p>
    <w:p>
      <w:pPr>
        <w:pStyle w:val="ListParagraph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سلوك الطفل حديث اولادة يكون محكوماً ببيئته المباشرة </w:t>
      </w:r>
      <w:r>
        <w:rPr>
          <w:sz w:val="26"/>
          <w:szCs w:val="26"/>
          <w:rtl w:val="true"/>
        </w:rPr>
        <w:t xml:space="preserve">(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  <w:rtl w:val="true"/>
        </w:rPr>
        <w:tab/>
        <w:t xml:space="preserve"> )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تباع يمنح الشخص الراشد الشخص الراشد درجة من الاستقلال لا تتوافر بدونه</w:t>
      </w:r>
      <w:r>
        <w:rPr>
          <w:sz w:val="26"/>
          <w:szCs w:val="26"/>
          <w:rtl w:val="true"/>
        </w:rPr>
        <w:t xml:space="preserve">. (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  <w:rtl w:val="true"/>
        </w:rPr>
        <w:t xml:space="preserve"> )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عتبر الدلائل الناتجة </w:t>
      </w:r>
      <w:r>
        <w:rPr>
          <w:sz w:val="26"/>
          <w:sz w:val="26"/>
          <w:szCs w:val="26"/>
          <w:u w:val="single"/>
          <w:rtl w:val="true"/>
        </w:rPr>
        <w:t>ثانوية</w:t>
      </w:r>
      <w:r>
        <w:rPr>
          <w:sz w:val="26"/>
          <w:sz w:val="26"/>
          <w:szCs w:val="26"/>
          <w:rtl w:val="true"/>
        </w:rPr>
        <w:t xml:space="preserve"> لاتخاذ القرار بصورة مستقلة </w:t>
      </w:r>
      <w:r>
        <w:rPr>
          <w:sz w:val="26"/>
          <w:szCs w:val="26"/>
          <w:rtl w:val="true"/>
        </w:rPr>
        <w:t>. (×)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ساسية 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ياجيه يؤكد على الفروق </w:t>
      </w:r>
      <w:r>
        <w:rPr>
          <w:sz w:val="26"/>
          <w:sz w:val="26"/>
          <w:szCs w:val="26"/>
          <w:u w:val="single"/>
          <w:rtl w:val="true"/>
        </w:rPr>
        <w:t>الكيفية فقط</w:t>
      </w:r>
      <w:r>
        <w:rPr>
          <w:sz w:val="26"/>
          <w:sz w:val="26"/>
          <w:szCs w:val="26"/>
          <w:rtl w:val="true"/>
        </w:rPr>
        <w:t xml:space="preserve"> بين مرحلة و اخرى </w:t>
      </w:r>
      <w:r>
        <w:rPr>
          <w:sz w:val="26"/>
          <w:szCs w:val="26"/>
          <w:rtl w:val="true"/>
        </w:rPr>
        <w:t>. (×)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كيفية و النوعي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اعمار التي حددها بياجيه لبداية كل مرحلة او نهايتها كلها اعما تقريبية </w:t>
      </w:r>
      <w:r>
        <w:rPr>
          <w:sz w:val="26"/>
          <w:szCs w:val="26"/>
          <w:rtl w:val="true"/>
        </w:rPr>
        <w:t xml:space="preserve">(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  <w:rtl w:val="true"/>
        </w:rPr>
        <w:t xml:space="preserve"> )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ل مرحلة تعتبر شرطاً ضروري و منطقي لظهور المرحلة التالي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(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)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لا يتعب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فهوم الابنية او البنيات العقلية جوهر نظرية بياجيه </w:t>
      </w:r>
      <w:r>
        <w:rPr>
          <w:rFonts w:ascii="Arial" w:hAnsi="Arial" w:asciiTheme="minorBidi" w:hAnsiTheme="minorBidi"/>
          <w:sz w:val="26"/>
          <w:szCs w:val="26"/>
          <w:rtl w:val="true"/>
        </w:rPr>
        <w:t>( × )</w:t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عتبر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حتاج ردود الافعال المنعكسة الى تعلم و تدريب </w:t>
      </w:r>
      <w:r>
        <w:rPr>
          <w:rFonts w:ascii="Arial" w:hAnsi="Arial" w:asciiTheme="minorBidi" w:hAnsiTheme="minorBidi"/>
          <w:sz w:val="26"/>
          <w:szCs w:val="26"/>
          <w:rtl w:val="true"/>
        </w:rPr>
        <w:t>. (×)</w:t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 تحتاج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 يتم نشاط الطفل في البيئة التي يعيش فيها الا عن طريق اعمال فكرة فيها </w:t>
      </w:r>
      <w:r>
        <w:rPr>
          <w:rFonts w:ascii="Arial" w:hAnsi="Arial" w:asciiTheme="minorBidi" w:hAnsiTheme="minorBidi"/>
          <w:sz w:val="26"/>
          <w:szCs w:val="26"/>
          <w:rtl w:val="true"/>
        </w:rPr>
        <w:t>. (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)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كي يتم التكيف لابد من وجود توازن بين الفرد و بيئته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ـ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 xml:space="preserve">صلي من العمود أ ما يناسبه من العمود ب </w:t>
      </w:r>
      <w:r>
        <w:rPr>
          <w:b/>
          <w:bCs/>
          <w:sz w:val="26"/>
          <w:szCs w:val="26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5"/>
        <w:gridCol w:w="5926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عكسات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راثي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صور الاجمالية و المخططات العقلية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بارة عن تتابع مرحلي تعتمد فيه كل مرحلة على سابقتها كما انها تمهد للمرحلة التالية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 (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مو العقلي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صطلح الذي اطلقه بياجيه على فترة الشهر الاول من العمر او يزيد عن ذلك قليلاً من الحياة النفسية للرضيع الذي يمارس الصور الاجمالي الحس حركية الجاهزة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 (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نيات الفيزيقية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بنية الاساسية التي تحكم تصرف الطفل في المرحلتين الاوليتين من النمو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 (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اس البنيات العقلية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عين و اليدين و الجهاز العصبي و الحواس بشكل عام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(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دود الفعل السلوكية اللاارادية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صراخ الطفل الرضيع عند الجوع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أخذ النمو المعرفي العديد من الاشكال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يف و التنظيم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 (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رى بياجيه ان المعرفة تضم عمليتين متميزتين هما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في الغالب المثيرات و الاستجابات التي يمكن ملاحظتها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 (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تويات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تضمن ادراك ماهو مألوف و التعلم من الخبرة و تكوين المفاهيم و حل المشكلات و التفكير و غيرها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( 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يف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تجاه فطري لدى كل الافراد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)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ـ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عددي ما يل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عوامل المؤثرة في النمو العقلي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نضج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خبرة المادي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خبرة الرياضية المنطقية زالتأثير او النقل الاجتماعي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اتزان </w:t>
      </w:r>
      <w:r>
        <w:rPr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 w:val="24"/>
        <w:szCs w:val="24"/>
        <w:rtl w:val="true"/>
      </w:rPr>
      <w:t xml:space="preserve">المحاضرة  و الرابعة </w:t>
    </w:r>
    <w:r>
      <w:rPr>
        <w:sz w:val="24"/>
        <w:szCs w:val="24"/>
        <w:rtl w:val="true"/>
      </w:rPr>
      <w:t xml:space="preserve">: </w:t>
    </w:r>
    <w:r>
      <w:rPr>
        <w:sz w:val="24"/>
        <w:sz w:val="24"/>
        <w:szCs w:val="24"/>
        <w:rtl w:val="true"/>
      </w:rPr>
      <w:t xml:space="preserve">النظرية النمائية المعرفية عند جان بياجيه </w:t>
    </w:r>
    <w:r>
      <w:rPr>
        <w:sz w:val="24"/>
        <w:szCs w:val="24"/>
        <w:rtl w:val="true"/>
      </w:rPr>
      <w:t xml:space="preserve">. </w:t>
    </w:r>
    <w:r>
      <w:rPr>
        <w:sz w:val="24"/>
        <w:sz w:val="24"/>
        <w:szCs w:val="24"/>
        <w:rtl w:val="true"/>
      </w:rPr>
      <w:t xml:space="preserve">جميع الاسئلة من الكتاب </w:t>
    </w:r>
    <w:r>
      <w:rPr>
        <w:sz w:val="24"/>
        <w:szCs w:val="24"/>
        <w:rtl w:val="true"/>
      </w:rPr>
      <w:t xml:space="preserve">. </w:t>
    </w:r>
    <w:r>
      <w:rPr>
        <w:sz w:val="24"/>
        <w:sz w:val="24"/>
        <w:szCs w:val="24"/>
        <w:rtl w:val="true"/>
      </w:rPr>
      <w:t xml:space="preserve">وضحى الشعلان </w:t>
    </w:r>
    <w:r>
      <w:rPr>
        <w:sz w:val="24"/>
        <w:szCs w:val="24"/>
        <w:rtl w:val="true"/>
      </w:rPr>
      <w:t xml:space="preserve">. </w:t>
    </w:r>
    <w:r>
      <w:rPr>
        <w:sz w:val="24"/>
        <w:sz w:val="24"/>
        <w:szCs w:val="24"/>
        <w:rtl w:val="true"/>
      </w:rPr>
      <w:t xml:space="preserve">شعبة </w:t>
    </w:r>
    <w:r>
      <w:rPr>
        <w:sz w:val="24"/>
        <w:szCs w:val="24"/>
        <w:rtl w:val="true"/>
      </w:rPr>
      <w:t xml:space="preserve">: </w:t>
    </w:r>
    <w:r>
      <w:rPr>
        <w:sz w:val="24"/>
        <w:szCs w:val="24"/>
      </w:rPr>
      <w:t>2</w:t>
    </w:r>
    <w:r>
      <w:rPr>
        <w:sz w:val="24"/>
        <w:szCs w:val="24"/>
        <w:rtl w:val="true"/>
      </w:rPr>
      <w:t xml:space="preserve"> 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1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271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572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71b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71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5729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e5d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499</Words>
  <Characters>2847</Characters>
  <CharactersWithSpaces>33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34:00Z</dcterms:created>
  <dc:creator>do7i</dc:creator>
  <dc:description/>
  <dc:language>en-US</dc:language>
  <cp:lastModifiedBy>do7i</cp:lastModifiedBy>
  <dcterms:modified xsi:type="dcterms:W3CDTF">2013-02-18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