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لاج الضغوط النفس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40175</wp:posOffset>
                </wp:positionH>
                <wp:positionV relativeFrom="paragraph">
                  <wp:posOffset>-495300</wp:posOffset>
                </wp:positionV>
                <wp:extent cx="210947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شـــا الشيـــــخ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ياقة والصح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23.25pt;mso-wrap-distance-left:9pt;mso-wrap-distance-right:9pt;mso-wrap-distance-top:0pt;mso-wrap-distance-bottom:0pt;margin-top:-39pt;mso-position-vertical-relative:text;margin-left:31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رشـــا الشيـــــخ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لياقة والصح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علاقة بين الجسم والعق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الأمراض تتأثر بالحالة النفسية والمزاج الجيد أو السي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عاطفية للإنسان تؤثر بمقاومة الجسم للأمراض والمناع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عاطفية تحدث تغييرات فسيولوجية تؤدي لإفراز هرمونات معينة التي بدورها تؤثر على الصح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هاز المناعي من خلايا لمفاوية وأجسام مضادة مرتبط ارتباط وثيق بالعقل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وح القادرة على المواجهة تلعب دور مهم في الشفاء من الأمراض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نوم و العافي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عملية طبيعية لتحقيق راحة الجسم الضرورية للصح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بناءة للجسم تتيح له ترميم ومداواة نفس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ال النوم يتم تزويد الجسم بالطاقة المستنفذ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مان من النو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ٍف المناع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لل الكفاءة الذهني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بيات على الأداء الجس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كاديمي و الوظيف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ثر على المزا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اكرة و السلوك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ضطراب النوم لفترة طويلة يعرض الإنسان إلى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راض القل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ضطرابات النفسي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من التعب والتشويش والخمول الدائم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من عواقب السهر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طالة النو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م النهار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خر عن الدوا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ات أقل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حالات التوتر الشديد قد يؤدي إلى التهيج المفر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شوي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لة التحمل والاكتئاب وعدم الرضا عن الحيا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 النوم تتسبب في حوادث السير مميتة نتيجة النوم وراء مقود السيار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 من اضطرابات النوم المعروفة يمكن تصنيفها الى أربعة أقسا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كل في الوصول للنوم واستمراريت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عوبات في استمرارية الصح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عوبات في إتباع جدول نوم منتظ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قلات الن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ي خلال الن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حلام المزعج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لبة الجامعات هم أكثر الفئات عرضة لقلة الن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 من صعوبات في النوم مزمن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 النوم تضعف التركيز والذاكر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بح الاعتماد على الذاكرة القصيرة التي لا تجدي نفعاً للمدى الطويل او المعدل التراكمي والأداء الوظيف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لاب الذين ينامون بوقت مبكر وما يعادل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 يومياً أكثر فرصة للنجاح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يض النوم في إجازة نهاية الأسبوع غير كاف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نوم الطبيعي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نوم الأخي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ركة العين السري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 التي تحصل بها الأحلام تزيد فيها سرعة النبض وتسترخي بها العضلات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لتحسين نومك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رسي الرياض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 قبل النوم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نبي الوجبات الثقيلة قبل الن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اع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لي الوقت الذي تقضيه على التلفاز او الانترنت او المحادثات في فترة المساء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هبي لسريرك و استيقظي منه بتوقيت مقارب يوميا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علي غرفتك بارده هادئة وانارتها خافت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صي وقتاً للدعاء وقراءة المعوذات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بي مشاهدة التلفاز او استخدام الكمبيوتر على السرير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خي لمدة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 قبل ذهابك للسرير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بي شرب الكافين لساعات قبل النو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كثري من نوم القيلو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قل من نصف ساع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كان لك مرافقة في الغرفة نسقي معها جدول نومك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كدي من سلامة المرتبة السريرة كل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ذا كنت تعاني من اوجاع بالصباح او تشعري براحة في النوم خارج البيت اذن يلزمك تغيير المرتبة</w:t>
      </w:r>
      <w:r>
        <w:rPr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الضغو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انسان له قدرة على احتمال الضغوط عندما تزيد الضغوط عن هذا الحد تؤثر في فاعليته ووظيفت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 الناس باستجابتهم للضغوط وبناء على الاستجابة يحدد تأثير هذه الضغوط سلبياً أم ايجابي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السلبي مع الضغوط يعرض للامراض القلبو ارتفاع ضغط الدم واضطرابات الأكل والسكر وقرحة المعدة الربو والاكتئاب والصداع النصفي واضطرابات النو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جنب التفاعل السلبي يجب التغلب على هذه الضغوط بسرعة وفعالية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جيد ان الضغوط تذهب لوحدها مع الوقت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لب الناس تتكيف مع الضغوط على انها جزء من يومها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جدي تجنب الضغوط بالكامل فالتعرض للقليل منها ضروري لصحة أفض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صعب على الانسان النجاح وان يحقق سعادة بدون التعرض للضغوط بطريقه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071880" cy="35369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71720" cy="353520"/>
                            <a:chOff x="0" y="0"/>
                            <a:chExt cx="10717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7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مقاو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.9pt;width:84.4pt;height:27.85pt" coordorigin="0,-558" coordsize="1688,557">
                <v:rect id="shape_0" ID="مربع نص 4" path="m0,0l-2147483645,0l-2147483645,-2147483646l0,-2147483646xe" stroked="f" o:allowincell="f" style="position:absolute;left:0;top:-558;width:1687;height:556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المقاو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4310" cy="190944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1581150</wp:posOffset>
                </wp:positionV>
                <wp:extent cx="6858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ا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5pt;mso-wrap-distance-left:9pt;mso-wrap-distance-right:9pt;mso-wrap-distance-top:0pt;mso-wrap-distance-bottom:0pt;margin-top:124.5pt;mso-position-vertical-relative:text;margin-left:19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وا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581150</wp:posOffset>
                </wp:positionV>
                <wp:extent cx="50482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ذ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9.5pt;mso-wrap-distance-left:9pt;mso-wrap-distance-right:9pt;mso-wrap-distance-top:0pt;mso-wrap-distance-bottom:0pt;margin-top:124.5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انذ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962150</wp:posOffset>
                </wp:positionV>
                <wp:extent cx="54292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جه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9.5pt;mso-wrap-distance-left:9pt;mso-wrap-distance-right:9pt;mso-wrap-distance-top:0pt;mso-wrap-distance-bottom:0pt;margin-top:154.5pt;mso-position-vertical-relative:text;margin-left:33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اج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أنواع السلو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شخص طموح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عب المرا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وا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نافسي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خص هادي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فو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هل المرا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600710</wp:posOffset>
                </wp:positionV>
                <wp:extent cx="2190750" cy="1905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0600" cy="1905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1447800"/>
                                  <wp:effectExtent l="0" t="0" r="0" b="0"/>
                                  <wp:docPr id="9" name="صورة 10" descr="http://www.mynextcollege.com/images/misc/fear-stres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10" descr="http://www.mynextcollege.com/images/misc/fear-stres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5.5pt;margin-top:47.3pt;width:172.45pt;height:149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4500" cy="1447800"/>
                            <wp:effectExtent l="0" t="0" r="0" b="0"/>
                            <wp:docPr id="10" name="صورة 10" descr="http://www.mynextcollege.com/images/misc/fear-stress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10" descr="http://www.mynextcollege.com/images/misc/fear-stress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3235325"/>
                <wp:effectExtent l="19050" t="0" r="2540" b="0"/>
                <wp:docPr id="11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35320"/>
                            <a:chOff x="0" y="0"/>
                            <a:chExt cx="5274360" cy="3235320"/>
                          </a:xfrm>
                        </wpg:grpSpPr>
                        <wps:wsp>
                          <wps:cNvSpPr/>
                          <wps:spPr>
                            <a:xfrm>
                              <a:off x="2083320" y="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نافسة الاكاديم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خدرات والكحو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6000" y="274824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اختلافات الدين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1360" y="4428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ختيار التخصص المستقبل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3440" y="62100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سؤليات العائل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8080" y="128592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غربة والعز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8080" y="203904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شاكل ماد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6160" y="274824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خدمة العسكر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6320" y="274824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حياة الاجتماع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332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اصابات والامراض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984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خلافات العائل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200" y="0"/>
                              <a:ext cx="1196280" cy="48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تنظيم الوق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4.8pt;width:415.3pt;height:254.75pt" coordorigin="0,-5096" coordsize="8306,5095"/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عراض الضغوط النفسية</w:t>
      </w:r>
      <w:r>
        <w:rPr>
          <w:sz w:val="28"/>
          <w:szCs w:val="28"/>
          <w:u w:val="single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ا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ام العضلات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ض على الأسنان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ازمة العصبي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ق الشديد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وابي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 الشهي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 النو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مو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فاف الف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تأ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يق في الصدر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جز الجنسي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ار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ئاب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بي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ام المعد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دة الأطرا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قان القلب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هابات جرثومية بسيط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سس وظهور البثور والطفح الجلدي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نظيم الوقت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ي على قاتل الوقت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ي أهدافك للحيا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مد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ذه الس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ذا الشهر وهذا الأسبو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ي أهدافك الآنية وحددي أولويات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قللي من شأن الخطط اليومية ستأخذ القليل من وقتك لتنظيم الكثير من وقت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ي بدقائق في آخر يومك مدى تحقيقك لهدافك اليومي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كلي المهمات التي يمكن انجازها من قبل الغير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ي قول لا لأعمال إضافية إذا كانت ستؤثر على أولويات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علي أهدافك واقعية ليمكنك تحقيقها دون ملل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طي للتخلص من المعطلات لأعمالك كالمحادثات الهاتفي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ي مهمة واحدة لكل وقت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صي وقت لنفسك بعيداً عم العمل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فئي نفسك عند انجاز المهمة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شهر قاتلي الوق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هدة التلفا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اع الموسيقى والمذيا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كل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لام اليقظة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لات والمناسبات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في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لهاتف والمراسلة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ل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جيل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يارات المفاجئة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ضوح الاهدا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طعة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وسة في الأداء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طرق الاسترخاء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رسة الرياضة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خاء العضلات التدريجي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رين التنفس العمي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مُل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ارين اليوغا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تخيل البصر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رياضة و الاسترخاء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مارسة المش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هرولة أو السباحة او لعب التنس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ل من تشنج العضلات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ل من التوتر والكآبة والعصبية والعزلة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ع الأر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طيك فرصة لمشاركة الأصدقاء وقت الرياضة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صل على المتعة بالإضافة إلى الصحة الجيدة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سترخاء العضلي التدريجي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عملية الإدراك لشد ورخي مجموعات  العضلا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ني أصابع الأقدام لأسفل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ني الأقدام لأعلى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غط الكاحل على الأرض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 الأفخاذ عن طريق رفع الساق لأعلى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 الأرداف عن طريق رفع الساق للوراء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 عضلة البطن وشفط المعدة للداخل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 نفس عميق وحبس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 قبضة اليد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ني الاكوا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 الأكتا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ني الرأس للوراء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ني الرأس للأمام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غط اللسان على سقف الحل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غط الأسنان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ل العينين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عٍدي جبين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نفس والاسترخاء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فس العميق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 على الصدر ويد على البط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91135</wp:posOffset>
                </wp:positionV>
                <wp:extent cx="2085975" cy="3038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38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2595" cy="2979420"/>
                                  <wp:effectExtent l="0" t="0" r="0" b="0"/>
                                  <wp:docPr id="13" name="صورة 11" descr="http://www.stevepigottmusic.com/wp-content/uploads/2011/05/breathing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11" descr="http://www.stevepigottmusic.com/wp-content/uploads/2011/05/breathing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97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39.25pt;mso-wrap-distance-left:9pt;mso-wrap-distance-right:9pt;mso-wrap-distance-top:0pt;mso-wrap-distance-bottom:0pt;margin-top:15.05pt;mso-position-vertical-relative:text;margin-left:-1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2595" cy="2979420"/>
                            <wp:effectExtent l="0" t="0" r="0" b="0"/>
                            <wp:docPr id="14" name="صورة 11" descr="http://www.stevepigottmusic.com/wp-content/uploads/2011/05/breathing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11" descr="http://www.stevepigottmusic.com/wp-content/uploads/2011/05/breathing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297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رري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ي الشد في جسم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ري التمرين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 التنه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ذي شهيق من الأنف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ي لل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اخرجي الزفير من الفم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ي لل</w:t>
      </w: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فس الطبيعي الكام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ي شهيق واملئي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ئتيك من الأسفل للأعلى احبسي النفس لثواني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اخرجي الهواء لتسترخي عضلات البطن والصدر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b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57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7a8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5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78</Words>
  <Characters>4440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2:00Z</dcterms:created>
  <dc:creator>VIVID 2011</dc:creator>
  <dc:description/>
  <dc:language>en-US</dc:language>
  <cp:lastModifiedBy>dell</cp:lastModifiedBy>
  <dcterms:modified xsi:type="dcterms:W3CDTF">2011-12-1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