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الكويز الثال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مقر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 بنوك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قمان معزوز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١٤٣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٢٠١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</w:rPr>
        <w:t>٥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yellow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</w:rPr>
        <w:t>٦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كون سعر الفائدة على ودائع التوفير في العادة أعلى من سعر الفائدة ع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دائع 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بسبب قدرة البنك على التنبؤ بدقة بمواعيد سحب الودائع لأجل مقارنة بودائع التوفي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</w:rPr>
        <w:t>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خطأ    سعر الفائدة على ودائع لأجل أعلى من سعد الفائدة على ودائع التوفير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الة توقع حدوث ر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ينصح بـ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</w:rPr>
        <w:t>٥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فيض حجم الاستثمار في القروض مرتفعة المخاط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استثمار في الأوراق المالية منخفضة المخاطر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توسع في الإقراض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سعير ودائع البنوك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جارية من التحديات الرئيسية التي تواجه إدارة البنك بسب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</w:rPr>
        <w:t>٦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فاق سعر الفائدة على الودائع مع هامش ربح البنك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ية الإدارة في تحديد سعر الفائدة على الودائ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تأثير سعر الفائدة على مزيج الودائع لدى البنك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سبق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تل إدارة خصوم البنك أهمية كبيرة بسبب انطوائها على درجة عالية من المخاطر المرتبطة بـ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</w:rPr>
        <w:t>٦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أسعار الفائد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ة الشرائ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ول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لو من مخاطر أسعار الفائدة تعن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عار الفائدة ثابت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حتمال تغير سعر الورقة بالأسواق المالية نتيجة لتغيرات أسعار </w:t>
      </w:r>
      <w:r>
        <w:rPr>
          <w:sz w:val="26"/>
          <w:sz w:val="26"/>
          <w:szCs w:val="26"/>
          <w:u w:val="single"/>
          <w:rtl w:val="true"/>
        </w:rPr>
        <w:t>الأسهم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ر سعر الفائدة نتيجة احتمال تغير سعر ودائع لأجل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سمح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للعميل بتفويض البنك في سداد المدفوعات نيابة عن العميل ف</w:t>
      </w:r>
      <w:r>
        <w:rPr>
          <w:b/>
          <w:b/>
          <w:bCs/>
          <w:sz w:val="26"/>
          <w:sz w:val="26"/>
          <w:szCs w:val="26"/>
        </w:rPr>
        <w:t>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*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حسابات الجار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ائع التوفي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ائع لأج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ة من القرارات التي تتخذها الإدارة بشأن توزيع موارد البنك بين أوجه الاستخدامات المختلفة، مثل النقدية والقروض والاستثمارات في الأوراق المالية والأصول الثابتة وغيرها من أوجه الاستخدامات الأخر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</w:rPr>
        <w:t>٥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دارة الخصوم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إدارة الأص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دارة الاستثما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مح بعض الحسابات الجارية لأصحابها بالحصول على فوائد ف</w:t>
      </w:r>
      <w:r>
        <w:rPr>
          <w:b/>
          <w:b/>
          <w:bCs/>
          <w:sz w:val="26"/>
          <w:sz w:val="26"/>
          <w:szCs w:val="26"/>
        </w:rPr>
        <w:t>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*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أ</w:t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سم إدارة الأصول بدرجة عالية من التعقيد بسبب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</w:rPr>
        <w:t>٥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وجود العديد من التشريعات التي تنظم عمل البنك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لارتباط بين طبيعة الأصول ومصادر الأموا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افق زغبات حملة الأسهم مع رغبات المودعين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 سب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جد في بعض الدول تشريعات تحدد الحد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الذي يمكن أن تحتفظ به المنشأة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ساب الجا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واب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خطأ </w:t>
      </w:r>
      <w:r>
        <w:rPr>
          <w:color w:val="FF0000"/>
          <w:sz w:val="26"/>
          <w:szCs w:val="26"/>
          <w:rtl w:val="true"/>
        </w:rPr>
        <w:t xml:space="preserve">... </w:t>
      </w:r>
      <w:r>
        <w:rPr>
          <w:color w:val="FF0000"/>
          <w:sz w:val="26"/>
          <w:sz w:val="26"/>
          <w:szCs w:val="26"/>
          <w:rtl w:val="true"/>
        </w:rPr>
        <w:t>الأدنى التوفير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719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الودائع تحديد سعر الفائدة الذي تدفعه البنوك للمودعين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ListParagraph"/>
        <w:numPr>
          <w:ilvl w:val="0"/>
          <w:numId w:val="1"/>
        </w:numPr>
        <w:ind w:left="284" w:hanging="142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عظم البنوك تعفي عملائها من الإخطار المسبق بالسحب الخاصة بودائع التوفير، وذلك بسبب</w:t>
      </w:r>
      <w:r>
        <w:rPr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ثبات سعر الفائدة على هذه الودائع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جة الاستقرار المنخفضة التي تتميز بها هذه الودائع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دودية المبالغ المودعة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8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دي زيادة سعر العملة المحلية أمام العملات الأجنبية في أحد الدول إ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لا يوجد خيار صحيح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أسعار أسهم الشركات التي تصدر منتجاتها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أسعار أسهم الشركات المحلية التي لها فروع بالدول الأجنب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طلب الأجنبي على الأسهم المحل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68" w:hanging="567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زيد أسعار الأسهم بشكل عام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زيد المعروض النقدي بنسبة أقل من الزيادة في الطلب على القود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زيد معدل الضرائب على دخول الأفراد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نخفض الانفاق الحكومي على البنية التحتية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لا يوجد خيار صحيح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142" w:hanging="141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رغم أهمية الأصول الثابتة لمزاولة النشاط  إلا أن أولويتها بين الأصول منخفضة بسبب</w:t>
      </w:r>
      <w:r>
        <w:rPr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142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صعوبة الحصول على السيولة نتيجة بيع</w:t>
      </w:r>
    </w:p>
    <w:p>
      <w:pPr>
        <w:pStyle w:val="ListParagraph"/>
        <w:ind w:left="142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اتجاه معظم البنوك لتأجير بعض الأصول الثابتة</w:t>
      </w:r>
    </w:p>
    <w:p>
      <w:pPr>
        <w:pStyle w:val="ListParagraph"/>
        <w:ind w:left="142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الزيادة المستمرة في باقي أصول البنك</w:t>
      </w:r>
    </w:p>
    <w:p>
      <w:pPr>
        <w:pStyle w:val="ListParagraph"/>
        <w:ind w:left="142" w:hanging="0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كل ماسبق </w:t>
      </w:r>
    </w:p>
    <w:p>
      <w:pPr>
        <w:pStyle w:val="ListParagraph"/>
        <w:ind w:left="14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719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رأس المال أهم مصادر تمويل البنك التجاري، كما يعتبر الأساس الذي يقوم عليه نشاط البنوك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ي اتفاقيات يقوم البنك التجاري بموجبها ببيع بعض مالديه من الأوراق المالية لمؤسسة مالية أخرى أو لوكيل الأوراق المالية بسعر معين مع الاتفاق على إعادة شرائها بعد فترة زمنية معينة </w:t>
      </w:r>
    </w:p>
    <w:p>
      <w:pPr>
        <w:pStyle w:val="ListParagraph"/>
        <w:ind w:left="142" w:firstLine="1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البيوع الآجلة</w:t>
      </w:r>
    </w:p>
    <w:p>
      <w:pPr>
        <w:pStyle w:val="ListParagraph"/>
        <w:ind w:left="142" w:firstLine="1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الالتزامات الانتمانية</w:t>
      </w:r>
    </w:p>
    <w:p>
      <w:pPr>
        <w:pStyle w:val="ListParagraph"/>
        <w:ind w:left="142" w:firstLine="1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الخيارات</w:t>
      </w:r>
    </w:p>
    <w:p>
      <w:pPr>
        <w:pStyle w:val="ListParagraph"/>
        <w:ind w:left="142" w:firstLine="11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لاشيء مما سبق</w:t>
      </w:r>
    </w:p>
    <w:p>
      <w:pPr>
        <w:pStyle w:val="ListParagraph"/>
        <w:ind w:left="142" w:firstLine="11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719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ماح للمنشآت المختلفة بالاحتفاظ بمبالغ كبيرة في حسابات التوفير يمكن أن يعرض البنك للعجز في السيولة </w:t>
      </w:r>
    </w:p>
    <w:p>
      <w:pPr>
        <w:pStyle w:val="ListParagraph"/>
        <w:ind w:left="142" w:hanging="0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 xml:space="preserve">صح </w:t>
      </w:r>
    </w:p>
    <w:p>
      <w:pPr>
        <w:pStyle w:val="ListParagraph"/>
        <w:ind w:left="142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خط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665" w:right="102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7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1:00Z</dcterms:created>
  <dc:creator>مستخدم Microsoft Office</dc:creator>
  <dc:description/>
  <dc:language>en-US</dc:language>
  <cp:lastModifiedBy>مستخدم Microsoft Office</cp:lastModifiedBy>
  <cp:lastPrinted>2018-04-11T19:06:00Z</cp:lastPrinted>
  <dcterms:modified xsi:type="dcterms:W3CDTF">2018-04-11T1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