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ويز 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 استثما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سيد خليل </w:t>
      </w:r>
      <w:r>
        <w:rPr>
          <w:b/>
          <w:b/>
          <w:bCs/>
          <w:sz w:val="32"/>
          <w:sz w:val="32"/>
          <w:szCs w:val="32"/>
        </w:rPr>
        <w:t>٢٠١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</w:rPr>
        <w:t>١٤٣٩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نما يستطيع الفرد تحمل درجة عالية من المخاطر في سبيل الحصول على عوائد مستقبلية مرتفعة يكون هذا الفر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تثم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قا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ار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خلى المستثمر عن أمواله في لحظة معينة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بهدف الحصول على عائد مستقبلي يعوضه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ثر التضخم على أموا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ة المستقبلية لأمواله المستثم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عائد المحقق عن العائد المتو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د قسط الاستهلا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فق نقدي خار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فق نقدي داخ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صروف دفت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٤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يادة في صافي التدفقات النقدية للش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دل صافي الرب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 تطابق صافي الرب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حسابها وفقاً لقاعدة المستحقات والمدفوع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وثيقة تثبت أحقية حاملها في المطالبة بحصة من أرباح الشركة عند توزيع الأرب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ون الخزا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بيا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هم العا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٦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عى المضارب إلى تحقيق أرب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را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سما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أسمالية سري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رادية ورأسما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ركز المستثمر في قرارات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عد استحقاق الاستثمار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سب الرأس 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أصول يمكن التعامل فيها بيعاً وشراءً بدون خسائ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ل الحقيق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ل الما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 القابلة للتسو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إن أخطأت فهو مني وإن أصبت فمن الله</w:t>
      </w:r>
    </w:p>
    <w:sectPr>
      <w:type w:val="nextPage"/>
      <w:pgSz w:w="11906" w:h="16838"/>
      <w:pgMar w:left="521" w:right="35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13:00Z</dcterms:created>
  <dc:creator>مستخدم Microsoft Office</dc:creator>
  <dc:description/>
  <dc:language>en-US</dc:language>
  <cp:lastModifiedBy>مستخدم Microsoft Office</cp:lastModifiedBy>
  <dcterms:modified xsi:type="dcterms:W3CDTF">2018-02-21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