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ويز الأ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مقرر تقارير مالية 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مرو نزية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٠١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٤٣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ف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٦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>١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سئلة بدون حل من إجما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>٢٢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سؤال تقريبا</w:t>
      </w:r>
      <w:bookmarkStart w:id="0" w:name="_GoBack"/>
      <w:bookmarkEnd w:id="0"/>
    </w:p>
    <w:p>
      <w:pPr>
        <w:pStyle w:val="Normal"/>
        <w:shd w:val="clear" w:color="auto" w:fill="FFFFFF"/>
        <w:bidi w:val="0"/>
        <w:ind w:right="-165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سوال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١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يعتمد اسلو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على نفس القائمة المالية للتعبير عن بنود تلك القائمة كنسبة مئوية من إجمالى القائمة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توافرت لديك البيانات الات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تكلفة الثابتة ؟؟؟؟؟؟ ريال  ، قيمة المبيعات المقدر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4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 ، كمية التعاد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حدة ، هامش المساه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، سعر بيع الوحد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ي هذه الحالة فإن هامش الاما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=.....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توافرت لديك البيانات الات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سعر بيع الوحدة ؟؟؟؟؟  ، التكلفة المتغيرة للوحدة ؟؟؟؟؟ ريال ،  التكلفة الثابتة ؟؟؟؟؟ ريال   ، قيمة التعاد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3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، حجم مبيعات الشرك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4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حدة  ،  حجم الانتا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حدة، كمية التعاد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حدة ، نسبة هامش المساه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ي هذه الحالة فإن التكلفة المتغيرة للوحد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=......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>
          <w:trHeight w:val="123" w:hRule="exac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يفضل إستخدام معيار مقارنة مؤشر الشركة ب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عندما تحتل الشركة التى يتم تحليلها مكانه متقدمة فى الصناعة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10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10"/>
            </w:tblGrid>
            <w:tr>
              <w:trPr>
                <w:trHeight w:val="123" w:hRule="exact"/>
              </w:trPr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توافرت لديك البيانات الاتية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صافي المبيع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30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  ،  إجمالي التكلفة المتغير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8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  ،  التكلفة الثابت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   ،  حجم مبيعات الشرك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6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حدة  ،  الإهلاك السنو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  ، حجم الانتا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8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ي هذه الحالة فإن قيمة التعادل النقد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=........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توافرت لديك البيانات الاتية عن احدي الشرك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صافي الربح النهائ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75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معدل الضرائ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، قيمة الفوائ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الايرادات الاخ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6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صافي الربح التشغيل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34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في هذه الحالة فإن قيمة المصروفات الاخري تبلغ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أيا من العبارات الاتية يعتبر خط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يفضل إستخدام معيار مقارنة مؤشر الشركة بـمؤشر متوسط الصناعة عندما تحتل  الشركة التى  يتم تحليلها مكان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فى الصناعة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9"/>
        <w:gridCol w:w="7907"/>
        <w:gridCol w:w="99"/>
        <w:gridCol w:w="100"/>
        <w:gridCol w:w="59"/>
        <w:gridCol w:w="42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توافرت لديك البيانات الاتية عن احدي الشرك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صافي الربح النهائ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75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معدل الضرائ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، قيمة الفوائ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الايرادات الاخ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4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المصروفات الاخ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3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في هذه الحالة فإن قيمة صافي الربح التشغيلي تبلغ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tbl>
            <w:tblPr>
              <w:tblW w:w="221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21"/>
            </w:tblGrid>
            <w:tr>
              <w:trPr/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120" w:right="-165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</w:p>
    <w:tbl>
      <w:tblPr>
        <w:tblW w:w="5000" w:type="pct"/>
        <w:jc w:val="left"/>
        <w:tblInd w:w="-165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3980"/>
        <w:gridCol w:w="3981"/>
        <w:gridCol w:w="87"/>
        <w:gridCol w:w="85"/>
        <w:gridCol w:w="86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يمكن الوصول الي مجمل الربح وفقا للاساس الوظيفي من خلال تطبيق المعادلة الات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d5f6d"/>
    <w:pPr>
      <w:bidi w:val="0"/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d5f6d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2d5f6d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2d5f6d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8:00Z</dcterms:created>
  <dc:creator>مستخدم Microsoft Office</dc:creator>
  <dc:description/>
  <dc:language>en-US</dc:language>
  <cp:lastModifiedBy>مستخدم Microsoft Office</cp:lastModifiedBy>
  <dcterms:modified xsi:type="dcterms:W3CDTF">2018-04-2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