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5015</wp:posOffset>
                </wp:positionH>
                <wp:positionV relativeFrom="paragraph">
                  <wp:posOffset>-247015</wp:posOffset>
                </wp:positionV>
                <wp:extent cx="6724015" cy="940435"/>
                <wp:effectExtent l="0" t="0" r="0" b="16510"/>
                <wp:wrapNone/>
                <wp:docPr id="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940320"/>
                          <a:chOff x="0" y="0"/>
                          <a:chExt cx="6724080" cy="940320"/>
                        </a:xfrm>
                      </wpg:grpSpPr>
                      <wps:wsp>
                        <wps:cNvSpPr txBox="1"/>
                        <wps:spPr>
                          <a:xfrm>
                            <a:off x="5431320" y="95760"/>
                            <a:ext cx="12927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8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المملكة العربيـــة السعوديـ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8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وزارة التعليمـ العال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8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جامعة الدم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8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كلية العلوم بالدم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64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Bodoni MT Black" w:hAnsi="Bodoni MT Black" w:eastAsia="Calibri" w:cs="Traditional Arabic"/>
                                  <w:color w:val="auto"/>
                                  <w:lang w:val="en-US" w:bidi="ar-SA"/>
                                </w:rPr>
                                <w:t>KINGDOM OF SAUDI ARABI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onotype Corsiva" w:hAnsi="Monotype Corsiva" w:eastAsia="Calibri" w:cs="Traditional Arabic"/>
                                  <w:color w:val="auto"/>
                                  <w:lang w:val="en-US" w:bidi="ar-SA"/>
                                </w:rPr>
                                <w:t>Ministry of Higher Educatio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Bodoni MT Black" w:hAnsi="Bodoni MT Black" w:eastAsia="Calibri" w:cs="Traditional Arabic"/>
                                  <w:color w:val="auto"/>
                                  <w:lang w:val="en-US" w:bidi="ar-SA"/>
                                </w:rPr>
                                <w:t>Dammam Universit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onotype Corsiva" w:hAnsi="Monotype Corsiva" w:eastAsia="Calibri" w:cs="Traditional Arabic"/>
                                  <w:color w:val="auto"/>
                                  <w:lang w:val="en-US" w:bidi="ar-SA"/>
                                </w:rPr>
                                <w:t>College of Science in Damm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6" descr="شعار جامعة الدمام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2960" y="53280"/>
                            <a:ext cx="9885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59.45pt;margin-top:-19.45pt;width:529.5pt;height:74.05pt" coordorigin="-1189,-389" coordsize="10590,1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4;top:-238;width:2035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8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المملكة العربيـــة السعوديــــ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8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وزارة التعليمـ العال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8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جامعة الدمام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8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كلية العلوم بالدم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89;top:-389;width:2277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Bodoni MT Black" w:hAnsi="Bodoni MT Black" w:eastAsia="Calibri" w:cs="Traditional Arabic"/>
                            <w:color w:val="auto"/>
                            <w:lang w:val="en-US" w:bidi="ar-SA"/>
                          </w:rPr>
                          <w:t>KINGDOM OF SAUDI ARABIA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onotype Corsiva" w:hAnsi="Monotype Corsiva" w:eastAsia="Calibri" w:cs="Traditional Arabic"/>
                            <w:color w:val="auto"/>
                            <w:lang w:val="en-US" w:bidi="ar-SA"/>
                          </w:rPr>
                          <w:t>Ministry of Higher Educatio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Bodoni MT Black" w:hAnsi="Bodoni MT Black" w:eastAsia="Calibri" w:cs="Traditional Arabic"/>
                            <w:color w:val="auto"/>
                            <w:lang w:val="en-US" w:bidi="ar-SA"/>
                          </w:rPr>
                          <w:t>Dammam Universit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onotype Corsiva" w:hAnsi="Monotype Corsiva" w:eastAsia="Calibri" w:cs="Traditional Arabic"/>
                            <w:color w:val="auto"/>
                            <w:lang w:val="en-US" w:bidi="ar-SA"/>
                          </w:rPr>
                          <w:t>College of Science in Damm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6" stroked="f" o:allowincell="f" style="position:absolute;left:3367;top:-305;width:1556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ListParagraph"/>
        <w:ind w:left="4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ind w:left="42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ind w:left="425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7390</wp:posOffset>
                </wp:positionH>
                <wp:positionV relativeFrom="paragraph">
                  <wp:posOffset>20955</wp:posOffset>
                </wp:positionV>
                <wp:extent cx="6515100" cy="1400175"/>
                <wp:effectExtent l="5080" t="5715" r="5715" b="250190"/>
                <wp:wrapNone/>
                <wp:docPr id="2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 xml:space="preserve">اختبار   أعمال السنة (1)                       الفصــل الدراسي : الثاني                للعــــــــام  الجامعي: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 xml:space="preserve"> 1433هـ  -1434 هـ </w:t>
                            </w:r>
                          </w:p>
                          <w:p>
                            <w:pPr>
                              <w:tabs>
                                <w:tab w:val="left" w:pos="9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ســـم المقرر : تفاضل و تكامل (1) كيمياء                            نموذج (1)                                        زمن الامتحان : ساع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0"/>
                                <w:szCs w:val="2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واحدة</w:t>
                            </w:r>
                          </w:p>
                          <w:p>
                            <w:pPr>
                              <w:tabs>
                                <w:tab w:val="left" w:pos="9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سم الطالبة :                                                     الرقم الجامعي:                                           الشعبة :</w:t>
                            </w:r>
                          </w:p>
                          <w:p>
                            <w:pPr>
                              <w:tabs>
                                <w:tab w:val="left" w:pos="9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-55.7pt;margin-top:1.65pt;width:512.95pt;height:110.2pt;mso-wrap-style:square;v-text-anchor:top">
                <v:textbox>
                  <w:txbxContent>
                    <w:p>
                      <w:pPr>
                        <w:tabs>
                          <w:tab w:val="left" w:pos="9555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 xml:space="preserve">اختبار   أعمال السنة (1)                       الفصــل الدراسي : الثاني                للعــــــــام  الجامعي: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 xml:space="preserve"> 1433هـ  -1434 هـ </w:t>
                      </w:r>
                    </w:p>
                    <w:p>
                      <w:pPr>
                        <w:tabs>
                          <w:tab w:val="left" w:pos="9555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ســـم المقرر : تفاضل و تكامل (1) كيمياء                            نموذج (1)                                        زمن الامتحان : ساعة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0"/>
                          <w:szCs w:val="2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4"/>
                          <w:szCs w:val="24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واحدة</w:t>
                      </w:r>
                    </w:p>
                    <w:p>
                      <w:pPr>
                        <w:tabs>
                          <w:tab w:val="left" w:pos="9555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سم الطالبة :                                                     الرقم الجامعي:                                           الشعبة :</w:t>
                      </w:r>
                    </w:p>
                    <w:p>
                      <w:pPr>
                        <w:tabs>
                          <w:tab w:val="left" w:pos="9555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555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555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555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42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ind w:left="42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ind w:left="42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ind w:left="42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ind w:left="425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ListParagraph"/>
        <w:bidi w:val="0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First Question:</w:t>
      </w:r>
    </w:p>
    <w:p>
      <w:pPr>
        <w:pStyle w:val="ListParagraph"/>
        <w:bidi w:val="0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(A)</w:t>
      </w:r>
    </w:p>
    <w:p>
      <w:pPr>
        <w:pStyle w:val="ListParagraph"/>
        <w:bidi w:val="0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ListParagraph"/>
        <w:bidi w:val="0"/>
        <w:ind w:left="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First Question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Paragraph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75915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2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316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26" w:leader="none"/>
        </w:tabs>
        <w:bidi w:val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ose not exist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ose not exist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exists at every point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in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bidi="ar-EG"/>
        </w:rPr>
        <w:t xml:space="preserve">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(b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Find the horizontal and vertical asymptotes of a function</w:t>
      </w: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>Horizonta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symptotes when </w:t>
      </w:r>
      <w:r>
        <w:rPr>
          <w:rFonts w:cs="Times New Roman" w:ascii="Times New Roman" w:hAnsi="Times New Roman"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s a </w:t>
      </w:r>
      <w:r>
        <w:rPr>
          <w:rFonts w:cs="Times New Roman" w:ascii="Times New Roman" w:hAnsi="Times New Roman"/>
          <w:sz w:val="24"/>
          <w:szCs w:val="24"/>
          <w:lang w:bidi="ar-EG"/>
        </w:rPr>
        <w:t>Horizonta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ympto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s a </w:t>
      </w:r>
      <w:r>
        <w:rPr>
          <w:rFonts w:cs="Times New Roman" w:ascii="Times New Roman" w:hAnsi="Times New Roman"/>
          <w:sz w:val="24"/>
          <w:szCs w:val="24"/>
          <w:lang w:bidi="ar-EG"/>
        </w:rPr>
        <w:t>Horizonta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ymptot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vertical asympto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 vertical asymptot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cond  Question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Evaluate </w:t>
      </w:r>
    </w:p>
    <w:p>
      <w:pPr>
        <w:pStyle w:val="Normal"/>
        <w:numPr>
          <w:ilvl w:val="0"/>
          <w:numId w:val="4"/>
        </w:numPr>
        <w:bidi w:val="0"/>
        <w:ind w:left="1080" w:right="0" w:hanging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bidi w:val="0"/>
        <w:ind w:left="1080" w:right="0" w:hanging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  <w:lang w:bidi="ar-EG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ird  Question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ind the first derivative of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drawing>
          <wp:inline distT="0" distB="0" distL="0" distR="0">
            <wp:extent cx="2047875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ind the second derivative of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If the function g(x) defined as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1440" w:right="0" w:hanging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For what value of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b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is the function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g(x)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has a limit at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x= </w:t>
      </w:r>
      <w:r>
        <w:rPr>
          <w:rFonts w:cs="Times New Roman" w:ascii="Times New Roman" w:hAnsi="Times New Roman"/>
          <w:sz w:val="24"/>
          <w:szCs w:val="24"/>
          <w:lang w:bidi="ar-EG"/>
        </w:rPr>
        <w:t>-2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bidi w:val="0"/>
        <w:ind w:left="144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Define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g(-2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in a way that extend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g(x)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to be continuous at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x= </w:t>
      </w:r>
      <w:r>
        <w:rPr>
          <w:rFonts w:cs="Times New Roman" w:ascii="Times New Roman" w:hAnsi="Times New Roman"/>
          <w:sz w:val="24"/>
          <w:szCs w:val="24"/>
          <w:lang w:bidi="ar-EG"/>
        </w:rPr>
        <w:t>-2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g(x)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continuous at 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x=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2 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bidi="ar-EG"/>
        </w:rPr>
        <w:t xml:space="preserve">then we pu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spacing w:before="0" w:after="200"/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800" w:right="1800" w:gutter="0" w:header="0" w:top="993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Al-QuranAlKareem;Times New Roman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41:00Z</dcterms:created>
  <dc:creator>Sony</dc:creator>
  <dc:description/>
  <dc:language>en-US</dc:language>
  <cp:lastModifiedBy>WIN</cp:lastModifiedBy>
  <dcterms:modified xsi:type="dcterms:W3CDTF">2013-03-11T22:41:00Z</dcterms:modified>
  <cp:revision>4</cp:revision>
  <dc:subject/>
  <dc:title/>
</cp:coreProperties>
</file>