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سؤال في الإتزان الكيميائ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☺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فاعلات ممكن أن تتجه في إتجاه واحد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فقط؟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و نص قانون فعل الكتله؟</w:t>
      </w:r>
      <w:r>
        <w:rPr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تفاعل تتناسب طرديا مع الكتل الفعاله للمواد المتفاعله الموجوده عند أي زم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كتل الفعاله عباره عن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اكيز وضغ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و نص قانون ثابت الإتزا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ه التي يكون فيعا معدل السرعه الأمامي الطردي والخلفي العكسي متساوي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بت معدل سرعةالتفاعل يعتمد عل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رجة الحراره و المواد الحفاز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كتبي قانون ثابت الإتزان المولاري ؟</w:t>
      </w:r>
      <w:r>
        <w:rPr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K = KF/KP [c][d] / [a][b]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يف يمكننا حساب قيمة </w:t>
      </w:r>
      <w:r>
        <w:rPr>
          <w:color w:val="000000" w:themeColor="text1"/>
          <w:sz w:val="28"/>
          <w:szCs w:val="28"/>
        </w:rPr>
        <w:t>K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يا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حساب تراكيز </w:t>
      </w:r>
      <w:r>
        <w:rPr>
          <w:color w:val="000000" w:themeColor="text1"/>
          <w:sz w:val="28"/>
          <w:szCs w:val="28"/>
        </w:rPr>
        <w:t>A,B,C,D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و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ند الإتزا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يمة ثابة الإتزان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طي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لاتعطي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فكره عن سرعة التفاعل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ل قيمة ثابت الإتزان </w:t>
      </w:r>
      <w:r>
        <w:rPr>
          <w:color w:val="000000" w:themeColor="text1"/>
          <w:sz w:val="28"/>
          <w:szCs w:val="28"/>
        </w:rPr>
        <w:t>K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ى ماذا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تجاه التفاعل </w:t>
      </w:r>
      <w:r>
        <w:rPr>
          <w:color w:val="000000" w:themeColor="text1"/>
          <w:sz w:val="28"/>
          <w:szCs w:val="28"/>
          <w:rtl w:val="true"/>
        </w:rPr>
        <w:t xml:space="preserve">.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دى اكتمال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قيمة ثابت الإتزان تكون اكبر إذا كان التفاع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طرد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عكسي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كري حالة النظام الأمامي والعكسي عند الحالات التاليه </w:t>
      </w:r>
      <w:r>
        <w:rPr>
          <w:color w:val="000000" w:themeColor="text1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اعل الأم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اعل العكسي</w:t>
            </w:r>
          </w:p>
        </w:tc>
      </w:tr>
      <w:tr>
        <w:trPr>
          <w:trHeight w:val="136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ظا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سرعة التفاعل كب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,B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سرعة التفاعل الإبتدائي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سرعة التفاعل بطئ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,D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ء التفاع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ل تر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,B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سرعه يق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يد تركيز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,D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سرعه يزيد</w:t>
            </w:r>
          </w:p>
        </w:tc>
      </w:tr>
      <w:tr>
        <w:trPr/>
        <w:tc>
          <w:tcPr>
            <w:tcW w:w="284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نظام في حالة إتزان</w:t>
            </w:r>
          </w:p>
        </w:tc>
        <w:tc>
          <w:tcPr>
            <w:tcW w:w="28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بم يعرف ميل التفاعل للحدوث في الديناميكا الحراريه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عرف بالتغير في المحتوى الحراري </w:t>
      </w:r>
      <w:r>
        <w:rPr>
          <w:color w:val="000000" w:themeColor="text1"/>
          <w:sz w:val="28"/>
          <w:szCs w:val="28"/>
        </w:rPr>
        <w:t>H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نثالب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غير في عدم الإنتظام يعرف بإسم </w:t>
      </w:r>
      <w:r>
        <w:rPr>
          <w:color w:val="000000" w:themeColor="text1"/>
          <w:sz w:val="28"/>
          <w:szCs w:val="28"/>
          <w:rtl w:val="true"/>
        </w:rPr>
        <w:t>................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نتروب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S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عرفي الإنثالبي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و الحراره الممتصه أو المنطلقه من تفاعل كيميائي يحدث عند ضغط ثاب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تمتص الحراره التفاعل </w:t>
      </w:r>
      <w:r>
        <w:rPr>
          <w:color w:val="000000" w:themeColor="text1"/>
          <w:sz w:val="28"/>
          <w:szCs w:val="28"/>
        </w:rPr>
        <w:t>H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وجب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عندما تنطلق </w:t>
      </w:r>
      <w:r>
        <w:rPr>
          <w:color w:val="000000" w:themeColor="text1"/>
          <w:sz w:val="28"/>
          <w:szCs w:val="28"/>
        </w:rPr>
        <w:t>H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∆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كون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سالبه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نتروبي هو مقياس ل </w:t>
      </w:r>
      <w:r>
        <w:rPr>
          <w:color w:val="000000" w:themeColor="text1"/>
          <w:sz w:val="28"/>
          <w:szCs w:val="28"/>
          <w:rtl w:val="true"/>
        </w:rPr>
        <w:t>............</w:t>
      </w:r>
      <w:r>
        <w:rPr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الإنتظام في النظام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ا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يل النظام دائما إلى اتجاه الطاق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أق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أعلى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عدم الإنتظا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S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</w:t>
      </w:r>
      <w:r>
        <w:rPr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 xml:space="preserve">يقل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إنثالب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و القانون الذي يجمع الإنتروبي والإنثالب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طاقة جيس الحره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كري نص قان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قة جيس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= H – 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في طاقة النظام عند ثبوت درجة الحراره</w:t>
      </w:r>
    </w:p>
    <w:p>
      <w:pPr>
        <w:pStyle w:val="ListParagrap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 xml:space="preserve">G =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 - T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ار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ه تكون تلقائيه إذا كانت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موجبه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تلقائيه في الإتجاه العكسي عندما تكون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لبه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العمليه في حالة إتزان عندما تكون </w:t>
      </w:r>
    </w:p>
    <w:p>
      <w:pPr>
        <w:pStyle w:val="ListParagrap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 = ....</w:t>
      </w:r>
      <w:r>
        <w:rPr>
          <w:color w:val="FF0000"/>
          <w:sz w:val="28"/>
          <w:sz w:val="28"/>
          <w:szCs w:val="28"/>
          <w:u w:val="single"/>
          <w:rtl w:val="true"/>
        </w:rPr>
        <w:t>صفر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لتفاعل الطارد للحراره </w:t>
      </w:r>
      <w:r>
        <w:rPr>
          <w:sz w:val="28"/>
          <w:szCs w:val="28"/>
          <w:rtl w:val="true"/>
        </w:rPr>
        <w:t>......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∆</w:t>
      </w:r>
      <w:r>
        <w:rPr>
          <w:color w:val="FF0000"/>
          <w:sz w:val="28"/>
          <w:szCs w:val="28"/>
          <w:u w:val="single"/>
        </w:rPr>
        <w:t>H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u w:val="single"/>
          <w:rtl w:val="true"/>
        </w:rPr>
        <w:t>+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∆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عوامل التي تحدد إذا ماكانت قيمة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ه او موجبه 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قدار قيم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S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∆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رجة الحرا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ميات حراريه لتكوين مادة من عناصرها عند الحاله القياس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ضغط جوي و </w:t>
      </w:r>
      <w:r>
        <w:rPr>
          <w:sz w:val="28"/>
          <w:szCs w:val="28"/>
        </w:rPr>
        <w:t>298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ة تركيز</w:t>
      </w:r>
      <w:r>
        <w:rPr>
          <w:sz w:val="28"/>
          <w:szCs w:val="28"/>
          <w:rtl w:val="true"/>
        </w:rPr>
        <w:t xml:space="preserve">"" </w:t>
      </w:r>
      <w:r>
        <w:rPr>
          <w:sz w:val="28"/>
          <w:sz w:val="28"/>
          <w:szCs w:val="28"/>
          <w:rtl w:val="true"/>
        </w:rPr>
        <w:t xml:space="preserve">هذا تعريف لـ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(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أنتروبي القياسي و الطاقه الحره القياسيه و الإنثالبي القياسي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ماذا تنص قاعدة لوشاتيل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عرض نظام في حالة إتزان لمؤثر خارج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غط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رجة حرار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كيز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إن النظام يسير باتجاه مضاد لتأثير ذاك المؤث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تأثير ارتفاع درجة الحراره على التفاعلات التي يكون فيها التفاعل الأمامي ماص للحرار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عل يتجه ناحية اليمي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قيمة ثابت الإتزان تزدا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تأثير ارتفاع درجة الحراره على التفاعلات التي يكون فيها التفاعل الأمامي طارد للحرار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ص قيمة الإتزا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تفاعل يسير جهة اليس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تأثير زيادة الضغط على وضع الإتزان الكيميائي للتفاعلات التي يشترك فيها او ينتج عنها غاز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جه التفاعل إلى الإتجاه الذي يقل فيه حجم النظ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لي تأثير زيادة الضغط على التفاعلات التي تحدث في المحاليل ضئيل ويمكن إهمال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حجم المحلول لايتأثر كثيرا بالضغ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أثر زيادة او نقص تركيز المواد المتفاعله او الناتجه من التفاع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ؤثر على قيمة الإتزان </w:t>
      </w:r>
      <w:r>
        <w:rPr>
          <w:sz w:val="28"/>
          <w:szCs w:val="28"/>
          <w:rtl w:val="true"/>
        </w:rPr>
        <w:t xml:space="preserve">. + </w:t>
      </w:r>
      <w:r>
        <w:rPr>
          <w:sz w:val="28"/>
          <w:sz w:val="28"/>
          <w:szCs w:val="28"/>
          <w:rtl w:val="true"/>
        </w:rPr>
        <w:t>يؤثر على وضع الإتزان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لي زيادة او نقص تركيز المواد المتفاعله او الناتجه من التفاعل لا يؤثر على قيمة الإتزان ؟</w:t>
      </w:r>
      <w:r>
        <w:rPr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 تراكيز المواد الأخرى سوف تتغير وترجع قيمة ثابت الإتزان دائما ثاب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صول إلى حالة إتزان للمكونات التي يكون لها نففس الطور الفيزيائي يحد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بطئ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يكون النظام مكونا من اطوار مختلفه يسمى الإتزان بـ 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الإتزانات غير المتجانسه</w:t>
      </w:r>
      <w:r>
        <w:rPr>
          <w:color w:val="000000" w:themeColor="text1"/>
          <w:sz w:val="28"/>
          <w:szCs w:val="28"/>
          <w:rtl w:val="true"/>
        </w:rPr>
        <w:t>...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ة الإتزان غير المتجانس يكون معدل الوصول إلى حالة إتز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سريع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طيئ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ماوجه الإختلاف بين الإتزان المتجانس وغير المتجانس؟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نه في حالة الإتزان غير المتجانس ليس من الضروري أن تحتوي المعادله على تراكيز المواد الصلبه والسائل النق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لي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في حالة الإتزان غير المتجانس ليس من الضروري أن تحتوي المعادله على تراكيز المواد الصلبه والسائل النقي ؟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أن تراكيزها دائما ثابته تساوي الوحد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 إضافة زيادة من المادة الصلبه أو السائل النق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ؤثر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لايؤثر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وضع الإتزا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س</w:t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ذكري مثال على السوائل النقيه؟</w:t>
      </w:r>
    </w:p>
    <w:p>
      <w:pPr>
        <w:pStyle w:val="Normal"/>
        <w:ind w:left="720" w:hanging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ئبق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اء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ديك التفاعل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i</w:t>
      </w:r>
      <w:r>
        <w:rPr>
          <w:sz w:val="28"/>
          <w:szCs w:val="28"/>
          <w:rtl w:val="true"/>
        </w:rPr>
        <w:t>^- )+(</w:t>
      </w:r>
      <w:r>
        <w:rPr>
          <w:sz w:val="28"/>
          <w:szCs w:val="28"/>
        </w:rPr>
        <w:t>2fe^3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↔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3</w:t>
      </w:r>
      <w:r>
        <w:rPr>
          <w:sz w:val="28"/>
          <w:szCs w:val="28"/>
          <w:rtl w:val="true"/>
        </w:rPr>
        <w:t>^-)+(</w:t>
      </w:r>
      <w:r>
        <w:rPr>
          <w:sz w:val="28"/>
          <w:szCs w:val="28"/>
        </w:rPr>
        <w:t>2fe^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لتفاعل في حالة إتزان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نع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أثر إضافة او إزالة احد المكونات ؟ </w:t>
      </w:r>
    </w:p>
    <w:p>
      <w:pPr>
        <w:pStyle w:val="ListParagraph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ؤدي إلى إعادة الوصول إلى حالة الإتزا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ضفنا كميه من محلول الحدي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صبح حال كلا 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؟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سيتجه التفاعل إلى اليسار لتخفيف الجهد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إتزان ؟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إتزان ثاب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ضع الإتزان ؟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يتغي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color w:val="333333"/>
        <w:sz w:val="21"/>
        <w:sz w:val="21"/>
        <w:szCs w:val="21"/>
        <w:shd w:fill="F5F5F5" w:val="clear"/>
        <w:rtl w:val="true"/>
      </w:rPr>
      <w:t xml:space="preserve">النـآجِح ؛ لآ يخضَع لِلمِحَن والشدَآئد </w:t>
    </w:r>
    <w:r>
      <w:rPr>
        <w:rFonts w:cs="Tahoma" w:ascii="Tahoma" w:hAnsi="Tahoma"/>
        <w:color w:val="333333"/>
        <w:sz w:val="21"/>
        <w:szCs w:val="21"/>
        <w:shd w:fill="F5F5F5" w:val="clear"/>
        <w:rtl w:val="true"/>
      </w:rPr>
      <w:t xml:space="preserve">!! </w:t>
    </w:r>
    <w:r>
      <w:rPr>
        <w:rFonts w:ascii="Tahoma" w:hAnsi="Tahoma" w:cs="Tahoma"/>
        <w:color w:val="333333"/>
        <w:sz w:val="21"/>
        <w:sz w:val="21"/>
        <w:szCs w:val="21"/>
        <w:shd w:fill="F5F5F5" w:val="clear"/>
        <w:rtl w:val="true"/>
      </w:rPr>
      <w:t xml:space="preserve">بَل يَرتَفِع فَوقَهآ      </w:t>
    </w:r>
    <w:r>
      <w:rPr/>
      <w:t>CAN I..</w:t>
    </w:r>
    <w:r>
      <w:rPr>
        <w:rFonts w:cs="Arial" w:ascii="Arial" w:hAnsi="Arial"/>
      </w:rPr>
      <w:t>?!  yes i can</w:t>
    </w:r>
    <w:r>
      <w:rPr>
        <w:rFonts w:cs="Arial" w:ascii="Arial" w:hAnsi="Arial"/>
        <w:rtl w:val="true"/>
      </w:rPr>
      <w:t>☺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5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35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5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0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5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35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5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79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B5B93-2F1D-4CEA-A95B-CFFBEEEB6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0:00Z</dcterms:created>
  <dc:creator>maraaaym</dc:creator>
  <dc:description/>
  <dc:language>en-US</dc:language>
  <cp:lastModifiedBy>maraaaym</cp:lastModifiedBy>
  <cp:lastPrinted>2013-03-29T06:45:00Z</cp:lastPrinted>
  <dcterms:modified xsi:type="dcterms:W3CDTF">2013-03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