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زيع مقر ر الكيمياء  الحيوية  رقم 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رابع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قم المقر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CHEM 261 N</w:t>
      </w:r>
    </w:p>
    <w:tbl>
      <w:tblPr>
        <w:tblStyle w:val="a3"/>
        <w:bidiVisual w:val="true"/>
        <w:tblW w:w="10774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079"/>
        <w:gridCol w:w="170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وع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يل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6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80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ه عن علم الكيمياء الحيوية أهميته وعلاقته بالعلوم الأخرى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ميه الماء – المحاليل المنظمة فى الدم ومثال لميكانيكيه عملها – مكونات الخلية ووظائفها ذات الصلة بالكيمياء الحيوي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535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يمياء الكربوهيدرات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1.2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ريف –الأهمية – التصنيف مع أمثل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2.2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ريات  الأحادي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ا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نيفها – التركيب البنائي مع مثال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  التماكب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tereoisomer </w:t>
            </w:r>
            <w:r>
              <w:rPr>
                <w:kern w:val="0"/>
                <w:sz w:val="28"/>
                <w:szCs w:val="28"/>
                <w:lang w:val="en-GB" w:eastAsia="en-US" w:bidi="ar-SA"/>
              </w:rPr>
              <w:t>Enantiomers</w:t>
            </w:r>
            <w:r>
              <w:rPr>
                <w:kern w:val="0"/>
                <w:sz w:val="28"/>
                <w:szCs w:val="28"/>
                <w:lang w:val="en-US" w:eastAsia="en-US" w:bidi="ar-EG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lang w:val="en-US" w:eastAsia="en-US" w:bidi="ar-EG"/>
              </w:rPr>
              <w:t>ِ</w:t>
            </w:r>
            <w:r>
              <w:rPr>
                <w:kern w:val="0"/>
                <w:sz w:val="28"/>
                <w:szCs w:val="28"/>
                <w:lang w:val="en-GB" w:eastAsia="en-US" w:bidi="ar-SA"/>
              </w:rPr>
              <w:t>Epimers-aldose and ketose</w:t>
            </w:r>
            <w:r>
              <w:rPr>
                <w:kern w:val="0"/>
                <w:sz w:val="28"/>
                <w:szCs w:val="28"/>
                <w:rtl w:val="true"/>
                <w:lang w:val="en-GB" w:eastAsia="en-US" w:bidi="ar-SA"/>
              </w:rPr>
              <w:t>)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54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ابع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GB" w:eastAsia="en-US" w:bidi="ar-SA"/>
              </w:rPr>
              <w:t>-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GB" w:eastAsia="en-US" w:bidi="ar-EG"/>
              </w:rPr>
              <w:t>التركيب الحلقي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لسكريات  الأحادية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GB" w:eastAsia="en-US" w:bidi="ar-EG"/>
              </w:rPr>
              <w:t xml:space="preserve">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صور فيشر وهاورث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GB" w:eastAsia="en-US" w:bidi="ar-EG"/>
              </w:rPr>
              <w:t xml:space="preserve"> </w:t>
            </w:r>
            <w:r>
              <w:rPr>
                <w:kern w:val="0"/>
                <w:sz w:val="28"/>
                <w:szCs w:val="28"/>
                <w:rtl w:val="true"/>
                <w:lang w:val="en-GB" w:eastAsia="en-US" w:bidi="ar-EG"/>
              </w:rPr>
              <w:t xml:space="preserve">- </w:t>
            </w:r>
            <w:r>
              <w:rPr>
                <w:kern w:val="0"/>
                <w:sz w:val="28"/>
                <w:szCs w:val="28"/>
                <w:lang w:val="en-US" w:eastAsia="en-US" w:bidi="ar-EG"/>
              </w:rPr>
              <w:t>Anomers</w:t>
            </w:r>
            <w:r>
              <w:rPr>
                <w:kern w:val="0"/>
                <w:sz w:val="28"/>
                <w:szCs w:val="28"/>
                <w:rtl w:val="true"/>
                <w:lang w:val="en-GB" w:eastAsia="en-US" w:bidi="ar-EG"/>
              </w:rPr>
              <w:t xml:space="preserve"> 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GB" w:eastAsia="en-US" w:bidi="ar-EG"/>
              </w:rPr>
              <w:t>الفا وبيتا</w:t>
            </w:r>
            <w:r>
              <w:rPr>
                <w:kern w:val="0"/>
                <w:sz w:val="28"/>
                <w:szCs w:val="28"/>
                <w:rtl w:val="true"/>
                <w:lang w:val="en-GB" w:eastAsia="en-US" w:bidi="ar-EG"/>
              </w:rPr>
              <w:t>)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واص الفيزيائية والكيميائية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زال والأكسد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أمثله على السكريات الأحادية وجودها وأهميتها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كر الجلوكوز والفركتوز والريبوز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6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.2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ريات القليل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ا –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glycosidic bond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ثل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sucrose lactose, maltose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شمل التركيب البنائي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ه وأهميته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واصه الكيميائي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.2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ريات العديد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ها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يفها – أمثله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التركيب البنائي الأهمية والخواص لكل من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كريات العديدة المتجانسة 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cellulose, glycogen and starch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كريات العديدة الغير المتجانسة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Hemicellulose, Hyaluronic  acid and heparine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,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دس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يمياء الدهون</w:t>
            </w:r>
            <w:r>
              <w:rPr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EG"/>
              </w:rPr>
              <w:t>1.3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عريفها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اهميه الحيويه للدهون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قسيم الدهون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EG"/>
              </w:rPr>
              <w:t>2.3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أحماض الدهني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عريفها – تصنيفها مع أمثله– طرق تسميتها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أحماض الدهنيه الأساسي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خواص الطبيعية والكيميائيه للأحماض الدهنيه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ثال نتيجة وجود مجموعه الكربوكسيل والسلسله الكربوني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.3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هون البسيط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ليسريدات الثلاثي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موع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واص الطبيعية والكيميائية للزيوت والدهون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Hydrolysis, hydrogenation, oxidation and rancidity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ات الدهون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ٍ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Saponification number, acid number iodine value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.3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هون المركب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واعها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بها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ها وأهميتها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phospholipids, Lipoproteins and glycolipids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فوسفوليبيدات مثال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يسيثين والكيفالين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–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يبوبروتينات مثال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ylomicrone, LDL and HDL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جليكوليبيدات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ريبروسيدات والجانجليوسيدات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.3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هون المشتق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تيرويدات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كولسترول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ونات الأستيرويدية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نبذه مختصره عنهم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يمياء البروتينات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1.4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أحماض الأميني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ا وتركيبها – تصنيف  الأحماض الأمينيه تبعا إلى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فات الحامضيه والقاعدي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يفة الغذائي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ثيل الغذائي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اص الكيميائية للأحماض الأمينية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ثال للتفاعل نتيجة وجود مجموعه الأمين والكربوكسيل والسلسله الجانبي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EG"/>
              </w:rPr>
              <w:t>2.4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ببتيدات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ين الرابطه البيبتيدي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مثله لبعض البيبتيدات الحيوية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ركيبها وأهميتها</w:t>
            </w: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]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لوتاثيون والهرمونات البيبتيديه 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سولين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)-</w:t>
            </w:r>
            <w:r>
              <w:rPr>
                <w:rFonts w:eastAsia="+mn-ea"/>
                <w:b/>
                <w:bCs/>
                <w:color w:val="FF0000"/>
                <w:kern w:val="2"/>
                <w:sz w:val="64"/>
                <w:szCs w:val="64"/>
                <w:rtl w:val="true"/>
                <w:lang w:val="en-US" w:eastAsia="en-US" w:bidi="ar-EG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مضادات الحيوية والتوكسينات</w:t>
            </w: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ازه منتصف الفصل الدراسي الأو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.4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بروتينات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أهمية الحيوية للبروتين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صنيف </w:t>
            </w:r>
            <w:r>
              <w:rPr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بروتينات</w:t>
            </w: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بعاً لتركيبها الكيميائي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تعريف مع مثال </w:t>
            </w: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]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بروتينات البسيطة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بروتينات المرتبطة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بروتينات النوويه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جليكوبروتينات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بروتينات الفوسفاتيه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بروتينات المعدنيه 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بروتينات الملون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(-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بروتينات المشتقة</w:t>
            </w:r>
            <w:r>
              <w:rPr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بعا للشكل العا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قارنه بينهما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بروتينات الكروية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بروتينات الليفية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) 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ستويات التركيب البنائى للبروتينات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وصيف مع الشكل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بناء الأولي – الثانوي – الثلاثي – الرابعي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)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-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نواع الروابط التي تحافظ على تركيب البروتينات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خواص الطبيعية والكيميائية للبروتينات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: (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طه التعادل الكهربي –دنتره البروتين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 النصفي موحد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 الاثنين 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ه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.4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ماض النووي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بها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سكرات الخماسية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قواعد النيتروجينية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– مجموعه الفوسفات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نيوكليوتيدات والنيوكليوسيدات –تركيبهما – تسميتهما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أنواع الأحماض النووية والفروق بينهما  وأنواع الحمض النووي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NA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17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دي عشر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بذه عن الانزيمات من حيث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ها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سمية الإنزيمات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–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تركيب الإنزيمات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يف الانزيمات تعريف مع مثال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زيمات الأكسدة والاختزال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زيمات الناقلة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زيمات التحليل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زيمات التفكيك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زيمات الأيزومرية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Times New Roman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إنزيمات الصانعة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بعض العوامل المؤثرة على فعل الإنزيم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kern w:val="0"/>
                <w:sz w:val="28"/>
                <w:szCs w:val="28"/>
                <w:lang w:val="en-US" w:eastAsia="en-US" w:bidi="ar-EG"/>
              </w:rPr>
              <w:t>PH- Temperature, amount of enzyme  and substrate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  ).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خصوصية الإنزيمات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ساعدات الإنزيم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بذه عن الهرمونات من حيث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ها – تقسيمها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ها  وميكانيكيه عملها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دد الصماء وموقعها فى الجسم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أمثله للهرمونات تشمل التركيب والوظيف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مونات الغده النخامية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Vasopressin and oxytocin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مونات الغده الدرقي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Thyroxine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مونات البنكرياس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مون الأنسولين والجلوكاجون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مونات الاجهزه التناسلي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تروجين – البروجستيرون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ستستيرون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en-US" w:eastAsia="en-US" w:bidi="ar-SA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بذه مختصره عن الفيتامينات من حيث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ها –خواصها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نيفها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مختصره عن الفيتامينات الذائبة في الماء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تامين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B complex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ذيبات الدهون   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, D and E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مل التركيب – الوظيفة البيوكيميائيه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تيجة النقص</w:t>
            </w:r>
            <w:r>
              <w:rPr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rtl w:val="true"/>
      </w:rPr>
      <w:t xml:space="preserve">إعداد </w:t>
    </w:r>
    <w:r>
      <w:rPr>
        <w:rtl w:val="true"/>
      </w:rPr>
      <w:t xml:space="preserve">: </w:t>
    </w:r>
    <w:r>
      <w:rPr>
        <w:rtl w:val="true"/>
      </w:rPr>
      <w:t xml:space="preserve">أعضاء هيئه التدريس بماده الكيمياء الحيوية – الفصل الدراسي الثاني العام الجامعي </w:t>
    </w:r>
    <w:r>
      <w:rPr/>
      <w:t>1433</w:t>
    </w:r>
    <w:r>
      <w:rPr>
        <w:rtl w:val="true"/>
      </w:rPr>
      <w:t>-</w:t>
    </w:r>
    <w:r>
      <w:rPr/>
      <w:t>1434</w:t>
    </w:r>
    <w:r>
      <w:rPr>
        <w:rtl w:val="true"/>
      </w:rPr>
      <w:t xml:space="preserve"> </w:t>
    </w:r>
    <w:r>
      <w:rPr>
        <w:rtl w:val="true"/>
      </w:rPr>
      <w:t>هج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f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e69c1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ae69c1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d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69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69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3f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6872C-4B43-4AA4-B7E0-09D255254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0</Words>
  <Characters>3649</Characters>
  <CharactersWithSpaces>4281</CharactersWithSpaces>
  <Paragraphs>8</Paragraphs>
  <Company>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6:00Z</dcterms:created>
  <dc:creator>Prof kamal Amin</dc:creator>
  <dc:description/>
  <dc:language>en-US</dc:language>
  <cp:lastModifiedBy>Prof kamal Amin</cp:lastModifiedBy>
  <cp:lastPrinted>2013-03-06T06:33:00Z</cp:lastPrinted>
  <dcterms:modified xsi:type="dcterms:W3CDTF">2013-03-0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