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9391650" cy="520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85"/>
                              <w:gridCol w:w="397"/>
                              <w:gridCol w:w="1517"/>
                              <w:gridCol w:w="320"/>
                              <w:gridCol w:w="1837"/>
                              <w:gridCol w:w="1820"/>
                              <w:gridCol w:w="1820"/>
                              <w:gridCol w:w="1290"/>
                              <w:gridCol w:w="925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مثا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6-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لفت صاد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5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لفت صاد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لفت صاد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زيزة الحسي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م الوهيب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زيزة الحسي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صحة و لياق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مث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87-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مثا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سمية الهاج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مثال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زيزة الحسيل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لفت صاد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-16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زيزة الحسيل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09.6pt;mso-wrap-distance-left:9pt;mso-wrap-distance-right:9pt;mso-wrap-distance-top:0pt;mso-wrap-distance-bottom:0pt;margin-top:113.5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885"/>
                        <w:gridCol w:w="397"/>
                        <w:gridCol w:w="1517"/>
                        <w:gridCol w:w="320"/>
                        <w:gridCol w:w="1837"/>
                        <w:gridCol w:w="1820"/>
                        <w:gridCol w:w="1820"/>
                        <w:gridCol w:w="1290"/>
                        <w:gridCol w:w="925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مثال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6-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لفت صاد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5-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لفت صاد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لفت صاد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زيزة الحسيل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م الوهيبي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زيزة الحسيل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صحة و لياق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مثا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87-8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مثا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سمية الهاجر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مثال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زيزة الحسيل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لفت صاد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-16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زيزة الحسيل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747385</wp:posOffset>
                </wp:positionV>
                <wp:extent cx="1064006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7.8pt;height:32.9pt;mso-wrap-distance-left:9.05pt;mso-wrap-distance-right:9.05pt;mso-wrap-distance-top:0pt;mso-wrap-distance-bottom:0pt;margin-top:452.55pt;mso-position-vertical-relative:text;margin-left:-1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دا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012950" cy="10312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جدول 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لسنة التحضي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للفصل الدراسي الأول من العام 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2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3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2164080" cy="1125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علو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/>
        <w:b/>
        <w:b/>
        <w:bCs/>
        <w:sz w:val="28"/>
        <w:sz w:val="28"/>
        <w:szCs w:val="28"/>
        <w:rtl w:val="true"/>
      </w:rPr>
      <w:t xml:space="preserve">شعبة </w:t>
    </w:r>
    <w:r>
      <w:rPr>
        <w:rFonts w:cs="Times New Roman" w:ascii="Times New Roman" w:hAnsi="Times New Roman"/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  <w:lang w:val="en-US"/>
      </w:rPr>
      <w:t xml:space="preserve">- </w:t>
    </w:r>
    <w:r>
      <w:rPr>
        <w:b/>
        <w:b/>
        <w:bCs/>
        <w:sz w:val="28"/>
        <w:sz w:val="28"/>
        <w:szCs w:val="28"/>
        <w:rtl w:val="true"/>
        <w:lang w:val="en-US"/>
      </w:rPr>
      <w:t>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3:00Z</dcterms:created>
  <dc:creator>AAA</dc:creator>
  <dc:description/>
  <cp:keywords/>
  <dc:language>en-US</dc:language>
  <cp:lastModifiedBy>lg</cp:lastModifiedBy>
  <cp:lastPrinted>2010-11-05T17:48:00Z</cp:lastPrinted>
  <dcterms:modified xsi:type="dcterms:W3CDTF">2011-06-29T10:43:00Z</dcterms:modified>
  <cp:revision>2</cp:revision>
  <dc:subject/>
  <dc:title>13:30-14:20</dc:title>
</cp:coreProperties>
</file>