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3"/>
                              <w:gridCol w:w="1862"/>
                              <w:gridCol w:w="397"/>
                              <w:gridCol w:w="1837"/>
                              <w:gridCol w:w="1837"/>
                              <w:gridCol w:w="182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لام العرف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جلاء المشح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)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جلاء المشح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جلاء المشح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بتسام النع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لام العرف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جلاء المشح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وف الشها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روى الشيبان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لام العرفج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ة الجلعود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لام العرف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00.7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3"/>
                        <w:gridCol w:w="1862"/>
                        <w:gridCol w:w="397"/>
                        <w:gridCol w:w="1837"/>
                        <w:gridCol w:w="1837"/>
                        <w:gridCol w:w="182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ام العرفج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جلاء المشح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)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جلاء المشحن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جلاء المشحن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بتسام النعي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ام العرفج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جلاء المشحن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وف الشهاب</w:t>
                            </w:r>
                          </w:p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روى الشيبان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9-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ام العرفج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جلعود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5-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لام العرف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9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0:59:00Z</dcterms:modified>
  <cp:revision>2</cp:revision>
  <dc:subject/>
  <dc:title>13:30-14:20</dc:title>
</cp:coreProperties>
</file>