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i/>
          <w:i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den>
          </m:f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y</m:t>
              </m:r>
            </m:den>
          </m:f>
          <m: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x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>
          <w:rFonts w:eastAsia="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284480</wp:posOffset>
                </wp:positionV>
                <wp:extent cx="279400" cy="15684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156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8pt;margin-top:22.4pt;width:21.95pt;height:12.3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spacing w:before="0" w:after="200"/>
        <w:rPr>
          <w:i/>
          <w:i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cc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91ed5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91e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91e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11:00Z</dcterms:created>
  <dc:creator>رواني</dc:creator>
  <dc:description/>
  <dc:language>en-US</dc:language>
  <cp:lastModifiedBy>رواني</cp:lastModifiedBy>
  <dcterms:modified xsi:type="dcterms:W3CDTF">2011-10-21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