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color w:val="FF0000"/>
          <w:sz w:val="48"/>
          <w:szCs w:val="48"/>
        </w:rPr>
      </w:pP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زمن ساعة فقط اختبري سرعتك وقوة مذاكرتك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حان السنه التحضيرية تجريبي على محاضرتي الفيزياء والقياس وقوانين نيوتن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السؤال  الأول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حي القوى المؤثرة على الأجسام في كل شكل ما ي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85925" cy="1685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047875" cy="10382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ؤال الث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بيب الأسنان يستخدم أسلاك لتقويم الأسنان الملتوية ،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الشد في السلك مقداره 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</w:rPr>
        <w:t>18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نيوتن أحسبي القوة الصافية التي تبذلها السلك على الأسنان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ملتوية ؟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br/>
      </w:r>
      <w:r>
        <w:rPr>
          <w:rtl w:val="true"/>
        </w:rPr>
        <w:drawing>
          <wp:inline distT="0" distB="0" distL="0" distR="0">
            <wp:extent cx="2009775" cy="15525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ؤال الثالث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eastAsia="Times New Roman" w:cs="Traditional Arabic"/>
          <w:color w:val="888888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قوتان 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</w:rPr>
        <w:t>F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</w:rPr>
        <w:t>F2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تعملان على كتله مقدارها 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</w:rPr>
        <w:t>Kg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مقدار 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</w:rPr>
        <w:t>F1=20 N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</w:rPr>
        <w:t>F2=15 N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أوجدي التسارع في كلا الحالتين </w:t>
      </w:r>
      <w:r>
        <w:rPr>
          <w:rtl w:val="true"/>
        </w:rPr>
        <w:drawing>
          <wp:inline distT="0" distB="0" distL="0" distR="0">
            <wp:extent cx="3638550" cy="15240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br/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ؤال الرابع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يس اسمنت وزنه </w:t>
      </w:r>
      <w:r>
        <w:rPr>
          <w:rFonts w:eastAsia="Times New Roman" w:cs="Arial" w:ascii="Arial" w:hAnsi="Arial"/>
          <w:color w:val="333333"/>
          <w:sz w:val="24"/>
          <w:szCs w:val="24"/>
        </w:rPr>
        <w:t>325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نيوتن معلقة في التوازن من ثلاث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لأسلاك على النحو المقترح في ال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قابل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95275" cy="1714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.55pt;width:23.2pt;height:13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219200" cy="180975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 فرضنا أن الكيس متوازن فاوجدي الشد في الأسلاك الثلاث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28800" cy="165735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35" t="0" r="36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ؤال الخامس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60" w:hanging="0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ثلاث قوى تطبق على جسم ليصبح تسارعه </w:t>
      </w:r>
      <w:r>
        <w:rPr>
          <w:rFonts w:cs="Traditional Arabic"/>
          <w:sz w:val="36"/>
          <w:szCs w:val="36"/>
        </w:rPr>
        <w:t>3.7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mls</w:t>
      </w:r>
      <w:r>
        <w:rPr>
          <w:rFonts w:cs="Traditional Arabic"/>
          <w:sz w:val="36"/>
          <w:szCs w:val="36"/>
          <w:vertAlign w:val="superscript"/>
        </w:rPr>
        <w:t>2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  </w:t>
      </w:r>
    </w:p>
    <w:p>
      <w:pPr>
        <w:pStyle w:val="Normal"/>
        <w:spacing w:lineRule="auto" w:line="240"/>
        <w:ind w:left="360" w:hanging="0"/>
        <w:jc w:val="center"/>
        <w:rPr>
          <w:rFonts w:cs="Traditional Arabi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jN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N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∈</m:t>
              </m:r>
            </m:e>
          </m:eqArr>
        </m:oMath>
      </m:oMathPara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ني اتجاه التسارع ؟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سبي الكتله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ؤال السادس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يبي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الأبعاد الفيزيائية لهذه المعادلة صحيح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ListParagraph"/>
        <w:numPr>
          <w:ilvl w:val="0"/>
          <w:numId w:val="3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 xml:space="preserve">.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طأ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ا كان</w:t>
      </w:r>
      <w:r>
        <w:rPr>
          <w:rFonts w:cs="Traditional Arabic" w:ascii="Traditional Arabic" w:hAnsi="Traditional Arabic"/>
          <w:sz w:val="32"/>
          <w:szCs w:val="32"/>
        </w:rPr>
        <w:t>A+B=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الذي يمكنك ان تقولينه عن مركبات المتجهين؟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ثبت صحة العلا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L</m:t>
                </m:r>
              </m:den>
            </m:f>
          </m:e>
        </m:rad>
      </m:oMath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مستخدما نظرية الإبعاد حيث </w:t>
      </w:r>
      <w:r>
        <w:rPr>
          <w:rFonts w:ascii="Traditional Arabic" w:hAnsi="Traditional Arabic"/>
          <w:sz w:val="28"/>
          <w:szCs w:val="28"/>
        </w:rPr>
        <w:t>f</w:t>
      </w:r>
      <w:r>
        <w:rPr>
          <w:rFonts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قلوب الزمن الدوري</w:t>
      </w:r>
      <w:r>
        <w:rPr>
          <w:rFonts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هي تردد اهتزاز السلك </w:t>
      </w:r>
      <w:r>
        <w:rPr>
          <w:rFonts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/>
          <w:sz w:val="28"/>
          <w:szCs w:val="28"/>
        </w:rPr>
        <w:t>F</w:t>
      </w:r>
      <w:r>
        <w:rPr>
          <w:rFonts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قوة الشد </w:t>
      </w:r>
      <w:r>
        <w:rPr>
          <w:rFonts w:ascii="Traditional Arabic" w:hAnsi="Traditional Arabic"/>
          <w:sz w:val="28"/>
          <w:szCs w:val="28"/>
        </w:rPr>
        <w:t>L</w:t>
      </w:r>
      <w:r>
        <w:rPr>
          <w:rFonts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طول الخيط </w:t>
      </w:r>
      <w:r>
        <w:rPr>
          <w:rFonts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/>
          <w:sz w:val="28"/>
          <w:szCs w:val="28"/>
        </w:rPr>
        <w:t>m</w:t>
      </w:r>
      <w:r>
        <w:rPr>
          <w:rFonts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كتلة الحبل</w:t>
      </w:r>
      <w:r>
        <w:rPr>
          <w:rFonts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aditional Arabic" w:hAnsi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238375" cy="1790700"/>
            <wp:effectExtent l="0" t="0" r="0" b="0"/>
            <wp:docPr id="8" name="il_fi" descr="http://img.naseej.com/images/News/world/317221_66r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http://img.naseej.com/images/News/world/317221_66r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أمامك السيارة والفيل أيهما يؤثر بقوة أكبر على الآخر فسري إجابتك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فسري لماذا ينكسر رف زجاجي عند وضع كيس اسمنت عليه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هل كل حركة تنتج من قوى ؟ وهل كل قوة تنتج حركة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0181148"/>
    </w:sdtPr>
    <w:sdtContent>
      <w:p>
        <w:pPr>
          <w:pStyle w:val="Head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3519911"/>
    </w:sdtPr>
    <w:sdtContent>
      <w:p>
        <w:pPr>
          <w:pStyle w:val="Head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7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7465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bd6dfa"/>
    <w:rPr/>
  </w:style>
  <w:style w:type="character" w:styleId="Atn" w:customStyle="1">
    <w:name w:val="atn"/>
    <w:basedOn w:val="DefaultParagraphFont"/>
    <w:qFormat/>
    <w:rsid w:val="004c106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54c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b54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74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57b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54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b54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  <Pages>3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55:00Z</dcterms:created>
  <dc:creator>TOSHIBA</dc:creator>
  <dc:description/>
  <dc:language>en-US</dc:language>
  <cp:lastModifiedBy>TOSHIBA</cp:lastModifiedBy>
  <dcterms:modified xsi:type="dcterms:W3CDTF">2011-10-05T2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