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323850</wp:posOffset>
                </wp:positionV>
                <wp:extent cx="5305425" cy="1095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05320" cy="109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-25.5pt;width:417.7pt;height:86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متحان أعمال السنه للسنة التحضيرية لمادة فيزياء عامة 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 الدراسي الأول لعام</w:t>
      </w:r>
      <w:r>
        <w:rPr>
          <w:rFonts w:cs="Traditional Arabic"/>
          <w:b/>
          <w:bCs/>
          <w:sz w:val="32"/>
          <w:szCs w:val="32"/>
        </w:rPr>
        <w:t>14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ngsanaUPC"/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73685</wp:posOffset>
                </wp:positionV>
                <wp:extent cx="5010150" cy="5715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10120" cy="571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21.55pt;width:394.45pt;height:449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</w:rPr>
        <w:t>اجيبي عن الأسئلة التالية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جسم يتحرك حسب </w:t>
      </w:r>
    </w:p>
    <w:p>
      <w:pPr>
        <w:pStyle w:val="Normal"/>
        <w:spacing w:lineRule="auto" w:line="240"/>
        <w:ind w:left="360" w:hanging="0"/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ind w:left="360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احسبي السرعة اللحضية عند </w:t>
      </w:r>
      <w:r>
        <w:rPr>
          <w:rFonts w:cs="Traditional Arabic"/>
          <w:sz w:val="36"/>
          <w:szCs w:val="36"/>
        </w:rPr>
        <w:t>t=2 sec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/>
        <w:ind w:left="360" w:hanging="0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 xml:space="preserve">ثلاث قوى تطبق على جسم ليصبح تسارعه </w:t>
      </w:r>
      <w:r>
        <w:rPr>
          <w:rFonts w:cs="Traditional Arabic"/>
          <w:sz w:val="36"/>
          <w:szCs w:val="36"/>
        </w:rPr>
        <w:t>3.75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mls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 </w:t>
      </w:r>
    </w:p>
    <w:p>
      <w:pPr>
        <w:pStyle w:val="Normal"/>
        <w:spacing w:lineRule="auto" w:line="240"/>
        <w:ind w:left="360" w:hanging="0"/>
        <w:jc w:val="center"/>
        <w:rPr>
          <w:rFonts w:cs="Traditional Arabic"/>
          <w:sz w:val="36"/>
          <w:szCs w:val="36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N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∈</m:t>
              </m:r>
            </m:e>
          </m:eqArr>
        </m:oMath>
      </m:oMathPara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ني اتجاه التسارع ؟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سبي الكتله؟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ذا كان الجسم ساكن ماهي سرعته بعد مرور عشر ثواني؟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d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33:00Z</dcterms:created>
  <dc:creator>TOSHIBA</dc:creator>
  <dc:description/>
  <dc:language>en-US</dc:language>
  <cp:lastModifiedBy>TOSHIBA</cp:lastModifiedBy>
  <dcterms:modified xsi:type="dcterms:W3CDTF">2010-12-04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