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متحان فيزياء عامة </w:t>
      </w:r>
      <w:r>
        <w:rPr>
          <w:rFonts w:cs="Traditional Arabic" w:ascii="Traditional Arabic" w:hAnsi="Traditional Arabic"/>
          <w:sz w:val="32"/>
          <w:szCs w:val="32"/>
        </w:rPr>
        <w:t>10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عمال السنة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شعبة </w:t>
      </w:r>
      <w:r>
        <w:rPr>
          <w:rFonts w:cs="Traditional Arabic" w:ascii="Traditional Arabic" w:hAnsi="Traditional Arabic"/>
          <w:sz w:val="32"/>
          <w:szCs w:val="32"/>
        </w:rPr>
        <w:t>12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م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ختاري الاجابة الصحيح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وة المؤثرة على حلقة مغمورة في مائع ما له كثافة     ومعامل لزوجته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وة الجاذبية الأرضية وقوة الدفع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ة الطفو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وة التوتر السطح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وة الجاذبية الأرضية وقوة الدفع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ة الطفو</w:t>
      </w:r>
      <w:r>
        <w:rPr>
          <w:rFonts w:cs="Traditional Arabic" w:ascii="Traditional Arabic" w:hAnsi="Traditional Arabic"/>
          <w:sz w:val="32"/>
          <w:szCs w:val="32"/>
          <w:rtl w:val="true"/>
        </w:rPr>
        <w:t>"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وة الجاذبية الأرضية وقوة الدفع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ة الطفو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وة اللزوج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وة الدفع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ة الطفو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وة اللزوجة السائل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ة الجاذبية الأرضية وقوة اللزوج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عامل التضاعف في المكبس الهيدروليك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ListParagraph"/>
        <w:numPr>
          <w:ilvl w:val="0"/>
          <w:numId w:val="5"/>
        </w:numPr>
        <w:spacing w:lineRule="auto" w:line="240" w:before="0" w:after="0"/>
        <w:ind w:left="793" w:hanging="142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زوجة للمائع صفة يتميز بها المائع وتقيس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دى الاحتكاك الداخلي في المائع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دار القوة المؤثرة على وحدة الأطوال من المائع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غل المبذول لزيادة سطح المائع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spacing w:lineRule="auto" w:line="240" w:before="0" w:after="0"/>
        <w:ind w:left="793" w:hanging="284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رات المطر تتخذ الشكل الكروي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سب التوتر السطحي لجزيئات الماء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 قوى التماسك ضعيفة في جزيئات الماء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 قوى التلاصق كبيرة بين جزيئات الماء وجزيئات الهواء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spacing w:lineRule="auto" w:line="240" w:before="0" w:after="0"/>
        <w:ind w:left="1229" w:hanging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 خرطوم الاطفاء نجد أنه يصمم بحيث تكون مساحة مقطعه كبيرة في أوله ثم تضيق في نهايته برأيك على اعتمد الاطفائييون في تصميمهم لهذا الشكل على ضوء دراستك لسريان السوائل؟</w:t>
      </w:r>
    </w:p>
    <w:p>
      <w:pPr>
        <w:pStyle w:val="ListParagraph"/>
        <w:spacing w:lineRule="auto" w:line="24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676275" cy="1647825"/>
            <wp:effectExtent l="0" t="0" r="0" b="0"/>
            <wp:docPr id="1" name="Picture 3" descr="http://t1.gstatic.com/images?q=tbn:ANd9GcTSAg1wbwti-gGzKAg_oaRNQJRWcnZqHNyg584CqaRlwEQWSNNPZQ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http://t1.gstatic.com/images?q=tbn:ANd9GcTSAg1wbwti-gGzKAg_oaRNQJRWcnZqHNyg584CqaRlwEQWSNNPZQ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470" t="1197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ستخدم الهواء المضغوط في محطة خدمات للسيارات بحيث يؤثر الهواء بقوة معينه على مكبس نصف قطره </w:t>
      </w:r>
      <w:r>
        <w:rPr>
          <w:rFonts w:cs="Traditional Arabic" w:ascii="Traditional Arabic" w:hAnsi="Traditional Arabic"/>
          <w:sz w:val="32"/>
          <w:szCs w:val="32"/>
        </w:rPr>
        <w:t>8cm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نقل الضغط بواسطة سائل إلى مكبس آخر نصف قطره </w:t>
      </w:r>
      <w:r>
        <w:rPr>
          <w:rFonts w:cs="Traditional Arabic" w:ascii="Traditional Arabic" w:hAnsi="Traditional Arabic"/>
          <w:sz w:val="32"/>
          <w:szCs w:val="32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cm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حسبي القوة التي ينبغي للهواء المضغوط أن يؤثر بها على المكبس ليرفع سيارة وزنها </w:t>
      </w:r>
      <w:r>
        <w:rPr>
          <w:rFonts w:cs="Traditional Arabic" w:ascii="Traditional Arabic" w:hAnsi="Traditional Arabic"/>
          <w:sz w:val="32"/>
          <w:szCs w:val="32"/>
        </w:rPr>
        <w:t>160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N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</w:p>
    <w:p>
      <w:pPr>
        <w:pStyle w:val="ListParagraph"/>
        <w:spacing w:lineRule="auto" w:line="24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طفو رجل على الماء بحيث يكون </w:t>
      </w:r>
      <w:r>
        <w:rPr>
          <w:rFonts w:cs="Traditional Arabic" w:ascii="Traditional Arabic" w:hAnsi="Traditional Arabic"/>
          <w:sz w:val="32"/>
          <w:szCs w:val="32"/>
        </w:rPr>
        <w:t>9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%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حجمه تحت الماء احسب كثافة الرجل؟</w:t>
      </w:r>
    </w:p>
    <w:p>
      <w:pPr>
        <w:pStyle w:val="ListParagraph"/>
        <w:spacing w:lineRule="auto" w:line="24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نساب الماء من أنبوب أفقي قطره </w:t>
      </w:r>
      <w:r>
        <w:rPr>
          <w:rFonts w:cs="Traditional Arabic" w:ascii="Traditional Arabic" w:hAnsi="Traditional Arabic"/>
          <w:sz w:val="32"/>
          <w:szCs w:val="32"/>
        </w:rPr>
        <w:t>6.3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cm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معدل </w:t>
      </w:r>
      <w:r>
        <w:rPr>
          <w:rFonts w:cs="Traditional Arabic" w:ascii="Traditional Arabic" w:hAnsi="Traditional Arabic"/>
          <w:sz w:val="32"/>
          <w:szCs w:val="32"/>
        </w:rPr>
        <w:t>0.0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m3/s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نتهي الأنبوب بفتحة قطرها الداخلي </w:t>
      </w:r>
      <w:r>
        <w:rPr>
          <w:rFonts w:cs="Traditional Arabic" w:ascii="Traditional Arabic" w:hAnsi="Traditional Arabic"/>
          <w:sz w:val="32"/>
          <w:szCs w:val="32"/>
        </w:rPr>
        <w:t>2.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cm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حسبي سرعة اندفاع الماء من الفتحة؟</w:t>
      </w:r>
    </w:p>
    <w:p>
      <w:pPr>
        <w:pStyle w:val="ListParagraph"/>
        <w:spacing w:lineRule="auto" w:line="24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حسبي التوتر السطحي للماء اذا كان فرق ارتفاع الماء بين داخل الانبوبة الشعرية وخارجها </w:t>
      </w:r>
      <w:r>
        <w:rPr>
          <w:rFonts w:cs="Traditional Arabic" w:ascii="Traditional Arabic" w:hAnsi="Traditional Arabic"/>
          <w:sz w:val="32"/>
          <w:szCs w:val="32"/>
        </w:rPr>
        <w:t>2cm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لماً بأن القطر الداخلي لللأنبوبة </w:t>
      </w:r>
      <w:r>
        <w:rPr>
          <w:rFonts w:cs="Traditional Arabic" w:ascii="Traditional Arabic" w:hAnsi="Traditional Arabic"/>
          <w:sz w:val="32"/>
          <w:szCs w:val="32"/>
        </w:rPr>
        <w:t>4mm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زجاج نظيف؟</w:t>
      </w:r>
    </w:p>
    <w:p>
      <w:pPr>
        <w:pStyle w:val="ListParagraph"/>
        <w:spacing w:lineRule="auto" w:line="24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5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5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5" w:hanging="18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2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9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788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4e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416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4e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sa/imgres?q=&#1582;&#1585;&#1591;&#1608;&#1605;+&#1573;&#1591;&#1601;&#1575;&#1569;&amp;hl=ar&amp;safe=active&amp;sa=G&amp;biw=1280&amp;bih=494&amp;gbv=2&amp;tbm=isch&amp;tbnid=NlBloGD_92rFZM:&amp;imgrefurl=http://labschool-nada.blogspot.com/2010_12_01_archive.html&amp;docid=All7jQHk4caY9M&amp;imgurl=http://hazlemerefireprotectionservices.web.officelive.com/images/ffe_6.jpg&amp;w=380&amp;h=608&amp;ei=pPbwTrrfJ8SB4gT5-ImbAQ&amp;zoom=1&amp;iact=rc&amp;dur=0&amp;sig=113150483733410032463&amp;page=12&amp;tbnh=124&amp;tbnw=78&amp;start=142&amp;ndsp=14&amp;ved=1t:429,r:7,s:142&amp;tx=52&amp;ty=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523</Words>
  <Characters>2985</Characters>
  <CharactersWithSpaces>35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0:15:00Z</dcterms:created>
  <dc:creator>TOSHIBA</dc:creator>
  <dc:description/>
  <dc:language>en-US</dc:language>
  <cp:lastModifiedBy>TOSHIBA</cp:lastModifiedBy>
  <dcterms:modified xsi:type="dcterms:W3CDTF">2011-12-20T2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