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سنة التحضير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آداب</w:t>
      </w:r>
    </w:p>
    <w:p>
      <w:pPr>
        <w:pStyle w:val="Normal"/>
        <w:jc w:val="center"/>
        <w:rPr/>
      </w:pPr>
      <w:r>
        <w:rPr>
          <w:rtl w:val="true"/>
        </w:rPr>
        <w:t>المستوى الأول</w:t>
      </w:r>
    </w:p>
    <w:tbl>
      <w:tblPr>
        <w:bidiVisual w:val="true"/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355"/>
        <w:gridCol w:w="2173"/>
      </w:tblGrid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5O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خل إلى الثقافة الإسلام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*)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2N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ه السيرة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ير عرب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**)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2N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حو التطبيق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1N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غة الإنجليزية العامة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1N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دئ الإدارة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2N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تعلم والتفكير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1N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خل إلى تقنية المعلومات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ة واللياقة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ـــجمــــوع الوحــــــــــــــدات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المستوى الثاني</w:t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57"/>
        <w:gridCol w:w="2503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2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لاوة والتجويد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2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حو التطبيق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حو التطبيق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ذوق الأدب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**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2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اءة والمحادثة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حو التطبيق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2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الإنجليز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غة الإنجليزية العامة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2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الإنجليز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غة الإنجليزية العامة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2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دئ علم الاجتماع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2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امج الحاسب المكتبية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خل إلى تقنية المعلومات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2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دئ الإحصاء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ـــجمــــوع الوحــــــــــــــدات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28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44:00Z</dcterms:created>
  <dc:creator>Prof. Sawsan AlBitar</dc:creator>
  <dc:description/>
  <dc:language>en-US</dc:language>
  <cp:lastModifiedBy>NoOnY</cp:lastModifiedBy>
  <cp:lastPrinted>2012-01-03T08:18:00Z</cp:lastPrinted>
  <dcterms:modified xsi:type="dcterms:W3CDTF">2012-01-06T10:44:00Z</dcterms:modified>
  <cp:revision>2</cp:revision>
  <dc:subject/>
  <dc:title/>
</cp:coreProperties>
</file>