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492760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سم علوم الحيا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left="-483" w:right="-709" w:firstLine="568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دول الاختبارات النهائية للفصل الدراسي الأول للعام الجامعي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3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34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المتعـث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133" w:type="dxa"/>
        <w:jc w:val="left"/>
        <w:tblInd w:w="-754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252"/>
        <w:gridCol w:w="1399"/>
        <w:gridCol w:w="1368"/>
        <w:gridCol w:w="4979"/>
        <w:gridCol w:w="1135"/>
      </w:tblGrid>
      <w:tr>
        <w:trPr>
          <w:trHeight w:val="57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كان الاختبار</w:t>
            </w:r>
          </w:p>
        </w:tc>
      </w:tr>
      <w:tr>
        <w:trPr>
          <w:trHeight w:val="323" w:hRule="atLeast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9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سيولوجيا نبات متقدم 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ــــــــــــــــــــــــــــــــــــــاع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0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بن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ق تدريس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ربع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0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سيولوجيا النبات العام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1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ور الفكر التربوي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احظه سيتم عقد الاختبار بأقسام الطالبات با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رشجونيات 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ابع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3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ق تدريس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باتات زهر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امس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4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خلاق الاسلامية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ثنين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5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ضارة إسلامية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6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سيولوجيا وظائف اعضاء الحيوان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تربوي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7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سياسة ونظام التعليم في المملكة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اثه عامه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تبر الطالبات مع طالبات كلية العلوم  دفع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نفس القاع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بية إسلامية 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8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بادئ الاحص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ختبر الطالبة مع طالبات العلوم مقدمة في الإحصاء بنفس القاع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اهج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طريات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سيولوجيا وظائف اعضاء الحيوان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م نفس النمو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ادي عش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ريح مقارن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قاريات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ظام المالي والاقتصادي في الإسلام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 عشر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اثة سيتولوجيه  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جتماعيات 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الث عش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ريح مقارن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طحالب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يمياء أنسجه وتقنية مجهر 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ابع عش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ربع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ضوي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دارة وتخطيط تربوي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170" w:leader="none"/>
        </w:tabs>
        <w:spacing w:lineRule="auto" w:line="240" w:before="0" w:after="0"/>
        <w:ind w:left="142" w:right="-709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>د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>منى حمد العيد</w:t>
      </w:r>
      <w:r>
        <w:rPr>
          <w:rFonts w:ascii="Traditional Arabic" w:hAnsi="Traditional Arabic" w:cs="Traditional Arabic"/>
          <w:b/>
          <w:b/>
          <w:bCs/>
          <w:rtl w:val="true"/>
        </w:rPr>
        <w:t>ان</w:t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501650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سم </w:t>
      </w:r>
      <w:r>
        <w:rPr>
          <w:rFonts w:ascii="Traditional Arabic" w:hAnsi="Traditional Arabic" w:cs="Traditional Arabic"/>
          <w:b/>
          <w:b/>
          <w:bCs/>
          <w:rtl w:val="true"/>
        </w:rPr>
        <w:t>الفيزياء</w:t>
      </w:r>
    </w:p>
    <w:p>
      <w:pPr>
        <w:pStyle w:val="Normal"/>
        <w:spacing w:lineRule="auto" w:line="240" w:before="0" w:after="0"/>
        <w:ind w:left="283" w:right="-709" w:firstLine="141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دول الاختبارات النهائية للفصل الدراسي الأول للعام الجامعي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3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34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عـث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381" w:type="dxa"/>
        <w:jc w:val="left"/>
        <w:tblInd w:w="-722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337"/>
        <w:gridCol w:w="1294"/>
        <w:gridCol w:w="1338"/>
        <w:gridCol w:w="5499"/>
        <w:gridCol w:w="913"/>
      </w:tblGrid>
      <w:tr>
        <w:trPr>
          <w:trHeight w:val="57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كان الاختبار</w:t>
            </w:r>
          </w:p>
        </w:tc>
      </w:tr>
      <w:tr>
        <w:trPr>
          <w:trHeight w:val="140" w:hRule="atLeast"/>
        </w:trPr>
        <w:tc>
          <w:tcPr>
            <w:tcW w:w="1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9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طياف ذرية وجزيئية 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ـــــــــــــــــــــــــــاع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0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بن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20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ق تدريس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ادلات تفاضلية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1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ور الفكر التربوي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احظه سيتم عقد الاختبار بأقسام الطالبات با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ابع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3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هرباء ومغناطيس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ق تدريس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امس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4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بادئ الفيزياء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تبر الطالبات مع مقرر فيزياء عامه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فع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نفس القاع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خلاق الاسلامية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ثنين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5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جوامد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ضارة إسلام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نوو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6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ركه موجية واهتزازيه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تبر طالبات مقرر موجات  دفع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نفس القاعات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تربوي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يناميكا حرارية 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7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سياسة ونظام التعليم في المملكة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ظرية الكهرومغناطيسية 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بية إسلامية  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8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يكانيكا الكم 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بادئ الاحصاء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ختبر الطالبة مع طالبات العلوم مقدمة في الإحصاء بنفس القاع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زياء حديثه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اهج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وم الحياة 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تبر الطالبات مع طالبات الاحياء العامة دفع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نفس القاع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جوامد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) 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وء بصري وفيزيائي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طالبات مقرر بصريات دفعة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نفس القاعات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م نفس النمو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ادي عش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كترونيات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ظام المالي والاقتصادي في الإسلام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اني عش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ثنين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هرباء ومغناطيس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)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ساب التفاضل 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جتماعيات 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 عشر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نوو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زياء إحصائية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يات العلوم الفيزيائية  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ابع عش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ربع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دارة وتخطيط تربوي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28" w:leader="none"/>
        </w:tabs>
        <w:spacing w:lineRule="auto" w:line="240" w:before="0" w:after="0"/>
        <w:ind w:left="0" w:right="-709" w:hanging="0"/>
        <w:jc w:val="righ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                                                                   </w:t>
      </w:r>
    </w:p>
    <w:p>
      <w:pPr>
        <w:pStyle w:val="Normal"/>
        <w:tabs>
          <w:tab w:val="clear" w:pos="720"/>
          <w:tab w:val="left" w:pos="6170" w:leader="none"/>
        </w:tabs>
        <w:spacing w:lineRule="auto" w:line="360" w:before="0" w:after="0"/>
        <w:ind w:left="142" w:right="-709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>د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>منى حمد العيدان</w:t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605790" cy="46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سم </w:t>
      </w:r>
      <w:r>
        <w:rPr>
          <w:rFonts w:ascii="Traditional Arabic" w:hAnsi="Traditional Arabic" w:cs="Traditional Arabic"/>
          <w:b/>
          <w:b/>
          <w:bCs/>
          <w:rtl w:val="true"/>
        </w:rPr>
        <w:t>الكيمياء</w:t>
      </w:r>
    </w:p>
    <w:p>
      <w:pPr>
        <w:pStyle w:val="Normal"/>
        <w:spacing w:lineRule="auto" w:line="240" w:before="0" w:after="0"/>
        <w:ind w:left="283" w:right="-709" w:firstLine="141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ول الاختبارات النهائية للفصل الدراسي الأول للعام الجامع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عـث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43" w:type="dxa"/>
        <w:jc w:val="left"/>
        <w:tblInd w:w="-69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215"/>
        <w:gridCol w:w="1338"/>
        <w:gridCol w:w="1534"/>
        <w:gridCol w:w="5208"/>
        <w:gridCol w:w="1048"/>
      </w:tblGrid>
      <w:tr>
        <w:trPr>
          <w:trHeight w:val="57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كــــان الاختبار</w:t>
            </w:r>
          </w:p>
        </w:tc>
      </w:tr>
      <w:tr>
        <w:trPr>
          <w:trHeight w:val="323" w:hRule="atLeast"/>
        </w:trPr>
        <w:tc>
          <w:tcPr>
            <w:tcW w:w="12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/2/143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-1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يمياء لانثانيدات واكتينيدات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.30-12.3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طرق تدريس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04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ـــــــــــــــــــــــــــــــــــــــــاعة </w:t>
            </w:r>
            <w:r>
              <w:rPr>
                <w:rFonts w:cs="Traditional Arabic" w:ascii="Traditional Arabic" w:hAnsi="Traditional Arabic"/>
                <w:b/>
                <w:bCs/>
              </w:rPr>
              <w:t>3007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بنى </w:t>
            </w:r>
            <w:r>
              <w:rPr>
                <w:rFonts w:cs="Traditional Arabic" w:ascii="Traditional Arabic" w:hAnsi="Traditional Arabic"/>
                <w:b/>
                <w:bCs/>
              </w:rPr>
              <w:t>112</w:t>
            </w:r>
          </w:p>
        </w:tc>
      </w:tr>
      <w:tr>
        <w:trPr>
          <w:trHeight w:val="373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ربعاء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0/2/143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.30-12.3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يمياء غير عضو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م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لث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1/2/143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-1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طور الفكر التربو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لاحظه سيتم عقد الاختبار بأقسام الطالبات بالجامع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-3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طياف المركبات العضوية 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ابع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3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.30-12.3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طرق تدريس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-3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يمياء غير عضو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اصر انتقا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خامس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ح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/2/143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.30-12.3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يمياء عضو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-3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خلاق الاسلامية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ادس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أثني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5/2/143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-1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اضر العالم الإسلام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يمياء عامه عضوية 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.30-12.3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سائل وتكنولوجيا التعليم 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-3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حضارة إسلامية 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ابع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6/2/143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.30-12.3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يمياء تحليلية كمية 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-3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قويم تربوي 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م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ربعاء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7/2/143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-1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ياسة ونظام التعليم في المملكة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.30-12.3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يمياء نووية وإشعاعية 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-3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ربية إسلامية  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2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سع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8/2/143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-1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بادئ احصاء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ختبر الطالبة مع طالبات العلوم مقدمة في الإحصاء بنفس الق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.30-12.3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يمياء عامه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يزيائ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+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يمياء عامه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+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يمياء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يزيائية غير عضويه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bscript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الطالبة مع دفعة 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نفس القاعات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-3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اهج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عاش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0/2/143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-3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لم نفس النمو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حادي عش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ح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/3/143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-3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نظام المالي والاقتصادي في الإسلام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ثاني عش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ثن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/3/143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-1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ياضيات عامه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.30-12.3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جتماعيات التربية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ثالث عش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/3/143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-1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يمياء عضو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لقية غير متجانس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رابع عش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ربعاء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/3/143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-10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يمياء فيزيائ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رك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-3</w:t>
            </w:r>
          </w:p>
        </w:tc>
        <w:tc>
          <w:tcPr>
            <w:tcW w:w="5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دارة وتخطيط تربوي</w:t>
            </w:r>
          </w:p>
        </w:tc>
        <w:tc>
          <w:tcPr>
            <w:tcW w:w="10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528" w:leader="none"/>
        </w:tabs>
        <w:spacing w:lineRule="auto" w:line="240" w:before="0" w:after="0"/>
        <w:ind w:left="0" w:right="-709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                                                                   </w:t>
      </w:r>
    </w:p>
    <w:p>
      <w:pPr>
        <w:pStyle w:val="Normal"/>
        <w:tabs>
          <w:tab w:val="clear" w:pos="720"/>
          <w:tab w:val="left" w:pos="6170" w:leader="none"/>
        </w:tabs>
        <w:spacing w:lineRule="auto" w:line="360" w:before="0" w:after="0"/>
        <w:ind w:left="142" w:right="-709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>د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>منى حمد العيدان</w:t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مملكة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عربية السعودية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381635" cy="32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سم </w:t>
      </w:r>
      <w:r>
        <w:rPr>
          <w:rFonts w:ascii="Traditional Arabic" w:hAnsi="Traditional Arabic" w:cs="Traditional Arabic"/>
          <w:b/>
          <w:b/>
          <w:bCs/>
          <w:rtl w:val="true"/>
        </w:rPr>
        <w:t>الرياضيات والإحصاء</w:t>
      </w:r>
    </w:p>
    <w:p>
      <w:pPr>
        <w:pStyle w:val="Normal"/>
        <w:spacing w:lineRule="auto" w:line="240" w:before="0" w:after="0"/>
        <w:ind w:left="283" w:right="-709" w:firstLine="141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دول الاختبارات النهائية للفصل الدراسي الأول للعام الجامعي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3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34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عـث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266" w:type="dxa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359"/>
        <w:gridCol w:w="1177"/>
        <w:gridCol w:w="1192"/>
        <w:gridCol w:w="5589"/>
        <w:gridCol w:w="949"/>
      </w:tblGrid>
      <w:tr>
        <w:trPr>
          <w:trHeight w:val="57" w:hRule="atLeast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كان الاختبار</w:t>
            </w:r>
          </w:p>
        </w:tc>
      </w:tr>
      <w:tr>
        <w:trPr>
          <w:trHeight w:val="323" w:hRule="atLeast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9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ية الزمر 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ــــــــــــــــــــــــــــــــــــاع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0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بن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323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ق تدريس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ربع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0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حساب التغاير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1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ور الفكر التربوي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احظه سيتم عقد الاختبار بأقسام الطالبات با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ابع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3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ق تدريس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مركب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احظه سيتم عقد الاختبا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 الكلية موحد 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امس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يكانيكا الأجسام القابلة للتشكل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تبر طالبات مقرر فيزياء عامه  دفع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نفس القاع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خلاق الاسلامية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ثنين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5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سائل وتكنولوجيا التعليم 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ضارة إسلامية 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6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تربوي 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7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سياسة ونظام التعليم في المملكة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بية إسلامية  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8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دمة في التوبولوجي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احظه سيتم عقد الاختبا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 الكلية موحد 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كيمياء عامة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اهج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بر الخطي 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م نفس النمو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اني عش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2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ساب تفاضل وتكامل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)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ليل عددي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احظه سيتم عقد الاختب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 الكلية موحد 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جتماعيات التربية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ادي عش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ظام المالي والاقتصادي في الإسلام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الث عش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.30-12.3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ندسة إقليدية و لا إقليدي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احظه سيتم عقد الاختبا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 الكلية موحد 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ابع العاش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ظرية الاحتمالات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دارة وتخطيط تربوي</w:t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28" w:leader="none"/>
        </w:tabs>
        <w:spacing w:lineRule="auto" w:line="240" w:before="0" w:after="0"/>
        <w:ind w:left="0" w:right="-709" w:hanging="0"/>
        <w:jc w:val="righ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                                                                   </w:t>
      </w:r>
    </w:p>
    <w:p>
      <w:pPr>
        <w:pStyle w:val="Normal"/>
        <w:tabs>
          <w:tab w:val="clear" w:pos="720"/>
          <w:tab w:val="left" w:pos="6170" w:leader="none"/>
        </w:tabs>
        <w:spacing w:lineRule="auto" w:line="360" w:before="0" w:after="0"/>
        <w:ind w:left="142" w:right="-709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>د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>منى حمد العيدان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708" w:top="764" w:footer="708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12:00Z</dcterms:created>
  <dc:creator>Windows User</dc:creator>
  <dc:description/>
  <dc:language>en-US</dc:language>
  <cp:lastModifiedBy>فاطمة الكليب</cp:lastModifiedBy>
  <cp:lastPrinted>2011-12-12T11:03:00Z</cp:lastPrinted>
  <dcterms:modified xsi:type="dcterms:W3CDTF">2012-12-28T15:12:00Z</dcterms:modified>
  <cp:revision>2</cp:revision>
  <dc:subject/>
  <dc:title/>
</cp:coreProperties>
</file>