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منتج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ضعي صح أو خطأ أمام العبار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أصبح عتاد الكمبيوتر قوة محركة  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برمجيات الكمبيوتر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تؤدي البرمجيات اليوم دورا مزدوجا فهي من جهة منتجات ومن جهة أخرى وسيلة لتوليد المنتجات </w:t>
      </w:r>
      <w:r>
        <w:rPr>
          <w:rtl w:val="true"/>
        </w:rPr>
        <w:t xml:space="preserve">(  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المعلومات هي أهم سلعة في القرن الحادي والعشرين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كانت البرمجيات خلال السنوات الأولى من عصر الكمبيوتر هي أول ما يفكر به الكثيرون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آخر مايفكر فيه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خلال السنوات الأولى كان العتاد يصمم حسب الحاجة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خلال السنوات الأولى تعلمنا الكثير حول تطبيق الأنظمة المعتمدة على الكمبيوتر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يمتد العصر الثاني لتطور الأنظمة الكمبيوترية من منتصف السبعينات إلى أواخر الثمانينات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منتصف الستينات إلى أواخر السبعينات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اهتم العصر الثالث للبرمجيات باستخدام المنتج البرمجي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التطور في العتاد يفوق السرعة في بناء البرمجيات </w:t>
      </w:r>
      <w:r>
        <w:rPr>
          <w:rtl w:val="true"/>
        </w:rPr>
        <w:t xml:space="preserve">( 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صدور تصرفات غريبة عن الأنظمة البرمجية المضمنة هي إحدى أسباب التجديد في البرمجيات الهرمة </w:t>
      </w:r>
      <w:r>
        <w:rPr>
          <w:rtl w:val="true"/>
        </w:rPr>
        <w:t xml:space="preserve">( </w:t>
      </w:r>
      <w:r>
        <w:rPr>
          <w:color w:val="FF0000"/>
        </w:rPr>
        <w:t>T</w:t>
      </w:r>
      <w:r>
        <w:rPr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برمجية هي مجموعة تعليمات تعطي الوظيفة والأداء المرغوب بهما عند تنفيذه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البرمجية هي بنى بيانات لا تسمح للبرامج بأن تعالج المعلومات بأسلوب مناسب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تسمح</w:t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معظم البرمجيات مبنية حسب الطلب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معظم البرمجيات مجمعة بدءا بالمكونات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العتاد لا يبلى </w:t>
      </w:r>
      <w:r>
        <w:rPr>
          <w:rtl w:val="true"/>
        </w:rPr>
        <w:t xml:space="preserve">(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البرمجيات</w:t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البرمجية تصنع بالمعنى التقليدي </w:t>
      </w:r>
      <w:r>
        <w:rPr>
          <w:rtl w:val="true"/>
        </w:rPr>
        <w:t xml:space="preserve">(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F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البرمجية تطور أو تهندس </w:t>
      </w:r>
      <w:r>
        <w:rPr>
          <w:rtl w:val="true"/>
        </w:rPr>
        <w:t xml:space="preserve">(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إعادة الاستخدام هي ميزة مهمة لمكون برمجي عالي الجود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تبنى واجهات التخاطب التفاعلية باستخدام مكونات قابلة لإعادة الاستخدام </w:t>
      </w:r>
      <w:r>
        <w:rPr>
          <w:rtl w:val="true"/>
        </w:rPr>
        <w:t xml:space="preserve">(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تسمح اللغات المتوسطة المستوى لمطور البرمجيات وللبرنامج أن يكونا مستقلين عن الآل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تدفع لغات الجيل الرابع </w:t>
      </w:r>
      <w:r>
        <w:rPr>
          <w:rtl w:val="true"/>
        </w:rPr>
        <w:t>(</w:t>
      </w:r>
      <w:r>
        <w:rPr>
          <w:rtl w:val="true"/>
        </w:rPr>
        <w:t>اللغات اللااجرائية</w:t>
      </w:r>
      <w:r>
        <w:rPr>
          <w:rtl w:val="true"/>
        </w:rPr>
        <w:t xml:space="preserve">) </w:t>
      </w:r>
      <w:r>
        <w:rPr>
          <w:rtl w:val="true"/>
        </w:rPr>
        <w:t xml:space="preserve">مطور البرمجيات ليبتعد أكثر عن بنية الكمبيوتر المادية </w:t>
      </w:r>
      <w:r>
        <w:rPr>
          <w:rtl w:val="true"/>
        </w:rPr>
        <w:t xml:space="preserve">(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تسمح ل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يعتبر كل من محتوى المعلومات وحتميتها عوامل هامة في تحديد طبيعة أي تطبيق برمجي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نقصد بالمحتوى قابلية تقدير ترتيب المعلومات وتوقيت ورودها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برمجيات الأعمال تتألف من مجموعة من البرامج المكتوبة لتلبي طلبات برامج أخرى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برمجيات الزمن الحقيقي تتألف من مكون لجمع البيانات ومكون تحليل ومكون تحكم ومكون مراقب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البرمجيات العلمية والهندسية تميزت بخوارزميات سحق الأرقام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غالبا ما يتعرض المدراء للضغوط للحفاظ على الميزانيات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 xml:space="preserve">قبل تشغيل البرنامج ليس هناك أي طريقة لتقييم جودته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 xml:space="preserve">النتيجة الوحيدة لمشروع ناجح هي برنامج يعمل </w:t>
      </w:r>
      <w:r>
        <w:rPr>
          <w:rtl w:val="true"/>
        </w:rPr>
        <w:t xml:space="preserve">( </w:t>
      </w:r>
      <w:r>
        <w:rPr>
          <w:color w:val="FF0000"/>
        </w:rPr>
        <w:t>F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العوامل الهامة لتحديد طبيعة أي تطبيق برمجة هي المحتوى والحتمي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720" w:right="0" w:hanging="720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تعتبر الأجيال الأولى للغات البرمجية إجرائية بينما الجيل الرابع لا إجرائية </w:t>
      </w:r>
      <w:r>
        <w:rPr>
          <w:rtl w:val="true"/>
        </w:rPr>
        <w:t>(</w:t>
      </w:r>
      <w:r>
        <w:rPr>
          <w:color w:val="FF0000"/>
        </w:rPr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يمكن إدارة المشاريع البرمجية كما لو كانت مشاريع تصنيعية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GA Aladdin Regular"/>
          <w:sz w:val="32"/>
          <w:sz w:val="32"/>
          <w:szCs w:val="32"/>
          <w:u w:val="single"/>
          <w:rtl w:val="true"/>
        </w:rPr>
        <w:t>ت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منتج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ختاري الإجابة الصحيحة فيما يل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لأشخاص الملزمون بإتقان برمجيات الحاسب بشكل صحيح هم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ناة برمجيات الكمبيوتر</w:t>
      </w:r>
      <w:r>
        <w:rPr>
          <w:rtl w:val="true"/>
        </w:rPr>
        <w:t xml:space="preserve">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مدراء المشاريع            </w:t>
      </w:r>
      <w:r>
        <w:rPr>
          <w:rtl w:val="true"/>
        </w:rPr>
        <w:t xml:space="preserve">   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المخطط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لتحسينات في العتاد والتغيرات في هندسة الكمبيوتر وزيادة أحجام الذاكرة وتشكيلة وسائل الدخل والخرج هي تغييرات جرت في </w:t>
      </w:r>
      <w:r>
        <w:rPr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نصف الأول من القرن </w:t>
      </w:r>
      <w:r>
        <w:rPr/>
        <w:t>20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نصف الثاني من القرن </w:t>
      </w:r>
      <w:r>
        <w:rPr>
          <w:color w:val="FF0000"/>
        </w:rPr>
        <w:t>20</w:t>
      </w:r>
      <w:r>
        <w:rPr>
          <w:rtl w:val="true"/>
        </w:rPr>
        <w:t xml:space="preserve">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ولا إجابة مما سبق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تولد البرمجيات أهم سلعة في القرن الحادي والعشرين وهي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برامج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ب</w:t>
      </w:r>
      <w:r>
        <w:rPr>
          <w:rtl w:val="true"/>
        </w:rPr>
        <w:t xml:space="preserve">- </w:t>
      </w:r>
      <w:r>
        <w:rPr>
          <w:rtl w:val="true"/>
        </w:rPr>
        <w:t xml:space="preserve">الخطة التمهيدية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زادت الأنظمة الموزعة من تعقيد الأنظمة المعتمدة على الكمبيوتر في العصر </w:t>
      </w:r>
      <w:r>
        <w:rPr>
          <w:rtl w:val="true"/>
        </w:rPr>
        <w:t xml:space="preserve">........ </w:t>
      </w:r>
      <w:r>
        <w:rPr>
          <w:rtl w:val="true"/>
        </w:rPr>
        <w:t xml:space="preserve">للبرمجي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ثاني                  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ثالث </w:t>
      </w:r>
      <w:r>
        <w:rPr>
          <w:rtl w:val="true"/>
        </w:rPr>
        <w:t xml:space="preserve">        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      جـ</w:t>
      </w:r>
      <w:r>
        <w:rPr>
          <w:rtl w:val="true"/>
        </w:rPr>
        <w:t xml:space="preserve">- </w:t>
      </w:r>
      <w:r>
        <w:rPr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حلت التكنولوجيا غرضية التوجه محل طرق التطوير البرمجي التقليدية في العص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ثالث             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  ب</w:t>
      </w:r>
      <w:r>
        <w:rPr>
          <w:rtl w:val="true"/>
        </w:rPr>
        <w:t xml:space="preserve">- </w:t>
      </w:r>
      <w:r>
        <w:rPr>
          <w:rtl w:val="true"/>
        </w:rPr>
        <w:t xml:space="preserve">الثاني               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عتمد المدراء طرق تحكم رسمية وعوامل قياسية تقنية للتحكم بأسعا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عتاد</w:t>
      </w:r>
      <w:r>
        <w:rPr>
          <w:rtl w:val="true"/>
        </w:rPr>
        <w:t xml:space="preserve">                                   ب</w:t>
      </w:r>
      <w:r>
        <w:rPr>
          <w:rtl w:val="true"/>
        </w:rPr>
        <w:t xml:space="preserve">- </w:t>
      </w:r>
      <w:r>
        <w:rPr>
          <w:rtl w:val="true"/>
        </w:rPr>
        <w:t>البرمجيات                              جـ</w:t>
      </w:r>
      <w:r>
        <w:rPr>
          <w:rtl w:val="true"/>
        </w:rPr>
        <w:t xml:space="preserve">- </w:t>
      </w:r>
      <w:r>
        <w:rPr>
          <w:rtl w:val="true"/>
        </w:rPr>
        <w:t>الاثنان مع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محركات الأساسية التي ستقود إلى منافسة شديدة في القطاع البرمج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وامل الكلفة                         ب</w:t>
      </w:r>
      <w:r>
        <w:rPr>
          <w:rtl w:val="true"/>
        </w:rPr>
        <w:t xml:space="preserve">- </w:t>
      </w:r>
      <w:r>
        <w:rPr>
          <w:rtl w:val="true"/>
        </w:rPr>
        <w:t>التقيد بمواعيد الانجاز والجودة 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اثنان مع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هي تمثيل رمزي لمجموعة تعليمات وحدة المعالجة المركزية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غة الآلة</w:t>
      </w:r>
      <w:r>
        <w:rPr>
          <w:rtl w:val="true"/>
        </w:rPr>
        <w:t xml:space="preserve">                              ب</w:t>
      </w:r>
      <w:r>
        <w:rPr>
          <w:rtl w:val="true"/>
        </w:rPr>
        <w:t xml:space="preserve">- </w:t>
      </w:r>
      <w:r>
        <w:rPr>
          <w:rtl w:val="true"/>
        </w:rPr>
        <w:t>لغات الجيل الرابع                      جـ</w:t>
      </w:r>
      <w:r>
        <w:rPr>
          <w:rtl w:val="true"/>
        </w:rPr>
        <w:t xml:space="preserve">- </w:t>
      </w:r>
      <w:r>
        <w:rPr>
          <w:rtl w:val="true"/>
        </w:rPr>
        <w:t>اللغات اللااجر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يشار إلى شيفرة الآلة والمجمع ولغات البرمجة المتوسطة على أن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أجيال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 للغات الكمبيوتر</w:t>
      </w:r>
      <w:r>
        <w:rPr>
          <w:rtl w:val="true"/>
        </w:rPr>
        <w:t xml:space="preserve">    ب</w:t>
      </w:r>
      <w:r>
        <w:rPr>
          <w:rtl w:val="true"/>
        </w:rPr>
        <w:t xml:space="preserve">- </w:t>
      </w:r>
      <w:r>
        <w:rPr>
          <w:rtl w:val="true"/>
        </w:rPr>
        <w:t>الجيل الرابع               جـ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هي برمجيات تعتمد على خوارزميات غير رقمية لحل مسائل معقدة لا يمكن ردها إلى الحساب والتحليل المباش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رمجيات الذكاء الصناعي</w:t>
      </w:r>
      <w:r>
        <w:rPr>
          <w:rtl w:val="true"/>
        </w:rPr>
        <w:t xml:space="preserve">          ب</w:t>
      </w:r>
      <w:r>
        <w:rPr>
          <w:rtl w:val="true"/>
        </w:rPr>
        <w:t xml:space="preserve">- </w:t>
      </w:r>
      <w:r>
        <w:rPr>
          <w:rtl w:val="true"/>
        </w:rPr>
        <w:t>برمجيات الحواسيب الشخصية    جـ</w:t>
      </w:r>
      <w:r>
        <w:rPr>
          <w:rtl w:val="true"/>
        </w:rPr>
        <w:t xml:space="preserve">- </w:t>
      </w:r>
      <w:r>
        <w:rPr>
          <w:rtl w:val="true"/>
        </w:rPr>
        <w:t>البرمجيات المضمن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نوع التالي يعبر عن عدة برمجيات تكمن في ذواكر للقراءة فقط وتستعمل لأداء وظائف محددة جدا مثل التحكم بالوظائف الرقمية بالسيار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رمجيات الذكاء الصناعي     ب</w:t>
      </w:r>
      <w:r>
        <w:rPr>
          <w:rtl w:val="true"/>
        </w:rPr>
        <w:t xml:space="preserve">- </w:t>
      </w:r>
      <w:r>
        <w:rPr>
          <w:rtl w:val="true"/>
        </w:rPr>
        <w:t>برمجيات الحواسيب الشخصية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رمجيات الأجهز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243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</w:rPr>
                            </w:pPr>
                            <w:r>
                              <w:rPr>
                                <w:rFonts w:cs="AGA Aladdin Regular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حس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0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</w:rPr>
                      </w:pPr>
                      <w:r>
                        <w:rPr>
                          <w:rFonts w:cs="AGA Aladdin Regular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rtl w:val="true"/>
                        </w:rPr>
                        <w:t>أ</w:t>
                      </w:r>
                      <w:r>
                        <w:rPr>
                          <w:rFonts w:cs="AGA Aladdin Regular"/>
                          <w:rtl w:val="true"/>
                        </w:rPr>
                        <w:t xml:space="preserve">. </w:t>
                      </w:r>
                      <w:r>
                        <w:rPr>
                          <w:rFonts w:cs="AGA Aladdin Regular"/>
                          <w:rtl w:val="true"/>
                        </w:rPr>
                        <w:t>أ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حس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59:00Z</dcterms:created>
  <dc:creator>Administrator</dc:creator>
  <dc:description/>
  <cp:keywords/>
  <dc:language>en-US</dc:language>
  <cp:lastModifiedBy>duaa</cp:lastModifiedBy>
  <dcterms:modified xsi:type="dcterms:W3CDTF">2013-01-04T13:38:00Z</dcterms:modified>
  <cp:revision>14</cp:revision>
  <dc:subject/>
  <dc:title/>
</cp:coreProperties>
</file>