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28.gif" ContentType="image/gi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27.png" ContentType="image/png"/>
  <Override PartName="/word/media/image15.png" ContentType="image/png"/>
  <Override PartName="/word/media/image26.gif" ContentType="image/gi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of Form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3825" cy="228600"/>
            <wp:effectExtent l="0" t="0" r="0" b="0"/>
            <wp:docPr id="1" name="Picture 1" descr="Selec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lec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ottom of Form</w:t>
      </w:r>
    </w:p>
    <w:p>
      <w:pPr>
        <w:pStyle w:val="Normal"/>
        <w:rPr/>
      </w:pPr>
      <w:hyperlink r:id="rId10">
        <w:r>
          <w:rPr>
            <w:rtl w:val="true"/>
          </w:rPr>
          <w:t xml:space="preserve">ابحث عنها بنفسك </w:t>
        </w:r>
        <w:r>
          <w:rPr>
            <w:rtl w:val="true"/>
          </w:rPr>
          <w:drawing>
            <wp:inline distT="0" distB="0" distL="0" distR="0">
              <wp:extent cx="76200" cy="76200"/>
              <wp:effectExtent l="0" t="0" r="0" b="0"/>
              <wp:docPr id="5" name="Picture 7" descr="محدد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" descr="محدد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2">
        <w:r>
          <w:rPr>
            <w:rtl w:val="true"/>
          </w:rPr>
          <w:t xml:space="preserve">اسأل المجتمع </w:t>
        </w:r>
        <w:r>
          <w:rPr>
            <w:rtl w:val="true"/>
          </w:rPr>
          <w:drawing>
            <wp:inline distT="0" distB="0" distL="0" distR="0">
              <wp:extent cx="76200" cy="76200"/>
              <wp:effectExtent l="0" t="0" r="0" b="0"/>
              <wp:docPr id="6" name="Picture 8" descr="محدد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8" descr="محدد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4">
        <w:r>
          <w:rPr>
            <w:rtl w:val="true"/>
          </w:rPr>
          <w:t xml:space="preserve">الحصول على تعليمات مباشرة </w:t>
        </w:r>
        <w:r>
          <w:rPr>
            <w:rtl w:val="true"/>
          </w:rPr>
          <w:drawing>
            <wp:inline distT="0" distB="0" distL="0" distR="0">
              <wp:extent cx="76200" cy="76200"/>
              <wp:effectExtent l="0" t="0" r="0" b="0"/>
              <wp:docPr id="7" name="Picture 9" descr="محدد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9" descr="محدد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tl w:val="true"/>
        </w:rPr>
        <w:t xml:space="preserve">حدد المنتج الذي ترغب في الحصول على تعليمات بشأنه </w:t>
      </w:r>
    </w:p>
    <w:p>
      <w:pPr>
        <w:pStyle w:val="Normal"/>
        <w:rPr/>
      </w:pPr>
      <w:hyperlink r:id="rId16">
        <w:r>
          <w:rPr/>
          <w:drawing>
            <wp:inline distT="0" distB="0" distL="0" distR="0">
              <wp:extent cx="762000" cy="904875"/>
              <wp:effectExtent l="0" t="0" r="0" b="0"/>
              <wp:docPr id="8" name="Picture 10" descr="Windows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0" descr="Windows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9" name="Picture 11" descr="Windows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1" descr="Windows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Windows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19">
        <w:r>
          <w:rPr/>
          <w:t>Windows 8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0">
        <w:r>
          <w:rPr/>
          <w:t>Windows RT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1">
        <w:r>
          <w:rPr/>
          <w:t>Windows 7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2">
        <w:r>
          <w:rPr/>
          <w:t>Windows Vista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3">
        <w:r>
          <w:rPr/>
          <w:t>Windows XP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4">
        <w:r>
          <w:rPr>
            <w:rtl w:val="true"/>
          </w:rPr>
          <w:t>المزيد</w:t>
        </w:r>
        <w:r>
          <w:rPr>
            <w:rtl w:val="true"/>
          </w:rPr>
          <w:t>...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5">
        <w:r>
          <w:rPr/>
          <w:drawing>
            <wp:inline distT="0" distB="0" distL="0" distR="0">
              <wp:extent cx="762000" cy="904875"/>
              <wp:effectExtent l="0" t="0" r="0" b="0"/>
              <wp:docPr id="10" name="Picture 12" descr="Internet Explorer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2" descr="Internet Explorer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11" name="Picture 13" descr="Internet Explorer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3" descr="Internet Explorer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Internet Explorer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28">
        <w:r>
          <w:rPr/>
          <w:t>Internet Explorer 10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29">
        <w:r>
          <w:rPr/>
          <w:t>Internet Explorer</w:t>
        </w:r>
        <w:r>
          <w:rPr>
            <w:rtl w:val="true"/>
          </w:rPr>
          <w:t xml:space="preserve"> (</w:t>
        </w:r>
        <w:r>
          <w:rPr>
            <w:rtl w:val="true"/>
          </w:rPr>
          <w:t xml:space="preserve">الإصدارات الأقدم م </w:t>
        </w:r>
        <w:r>
          <w:rPr/>
          <w:t>IE 10</w:t>
        </w:r>
        <w:r>
          <w:rPr>
            <w:rtl w:val="true"/>
          </w:rPr>
          <w:t>)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0">
        <w:r>
          <w:rPr>
            <w:rtl w:val="true"/>
          </w:rPr>
          <w:t>المزيد</w:t>
        </w:r>
        <w:r>
          <w:rPr>
            <w:rtl w:val="true"/>
          </w:rPr>
          <w:t>...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1">
        <w:r>
          <w:rPr/>
          <w:drawing>
            <wp:inline distT="0" distB="0" distL="0" distR="0">
              <wp:extent cx="762000" cy="904875"/>
              <wp:effectExtent l="0" t="0" r="0" b="0"/>
              <wp:docPr id="12" name="Picture 14" descr="Offi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14" descr="Office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13" name="Picture 15" descr="Offi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15" descr="Office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Office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34">
        <w:r>
          <w:rPr/>
          <w:t>Office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5">
        <w:r>
          <w:rPr/>
          <w:t>Office 365 Home Premium</w:t>
        </w:r>
        <w:r>
          <w:rPr>
            <w:rtl w:val="true"/>
          </w:rPr>
          <w:t>و</w:t>
        </w:r>
        <w:r>
          <w:rPr/>
          <w:t>Office 365 University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6">
        <w:r>
          <w:rPr>
            <w:rtl w:val="true"/>
          </w:rPr>
          <w:t xml:space="preserve">مجموعات </w:t>
        </w:r>
        <w:r>
          <w:rPr/>
          <w:t>Office 2010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7">
        <w:r>
          <w:rPr/>
          <w:t>Office</w:t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لـ </w:t>
        </w:r>
        <w:r>
          <w:rPr/>
          <w:t>Mac 2011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8">
        <w:r>
          <w:rPr/>
          <w:t>Excel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39">
        <w:r>
          <w:rPr/>
          <w:t>OneNote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0">
        <w:r>
          <w:rPr/>
          <w:t>Outlook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1">
        <w:r>
          <w:rPr/>
          <w:t>PowerPoint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2">
        <w:r>
          <w:rPr/>
          <w:t>Word 2013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3">
        <w:r>
          <w:rPr>
            <w:rtl w:val="true"/>
          </w:rPr>
          <w:t>المزيد</w:t>
        </w:r>
        <w:r>
          <w:rPr>
            <w:rtl w:val="true"/>
          </w:rPr>
          <w:t>...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4">
        <w:r>
          <w:rPr/>
          <w:t>Word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5">
        <w:r>
          <w:rPr/>
          <w:t>Excel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6">
        <w:r>
          <w:rPr/>
          <w:t>Outlook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7">
        <w:r>
          <w:rPr/>
          <w:t>PowerPoint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hyperlink r:id="rId48">
        <w:r>
          <w:rPr/>
          <w:drawing>
            <wp:inline distT="0" distB="0" distL="0" distR="0">
              <wp:extent cx="762000" cy="904875"/>
              <wp:effectExtent l="0" t="0" r="0" b="0"/>
              <wp:docPr id="14" name="Picture 16" descr="Xbox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16" descr="Xbox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15" name="Picture 17" descr="Xbox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17" descr="Xbox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Xbox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51">
        <w:r>
          <w:rPr/>
          <w:drawing>
            <wp:inline distT="0" distB="0" distL="0" distR="0">
              <wp:extent cx="762000" cy="904875"/>
              <wp:effectExtent l="0" t="0" r="0" b="0"/>
              <wp:docPr id="16" name="Picture 18" descr="Media Player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icture 18" descr="Media Player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17" name="Picture 19" descr="Media Player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19" descr="Media Player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Media Player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54">
        <w:r>
          <w:rPr/>
          <w:drawing>
            <wp:inline distT="0" distB="0" distL="0" distR="0">
              <wp:extent cx="762000" cy="904875"/>
              <wp:effectExtent l="0" t="0" r="0" b="0"/>
              <wp:docPr id="18" name="Picture 20" descr="Skyp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20" descr="Skype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19" name="Picture 21" descr="Skyp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21" descr="Skype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Skype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57">
        <w:r>
          <w:rPr/>
          <w:drawing>
            <wp:inline distT="0" distB="0" distL="0" distR="0">
              <wp:extent cx="762000" cy="904875"/>
              <wp:effectExtent l="0" t="0" r="0" b="0"/>
              <wp:docPr id="20" name="Picture 22" descr="Windows Phon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22" descr="Windows Phone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762000" cy="904875"/>
              <wp:effectExtent l="0" t="0" r="0" b="0"/>
              <wp:docPr id="21" name="Picture 23" descr="Windows Phon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23" descr="Windows Phone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>Windows Phone</w:t>
        </w:r>
        <w:r>
          <w:rPr>
            <w:rtl w:val="true"/>
          </w:rPr>
          <w:t xml:space="preserve"> </w:t>
        </w:r>
      </w:hyperlink>
    </w:p>
    <w:p>
      <w:pPr>
        <w:pStyle w:val="Normal"/>
        <w:rPr/>
      </w:pPr>
      <w:hyperlink r:id="rId60">
        <w:r>
          <w:rPr>
            <w:rtl w:val="true"/>
          </w:rPr>
          <w:drawing>
            <wp:inline distT="0" distB="0" distL="0" distR="0">
              <wp:extent cx="1047750" cy="419100"/>
              <wp:effectExtent l="0" t="0" r="0" b="0"/>
              <wp:docPr id="22" name="Picture 24" descr="مزيد من المنتجات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24" descr="مزيد من المنتجات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tl w:val="true"/>
          </w:rPr>
          <w:drawing>
            <wp:inline distT="0" distB="0" distL="0" distR="0">
              <wp:extent cx="142875" cy="66675"/>
              <wp:effectExtent l="0" t="0" r="0" b="0"/>
              <wp:docPr id="23" name="Picture 25" descr="محدد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icture 25" descr="محدد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tl w:val="true"/>
          </w:rPr>
          <w:t xml:space="preserve">مزيد من المنتجات </w:t>
        </w:r>
      </w:hyperlink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كيف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حديد وقت تسجيل دخول المستخدم في مجال في نظام التشغيل </w:t>
            </w:r>
            <w:r>
              <w:rPr/>
              <w:t>Windows Server 2003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معرف المقالة</w:t>
            </w:r>
            <w:r>
              <w:rPr>
                <w:rtl w:val="true"/>
              </w:rPr>
              <w:t xml:space="preserve">: </w:t>
            </w:r>
            <w:r>
              <w:rPr/>
              <w:t>816666</w:t>
            </w:r>
            <w:r>
              <w:rPr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</w:rPr>
              <w:instrText xml:space="preserve"> HYPERLINK "http://support.microsoft.com/kb/816666/ar" \l "appliesto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عرض المنتجات التي تنطبق عليها هذه المقالة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4" name="Picture 27" descr="ترجمة آلي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ترجمة آلي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</w:rPr>
              <w:instrText xml:space="preserve"> HYPERLINK "http://support.microsoft.com/kb/816666/ar" \l "mtDisclaimer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رجاء قراءة رسالة التنويه التابع لميكنة الترجمه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5" name="Picture 28" descr="عرض الترجمة جنبا إلى جنب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عرض الترجمة جنبا إلى جنب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 w:tgtFrame="blank">
              <w:r>
                <w:rPr>
                  <w:rtl w:val="true"/>
                </w:rPr>
                <w:t>جنب إلى جنبا الأصلي النص مع الترجمة لعرض هنا انقر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تلميح النظامتنطبق هذه المقالة على إصدار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لف عن الإصدار الذي تستخد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لتالي، قد لا يناسبك محتوى هذه المقالة</w:t>
            </w:r>
            <w:r>
              <w:rPr>
                <w:rtl w:val="true"/>
              </w:rPr>
              <w:t>.</w:t>
            </w:r>
            <w:hyperlink r:id="rId66">
              <w:r>
                <w:rPr>
                  <w:rtl w:val="true"/>
                </w:rPr>
                <w:t xml:space="preserve">تفضل بزيارة مركز حلول </w:t>
              </w:r>
              <w:r>
                <w:rPr/>
                <w:t>Windows 7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لحصول على إصدار </w:t>
            </w:r>
            <w:r>
              <w:rPr/>
              <w:t>Microsoft Windows 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هذه المقالة، راجع </w:t>
            </w:r>
            <w:hyperlink r:id="rId67">
              <w:r>
                <w:rPr/>
                <w:t>318714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http://support.microsoft.com/kb/318714/EN-US</w:t>
            </w:r>
            <w:r>
              <w:rPr>
                <w:rtl w:val="true"/>
              </w:rPr>
              <w:t xml:space="preserve">/)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hyperlink r:id="rId68">
              <w:r>
                <w:rPr>
                  <w:rtl w:val="true"/>
                </w:rPr>
                <w:t>توسيع الك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| </w:t>
            </w:r>
            <w:hyperlink r:id="rId69">
              <w:r>
                <w:rPr>
                  <w:rtl w:val="true"/>
                </w:rPr>
                <w:t>طي الكل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6" name="Picture 31" descr="http://support.microsoft.com/library/images/support/en-us/20x20_grey_plu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1" descr="http://support.microsoft.com/library/images/support/en-us/20x20_grey_plu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tl w:val="true"/>
                </w:rPr>
                <w:t>في هذه الصفحة</w:t>
              </w:r>
            </w:hyperlink>
          </w:p>
          <w:p>
            <w:pPr>
              <w:pStyle w:val="Normal"/>
              <w:widowControl w:val="false"/>
              <w:rPr/>
            </w:pPr>
            <w:hyperlink r:id="rId72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7" name="Picture 32" descr="http://support.microsoft.com/library/images/support/kbgraphics/public/en-us/downarrow.gif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Picture 32" descr="http://support.microsoft.com/library/images/support/kbgraphics/public/en-us/downarrow.gif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الموجز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75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8" name="Picture 33" descr="http://support.microsoft.com/library/images/support/kbgraphics/public/en-us/downarrow.gif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Picture 33" descr="http://support.microsoft.com/library/images/support/kbgraphics/public/en-us/downarrow.gif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تغيير أوقات تسجيل الدخول لحساب المستخدم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78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9" name="Picture 34" descr="http://support.microsoft.com/library/images/support/kbgraphics/public/en-us/downarrow.gif">
                      <a:hlinkClick xmlns:a="http://schemas.openxmlformats.org/drawingml/2006/main" r:id="rId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Picture 34" descr="http://support.microsoft.com/library/images/support/kbgraphics/public/en-us/downarrow.gif">
                              <a:hlinkClick r:id="rId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الأسلوب </w:t>
              </w:r>
              <w:r>
                <w:rPr/>
                <w:t>1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 xml:space="preserve">استخدام </w:t>
              </w:r>
              <w:r>
                <w:rPr/>
                <w:t>Active Directory Users and Computers</w:t>
              </w:r>
              <w:r>
                <w:rPr>
                  <w:rtl w:val="true"/>
                </w:rPr>
                <w:t xml:space="preserve"> </w:t>
              </w:r>
              <w:r>
                <w:rPr>
                  <w:rtl w:val="true"/>
                </w:rPr>
                <w:t>أداة إضافية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81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0" name="Picture 35" descr="http://support.microsoft.com/library/images/support/kbgraphics/public/en-us/downarrow.gif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Picture 35" descr="http://support.microsoft.com/library/images/support/kbgraphics/public/en-us/downarrow.gif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الطريقة </w:t>
              </w:r>
              <w:r>
                <w:rPr/>
                <w:t>2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 xml:space="preserve">استخدام المستخدم </w:t>
              </w:r>
              <w:r>
                <w:rPr/>
                <w:t>Net</w:t>
              </w:r>
              <w:r>
                <w:rPr>
                  <w:rtl w:val="true"/>
                </w:rPr>
                <w:t xml:space="preserve"> </w:t>
              </w:r>
              <w:r>
                <w:rPr>
                  <w:rtl w:val="true"/>
                </w:rPr>
                <w:t>جملة سطر الأوامر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84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1" name="Picture 36" descr="http://support.microsoft.com/library/images/support/kbgraphics/public/en-us/downarrow.gif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Picture 36" descr="http://support.microsoft.com/library/images/support/kbgraphics/public/en-us/downarrow.gif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أمثلة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87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2" name="Picture 37" descr="http://support.microsoft.com/library/images/support/kbgraphics/public/en-us/downarrow.gif">
                      <a:hlinkClick xmlns:a="http://schemas.openxmlformats.org/drawingml/2006/main" r:id="rId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Picture 37" descr="http://support.microsoft.com/library/images/support/kbgraphics/public/en-us/downarrow.gif">
                              <a:hlinkClick r:id="rId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تغيير أوقات تسجيل الدخول الخاصة مجموعة المستخدمين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90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3" name="Picture 38" descr="http://support.microsoft.com/library/images/support/kbgraphics/public/en-us/downarrow.gif">
                      <a:hlinkClick xmlns:a="http://schemas.openxmlformats.org/drawingml/2006/main" r:id="rId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Picture 38" descr="http://support.microsoft.com/library/images/support/kbgraphics/public/en-us/downarrow.gif">
                              <a:hlinkClick r:id="rId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خطوة </w:t>
              </w:r>
              <w:r>
                <w:rPr/>
                <w:t>1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>إنشاء قائمة حساب المستخدم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93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4" name="Picture 39" descr="http://support.microsoft.com/library/images/support/kbgraphics/public/en-us/downarrow.gif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Picture 39" descr="http://support.microsoft.com/library/images/support/kbgraphics/public/en-us/downarrow.gif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خطوة </w:t>
              </w:r>
              <w:r>
                <w:rPr/>
                <w:t>2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 xml:space="preserve">تحرير ساعات تسجيل الدخول باستخدام الأمر المستخدم </w:t>
              </w:r>
              <w:r>
                <w:rPr/>
                <w:t>Net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96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5" name="Picture 40" descr="http://support.microsoft.com/library/images/support/kbgraphics/public/en-us/downarrow.gif">
                      <a:hlinkClick xmlns:a="http://schemas.openxmlformats.org/drawingml/2006/main" r:id="rId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Picture 40" descr="http://support.microsoft.com/library/images/support/kbgraphics/public/en-us/downarrow.gif">
                              <a:hlinkClick r:id="rId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أمثلة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99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6" name="Picture 41" descr="http://support.microsoft.com/library/images/support/kbgraphics/public/en-us/downarrow.gif">
                      <a:hlinkClick xmlns:a="http://schemas.openxmlformats.org/drawingml/2006/main" r:id="rId1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Picture 41" descr="http://support.microsoft.com/library/images/support/kbgraphics/public/en-us/downarrow.gif">
                              <a:hlinkClick r:id="rId1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فرض استخدام نهج مجموعة قيود وقت تسجيل الدخول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02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7" name="Picture 42" descr="http://support.microsoft.com/library/images/support/kbgraphics/public/en-us/downarrow.gif">
                      <a:hlinkClick xmlns:a="http://schemas.openxmlformats.org/drawingml/2006/main" r:id="rId1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Picture 42" descr="http://support.microsoft.com/library/images/support/kbgraphics/public/en-us/downarrow.gif">
                              <a:hlinkClick r:id="rId1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خطوة </w:t>
              </w:r>
              <w:r>
                <w:rPr/>
                <w:t>1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 xml:space="preserve">إنشاء كائن </w:t>
              </w:r>
              <w:r>
                <w:rPr>
                  <w:rtl w:val="true"/>
                </w:rPr>
                <w:t>"</w:t>
              </w:r>
              <w:r>
                <w:rPr>
                  <w:rtl w:val="true"/>
                </w:rPr>
                <w:t>نهج المجموعة</w:t>
              </w:r>
              <w:r>
                <w:rPr>
                  <w:rtl w:val="true"/>
                </w:rPr>
                <w:t>"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05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8" name="Picture 43" descr="http://support.microsoft.com/library/images/support/kbgraphics/public/en-us/downarrow.gif">
                      <a:hlinkClick xmlns:a="http://schemas.openxmlformats.org/drawingml/2006/main" r:id="rId1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Picture 43" descr="http://support.microsoft.com/library/images/support/kbgraphics/public/en-us/downarrow.gif">
                              <a:hlinkClick r:id="rId1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 xml:space="preserve">خطوة </w:t>
              </w:r>
              <w:r>
                <w:rPr/>
                <w:t>2</w:t>
              </w:r>
              <w:r>
                <w:rPr>
                  <w:rtl w:val="true"/>
                </w:rPr>
                <w:t xml:space="preserve">: </w:t>
              </w:r>
              <w:r>
                <w:rPr>
                  <w:rtl w:val="true"/>
                </w:rPr>
                <w:t>فرض ساعات تسجيل الدخول قيود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08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9" name="Picture 44" descr="http://support.microsoft.com/library/images/support/kbgraphics/public/en-us/downarrow.gif">
                      <a:hlinkClick xmlns:a="http://schemas.openxmlformats.org/drawingml/2006/main" r:id="rId1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Picture 44" descr="http://support.microsoft.com/library/images/support/kbgraphics/public/en-us/downarrow.gif">
                              <a:hlinkClick r:id="rId1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استكشاف أخطاء وإصلاحها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11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0" name="Picture 45" descr="http://support.microsoft.com/library/images/support/kbgraphics/public/en-us/downarrow.gif">
                      <a:hlinkClick xmlns:a="http://schemas.openxmlformats.org/drawingml/2006/main" r:id="rId1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Picture 45" descr="http://support.microsoft.com/library/images/support/kbgraphics/public/en-us/downarrow.gif">
                              <a:hlinkClick r:id="rId1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مراجع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14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1" name="Picture 46" descr="http://support.microsoft.com/library/images/support/kbgraphics/public/en-us/downarrow.gif">
                      <a:hlinkClick xmlns:a="http://schemas.openxmlformats.org/drawingml/2006/main" r:id="rId1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Picture 46" descr="http://support.microsoft.com/library/images/support/kbgraphics/public/en-us/downarrow.gif">
                              <a:hlinkClick r:id="rId1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الخصائص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hyperlink r:id="rId117">
              <w:r>
                <w:rPr>
                  <w:rtl w:val="true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2" name="Picture 47" descr="http://support.microsoft.com/library/images/support/kbgraphics/public/en-us/downarrow.gif">
                      <a:hlinkClick xmlns:a="http://schemas.openxmlformats.org/drawingml/2006/main" r:id="rId1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Picture 47" descr="http://support.microsoft.com/library/images/support/kbgraphics/public/en-us/downarrow.gif">
                              <a:hlinkClick r:id="rId1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  <w:t>إرسال ملاحظا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43" name="Picture 49" descr="http://support.microsoft.com/library/images/support/en-us/20x20_grey_minu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" descr="http://support.microsoft.com/library/images/support/en-us/20x20_grey_minu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tl w:val="true"/>
                </w:rPr>
                <w:t>الموجز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توضح هذه المقالة خطوة بخطوة كيفية تقييد الساعات والأيام التي قد مستخدم تسجيل الدخول إلى مجال </w:t>
            </w:r>
            <w:r>
              <w:rPr/>
              <w:t>Windows Server 2003</w:t>
            </w:r>
            <w:r>
              <w:rPr>
                <w:rtl w:val="true"/>
              </w:rPr>
              <w:t xml:space="preserve">. 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غيير أوقات تسجيل الدخول لحساب مستخد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يمكنك تعيين ساعات تسجيل الدخول لحساب مستخدم باستخدام أحد الأساليب التال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تحرير خصائص حساب المستخدم من خدمة الدليل </w:t>
            </w:r>
            <w:r>
              <w:rPr>
                <w:rtl w:val="true"/>
              </w:rPr>
              <w:t>"</w:t>
            </w:r>
            <w:r>
              <w:rPr/>
              <w:t>Active Directory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ستخدمين والأداة الإضافية لأجهزة الكمبيوت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تحرير خصائص حساب المستخدم باستخدام الأمر </w:t>
            </w:r>
            <w:r>
              <w:rPr/>
              <w:t>net user</w:t>
            </w:r>
            <w:r>
              <w:rPr>
                <w:rtl w:val="true"/>
              </w:rPr>
              <w:t xml:space="preserve"> . 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أسلوب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خدام 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أداة الإضافية لأجهزة الكمبيوتر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بدء تشغي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أداة الإضافية لأجهزة الكمبيوت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لقيام بذلك، انقر فوق ابدأوأشر إلى أدوات إدارية، وثم انقر فوق 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جهزة الكمبيوت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ي شجرة وحدة التحكم، انقر فوق الحاوية التي تحتوي على حساب المستخدم الذي تريد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ي الجزء الأيسر، زر الماوس الأيمن فوق حساب المستخدم ومن ثم انقر فوق خصائ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علامة التبويب حساب ، ومن ثم انقر فوق ساعات تسجيل الدخو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الكل لتحديد كافة الأوقات المتوفرة ومن ثم انقر فوق رفض تسجيل الدخو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دد كتل الوقت التي تريد السماح لهذا المستخدم بتسجيل الدخول إلى المجال ومن ثم انقر فوق تسجيل الدخول المسموح بها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يعرض خط حالة أسفل جدول ساعات تسجيل الدخول مرات تسجيل الدخول المحددة حال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لى سبيل المثال، من الاثنين إلى الجمعة من الساعة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احا إلى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عند الانتهاء من تكوين ساعات تسجيل الدخول، انقر فوق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وافق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وثم انقر فوق موافق في مربع الحوار </w:t>
            </w:r>
            <w:r>
              <w:rPr/>
              <w:t>user accou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ائص </w:t>
            </w:r>
            <w:r>
              <w:rPr>
                <w:rtl w:val="true"/>
              </w:rPr>
              <w:t xml:space="preserve">. 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قم بإنهاء الأداة الإضافية 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جهزة الكمبيوت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أسلوب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خدام جملة سطر الأوامر </w:t>
            </w:r>
            <w:r>
              <w:rPr/>
              <w:t>Net User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ابدأ ومن ثم انقر فوق تشغي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المربع فتح ، اكتب </w:t>
            </w:r>
            <w:r>
              <w:rPr/>
              <w:t>cmd</w:t>
            </w:r>
            <w:r>
              <w:rPr>
                <w:rtl w:val="true"/>
              </w:rPr>
              <w:t xml:space="preserve">، ومن ثم انقر فوق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وافق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نوع </w:t>
            </w:r>
            <w:r>
              <w:rPr/>
              <w:t>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خدم </w:t>
            </w:r>
            <w:r>
              <w:rPr/>
              <w:t>username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:</w:t>
            </w:r>
            <w:r>
              <w:rPr/>
              <w:t>logon_time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حيث </w:t>
            </w:r>
            <w:r>
              <w:rPr/>
              <w:t>userna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سم حساب المستخدم، وفي حالة </w:t>
            </w:r>
            <w:r>
              <w:rPr/>
              <w:t>logon_tim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أيام والأوقات التي تريد السماح بالوصول إلى المجا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ثم اضغط </w:t>
            </w:r>
            <w:r>
              <w:rPr/>
              <w:t>ENTER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استخدم المعلومات التالية لمساعدتك في استخدام رمز التبديل </w:t>
            </w:r>
            <w:r>
              <w:rPr>
                <w:rtl w:val="true"/>
              </w:rPr>
              <w:t>/</w:t>
            </w:r>
            <w:r>
              <w:rPr/>
              <w:t>time</w:t>
            </w:r>
            <w:r>
              <w:rPr>
                <w:rtl w:val="true"/>
              </w:rPr>
              <w:t xml:space="preserve"> : 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أيام يمكن تهجئ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سبيل المثال، الاثن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باختص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سبيل المثال، </w:t>
            </w:r>
            <w:r>
              <w:rPr/>
              <w:t>M</w:t>
            </w:r>
            <w:r>
              <w:rPr/>
              <w:t xml:space="preserve">، </w:t>
            </w:r>
            <w:r>
              <w:rPr/>
              <w:t>T</w:t>
            </w:r>
            <w:r>
              <w:rPr/>
              <w:t xml:space="preserve">، </w:t>
            </w:r>
            <w:r>
              <w:rPr/>
              <w:t>W</w:t>
            </w:r>
            <w:r>
              <w:rPr/>
              <w:t xml:space="preserve">، </w:t>
            </w:r>
            <w:r>
              <w:rPr/>
              <w:t>Th</w:t>
            </w:r>
            <w:r>
              <w:rPr/>
              <w:t xml:space="preserve">، </w:t>
            </w:r>
            <w:r>
              <w:rPr/>
              <w:t>F</w:t>
            </w:r>
            <w:r>
              <w:rPr/>
              <w:t xml:space="preserve">، </w:t>
            </w:r>
            <w:r>
              <w:rPr/>
              <w:t>Sa</w:t>
            </w:r>
            <w:r>
              <w:rPr/>
              <w:t xml:space="preserve">، </w:t>
            </w:r>
            <w:r>
              <w:rPr/>
              <w:t>Su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يمكن أن تكون الساعات في النمط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أو ص </w:t>
            </w:r>
            <w:r>
              <w:rPr/>
              <w:t>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 xml:space="preserve">أو التدوين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(</w:t>
            </w:r>
            <w:r>
              <w:rPr/>
              <w:t>13:00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قيمة فارغة يعني أنه يمكن للمستخدم تسجيل الدخول ابد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قيمة كافة تعني أنه يمكن تسجيل مستخدم الدخول دوماً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ستخدام واصلة </w:t>
            </w:r>
            <w:r>
              <w:rPr>
                <w:rtl w:val="true"/>
              </w:rPr>
              <w:t xml:space="preserve">(--) </w:t>
            </w:r>
            <w:r>
              <w:rPr>
                <w:rtl w:val="true"/>
              </w:rPr>
              <w:t>لوضع علامة على نطاق الأيام والأوق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لى سبيل المثال، لإنشاء نطاق من الاثنين إلى الجمعة، اكتب </w:t>
            </w:r>
            <w:r>
              <w:rPr/>
              <w:t>M-F</w:t>
            </w:r>
            <w:r>
              <w:rPr>
                <w:rtl w:val="true"/>
              </w:rPr>
              <w:t>، أو الاثنين إلى الجم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إنشاء مجموعة من الأوقات من الساعة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إل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، اكتب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-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أو </w:t>
            </w:r>
            <w:r>
              <w:rPr/>
              <w:t>8:00</w:t>
            </w:r>
            <w:r>
              <w:rPr>
                <w:rtl w:val="true"/>
              </w:rPr>
              <w:t>-</w:t>
            </w:r>
            <w:r>
              <w:rPr/>
              <w:t>17:0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صل العناصر اليوم والوقت بف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سبيل المثال، الاثنين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صل وحدات اليوم والوقت بالفواصل المنقوط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سبيل المثال، يوم الاثنين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ثلاثاء الساعة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ءاً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الأربعاء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لا تستخدم مسافات بين الأيام أو أوق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أمثل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بين الأمثلة التالية كيفية تغيير أوقات تسجيل الدخول لحساب مستخدم محد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تعيين وقت تسجيل الدخول سا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إل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ستخدام التدوين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ة، اكتب الأمر التالي، واضغط على </w:t>
            </w:r>
            <w:r>
              <w:rPr/>
              <w:t>ENTE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net /time:M joh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tl w:val="true"/>
              </w:rPr>
              <w:t>-</w:t>
            </w:r>
            <w:r>
              <w:rPr/>
              <w:t>F 08: 00-17: 00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تعيين وقت تسجيل الدخول سا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إل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ستخدام النمط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ة، اكتب الأمر التالي، واضغط على </w:t>
            </w:r>
            <w:r>
              <w:rPr/>
              <w:t>ENTE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net /time:M joh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tl w:val="true"/>
              </w:rPr>
              <w:t>-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تعيين ساعات تسجيل الدخول من الساعة الرابعة صباحا حت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اثنين، </w:t>
            </w:r>
            <w:r>
              <w:rPr/>
              <w:t>1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حتى </w:t>
            </w:r>
            <w:r>
              <w:rPr/>
              <w:t>3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ثلاثاء، و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حت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من يوم الأربعاء إلى الجمعة لماري، اكتب الأمر التالي، واضغط على </w:t>
            </w:r>
            <w:r>
              <w:rPr/>
              <w:t>ENTE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net user /time:M m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; </w:t>
            </w:r>
            <w:r>
              <w:rPr/>
              <w:t>T,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/>
              <w:t>W-F 8: 00-17: 00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غيير أوقات تسجيل الدخول لمجموعة من المستخدمين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يمكنك استخدام الأمر </w:t>
            </w:r>
            <w:r>
              <w:rPr/>
              <w:t>net us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رمز التبديل </w:t>
            </w:r>
            <w:r>
              <w:rPr>
                <w:rtl w:val="true"/>
              </w:rPr>
              <w:t>/</w:t>
            </w:r>
            <w:r>
              <w:rPr/>
              <w:t>ti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سطر الأوامر أو في ملف دفعي لتغيير أوقات تسجيل الدخول لمجموعة من المستخدمين في مج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لقيام بذلك، أكمل في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شاء المستخدم حساب قائ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أقسام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حرير تسجيل الدخول ساعات باستخدام </w:t>
            </w:r>
            <w:r>
              <w:rPr/>
              <w:t>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 الأم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هذه المقالة</w:t>
            </w:r>
            <w:r>
              <w:rPr>
                <w:rtl w:val="true"/>
              </w:rPr>
              <w:t xml:space="preserve">. 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شاء قائمة حساب المستخد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بدء تشغي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أداة الإضافية لأجهزة الكمبيوت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لقيام بذلك، انقر فوق ابدأوأشر إلى البرامج، وأشر إلى أدوات إدارية، ومن ثم انقر فوق 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جهزة الكمبيوت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ي شجرة وحدة التحكم، انقر فوق الوحدة التنظيمية، أو مستخدمي المجلد الذي يحتوي على حسابات المستخدمين التي تريد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ي القائمة إجراء ، انقر فوق تصدير القائم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مربع الحوار حفظ باسم ، اكتب اسم الملف الذي تريده في المربع اسم الملف </w:t>
            </w:r>
            <w:r>
              <w:rPr>
                <w:rtl w:val="true"/>
              </w:rPr>
              <w:t xml:space="preserve">. 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القائمة حفظ بنوع ، انقر فوق ال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فاصلة </w:t>
            </w:r>
            <w:r>
              <w:rPr/>
              <w:t>Delimited</w:t>
            </w:r>
            <w:r>
              <w:rPr>
                <w:rtl w:val="true"/>
              </w:rPr>
              <w:t>)(*.</w:t>
            </w:r>
            <w:r>
              <w:rPr/>
              <w:t>cs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ثم انقر فوق حفظ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حرير ملف</w:t>
            </w:r>
            <w:r>
              <w:rPr>
                <w:rtl w:val="true"/>
              </w:rPr>
              <w:t>.</w:t>
            </w:r>
            <w:r>
              <w:rPr/>
              <w:t>cs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 محرر نص مثل المفكرة لإزالة الإدخالات حيث تريد تطبيق قيود تسجيل دخ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م سرد حسابات المستخدمين ضمن عنوان مع حساب واحد في كل سط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يضا، قد تضطر إلى تحرير أسماء المستخدمين في هذا الملف بحيث أنها تطابق أسماء حسابات المستخدمين التي تظهر عند كتابة </w:t>
            </w:r>
            <w:r>
              <w:rPr/>
              <w:t>Net Us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ه الأوامر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تالي مثال عن هذا الملف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Name, Type, Description, Joe,User,, Sally,User,Account created for Sally, Betty,User,, Bob</w:t>
            </w:r>
            <w:r>
              <w:rPr>
                <w:rtl w:val="true"/>
              </w:rPr>
              <w:t xml:space="preserve">,,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حرير ساعات تسجيل الدخول باستخدام الأمر </w:t>
            </w:r>
            <w:r>
              <w:rPr/>
              <w:t>Net User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ستخدم الأمر </w:t>
            </w:r>
            <w:r>
              <w:rPr/>
              <w:t>net us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طبيق قيود تسجيل دخول إلى الحسابات في الملف</w:t>
            </w:r>
            <w:r>
              <w:rPr>
                <w:rtl w:val="true"/>
              </w:rPr>
              <w:t>.</w:t>
            </w:r>
            <w:r>
              <w:rPr/>
              <w:t>cs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قمت بإنشائه في </w:t>
            </w:r>
            <w:r>
              <w:fldChar w:fldCharType="begin"/>
            </w:r>
            <w:r>
              <w:rPr>
                <w:rtl w:val="true"/>
              </w:rPr>
              <w:instrText xml:space="preserve"> HYPERLINK "http://support.microsoft.com/kb/816666/ar" \l "7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 xml:space="preserve">الخطوة </w:t>
            </w:r>
            <w:r>
              <w:rPr>
                <w:rtl w:val="true"/>
              </w:rPr>
              <w:fldChar w:fldCharType="end"/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شا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ائمة حساب المستخدم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ابدأ ومن ثم انقر فوق تشغي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المربع فتح ، اكتب </w:t>
            </w:r>
            <w:r>
              <w:rPr/>
              <w:t>cmd</w:t>
            </w:r>
            <w:r>
              <w:rPr>
                <w:rtl w:val="true"/>
              </w:rPr>
              <w:t xml:space="preserve">، ومن ثم انقر فوق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وافق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كتب الأمر التالي، حيث أن </w:t>
            </w:r>
            <w:r>
              <w:rPr/>
              <w:t>file_na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سم الملف</w:t>
            </w:r>
            <w:r>
              <w:rPr>
                <w:rtl w:val="true"/>
              </w:rPr>
              <w:t>.</w:t>
            </w:r>
            <w:r>
              <w:rPr/>
              <w:t>cs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يحتوي على حسابات المستخدمين التي تم تصديرها، وفي حالة </w:t>
            </w:r>
            <w:r>
              <w:rPr/>
              <w:t>logon_tim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أيام والأوقات التي تريد السماح بالوصول إلى المجال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ـ </w:t>
            </w:r>
            <w:r>
              <w:rPr>
                <w:rtl w:val="true"/>
              </w:rPr>
              <w:t xml:space="preserve">/ </w:t>
            </w:r>
            <w:r>
              <w:rPr/>
              <w:t>F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 xml:space="preserve">تخطي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tokens = 1 delims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" %</w:t>
            </w:r>
            <w:r>
              <w:rPr/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م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 xml:space="preserve">الملف </w:t>
            </w:r>
            <w:r>
              <w:rPr>
                <w:rtl w:val="true"/>
              </w:rPr>
              <w:t>.</w:t>
            </w:r>
            <w:r>
              <w:rPr/>
              <w:t>csv</w:t>
            </w:r>
            <w:r>
              <w:rPr>
                <w:rtl w:val="true"/>
              </w:rPr>
              <w:t xml:space="preserve">) </w:t>
            </w:r>
            <w:r>
              <w:rPr/>
              <w:t>net /ti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خدم </w:t>
            </w:r>
            <w:r>
              <w:rPr>
                <w:rtl w:val="true"/>
              </w:rPr>
              <w:t>%</w:t>
            </w:r>
            <w:r>
              <w:rPr/>
              <w:t>i: logon_times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هذا الأمر سطر وا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 التفافه لسهولة القراءة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ملاحظة في هذا الأمر، هناك مسافة بين </w:t>
            </w:r>
            <w:r>
              <w:rPr>
                <w:rtl w:val="true"/>
              </w:rPr>
              <w:t xml:space="preserve">% </w:t>
            </w:r>
            <w:r>
              <w:rPr/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/</w:t>
            </w:r>
            <w:r>
              <w:rPr/>
              <w:t>tim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أمثل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بين الأمثلة التالية كيفية تغيير أوقات تسجيل الدخول لحسابات المستخدمين في ملف</w:t>
            </w:r>
            <w:r>
              <w:rPr>
                <w:rtl w:val="true"/>
              </w:rPr>
              <w:t>.</w:t>
            </w:r>
            <w:r>
              <w:rPr/>
              <w:t>cs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يدعى </w:t>
            </w:r>
            <w:r>
              <w:rPr/>
              <w:t>Exportusers.csv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ملاحظة الأوامر التالية سطر وا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 تم التفافه لسهولة القراء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لسماح للمستخدمين بتسجيل الدخول إلى الملقم من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إل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اثنين إلى يوم الجمعة، اكتب الأمر التالي، واضغط على </w:t>
            </w:r>
            <w:r>
              <w:rPr/>
              <w:t>ENTE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ـ </w:t>
            </w:r>
            <w:r>
              <w:rPr>
                <w:rtl w:val="true"/>
              </w:rPr>
              <w:t xml:space="preserve">/ </w:t>
            </w:r>
            <w:r>
              <w:rPr/>
              <w:t>F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 xml:space="preserve">تخطي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tokens = 1 delims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" %</w:t>
            </w:r>
            <w:r>
              <w:rPr/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>(</w:t>
            </w:r>
            <w:r>
              <w:rPr/>
              <w:t>exportusers.csv</w:t>
            </w:r>
            <w:r>
              <w:rPr>
                <w:rtl w:val="true"/>
              </w:rPr>
              <w:t xml:space="preserve">) </w:t>
            </w:r>
            <w:r>
              <w:rPr/>
              <w:t>net /time:mond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خدم </w:t>
            </w:r>
            <w:r>
              <w:rPr>
                <w:rtl w:val="true"/>
              </w:rPr>
              <w:t>%</w:t>
            </w:r>
            <w:r>
              <w:rPr/>
              <w:t>i - frid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لسماح للمستخدمين بتسجيل الدخول إلى الملقم من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احا حتى </w:t>
            </w:r>
            <w:r>
              <w:rPr/>
              <w:t>1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اثنين والجمعة، ومن الساعة </w:t>
            </w:r>
            <w:r>
              <w:rPr/>
              <w:t>8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احا وحتى </w:t>
            </w:r>
            <w:r>
              <w:rPr/>
              <w:t>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ء يوم الثلاثاء إلى يوم الخميس، اكتب الأمر التالي، واضغط على </w:t>
            </w:r>
            <w:r>
              <w:rPr/>
              <w:t>ENTE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ـ </w:t>
            </w:r>
            <w:r>
              <w:rPr>
                <w:rtl w:val="true"/>
              </w:rPr>
              <w:t xml:space="preserve">/ </w:t>
            </w:r>
            <w:r>
              <w:rPr/>
              <w:t>F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 xml:space="preserve">تخطي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tokens = 1 delims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 xml:space="preserve">" </w:t>
            </w:r>
            <w:r>
              <w:rPr/>
              <w:t>net %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>(</w:t>
            </w:r>
            <w:r>
              <w:rPr/>
              <w:t>exportusers.csv</w:t>
            </w:r>
            <w:r>
              <w:rPr>
                <w:rtl w:val="true"/>
              </w:rPr>
              <w:t>) /</w:t>
            </w:r>
            <w:r>
              <w:rPr/>
              <w:t>time: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خدم </w:t>
            </w:r>
            <w:r>
              <w:rPr>
                <w:rtl w:val="true"/>
              </w:rPr>
              <w:t>%</w:t>
            </w:r>
            <w:r>
              <w:rPr/>
              <w:t>i 8: 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";" </w:t>
            </w:r>
            <w:r>
              <w:rPr/>
              <w:t>t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رتيب </w:t>
            </w:r>
            <w:r>
              <w:rPr/>
              <w:t>8</w:t>
            </w:r>
            <w:r>
              <w:rPr>
                <w:rtl w:val="true"/>
              </w:rPr>
              <w:t xml:space="preserve">: 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";" </w:t>
            </w:r>
            <w:r>
              <w:rPr/>
              <w:t>f 8: 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يمكنك استخدام هذا الأمر في ملف دف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مع ذلك، يجب إضافة حرف إضافية النسبة المئوية </w:t>
            </w:r>
            <w:r>
              <w:rPr>
                <w:rtl w:val="true"/>
              </w:rPr>
              <w:t xml:space="preserve">(%) </w:t>
            </w:r>
            <w:r>
              <w:rPr>
                <w:rtl w:val="true"/>
              </w:rPr>
              <w:t>لكل متغ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ال التعليمات البرمجية التالية توضح ذلك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for/F "skip=1 tokens=1 delims=," %%i in (exportusers.csv) do net user %%i /time:m,8:00AM-1:00PM;t-th,8:00AM-5:00PM;f,8:00AM-1:00P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ملاحظة في هذا المثال، الأمر سطر وا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 التفافه لسهولة القراءة</w:t>
            </w:r>
            <w:r>
              <w:rPr>
                <w:rtl w:val="true"/>
              </w:rPr>
              <w:t xml:space="preserve">. 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رض قيود وقت تسجيل الدخول باستخدام نهج المجموع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يمكنك استخدام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هج المجمو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فرض قيود وقت تسجيل دخول التي تقوم بتطبيقها</w:t>
            </w:r>
            <w:r>
              <w:rPr>
                <w:rtl w:val="true"/>
              </w:rPr>
              <w:t xml:space="preserve">. 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خطو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شاء كائ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هج المجموعة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لإنشاء كائ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هج المجموعة</w:t>
            </w:r>
            <w:r>
              <w:rPr>
                <w:rtl w:val="true"/>
              </w:rPr>
              <w:t>" (</w:t>
            </w:r>
            <w:r>
              <w:rPr/>
              <w:t>GPO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تستخدمه لفرض قيود تسجيل دخول العميل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بدء تشغي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أداة الإضافية لأجهزة الكمبيوت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لقيام بذلك، انقر فوق ابدأوأشر إلى البرامج، وأشر إلى أدوات إدارية، ومن ثم انقر فوق مستخدمي </w:t>
            </w:r>
            <w:r>
              <w:rPr/>
              <w:t>Active 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جهزة الكمبيوت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في شجرة وحدة التحكم، زر الماوس الأيمن فوق المجال أو الوحدة التنظيمية التي تحتوي على وحدات تحكم المجال التي تريدها، ومن ثم انقر فوق خصائ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علامة التبويب نهج المجموعة ثم انقر فوق جدي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كتب اسماً لهذا النه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سبيل المثال، حساب تسجيل الدخول ق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من ثم اضغط </w:t>
            </w:r>
            <w:r>
              <w:rPr/>
              <w:t>ENTER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خصائص ثم انقر فوق علامة التبويب أم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دد خانة مجموعات الأمان التي تريدها لمنع من تطبيق نهج هذا الاختيار انقر لإلغاء تطبيق نهج المجمو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قر لتحديد خانة الاختيار تطبيق نهج المجموعة المجموعات التي تريد أن يكون لديك تطبيق نهج هذ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ند الانتهاء، انقر فوق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وافق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خطو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ض ساعات تسجيل الدخول قيود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بدء تشغيل </w:t>
            </w:r>
            <w:r>
              <w:rPr/>
              <w:t>Active Directory Users and Compute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اة إضا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لقيام بذلك، انقر فوق ابدأ ، وأشر إلى البرامج، وأشر إلى أدوات إدارية ثم انقر فوق </w:t>
            </w:r>
            <w:r>
              <w:rPr/>
              <w:t>Active Directory Users and Computer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شجرة وحدة التحكم، انقر بزر الماوس الأيمن فوق المجال أو الوحدة التنظيمية التي تتضمن وحدة تحكم المجال </w:t>
            </w:r>
            <w:r>
              <w:rPr/>
              <w:t>G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تريد تحريره ثم انقر فوق خصائ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نقر فوق علامة التبويب نهج المجموعة، وحدد </w:t>
            </w:r>
            <w:r>
              <w:rPr/>
              <w:t>G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تريده ثم انقر فوق تحري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ضمن تكوين الكمبيوتر ، قم بتوسيع إعدادات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سيع إعدادات الأمان ، قم بتوسيع النهج المحلية ثم ثم انقر فوق خيارات الأم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الجزء الأيسر من الأداة الإضاف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هج المجمو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، انقر نقراً مزدوجاً فوق خادم شبكة </w:t>
            </w:r>
            <w:r>
              <w:rPr/>
              <w:t>Microsoft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طع اتصال العملاء عند انتهاء صلاحية ساعات تسجيل الدخو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خانة الاختيار تعريف إعداد النهج هذا ثم انقر فوق ممكّن ثم انقر فوق موافق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أغلق الأداة الإضاف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نهج المجمو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م انقر فوق موافق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ستكشاف أخطاء وإصلاحها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لا يتم فرض التغييرات في نهج المجموعة مباشرة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د تستغرق المعالجة الخلفية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قائق إلى تحديث في وحدات تحكم المجال في نهج المجموعة و لأعلى إلى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 إلى تحديث على أجهزة الكمبيوتر العمي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فرض معالجة الخلفية من إعدادا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هج المجمو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ستخدام الأمر </w:t>
            </w:r>
            <w:r>
              <w:rPr/>
              <w:t>gpupdate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ملاحظةتم استبدال </w:t>
            </w:r>
            <w:r>
              <w:rPr/>
              <w:t>secedit /refreshpolic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</w:t>
            </w:r>
            <w:r>
              <w:rPr/>
              <w:t>gpupdate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مزيد من المعلومات حول الأمر </w:t>
            </w:r>
            <w:r>
              <w:rPr/>
              <w:t>gpupda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اجع تعليمات </w:t>
            </w:r>
            <w:r>
              <w:rPr/>
              <w:t>Windows Server 20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لقيام بذلك، اتبع الخطوات التال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نقر فوق ابدأ ثم انقر فوق تشغ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في المربع فتح، اكتب </w:t>
            </w:r>
            <w:r>
              <w:rPr/>
              <w:t>c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انقر فوق موافق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كتب </w:t>
            </w:r>
            <w:r>
              <w:rPr/>
              <w:t>gpupda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م ثم اضغط </w:t>
            </w:r>
            <w:r>
              <w:rPr/>
              <w:t>EN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كتب </w:t>
            </w:r>
            <w:r>
              <w:rPr/>
              <w:t>exi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م اضغط مفتاح الإدخال </w:t>
            </w:r>
            <w:r>
              <w:rPr/>
              <w:t>EN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tl w:val="true"/>
                <w:drawing>
                  <wp:inline distT="0" distB="0" distL="0" distR="0">
                    <wp:extent cx="95250" cy="95250"/>
                    <wp:effectExtent l="0" t="0" r="0" b="0"/>
                    <wp:docPr id="45" name="Picture 63" descr="http://support.microsoft.com/library/images/support/en-us/uparrow.gif">
                      <a:hlinkClick xmlns:a="http://schemas.openxmlformats.org/drawingml/2006/main" r:id="rId1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Picture 63" descr="http://support.microsoft.com/library/images/support/en-us/uparrow.gif">
                              <a:hlinkClick r:id="rId1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http://support.microsoft.com/kb/816666/ar" \l "top"</w:instrText>
            </w:r>
            <w:r>
              <w:rPr>
                <w:rtl w:val="true"/>
                <w:drawing>
                  <wp:inline distT="0" distB="0" distL="0" distR="0">
                    <wp:extent cx="95250" cy="95250"/>
                    <wp:effectExtent l="0" t="0" r="0" b="0"/>
                    <wp:docPr id="46" name="Picture 63" descr="http://support.microsoft.com/library/images/support/en-us/uparrow.gif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Picture 63" descr="http://support.microsoft.com/library/images/support/en-us/uparrow.gif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tl w:val="true"/>
              </w:rPr>
              <w:drawing>
                <wp:inline distT="0" distB="0" distL="0" distR="0">
                  <wp:extent cx="95250" cy="95250"/>
                  <wp:effectExtent l="0" t="0" r="0" b="0"/>
                  <wp:docPr id="44" name="Picture 63" descr="http://support.microsoft.com/library/images/support/en-us/uparrow.gif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3" descr="http://support.microsoft.com/library/images/support/en-us/uparrow.gif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drawing>
                  <wp:inline distT="0" distB="0" distL="0" distR="0">
                    <wp:extent cx="95250" cy="95250"/>
                    <wp:effectExtent l="0" t="0" r="0" b="0"/>
                    <wp:docPr id="47" name="Picture 63" descr="http://support.microsoft.com/library/images/support/en-us/uparrow.gif">
                      <a:hlinkClick xmlns:a="http://schemas.openxmlformats.org/drawingml/2006/main" r:id="rId1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Picture 63" descr="http://support.microsoft.com/library/images/support/en-us/uparrow.gif">
                              <a:hlinkClick r:id="rId1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tl w:val="true"/>
              </w:rPr>
              <w:t>عودة إلى الأ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| </w:t>
            </w:r>
            <w:r>
              <w:fldChar w:fldCharType="begin"/>
            </w:r>
            <w:r>
              <w:rPr>
                <w:rtl w:val="true"/>
              </w:rPr>
              <w:instrText xml:space="preserve"> HYPERLINK "http://support.microsoft.com/kb/816666/ar" \l "survey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إرسال ملاحظات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48" name="Picture 64" descr="http://support.microsoft.com/library/images/support/en-us/20x20_grey_minu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4" descr="http://support.microsoft.com/library/images/support/en-us/20x20_grey_minu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tl w:val="true"/>
                </w:rPr>
                <w:t>مراجع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للحصول على معلومات تعليمات إضافية حول الأمر </w:t>
            </w:r>
            <w:r>
              <w:rPr/>
              <w:t>net us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شغيل تعليمات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م قم بالبحث عن </w:t>
            </w:r>
            <w:r>
              <w:rPr>
                <w:rtl w:val="true"/>
              </w:rPr>
              <w:t>"</w:t>
            </w:r>
            <w:r>
              <w:rPr/>
              <w:t>net user</w:t>
            </w:r>
            <w:r>
              <w:rPr>
                <w:rtl w:val="true"/>
              </w:rPr>
              <w:t xml:space="preserve">". </w:t>
              <w:br/>
              <w:br/>
            </w:r>
            <w:r>
              <w:rPr>
                <w:rtl w:val="true"/>
              </w:rPr>
              <w:t xml:space="preserve">للحصول على معلومات إضافية حول الأمر </w:t>
            </w:r>
            <w:r>
              <w:rPr/>
              <w:t>f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كتب ل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؟ في موجه الأوامر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3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18704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8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1c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1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1c6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1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01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1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support.microsoft.com/find-solutions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support.microsoft.com/ask-community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support.microsoft.com/get-support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support.microsoft.com/find-solutions/windows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support.microsoft.com/find-solutions/windows/windows-8/" TargetMode="External"/><Relationship Id="rId20" Type="http://schemas.openxmlformats.org/officeDocument/2006/relationships/hyperlink" Target="http://support.microsoft.com/find-solutions/windows/windows-rt/" TargetMode="External"/><Relationship Id="rId21" Type="http://schemas.openxmlformats.org/officeDocument/2006/relationships/hyperlink" Target="http://support.microsoft.com/find-solutions/windows/windows-7/" TargetMode="External"/><Relationship Id="rId22" Type="http://schemas.openxmlformats.org/officeDocument/2006/relationships/hyperlink" Target="http://support.microsoft.com/find-solutions/windows/windows-vista/" TargetMode="External"/><Relationship Id="rId23" Type="http://schemas.openxmlformats.org/officeDocument/2006/relationships/hyperlink" Target="http://support.microsoft.com/find-solutions/windows/windows-xp/" TargetMode="External"/><Relationship Id="rId24" Type="http://schemas.openxmlformats.org/officeDocument/2006/relationships/hyperlink" Target="http://support.microsoft.com/find-solutions/windows/more/" TargetMode="External"/><Relationship Id="rId25" Type="http://schemas.openxmlformats.org/officeDocument/2006/relationships/hyperlink" Target="http://support.microsoft.com/find-solutions/internet-explorer/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://support.microsoft.com/find-solutions/internet-explorer/internet-explorer-10/" TargetMode="External"/><Relationship Id="rId29" Type="http://schemas.openxmlformats.org/officeDocument/2006/relationships/hyperlink" Target="http://support.microsoft.com/find-solutions/internet-explorer/internet-explorer-pre-ie-10/" TargetMode="External"/><Relationship Id="rId30" Type="http://schemas.openxmlformats.org/officeDocument/2006/relationships/hyperlink" Target="http://support.microsoft.com/find-solutions/internet-explorer/more/" TargetMode="External"/><Relationship Id="rId31" Type="http://schemas.openxmlformats.org/officeDocument/2006/relationships/hyperlink" Target="http://support.microsoft.com/find-solutions/office/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yperlink" Target="http://support.microsoft.com/find-solutions/office/office-2013/" TargetMode="External"/><Relationship Id="rId35" Type="http://schemas.openxmlformats.org/officeDocument/2006/relationships/hyperlink" Target="http://support.microsoft.com/find-solutions/office/office-365-home-premium/" TargetMode="External"/><Relationship Id="rId36" Type="http://schemas.openxmlformats.org/officeDocument/2006/relationships/hyperlink" Target="http://support.microsoft.com/find-solutions/office/office-2010/" TargetMode="External"/><Relationship Id="rId37" Type="http://schemas.openxmlformats.org/officeDocument/2006/relationships/hyperlink" Target="http://support.microsoft.com/find-solutions/office/office-for-mac-2011/" TargetMode="External"/><Relationship Id="rId38" Type="http://schemas.openxmlformats.org/officeDocument/2006/relationships/hyperlink" Target="http://support.microsoft.com/find-solutions/office/excel-2013/" TargetMode="External"/><Relationship Id="rId39" Type="http://schemas.openxmlformats.org/officeDocument/2006/relationships/hyperlink" Target="http://support.microsoft.com/find-solutions/office/onenote-2013/" TargetMode="External"/><Relationship Id="rId40" Type="http://schemas.openxmlformats.org/officeDocument/2006/relationships/hyperlink" Target="http://support.microsoft.com/find-solutions/office/outlook-2013/" TargetMode="External"/><Relationship Id="rId41" Type="http://schemas.openxmlformats.org/officeDocument/2006/relationships/hyperlink" Target="http://support.microsoft.com/find-solutions/office/powerpoint-2013/" TargetMode="External"/><Relationship Id="rId42" Type="http://schemas.openxmlformats.org/officeDocument/2006/relationships/hyperlink" Target="http://support.microsoft.com/find-solutions/office/word-2013/" TargetMode="External"/><Relationship Id="rId43" Type="http://schemas.openxmlformats.org/officeDocument/2006/relationships/hyperlink" Target="http://support.microsoft.com/find-solutions/office/more/" TargetMode="External"/><Relationship Id="rId44" Type="http://schemas.openxmlformats.org/officeDocument/2006/relationships/hyperlink" Target="http://support.microsoft.com/find-solutions/office/word/" TargetMode="External"/><Relationship Id="rId45" Type="http://schemas.openxmlformats.org/officeDocument/2006/relationships/hyperlink" Target="http://support.microsoft.com/find-solutions/office/excel/" TargetMode="External"/><Relationship Id="rId46" Type="http://schemas.openxmlformats.org/officeDocument/2006/relationships/hyperlink" Target="http://support.microsoft.com/find-solutions/office/outlook/" TargetMode="External"/><Relationship Id="rId47" Type="http://schemas.openxmlformats.org/officeDocument/2006/relationships/hyperlink" Target="http://support.microsoft.com/find-solutions/office/powerpoint/" TargetMode="External"/><Relationship Id="rId48" Type="http://schemas.openxmlformats.org/officeDocument/2006/relationships/hyperlink" Target="http://support.microsoft.com/find-solutions/xbox/" TargetMode="Externa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yperlink" Target="http://support.microsoft.com/find-solutions/media/" TargetMode="Externa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yperlink" Target="http://support.microsoft.com/find-solutions/skype/" TargetMode="Externa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yperlink" Target="http://support.microsoft.com/find-solutions/phone/" TargetMode="Externa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yperlink" Target="http://support.microsoft.com/find-solutions/more/" TargetMode="External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hyperlink" Target="http://www.microsofttranslator.com/BV.aspx?ref=CSSKB&amp;lo=SS&amp;from=en&amp;to=ar&amp;a=http://support.microsoft.com/kb/816666/en-us?fr=1" TargetMode="External"/><Relationship Id="rId66" Type="http://schemas.openxmlformats.org/officeDocument/2006/relationships/hyperlink" Target="http://support.microsoft.com/ph/14019" TargetMode="External"/><Relationship Id="rId67" Type="http://schemas.openxmlformats.org/officeDocument/2006/relationships/hyperlink" Target="http://support.microsoft.com/kb/318714/EN-US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image" Target="media/image25.png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http://support.microsoft.com/kb/816666/ar" TargetMode="External"/><Relationship Id="rId73" Type="http://schemas.openxmlformats.org/officeDocument/2006/relationships/image" Target="media/image26.gif"/><Relationship Id="rId74" Type="http://schemas.openxmlformats.org/officeDocument/2006/relationships/hyperlink" Target="http://support.microsoft.com/kb/816666/ar" TargetMode="External"/><Relationship Id="rId75" Type="http://schemas.openxmlformats.org/officeDocument/2006/relationships/hyperlink" Target="http://support.microsoft.com/kb/816666/ar" TargetMode="External"/><Relationship Id="rId76" Type="http://schemas.openxmlformats.org/officeDocument/2006/relationships/image" Target="media/image26.gif"/><Relationship Id="rId77" Type="http://schemas.openxmlformats.org/officeDocument/2006/relationships/hyperlink" Target="http://support.microsoft.com/kb/816666/ar" TargetMode="External"/><Relationship Id="rId78" Type="http://schemas.openxmlformats.org/officeDocument/2006/relationships/hyperlink" Target="http://support.microsoft.com/kb/816666/ar" TargetMode="External"/><Relationship Id="rId79" Type="http://schemas.openxmlformats.org/officeDocument/2006/relationships/image" Target="media/image26.gif"/><Relationship Id="rId80" Type="http://schemas.openxmlformats.org/officeDocument/2006/relationships/hyperlink" Target="http://support.microsoft.com/kb/816666/ar" TargetMode="External"/><Relationship Id="rId81" Type="http://schemas.openxmlformats.org/officeDocument/2006/relationships/hyperlink" Target="http://support.microsoft.com/kb/816666/ar" TargetMode="External"/><Relationship Id="rId82" Type="http://schemas.openxmlformats.org/officeDocument/2006/relationships/image" Target="media/image26.gif"/><Relationship Id="rId83" Type="http://schemas.openxmlformats.org/officeDocument/2006/relationships/hyperlink" Target="http://support.microsoft.com/kb/816666/ar" TargetMode="External"/><Relationship Id="rId84" Type="http://schemas.openxmlformats.org/officeDocument/2006/relationships/hyperlink" Target="http://support.microsoft.com/kb/816666/ar" TargetMode="External"/><Relationship Id="rId85" Type="http://schemas.openxmlformats.org/officeDocument/2006/relationships/image" Target="media/image26.gif"/><Relationship Id="rId86" Type="http://schemas.openxmlformats.org/officeDocument/2006/relationships/hyperlink" Target="http://support.microsoft.com/kb/816666/ar" TargetMode="External"/><Relationship Id="rId87" Type="http://schemas.openxmlformats.org/officeDocument/2006/relationships/hyperlink" Target="http://support.microsoft.com/kb/816666/ar" TargetMode="External"/><Relationship Id="rId88" Type="http://schemas.openxmlformats.org/officeDocument/2006/relationships/image" Target="media/image26.gif"/><Relationship Id="rId89" Type="http://schemas.openxmlformats.org/officeDocument/2006/relationships/hyperlink" Target="http://support.microsoft.com/kb/816666/ar" TargetMode="External"/><Relationship Id="rId90" Type="http://schemas.openxmlformats.org/officeDocument/2006/relationships/hyperlink" Target="http://support.microsoft.com/kb/816666/ar" TargetMode="External"/><Relationship Id="rId91" Type="http://schemas.openxmlformats.org/officeDocument/2006/relationships/image" Target="media/image26.gif"/><Relationship Id="rId92" Type="http://schemas.openxmlformats.org/officeDocument/2006/relationships/hyperlink" Target="http://support.microsoft.com/kb/816666/ar" TargetMode="External"/><Relationship Id="rId93" Type="http://schemas.openxmlformats.org/officeDocument/2006/relationships/hyperlink" Target="http://support.microsoft.com/kb/816666/ar" TargetMode="External"/><Relationship Id="rId94" Type="http://schemas.openxmlformats.org/officeDocument/2006/relationships/image" Target="media/image26.gif"/><Relationship Id="rId95" Type="http://schemas.openxmlformats.org/officeDocument/2006/relationships/hyperlink" Target="http://support.microsoft.com/kb/816666/ar" TargetMode="External"/><Relationship Id="rId96" Type="http://schemas.openxmlformats.org/officeDocument/2006/relationships/hyperlink" Target="http://support.microsoft.com/kb/816666/ar" TargetMode="External"/><Relationship Id="rId97" Type="http://schemas.openxmlformats.org/officeDocument/2006/relationships/image" Target="media/image26.gif"/><Relationship Id="rId98" Type="http://schemas.openxmlformats.org/officeDocument/2006/relationships/hyperlink" Target="http://support.microsoft.com/kb/816666/ar" TargetMode="External"/><Relationship Id="rId99" Type="http://schemas.openxmlformats.org/officeDocument/2006/relationships/hyperlink" Target="http://support.microsoft.com/kb/816666/ar" TargetMode="External"/><Relationship Id="rId100" Type="http://schemas.openxmlformats.org/officeDocument/2006/relationships/image" Target="media/image26.gif"/><Relationship Id="rId101" Type="http://schemas.openxmlformats.org/officeDocument/2006/relationships/hyperlink" Target="http://support.microsoft.com/kb/816666/ar" TargetMode="External"/><Relationship Id="rId102" Type="http://schemas.openxmlformats.org/officeDocument/2006/relationships/hyperlink" Target="http://support.microsoft.com/kb/816666/ar" TargetMode="External"/><Relationship Id="rId103" Type="http://schemas.openxmlformats.org/officeDocument/2006/relationships/image" Target="media/image26.gif"/><Relationship Id="rId104" Type="http://schemas.openxmlformats.org/officeDocument/2006/relationships/hyperlink" Target="http://support.microsoft.com/kb/816666/ar" TargetMode="External"/><Relationship Id="rId105" Type="http://schemas.openxmlformats.org/officeDocument/2006/relationships/hyperlink" Target="http://support.microsoft.com/kb/816666/ar" TargetMode="External"/><Relationship Id="rId106" Type="http://schemas.openxmlformats.org/officeDocument/2006/relationships/image" Target="media/image26.gif"/><Relationship Id="rId107" Type="http://schemas.openxmlformats.org/officeDocument/2006/relationships/hyperlink" Target="http://support.microsoft.com/kb/816666/ar" TargetMode="External"/><Relationship Id="rId108" Type="http://schemas.openxmlformats.org/officeDocument/2006/relationships/hyperlink" Target="http://support.microsoft.com/kb/816666/ar" TargetMode="External"/><Relationship Id="rId109" Type="http://schemas.openxmlformats.org/officeDocument/2006/relationships/image" Target="media/image26.gif"/><Relationship Id="rId110" Type="http://schemas.openxmlformats.org/officeDocument/2006/relationships/hyperlink" Target="http://support.microsoft.com/kb/816666/ar" TargetMode="External"/><Relationship Id="rId111" Type="http://schemas.openxmlformats.org/officeDocument/2006/relationships/hyperlink" Target="http://support.microsoft.com/kb/816666/ar" TargetMode="External"/><Relationship Id="rId112" Type="http://schemas.openxmlformats.org/officeDocument/2006/relationships/image" Target="media/image26.gif"/><Relationship Id="rId113" Type="http://schemas.openxmlformats.org/officeDocument/2006/relationships/hyperlink" Target="http://support.microsoft.com/kb/816666/ar" TargetMode="External"/><Relationship Id="rId114" Type="http://schemas.openxmlformats.org/officeDocument/2006/relationships/hyperlink" Target="http://support.microsoft.com/kb/816666/ar" TargetMode="External"/><Relationship Id="rId115" Type="http://schemas.openxmlformats.org/officeDocument/2006/relationships/image" Target="media/image26.gif"/><Relationship Id="rId116" Type="http://schemas.openxmlformats.org/officeDocument/2006/relationships/hyperlink" Target="http://support.microsoft.com/kb/816666/ar" TargetMode="External"/><Relationship Id="rId117" Type="http://schemas.openxmlformats.org/officeDocument/2006/relationships/hyperlink" Target="http://support.microsoft.com/kb/816666/ar" TargetMode="External"/><Relationship Id="rId118" Type="http://schemas.openxmlformats.org/officeDocument/2006/relationships/image" Target="media/image26.gif"/><Relationship Id="rId119" Type="http://schemas.openxmlformats.org/officeDocument/2006/relationships/hyperlink" Target="http://support.microsoft.com/kb/816666/ar" TargetMode="External"/><Relationship Id="rId120" Type="http://schemas.openxmlformats.org/officeDocument/2006/relationships/image" Target="media/image27.png"/><Relationship Id="rId121" Type="http://schemas.openxmlformats.org/officeDocument/2006/relationships/hyperlink" Target="javascript:void(0);" TargetMode="External"/><Relationship Id="rId122" Type="http://schemas.openxmlformats.org/officeDocument/2006/relationships/image" Target="media/image28.gif"/><Relationship Id="rId123" Type="http://schemas.openxmlformats.org/officeDocument/2006/relationships/hyperlink" Target="http://support.microsoft.com/kb/816666/ar#top" TargetMode="External"/><Relationship Id="rId124" Type="http://schemas.openxmlformats.org/officeDocument/2006/relationships/image" Target="media/image28.gif"/><Relationship Id="rId125" Type="http://schemas.openxmlformats.org/officeDocument/2006/relationships/hyperlink" Target="http://support.microsoft.com/kb/816666/ar#top" TargetMode="External"/><Relationship Id="rId126" Type="http://schemas.openxmlformats.org/officeDocument/2006/relationships/image" Target="media/image28.gif"/><Relationship Id="rId127" Type="http://schemas.openxmlformats.org/officeDocument/2006/relationships/hyperlink" Target="http://support.microsoft.com/kb/816666/ar#top" TargetMode="External"/><Relationship Id="rId128" Type="http://schemas.openxmlformats.org/officeDocument/2006/relationships/image" Target="media/image28.gif"/><Relationship Id="rId129" Type="http://schemas.openxmlformats.org/officeDocument/2006/relationships/hyperlink" Target="http://support.microsoft.com/kb/816666/ar#top" TargetMode="External"/><Relationship Id="rId130" Type="http://schemas.openxmlformats.org/officeDocument/2006/relationships/image" Target="media/image27.png"/><Relationship Id="rId131" Type="http://schemas.openxmlformats.org/officeDocument/2006/relationships/hyperlink" Target="javascript:void(0);" TargetMode="Externa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258</Words>
  <Characters>12875</Characters>
  <CharactersWithSpaces>151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2:00Z</dcterms:created>
  <dc:creator>welcome</dc:creator>
  <dc:description/>
  <dc:language>en-US</dc:language>
  <cp:lastModifiedBy>welcome</cp:lastModifiedBy>
  <dcterms:modified xsi:type="dcterms:W3CDTF">2013-03-09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