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Q  1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Choos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ind w:left="9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Which expression is used fo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</w:rPr>
        <w:t>thank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Could you please confirm my reservation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'm afraid we will not be able to meet as planned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We were pleased to see you last week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 confirm your meeting next Monday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" w:hanging="36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That suits me" .This means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saying yes to an appointmen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aying no, I don't like 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making an appointment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Unfortunately, I can't come to your party . This is 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giving good new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giving bad new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reques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confirm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For canceling an appointment, we would use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He is not able to keep the appointment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He is able to keep the appointment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 &amp; 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.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ancel my reservation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Could you pleas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Thank you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'm pleas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I ... a ticket for you to London in 16 May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m book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o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ook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ook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To ask about the price of something, you would say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how much does it cost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what length is it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how long is it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what is it like 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 xml:space="preserve">"I see." Is used fo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pologiz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hank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ccepting an ap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confirm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"What can I do for you?" This expression is for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offering hel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offering to do someth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ccepting an ap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 bank representative is a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person from bank you can speak t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build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ocal office of an organiz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To describe a product, you  would say 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Give me the book, please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his table is long-lasting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'm so happy toda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To set foot inside a building means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o enter 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o exit from 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o go ou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It is 3.5 meters ...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lo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engt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weigh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iz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... color is that car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H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Wha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Wh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Whi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What is that table made ...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o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off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ramatically is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n adjectiv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n adver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 nou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a preposi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There was a ... increase in sales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har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harpl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lightl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Profits have risen due to our new factory ." is an example of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gree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conclud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thank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giving a reas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To interrupt someone, you say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orry, can I just say something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 say something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 want to speak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orry, can I just finish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hoose the reporting command sentence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he told her to leave the hall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he advised her to leave the hall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he asks her to leave the hall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he is telling her to leave the hall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Which of the following expressions is used to ask for opinion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 am afraid I don't agree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How do you feel about driving to work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 suggest cycling to work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I agree with you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In discussion to move on, you can say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can we move on to the next point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et's start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can I just finish 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orry to interrupt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Sara thinks that we should use glasses . That means…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he disagreed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he recommended using glasses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he wondered if it could be more expensive 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She finished her presenta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efore you organize your conference, you should ..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find a loc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find a pers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find a na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ind w:left="-90" w:hanging="5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unfortunately Ms. Gilberston is not able to keep the appointment with you….." this   is: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-confirming 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cancelling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- thanking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accepting</w:t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"I am pleased to be able to invite you to the annual conference…." this letter is :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-confirming 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 cancelling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- i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nviting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accepting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7-" please reserve a single room with bath for two nights…" this letter is: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-arranging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 cancelling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- inviting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accepting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8- I will ………… a report to Bill Urwin.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sent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 sending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- send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- none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9- to suggest  a time we can say: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re you free on Monday?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 that's fine.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-that suits me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- b &amp;c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30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ow ………. does this co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?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many.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much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- wide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-none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- to accept an apology you would say: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hat's OK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what about Monday?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- a &amp; b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-none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2- catalogue is something ……… lists items for sale and their prices.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who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which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- what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- where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4- logo is something………..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a- used on products and advertising material.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- prints books and leaflets.</w:t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-a &amp; b</w:t>
      </w:r>
    </w:p>
    <w:p>
      <w:pPr>
        <w:pStyle w:val="Normal"/>
        <w:tabs>
          <w:tab w:val="clear" w:pos="720"/>
          <w:tab w:val="left" w:pos="3210" w:leader="none"/>
        </w:tabs>
        <w:ind w:left="-54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- none</w:t>
        <w:tab/>
      </w:r>
    </w:p>
    <w:p>
      <w:pPr>
        <w:pStyle w:val="Normal"/>
        <w:ind w:left="-5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5- “What is this table made of?” the question about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lou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ig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Materi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ngth</w:t>
      </w:r>
    </w:p>
    <w:p>
      <w:pPr>
        <w:pStyle w:val="ListParagraph"/>
        <w:ind w:left="-1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Q  2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orrect the following sentence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 a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boo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 room for you at Royalton Hotel.            book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^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eeing him on Monday.           I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ee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oming to the meeting.            i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y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 xml:space="preserve">i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ming to the meeting.        ar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 will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wen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omorrow.                go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ow wide is it? It is 12 mile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widt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.         wid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cup is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ak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f glass.                    mad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is table is mad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ood.                 of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you can’t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late.                            b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 have to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tudy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.                 stud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go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o the school every day.     go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ha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one my homework.       have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 hav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do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y homework.        do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 am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more tal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an you.        taller</w:t>
      </w:r>
    </w:p>
    <w:p>
      <w:pPr>
        <w:pStyle w:val="ListParagraph"/>
        <w:ind w:left="-1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Q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3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o as shown between the brackets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  <w:tab w:val="left" w:pos="90" w:leader="none"/>
        </w:tabs>
        <w:ind w:left="-9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 was the only student ___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who/tha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 passed the tes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.(Add a suitable relative     pronoun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printer is something _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which/tha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 prints books &amp; leaflets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.(Add a suitable relative pronoun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supplier is someon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who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provides a company with goods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.(Underline  the relative pronoun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he slept _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deepl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Add an adverb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 was tired __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becaus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 I was sick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add a giving reasons preposition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harply” is a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( adjective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adver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hile “slight” is 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adjec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- adverb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choose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Omar runs ( quick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quickl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)  (choose)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ou _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have to/ mu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_ eat you breakfast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add a modal that shows oblig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) 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ou __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c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___ eat you breakfast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add a modal that shows possibility)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ou have to come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(make it negative )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Q   4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Use Much and Many in the correct positio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ane hasn't got ……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muc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……………time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o you know………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man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………words in English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He didn't ea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……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muc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………meat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How …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many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…….lessons do you have on Mondays?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Q5  Match the following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-Shape                          (   6  )" Please reserve a single room with bath for two nights”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-Quality                        (  5   ) never mind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-Requesting                 (  4   ) Unfortunatly, I will not be able to meet you next week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4-Giving bad news       (   3  ) Could you please prepare the weekly report?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5-Accepting apology   (  2   ) good - value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6-Arranging                   (  1   ) cone</w:t>
      </w:r>
    </w:p>
    <w:p>
      <w:pPr>
        <w:pStyle w:val="ListParagraph"/>
        <w:ind w:left="270" w:hanging="27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Q  6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Complete the following with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present passive verb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:      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The body  __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paint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__  in this factory. (paint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The doors __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 fitt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_____  .(fit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The paper ____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mad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______.(make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Q   7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han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 from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Simple past act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past Passive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. I broke the windows ._____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indows were brok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_____________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she found the bag 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_____The bag was found_________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3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Smith founded the compan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._______ The company was found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 ________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Q  8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 xml:space="preserve">Match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Giving bad news</w:t>
        <w:tab/>
        <w:t xml:space="preserve">          (4)        The airport is excellen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Suggesting a time</w:t>
        <w:tab/>
        <w:t xml:space="preserve">          (5)        Can we move on to the next point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ranch</w:t>
        <w:tab/>
        <w:tab/>
        <w:tab/>
        <w:t xml:space="preserve">         ( 1)        Unfortunately, she is not her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Describe facility</w:t>
        <w:tab/>
        <w:t xml:space="preserve">         (6)          Way of giving reas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Moving on</w:t>
        <w:tab/>
        <w:tab/>
        <w:t xml:space="preserve">          (2)        How about 10.00?</w:t>
        <w:tab/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s a result of</w:t>
        <w:tab/>
        <w:tab/>
        <w:t xml:space="preserve">          (3)       The local office of an organization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Q    9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Put  T or  F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When you accept an apology, you would say never mind.</w:t>
        <w:tab/>
        <w:t>(    T</w:t>
        <w:tab/>
        <w:t>)</w:t>
        <w:tab/>
        <w:tab/>
        <w:tab/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The person from the bank you will speak to is representative.</w:t>
        <w:tab/>
        <w:t>(     T       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Logo is used on products and advertising material.</w:t>
        <w:tab/>
        <w:tab/>
        <w:t>(     T</w:t>
        <w:tab/>
        <w:t>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catalogue</w:t>
      </w:r>
      <w:r>
        <w:rPr>
          <w:rFonts w:cs="Times New Roman" w:ascii="Times New Roman" w:hAnsi="Times New Roman" w:asciiTheme="majorBidi" w:cstheme="majorBidi" w:hAnsiTheme="majorBidi"/>
        </w:rPr>
        <w:t xml:space="preserve"> is something which designs logos.</w:t>
        <w:tab/>
        <w:t xml:space="preserve">                          (    F       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 letterhead is something which is printed at the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bottom</w:t>
      </w:r>
      <w:r>
        <w:rPr>
          <w:rFonts w:cs="Times New Roman" w:ascii="Times New Roman" w:hAnsi="Times New Roman" w:asciiTheme="majorBidi" w:cstheme="majorBidi" w:hAnsiTheme="majorBidi"/>
        </w:rPr>
        <w:t xml:space="preserve"> of writing paper(     F    ) top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To apologize , you would say “I’m very sorry”.     (T)                       </w:t>
      </w:r>
    </w:p>
    <w:p>
      <w:pPr>
        <w:pStyle w:val="ListParagraph"/>
        <w:ind w:left="426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Q 10 correct the mistakes 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1-she will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makes</w:t>
      </w:r>
      <w:r>
        <w:rPr>
          <w:rFonts w:cs="Times New Roman" w:ascii="Times New Roman" w:hAnsi="Times New Roman" w:asciiTheme="majorBidi" w:cstheme="majorBidi" w:hAnsiTheme="majorBidi"/>
        </w:rPr>
        <w:t xml:space="preserve"> an appointment.    make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2-they</w:t>
      </w: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 is</w:t>
      </w:r>
      <w:r>
        <w:rPr>
          <w:rFonts w:cs="Times New Roman" w:ascii="Times New Roman" w:hAnsi="Times New Roman" w:asciiTheme="majorBidi" w:cstheme="majorBidi" w:hAnsiTheme="majorBidi"/>
        </w:rPr>
        <w:t xml:space="preserve"> staying at Oberoi.       are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3- How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length</w:t>
      </w:r>
      <w:r>
        <w:rPr>
          <w:rFonts w:cs="Times New Roman" w:ascii="Times New Roman" w:hAnsi="Times New Roman" w:asciiTheme="majorBidi" w:cstheme="majorBidi" w:hAnsiTheme="majorBidi"/>
        </w:rPr>
        <w:t xml:space="preserve"> is the River Nile?     long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4- how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much</w:t>
      </w:r>
      <w:r>
        <w:rPr>
          <w:rFonts w:cs="Times New Roman" w:ascii="Times New Roman" w:hAnsi="Times New Roman" w:asciiTheme="majorBidi" w:cstheme="majorBidi" w:hAnsiTheme="majorBidi"/>
        </w:rPr>
        <w:t xml:space="preserve"> nights do you want to stay?    many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5- graphic designer is someone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which</w:t>
      </w:r>
      <w:r>
        <w:rPr>
          <w:rFonts w:cs="Times New Roman" w:ascii="Times New Roman" w:hAnsi="Times New Roman" w:asciiTheme="majorBidi" w:cstheme="majorBidi" w:hAnsiTheme="majorBidi"/>
        </w:rPr>
        <w:t xml:space="preserve"> designs logos, etc    who 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6-letterhead is something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who</w:t>
      </w:r>
      <w:r>
        <w:rPr>
          <w:rFonts w:cs="Times New Roman" w:ascii="Times New Roman" w:hAnsi="Times New Roman" w:asciiTheme="majorBidi" w:cstheme="majorBidi" w:hAnsiTheme="majorBidi"/>
        </w:rPr>
        <w:t xml:space="preserve"> is printed at the top of writing paper.   which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7- How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heigh</w:t>
      </w:r>
      <w:r>
        <w:rPr>
          <w:rFonts w:cs="Times New Roman" w:ascii="Times New Roman" w:hAnsi="Times New Roman" w:asciiTheme="majorBidi" w:cstheme="majorBidi" w:hAnsiTheme="majorBidi"/>
        </w:rPr>
        <w:t>t is it?     high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8-She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is travelling not</w:t>
      </w:r>
      <w:r>
        <w:rPr>
          <w:rFonts w:cs="Times New Roman" w:ascii="Times New Roman" w:hAnsi="Times New Roman" w:asciiTheme="majorBidi" w:cstheme="majorBidi" w:hAnsiTheme="majorBidi"/>
        </w:rPr>
        <w:t xml:space="preserve"> next week.       is not travelling </w:t>
      </w:r>
    </w:p>
    <w:p>
      <w:pPr>
        <w:pStyle w:val="Normal"/>
        <w:ind w:left="142" w:right="-766" w:firstLine="142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Q 11\Do as shown between brackets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1-she is travelling next week. (change to negative)   ___sh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not</w:t>
      </w:r>
      <w:r>
        <w:rPr>
          <w:rFonts w:cs="Times New Roman" w:ascii="Times New Roman" w:hAnsi="Times New Roman" w:asciiTheme="majorBidi" w:cstheme="majorBidi" w:hAnsiTheme="majorBidi"/>
        </w:rPr>
        <w:t xml:space="preserve"> travelling next week.______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 xml:space="preserve">2- </w:t>
      </w:r>
      <w:bookmarkStart w:id="0" w:name="_GoBack"/>
      <w:r>
        <w:rPr>
          <w:rFonts w:cs="Times New Roman" w:ascii="Times New Roman" w:hAnsi="Times New Roman" w:asciiTheme="majorBidi" w:cstheme="majorBidi" w:hAnsiTheme="majorBidi"/>
        </w:rPr>
        <w:t>I will ask my boss.(make yes\no question)</w:t>
      </w:r>
      <w:bookmarkEnd w:id="0"/>
      <w:r>
        <w:rPr>
          <w:rFonts w:cs="Times New Roman" w:ascii="Times New Roman" w:hAnsi="Times New Roman" w:asciiTheme="majorBidi" w:cstheme="majorBidi" w:hAnsiTheme="majorBidi"/>
        </w:rPr>
        <w:t xml:space="preserve">    __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Will you ask your boss?____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Q12  Choose the correct answer    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1- How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muc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– many) does this cost?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2-Catalogue is something (who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whic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lists items for sale and their prices. 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3-He will (sends – sending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se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 letter to Mr. Brown.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4- How (width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wid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is your room?</w:t>
      </w:r>
    </w:p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5- “What is this table made of?” the question about (color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materi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 place)</w:t>
      </w:r>
    </w:p>
    <w:tbl>
      <w:tblPr>
        <w:tblpPr w:vertAnchor="text" w:horzAnchor="page" w:leftFromText="180" w:rightFromText="180" w:tblpX="3424" w:tblpY="141"/>
        <w:bidiVisual w:val="true"/>
        <w:tblW w:w="466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00"/>
        <w:gridCol w:w="1530"/>
        <w:gridCol w:w="1330"/>
      </w:tblGrid>
      <w:tr>
        <w:trPr>
          <w:trHeight w:val="498" w:hRule="atLeast"/>
        </w:trPr>
        <w:tc>
          <w:tcPr>
            <w:tcW w:w="1800" w:type="dxa"/>
            <w:tcBorders>
              <w:top w:val="single" w:sz="6" w:space="0" w:color="AC0089"/>
              <w:bottom w:val="single" w:sz="6" w:space="0" w:color="AC0089"/>
              <w:right w:val="single" w:sz="6" w:space="0" w:color="AC0089"/>
            </w:tcBorders>
            <w:shd w:color="auto" w:fill="9C007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firstLine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2"/>
                <w:sz w:val="18"/>
                <w:szCs w:val="18"/>
              </w:rPr>
              <w:t xml:space="preserve">quality </w:t>
            </w:r>
          </w:p>
        </w:tc>
        <w:tc>
          <w:tcPr>
            <w:tcW w:w="1530" w:type="dxa"/>
            <w:tcBorders>
              <w:top w:val="single" w:sz="6" w:space="0" w:color="AC0089"/>
              <w:bottom w:val="single" w:sz="6" w:space="0" w:color="AC0089"/>
            </w:tcBorders>
            <w:shd w:color="auto" w:fill="9C007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firstLine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2"/>
                <w:sz w:val="18"/>
                <w:szCs w:val="18"/>
              </w:rPr>
              <w:t xml:space="preserve">material </w:t>
            </w:r>
          </w:p>
        </w:tc>
        <w:tc>
          <w:tcPr>
            <w:tcW w:w="1330" w:type="dxa"/>
            <w:tcBorders>
              <w:top w:val="single" w:sz="6" w:space="0" w:color="AC0089"/>
              <w:left w:val="single" w:sz="6" w:space="0" w:color="AC0089"/>
              <w:bottom w:val="single" w:sz="6" w:space="0" w:color="AC0089"/>
            </w:tcBorders>
            <w:shd w:color="auto" w:fill="9C007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firstLine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2"/>
                <w:sz w:val="18"/>
                <w:szCs w:val="18"/>
              </w:rPr>
              <w:t xml:space="preserve">shape 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6" w:space="0" w:color="AC0089"/>
              <w:bottom w:val="single" w:sz="6" w:space="0" w:color="AC0089"/>
              <w:right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robust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plastic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AC0089"/>
              <w:left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round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6" w:space="0" w:color="AC0089"/>
              <w:bottom w:val="single" w:sz="6" w:space="0" w:color="AC0089"/>
              <w:right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Easy- to -use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metal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AC0089"/>
              <w:left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square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6" w:space="0" w:color="AC0089"/>
              <w:bottom w:val="single" w:sz="6" w:space="0" w:color="AC0089"/>
              <w:right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attractive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wood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AC0089"/>
              <w:left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sphere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6" w:space="0" w:color="AC0089"/>
              <w:bottom w:val="single" w:sz="6" w:space="0" w:color="AC0089"/>
              <w:right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Good -value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leather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AC0089"/>
              <w:left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cube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6" w:space="0" w:color="AC0089"/>
              <w:bottom w:val="single" w:sz="6" w:space="0" w:color="AC0089"/>
              <w:right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flexible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cotton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AC0089"/>
              <w:left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cone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1" w:hRule="atLeast"/>
        </w:trPr>
        <w:tc>
          <w:tcPr>
            <w:tcW w:w="1800" w:type="dxa"/>
            <w:tcBorders>
              <w:top w:val="single" w:sz="6" w:space="0" w:color="AC0089"/>
              <w:bottom w:val="single" w:sz="6" w:space="0" w:color="AC0089"/>
              <w:right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FF5698"/>
                <w:kern w:val="2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Long-lasting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wool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AC0089"/>
              <w:left w:val="single" w:sz="6" w:space="0" w:color="AC0089"/>
              <w:bottom w:val="single" w:sz="6" w:space="0" w:color="AC0089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42" w:firstLine="142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</w:rPr>
              <w:t>triangle</w:t>
            </w:r>
            <w:r>
              <w:rPr>
                <w:rFonts w:eastAsia="Times New Roman" w:cs="Arial" w:ascii="Century Gothic" w:hAnsi="Century Gothic"/>
                <w:b/>
                <w:bCs/>
                <w:color w:val="FF5698"/>
                <w:kern w:val="2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142" w:firstLine="142"/>
        <w:rPr/>
      </w:pPr>
      <w:r/>
      <w:r>
        <w:rPr/>
        <w:t>----------------------------------------------------------------------------------------------------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6624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04"/>
        <w:gridCol w:w="3150"/>
        <w:gridCol w:w="2070"/>
      </w:tblGrid>
      <w:tr>
        <w:trPr>
          <w:trHeight w:val="974" w:hRule="exact"/>
        </w:trPr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A2BF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59080</wp:posOffset>
                      </wp:positionV>
                      <wp:extent cx="123825" cy="35242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52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7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6.25pt;margin-top:20.4pt;width:9.7pt;height:27.7pt;mso-wrap-style:none;v-text-anchor:middle" type="_x0000_t68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A2BF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30530</wp:posOffset>
                      </wp:positionV>
                      <wp:extent cx="962025" cy="9080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1108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9.8pt;margin-top:33.9pt;width:75.7pt;height:7.1pt;mso-wrap-style:none;v-text-anchor:middle" type="_x0000_t6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2DA2BF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59080</wp:posOffset>
                      </wp:positionV>
                      <wp:extent cx="90805" cy="40005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4.05pt;margin-top:20.4pt;width:7.1pt;height:31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14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E0E8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soar </w:t>
            </w:r>
          </w:p>
        </w:tc>
        <w:tc>
          <w:tcPr>
            <w:tcW w:w="31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E0E8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remain unchanged </w:t>
            </w:r>
          </w:p>
        </w:tc>
        <w:tc>
          <w:tcPr>
            <w:tcW w:w="20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E0E8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drop </w:t>
            </w:r>
          </w:p>
        </w:tc>
      </w:tr>
      <w:tr>
        <w:trPr>
          <w:trHeight w:val="364" w:hRule="atLeast"/>
        </w:trPr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F0F4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rise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F0F4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remain stable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F0F4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decline </w:t>
            </w:r>
          </w:p>
        </w:tc>
      </w:tr>
      <w:tr>
        <w:trPr>
          <w:trHeight w:val="339" w:hRule="atLeast"/>
        </w:trPr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E0E8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increase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E0E8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E0E8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decrease </w:t>
            </w:r>
          </w:p>
        </w:tc>
      </w:tr>
      <w:tr>
        <w:trPr>
          <w:trHeight w:val="212" w:hRule="atLeast"/>
        </w:trPr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F0F4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jump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F0F4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F0F4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fall </w:t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E0E8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climb </w:t>
            </w:r>
          </w:p>
        </w:tc>
        <w:tc>
          <w:tcPr>
            <w:tcW w:w="3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E0E8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cstheme="majorBidi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DE0E8" w:val="clear"/>
          </w:tcPr>
          <w:p>
            <w:pPr>
              <w:pStyle w:val="Normal"/>
              <w:widowControl w:val="false"/>
              <w:spacing w:before="0" w:after="200"/>
              <w:ind w:left="142" w:firstLine="142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16"/>
                <w:szCs w:val="16"/>
              </w:rPr>
              <w:t xml:space="preserve">To plunge </w:t>
            </w:r>
          </w:p>
        </w:tc>
      </w:tr>
    </w:tbl>
    <w:p>
      <w:pPr>
        <w:pStyle w:val="Normal"/>
        <w:ind w:left="142" w:firstLine="142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a9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107f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107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a9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07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07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a6a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272</Words>
  <Characters>7253</Characters>
  <CharactersWithSpaces>85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5:45:00Z</dcterms:created>
  <dc:creator>qateef</dc:creator>
  <dc:description/>
  <dc:language>en-US</dc:language>
  <cp:lastModifiedBy>User</cp:lastModifiedBy>
  <cp:lastPrinted>2013-05-04T08:44:00Z</cp:lastPrinted>
  <dcterms:modified xsi:type="dcterms:W3CDTF">2013-05-05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