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5.gif" ContentType="image/gif"/>
  <Override PartName="/word/media/image11.wmf" ContentType="image/x-wmf"/>
  <Override PartName="/word/media/image14.gif" ContentType="image/gif"/>
  <Override PartName="/word/media/image1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44.gif" ContentType="image/gif"/>
  <Override PartName="/word/media/image40.wmf" ContentType="image/x-wmf"/>
  <Override PartName="/word/media/image8.wmf" ContentType="image/x-wmf"/>
  <Override PartName="/word/media/image38.wmf" ContentType="image/x-wmf"/>
  <Override PartName="/word/media/image13.gif" ContentType="image/gif"/>
  <Override PartName="/word/media/image6.wmf" ContentType="image/x-wmf"/>
  <Override PartName="/word/media/image36.wmf" ContentType="image/x-wmf"/>
  <Override PartName="/word/media/image42.jpeg" ContentType="image/jpeg"/>
  <Override PartName="/word/media/image39.wmf" ContentType="image/x-wmf"/>
  <Override PartName="/word/media/image9.wmf" ContentType="image/x-wmf"/>
  <Override PartName="/word/media/image43.jpeg" ContentType="image/jpeg"/>
  <Override PartName="/word/media/image12.wmf" ContentType="image/x-wmf"/>
  <Override PartName="/word/media/image1.gif" ContentType="image/gif"/>
  <Override PartName="/word/media/image7.wmf" ContentType="image/x-wmf"/>
  <Override PartName="/word/media/image37.wmf" ContentType="image/x-wmf"/>
  <Override PartName="/word/media/image17.jpeg" ContentType="image/jpeg"/>
  <Override PartName="/word/media/image5.wmf" ContentType="image/x-wmf"/>
  <Override PartName="/word/media/image16.jpeg" ContentType="image/jpeg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vanish/>
          <w:color w:val="7B0000"/>
          <w:sz w:val="20"/>
          <w:szCs w:val="20"/>
        </w:rPr>
      </w:pPr>
      <w:r>
        <w:rPr>
          <w:rFonts w:eastAsia="Times New Roman" w:cs="Tahoma" w:ascii="Tahoma" w:hAnsi="Tahoma"/>
          <w:vanish/>
          <w:color w:val="7B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vanish/>
          <w:color w:val="7B0000"/>
          <w:sz w:val="20"/>
          <w:szCs w:val="20"/>
        </w:rPr>
      </w:pPr>
      <w:r>
        <w:rPr>
          <w:rFonts w:eastAsia="Times New Roman" w:cs="Tahoma" w:ascii="Tahoma" w:hAnsi="Tahoma"/>
          <w:vanish/>
          <w:color w:val="7B0000"/>
          <w:sz w:val="20"/>
          <w:szCs w:val="20"/>
          <w:rtl w:val="true"/>
        </w:rPr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018"/>
        <w:gridCol w:w="5435"/>
      </w:tblGrid>
      <w:tr>
        <w:trPr/>
        <w:tc>
          <w:tcPr>
            <w:tcW w:w="3018" w:type="dxa"/>
            <w:tcBorders>
              <w:top w:val="single" w:sz="6" w:space="0" w:color="C04800"/>
              <w:left w:val="single" w:sz="2" w:space="0" w:color="C04800"/>
              <w:bottom w:val="single" w:sz="6" w:space="0" w:color="C04800"/>
              <w:right w:val="single" w:sz="6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bookmarkStart w:id="0" w:name="post1331867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" name="صورة 14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4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7-05-2010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5:24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PM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35" w:type="dxa"/>
            <w:tcBorders>
              <w:top w:val="single" w:sz="6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#</w:t>
            </w:r>
            <w:hyperlink r:id="rId3" w:tgtFrame="new">
              <w:bookmarkStart w:id="1" w:name="6"/>
              <w:r>
                <w:rPr>
                  <w:rFonts w:eastAsia="Times New Roman" w:cs="Tahoma" w:ascii="Tahoma" w:hAnsi="Tahoma"/>
                  <w:b/>
                  <w:bCs/>
                  <w:color w:val="570000"/>
                  <w:sz w:val="18"/>
                  <w:szCs w:val="18"/>
                  <w:u w:val="single"/>
                </w:rPr>
                <w:t>6</w:t>
              </w:r>
            </w:hyperlink>
            <w:bookmarkEnd w:id="1"/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FFF5D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hyperlink r:id="rId4">
              <w:r>
                <w:rPr>
                  <w:rFonts w:ascii="Tahoma" w:hAnsi="Tahoma" w:eastAsia="Times New Roman" w:cs="Tahoma"/>
                  <w:color w:val="CC00FF"/>
                  <w:sz w:val="28"/>
                  <w:sz w:val="28"/>
                  <w:u w:val="single"/>
                  <w:rtl w:val="true"/>
                  <w:lang w:bidi="ar-KW"/>
                </w:rPr>
                <w:t>حُلم</w:t>
              </w:r>
            </w:hyperlink>
            <w:r>
              <w:rPr>
                <w:rFonts w:ascii="Tahoma" w:hAnsi="Tahoma" w:eastAsia="Times New Roman" w:cs="Tahoma"/>
                <w:color w:val="CB73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color w:val="CB7300"/>
                <w:sz w:val="17"/>
                <w:sz w:val="17"/>
                <w:szCs w:val="17"/>
                <w:rtl w:val="true"/>
              </w:rPr>
              <w:t xml:space="preserve">ربما حتى حين آخر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>..... !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CB73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796" w:type="dxa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796"/>
            </w:tblGrid>
            <w:tr>
              <w:trPr/>
              <w:tc>
                <w:tcPr>
                  <w:tcW w:w="27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DF9D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80200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2" name="صورة 143" descr="الصورة الرمزية حُلم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143" descr="الصورة الرمزية حُلم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B7300"/>
                <w:sz w:val="17"/>
                <w:sz w:val="17"/>
                <w:szCs w:val="17"/>
                <w:rtl w:val="true"/>
              </w:rPr>
              <w:t>الملف الشخصي</w:t>
            </w:r>
            <w:r>
              <w:rPr>
                <w:rFonts w:eastAsia="Times New Roman" w:cs="Tahoma" w:ascii="Tahoma" w:hAnsi="Tahoma"/>
                <w:b/>
                <w:bCs/>
                <w:color w:val="CB7300"/>
                <w:sz w:val="17"/>
                <w:szCs w:val="1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838"/>
            </w:tblGrid>
            <w:tr>
              <w:trPr/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B7300"/>
                <w:sz w:val="17"/>
                <w:sz w:val="17"/>
                <w:szCs w:val="17"/>
                <w:rtl w:val="true"/>
              </w:rPr>
              <w:t>تقييم العضو</w:t>
            </w:r>
            <w:r>
              <w:rPr>
                <w:rFonts w:eastAsia="Times New Roman" w:cs="Tahoma" w:ascii="Tahoma" w:hAnsi="Tahoma"/>
                <w:b/>
                <w:bCs/>
                <w:color w:val="CB73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8" name="صورة 144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44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9" name="صورة 145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45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0" name="صورة 146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46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1" name="صورة 147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47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2" name="صورة 148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48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3" name="صورة 149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49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4" name="صورة 150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50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5" name="صورة 151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51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6" name="صورة 152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52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7" name="صورة 153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53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18" name="صورة 154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54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instrText xml:space="preserve"> HYPERLINK "http://www.yzeeed.com/vb/member.php?u=47324" \l "award" \n أكثر»</w:instrTex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Fonts w:ascii="Tahoma" w:hAnsi="Tahoma" w:eastAsia="Times New Roman" w:cs="Tahoma"/>
                <w:color w:val="0000FF"/>
                <w:sz w:val="17"/>
                <w:sz w:val="17"/>
                <w:u w:val="single"/>
                <w:rtl w:val="true"/>
              </w:rPr>
              <w:t>اوسمتي</w: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ascii="Tahoma" w:hAnsi="Tahoma" w:eastAsia="Times New Roman" w:cs="Tahoma"/>
                <w:color w:val="CB73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tl w:val="true"/>
              </w:rPr>
              <w:drawing>
                <wp:inline distT="0" distB="0" distL="0" distR="0">
                  <wp:extent cx="1209675" cy="2381250"/>
                  <wp:effectExtent l="0" t="0" r="0" b="0"/>
                  <wp:docPr id="19" name="صورة 155" descr="وسام المئوية للتميز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55" descr="وسام المئوية للتميز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instrText xml:space="preserve"> HYPERLINK "http://www.yzeeed.com/vb/member.php?u=47324" \l "award" \n أكثر»</w:instrTex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Fonts w:ascii="Tahoma" w:hAnsi="Tahoma" w:eastAsia="Times New Roman" w:cs="Tahoma"/>
                <w:color w:val="0000FF"/>
                <w:sz w:val="17"/>
                <w:sz w:val="17"/>
                <w:u w:val="single"/>
                <w:rtl w:val="true"/>
              </w:rPr>
              <w:t>مجموع الاوسمة</w: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</w:rPr>
              <w:t>13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435" w:type="dxa"/>
            <w:tcBorders>
              <w:left w:val="single" w:sz="6" w:space="0" w:color="C04800"/>
              <w:right w:val="single" w:sz="12" w:space="0" w:color="FBC92F"/>
            </w:tcBorders>
            <w:shd w:color="auto" w:fill="FDF9D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تجميع أسئلة أختِبار القدر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الفتر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طالب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</w:rPr>
              <w:t>1431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هـ</w:t>
            </w:r>
            <w:r>
              <w:rPr>
                <w:rFonts w:ascii="Tahoma" w:hAnsi="Tahoma" w:eastAsia="Times New Roman" w:cs="Tahoma"/>
                <w:color w:val="3802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48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fb7f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38020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صندوق فيه ك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ذا كا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/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ه بيضاء وخمسي الباقي صفراء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باقي حمراء فمالنسبه المئويه للحمراء؟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ح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:-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كرات بيضاء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باق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رات غير بيضاء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باقي صفراء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فراء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باقي حمراء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-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4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1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%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نسبة المئوية للكرات الحمراء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%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أتى سؤال مُشابه له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*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0,37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% *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0,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75/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÷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75/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75/1000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00037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2667000" cy="2162175"/>
                  <wp:effectExtent l="0" t="0" r="0" b="0"/>
                  <wp:docPr id="21" name="صورة 157" descr="http://dc03.arabsh.com/i/01678/svcnst0r2ra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57" descr="http://dc03.arabsh.com/i/01678/svcnst0r2ra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حسبي مساحه الجزء المظلل اذا كان ضلع المربع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ح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5240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6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سبي مساحة المنطقة المظلله علما بأن قطر المربع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3152775" cy="2771775"/>
                  <wp:effectExtent l="0" t="0" r="0" b="0"/>
                  <wp:docPr id="23" name="صورة 159" descr="http://dc10.arabsh.com/i/01678/pu1vjrvn808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59" descr="http://dc10.arabsh.com/i/01678/pu1vjrvn808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مامك مربع اذا دار المربع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8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رجة باتجاه عقارب الساع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ما الشكل الناتج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طع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انا سؤال عن معنى التآكل الللي ورد في القطع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انا سؤال عن معنى التبادل الحراري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انا سؤال عن ماذا يُريد الكاتب إيصاله من خلال مقالت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ؤال عن الاحداثي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ضمن 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 -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 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سؤال ناق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÷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×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÷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00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قارن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,,,,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ى ب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,,,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ه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.4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&gt;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.4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من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قيمة الا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ُقارن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......................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7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ي بين ل و 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أخذ الجذر التكعيبي للطرف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.0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قيمة الا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طول قطعة ارض مربعه طولها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4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عرضها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رادوا تقسمها الى عدة مربعات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ان في سؤال المستطيل اللي طول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4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عرض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ما تقسميه عل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*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رب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م المربعات الناتجه 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شترى او باع رجل كمبيوتر وطابعه ب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60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ثمن الطابع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/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ن ثمن الكمبيوت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حسبي ثمن الكمبيوتر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ثمن الكمبيوت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ثمن الطابع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ثمن شراء الطابعة والكمبيوت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توحيد المقام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×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2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ثمن الكمبيوت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2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=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يارات كانت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ن في مقارنه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ذا كان س موجب وص سالب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رني بين 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 أو 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ص مش متذكر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 الصف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توحيد المقام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+3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/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ناظر اللفظ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نتفاض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خي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أه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ال ، ثور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جهض ، تقشُف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وَع ،مقاوم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اوض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شعراء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لحم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خطباء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لاغة ،صر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ناؤون ،دما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حاربون ،نم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ر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اشجا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يا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حسن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ضوبها ، انحسار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قصانها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شم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نجو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فرت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شؤون ، توهج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صول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كمال الجُمل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ذا غابت الشمس لن يستطيع الأنسان أن يعيش رغم أن النجوم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.......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وف يعسر على الأنسان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ياة على الأرض ومواسم الزراعة والحصاد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توهجة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صول ، متوافرة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شؤون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ع الغابة سنويا يزيد طاقة نموها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ذا فتحتلها المياه الجوفية زيادة عن حاجتها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حاصيلها ونضوب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مش متذكرة 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رسم أدناه يوضح مصرفات خالد الشهرية لشهرين وكان مرتب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0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يال أوجدى الفرق بين ما وفره فى الشهرالأول وما وفره فى الشهر الثانى على وجه التقريب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انت الرسمة على صورة دائرة مقسمة وكان قسم التوفير فى الشهر الأول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رحة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 ما أظن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لشهر الثان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 ما أظن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رنى بين العمود الأول 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مود الثانى 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مود الأو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مود الثان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-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ّ العمود الاو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مود الثان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شترى خالد طابعة وحاسوب بقيم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6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يال وثمن الطابعة خُمس ثمن الحاسوب فما ثمن الحاسوب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0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ثمن الحاسو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ثمن الطابع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ثمن الطابعة والحاسو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توحيد المقام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م عدد الاعداد الأولية ب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دد الأول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و عدد أكبر من الواحد بحيث يقبل القسمه على نفس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على الواحد فقط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اعداد الأولية ب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ي عدد الأعداد الأولية ب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ي سؤال مش متذكرته مضبوط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وجدي 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 كان حله اننا نجمع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عادلات ه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جمع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_________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C04800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</w:rPr>
            </w:r>
          </w:p>
        </w:tc>
        <w:tc>
          <w:tcPr>
            <w:tcW w:w="5435" w:type="dxa"/>
            <w:tcBorders>
              <w:left w:val="single" w:sz="6" w:space="0" w:color="C04800"/>
              <w:right w:val="single" w:sz="12" w:space="0" w:color="FBC92F"/>
            </w:tcBorders>
            <w:shd w:color="auto" w:fill="FDF9D7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802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سبحان الله العظيم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سبحان الله وبِحمده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ربي قِني شر نفسي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. !!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نحن في أغلب الأحيان مدّعين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فلا نظهر على سجيتنا إلا لمام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بالأحرى أمام أولئك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الذين خبرونا جيد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أو ربما بكثير منه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فنحن دوماً نخفي شيئاً م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جميعنا لدينا ما نخفيه عنهم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هو الشيء الذي يؤلمنا حق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وما كل أحزاننا التالية 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إلا مترتبة عليهِ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لو قدر لنا الافصاح عنه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سنكون أكثر انطلاق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حينها فقط سنحيا وفق قناعاتنا و رغباتن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غير مرتابين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و غير متوجلين بأن ينفضح سرن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24" name="صورة 160" descr="http://up3.m5zn.com/photo/2009/5/3/09/z4s9lh0wi.gif/gif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60" descr="http://up3.m5zn.com/photo/2009/5/3/09/z4s9lh0wi.gif/gif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8" w:type="dxa"/>
            <w:tcBorders>
              <w:top w:val="single" w:sz="2" w:space="0" w:color="C04800"/>
              <w:left w:val="single" w:sz="6" w:space="0" w:color="C04800"/>
              <w:bottom w:val="single" w:sz="6" w:space="0" w:color="C04800"/>
              <w:right w:val="single" w:sz="6" w:space="0" w:color="C04800"/>
            </w:tcBorders>
            <w:shd w:color="auto" w:fill="FFF5DB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666750" cy="190500"/>
                  <wp:effectExtent l="0" t="0" r="0" b="0"/>
                  <wp:docPr id="25" name="صورة 161" descr="حُلم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61" descr="حُلم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6" name="صورة 162" descr="أضافة تقييم إلى حُلم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62" descr="أضافة تقييم إلى حُلم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7" name="صورة 164" descr="تقرير بمشاركة سيئة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64" descr="تقرير بمشاركة سيئة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B730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5435" w:type="dxa"/>
            <w:tcBorders>
              <w:top w:val="single" w:sz="2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DF9D7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tbl>
            <w:tblPr>
              <w:bidiVisual w:val="true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427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48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fb7f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17"/>
                      <w:sz w:val="17"/>
                      <w:rtl w:val="true"/>
                    </w:rPr>
                    <w:t xml:space="preserve">التعديل الأخير تم بواسطة حُلم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;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>-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06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>-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2010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17"/>
                      <w:sz w:val="17"/>
                      <w:rtl w:val="true"/>
                    </w:rPr>
                    <w:t xml:space="preserve">الساعة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</w:rPr>
                    <w:t>02:24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</w:rPr>
                    <w:t>PM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48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fb7f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vanish/>
          <w:color w:val="7B0000"/>
          <w:sz w:val="20"/>
          <w:szCs w:val="20"/>
        </w:rPr>
      </w:pPr>
      <w:r>
        <w:rPr>
          <w:rFonts w:eastAsia="Times New Roman" w:cs="Tahoma" w:ascii="Tahoma" w:hAnsi="Tahoma"/>
          <w:vanish/>
          <w:color w:val="7B0000"/>
          <w:sz w:val="20"/>
          <w:szCs w:val="20"/>
          <w:rtl w:val="true"/>
        </w:rPr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384"/>
        <w:gridCol w:w="13"/>
        <w:gridCol w:w="5057"/>
      </w:tblGrid>
      <w:tr>
        <w:trPr/>
        <w:tc>
          <w:tcPr>
            <w:tcW w:w="3384" w:type="dxa"/>
            <w:tcBorders/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7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570000"/>
                <w:sz w:val="18"/>
                <w:sz w:val="18"/>
                <w:szCs w:val="18"/>
                <w:rtl w:val="true"/>
              </w:rPr>
              <w:t>حُلم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39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40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إرسال رسالة خاصة إلى حُلم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41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البحث عن المشاركات التي كتبها حُلم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7B0000"/>
                <w:sz w:val="17"/>
                <w:szCs w:val="17"/>
                <w:rtl w:val="tru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C04800"/>
              <w:left w:val="single" w:sz="2" w:space="0" w:color="C04800"/>
              <w:bottom w:val="single" w:sz="6" w:space="0" w:color="C04800"/>
              <w:right w:val="single" w:sz="6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bookmarkStart w:id="2" w:name="post1337312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0" name="صورة 167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67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7-06-2010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1:42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PM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top w:val="single" w:sz="6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#</w:t>
            </w:r>
            <w:hyperlink r:id="rId43" w:tgtFrame="new">
              <w:bookmarkStart w:id="3" w:name="7"/>
              <w:r>
                <w:rPr>
                  <w:rFonts w:eastAsia="Times New Roman" w:cs="Tahoma" w:ascii="Tahoma" w:hAnsi="Tahoma"/>
                  <w:b/>
                  <w:bCs/>
                  <w:color w:val="570000"/>
                  <w:sz w:val="18"/>
                  <w:szCs w:val="18"/>
                  <w:u w:val="single"/>
                </w:rPr>
                <w:t>7</w:t>
              </w:r>
            </w:hyperlink>
            <w:bookmarkEnd w:id="3"/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FFF5D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hyperlink r:id="rId44">
              <w:r>
                <w:rPr>
                  <w:rFonts w:ascii="Tahoma" w:hAnsi="Tahoma" w:eastAsia="Times New Roman" w:cs="Tahoma"/>
                  <w:color w:val="CC00FF"/>
                  <w:sz w:val="28"/>
                  <w:sz w:val="28"/>
                  <w:u w:val="single"/>
                  <w:rtl w:val="true"/>
                  <w:lang w:bidi="ar-KW"/>
                </w:rPr>
                <w:t>حُلم</w:t>
              </w:r>
            </w:hyperlink>
            <w:r>
              <w:rPr>
                <w:rFonts w:ascii="Tahoma" w:hAnsi="Tahoma" w:eastAsia="Times New Roman" w:cs="Tahoma"/>
                <w:color w:val="CB73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color w:val="CB7300"/>
                <w:sz w:val="17"/>
                <w:sz w:val="17"/>
                <w:szCs w:val="17"/>
                <w:rtl w:val="true"/>
              </w:rPr>
              <w:t xml:space="preserve">ربما حتى حين آخر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>..... !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CB73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150" w:type="dxa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DF9D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80200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31" name="صورة 169" descr="الصورة الرمزية حُلم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صورة 169" descr="الصورة الرمزية حُلم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B7300"/>
                <w:sz w:val="17"/>
                <w:sz w:val="17"/>
                <w:szCs w:val="17"/>
                <w:rtl w:val="true"/>
              </w:rPr>
              <w:t>الملف الشخصي</w:t>
            </w:r>
            <w:r>
              <w:rPr>
                <w:rFonts w:eastAsia="Times New Roman" w:cs="Tahoma" w:ascii="Tahoma" w:hAnsi="Tahoma"/>
                <w:b/>
                <w:bCs/>
                <w:color w:val="CB7300"/>
                <w:sz w:val="17"/>
                <w:szCs w:val="1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217"/>
            </w:tblGrid>
            <w:tr>
              <w:trPr/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B7300"/>
                <w:sz w:val="17"/>
                <w:sz w:val="17"/>
                <w:szCs w:val="17"/>
                <w:rtl w:val="true"/>
              </w:rPr>
              <w:t>تقييم العضو</w:t>
            </w:r>
            <w:r>
              <w:rPr>
                <w:rFonts w:eastAsia="Times New Roman" w:cs="Tahoma" w:ascii="Tahoma" w:hAnsi="Tahoma"/>
                <w:b/>
                <w:bCs/>
                <w:color w:val="CB73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37" name="صورة 170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70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38" name="صورة 171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71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39" name="صورة 172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72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0" name="صورة 173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73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1" name="صورة 174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74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2" name="صورة 175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75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3" name="صورة 176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76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4" name="صورة 177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77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5" name="صورة 178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78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6" name="صورة 179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79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47" name="صورة 180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80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instrText xml:space="preserve"> HYPERLINK "http://www.yzeeed.com/vb/member.php?u=47324" \l "award" \n أكثر»</w:instrTex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Fonts w:ascii="Tahoma" w:hAnsi="Tahoma" w:eastAsia="Times New Roman" w:cs="Tahoma"/>
                <w:color w:val="0000FF"/>
                <w:sz w:val="17"/>
                <w:sz w:val="17"/>
                <w:u w:val="single"/>
                <w:rtl w:val="true"/>
              </w:rPr>
              <w:t>اوسمتي</w: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ascii="Tahoma" w:hAnsi="Tahoma" w:eastAsia="Times New Roman" w:cs="Tahoma"/>
                <w:color w:val="CB73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tl w:val="true"/>
              </w:rPr>
              <w:drawing>
                <wp:inline distT="0" distB="0" distL="0" distR="0">
                  <wp:extent cx="1209675" cy="2381250"/>
                  <wp:effectExtent l="0" t="0" r="0" b="0"/>
                  <wp:docPr id="48" name="صورة 181" descr="وسام المئوية للتميز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81" descr="وسام المئوية للتميز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instrText xml:space="preserve"> HYPERLINK "http://www.yzeeed.com/vb/member.php?u=47324" \l "award" \n أكثر»</w:instrTex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Fonts w:ascii="Tahoma" w:hAnsi="Tahoma" w:eastAsia="Times New Roman" w:cs="Tahoma"/>
                <w:color w:val="0000FF"/>
                <w:sz w:val="17"/>
                <w:sz w:val="17"/>
                <w:u w:val="single"/>
                <w:rtl w:val="true"/>
              </w:rPr>
              <w:t>مجموع الاوسمة</w: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</w:rPr>
              <w:t>13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left w:val="single" w:sz="6" w:space="0" w:color="C04800"/>
            </w:tcBorders>
            <w:shd w:color="auto" w:fill="FDF9D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تجميع أسئلة أختِبار القدر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الفتر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طالب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</w:rPr>
              <w:t>1431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هـ</w:t>
            </w:r>
            <w:r>
              <w:rPr>
                <w:rFonts w:ascii="Tahoma" w:hAnsi="Tahoma" w:eastAsia="Times New Roman" w:cs="Tahoma"/>
                <w:color w:val="3802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48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fb7f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38020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دى احد مبلغ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80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اشترى منه ب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كم المبلغ الذي اُشترى منه 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بلغ الذي اُشترى من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8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%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بلغ الذي اُشترى من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8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بلغ الذي اُشترى من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8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عمود الأول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0.33/0.003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عمود الثان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.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/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0.0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مود الاو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3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÷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00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3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÷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3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30/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قسمة البسط والمقام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10/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مود الثان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.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÷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0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2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÷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2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×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/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20/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قسمة البسط والمقام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10/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عمود الأو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مود الثان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ذا كان المتوسط الحسابي ل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عداد زوجي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ُتتالية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ه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ماهي أكبر قيمة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يكن اصغر عد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) 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4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كبر عد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00%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العدد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0.0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00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/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قسمة البسط والمقام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ُصب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/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/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 فمآ قيمة ص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 بالقسمة على س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÷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1/3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نبسط الكسر بقسمة البسط والمقام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بتربيع الطرفين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ي ب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يمة الثآني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قسم الأُسس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&gt;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&gt;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اع احمد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أكيآس الطحين ووجد أن بآقي لدي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 أكيآس الأرز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آرني بين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د أكيآس الطحين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آني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د أكيآس الأرز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عطيات غير كاف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شترى رجل علبة دهان ب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ريآل واشترى علبة أخرى ب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يآل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كم يبيع العلبه الوآحده ليرب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بيع العلبة الأولى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%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بيع العلبة الأولى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بيع العلبة الاولى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4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بيع العلبة الثانية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%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يبع العلبة الثانية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بيع العلبة الثانية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8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ستطيل مسآحت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م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سم عاموديآ ال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قسآم وافقي ال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قسام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م تكون مسآحة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واحد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يكن طول المستطي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وعرض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رض المستطيل الصغي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÷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طول المستطيل الصغي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÷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ساحة المستطيل الصغي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ساحة االمستطيل الصغي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ذا كآن مجموع ما صرفت سعاد يساو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راتبهآ الأصل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كم راتبها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عتقد صرفت سعا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ولي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اتورة الهاتف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جموع ما صرف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00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ا صرف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رات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%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رات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رات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75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توسط الحسابي للاعداد التالي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،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توسط الحساب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جموع القي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ددها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توسط الحساب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توسط الحساب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عر كيلوجرام من التفاح يساوي سع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/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يلوجرام من البرتقال كم تبلغ قيم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يلوجرام من التفاح وكيلوين من البرتقال إذا علمتِ أن سعر الكيلوجرام من البرتقال يساو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عر كيلو التفا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البرتق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عر كيلو التفا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[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] 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البرتق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عر كيلو التفا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البرتق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ُعطى سعر كيلو البرتق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سعر كيلو التفاح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مطلوب سعر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كيلو تفاح و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كيلو برتقال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!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ذا كان طول الوتر في مثلث قائم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كان احد الضلعين المتبقيين يساوي ضعف الاخر فكم مجموع الضلعين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أن أحد الضلع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ضلع الآخ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نظرية فيثاغور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ت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طول الضل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طول الضل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أخذ الجذر التربيعي للطرفين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+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طول أحد الضلع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حدة طول ، طول الضلع الثان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حدة طو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طلوب مجموع هذين الضلع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حدة طو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مس اعداد موجبه متتاليه مجموع العدد الاول والاخير يساو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مآ مجموع الكل 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أن الاعداد على الترتيب ه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: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ُعطى إن مجموع الأول والاخي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مجموع الكُ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مجموع الكُ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جموع الكُ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توسط ثلآث أعدآد يسآو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ذآ أضفنآ عدد أصبح متوسط الاربعه اعداد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مآ العدد الذي أضفنآه 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أن ال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عدا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علم إن المتوسط الحساب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جموع القي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دد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إن أضفنا عدد أصبح متوسط الأربعة اعداد يساوي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5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مالعدد ؟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أن العد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تعويض عن قيمة 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عدد الذي اضفنا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توسط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كبر من متوسط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ي ب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يمة الاول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يمة الثآني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/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/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وجدي مساحة الدائرة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ضمن الخيار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ط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عاني الكلم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أ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، بطر ، نوى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دع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الهدوء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جمود ، الأهمال ، الأنهيا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ضي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ظُلم والإذلال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، القهر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سنم الراب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صعدها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صيب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 (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شديد الهول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زمن الغاب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الماضي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شيء مغبر ، البئر العميق ،الشجر الكثيف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ناظر اللفظ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حم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ان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صف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اقع ، ازرق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هت ، أسو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اتح ، أبيض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اف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رق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كتب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رن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كة المكرم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كعب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سجد الاقص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دس ، القد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سجدالاقصى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دينة المنور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زيارة ، عرف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حجاج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م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صغ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نب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احظ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قط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ألم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بس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ستتر ، امتحن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جح 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شعرير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ل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غ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طن ، رأ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فكير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روس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يدا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باح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سبح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رو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رض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لم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رف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س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شبل ، شم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هار ، قطي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خروف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دوا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زو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ه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همس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طع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ات عن أولاد الشوارع ومشاكل عمل الأطف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ماجاء في القطع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قليم هو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جموعة اقاليم معروفة ،مساحة مُحددة من سطح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أرض تتميز بخصائص طبيعيه وبشرية مُتشابهة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طفال الشوارع هم الذين يهربون من المدرا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اذا يقصد الكاتب من لفظ زاد الطينن بلة ؟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!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ضمن 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نه بزيادة المال تزيد نسبتهم ، بزيادة المال يزيد عمل الأطفال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اءت كلمة تبا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معنى أختلاف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مل الأطف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عظمه سيء وبعضه حسن ،سيء عند الدول الفقيرة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..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أتى سؤال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مالمقصود بالمنظمة الأقليمية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د من الدول المتجاورة ، أقاليم جغرافية معينة ،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.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ظرة الكات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ن عمل الاطفال سيئ في الدول الفقي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انه بيفتقر الى الدقة في الاحصائي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انه يجب إن يخفضوا اسعار السلع الاستهلاكيه مراعاة لفقره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ن المسؤوليه تقع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ناس مسؤولة في انحاء متعددة من العال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لا عائل لهم ولا مأو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طفال شوارع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رد سؤال عن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سبب عمل الأطفال إللي هم ليس بأطفال شوارع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من ضمن الخيارت </w:t>
            </w:r>
            <w:r>
              <w:rPr>
                <w:rFonts w:eastAsia="Times New Roman" w:cs="Tahoma" w:ascii="Book Antiqua" w:hAnsi="Book Antiqua"/>
                <w:b/>
                <w:bCs/>
                <w:color w:val="00008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لتجول بالشوارع بدون هدف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C048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</w:rPr>
            </w:r>
          </w:p>
        </w:tc>
        <w:tc>
          <w:tcPr>
            <w:tcW w:w="5057" w:type="dxa"/>
            <w:tcBorders>
              <w:top w:val="single" w:sz="12" w:space="0" w:color="FBC92F"/>
              <w:left w:val="single" w:sz="6" w:space="0" w:color="C04800"/>
              <w:bottom w:val="single" w:sz="12" w:space="0" w:color="FBC92F"/>
              <w:right w:val="single" w:sz="12" w:space="0" w:color="FBC92F"/>
            </w:tcBorders>
            <w:shd w:color="auto" w:fill="FDF9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802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سبحان الله العظيم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سبحان الله وبِحمده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ربي قِني شر نفسي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. !!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نحن في أغلب الأحيان مدّعين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فلا نظهر على سجيتنا إلا لمام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بالأحرى أمام أولئك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الذين خبرونا جيد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أو ربما بكثير منه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فنحن دوماً نخفي شيئاً م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جميعنا لدينا ما نخفيه عنهم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هو الشيء الذي يؤلمنا حق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وما كل أحزاننا التالية 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إلا مترتبة عليهِ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لو قدر لنا الافصاح عنه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سنكون أكثر انطلاق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حينها فقط سنحيا وفق قناعاتنا و رغباتن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غير مرتابين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و غير متوجلين بأن ينفضح سرن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50" name="صورة 183" descr="http://up3.m5zn.com/photo/2009/5/3/09/z4s9lh0wi.gif/gif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83" descr="http://up3.m5zn.com/photo/2009/5/3/09/z4s9lh0wi.gif/gif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2" w:space="0" w:color="C04800"/>
              <w:left w:val="single" w:sz="6" w:space="0" w:color="C04800"/>
              <w:bottom w:val="single" w:sz="6" w:space="0" w:color="C04800"/>
              <w:right w:val="single" w:sz="6" w:space="0" w:color="C04800"/>
            </w:tcBorders>
            <w:shd w:color="auto" w:fill="FFF5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666750" cy="190500"/>
                  <wp:effectExtent l="0" t="0" r="0" b="0"/>
                  <wp:docPr id="51" name="صورة 184" descr="حُلم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84" descr="حُلم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52" name="صورة 185" descr="أضافة تقييم إلى حُلم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85" descr="أضافة تقييم إلى حُلم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53" name="صورة 187" descr="تقرير بمشاركة سيئة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87" descr="تقرير بمشاركة سيئة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B730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5057" w:type="dxa"/>
            <w:tcBorders>
              <w:top w:val="single" w:sz="2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DF9D7" w:val="clear"/>
            <w:vAlign w:val="center"/>
          </w:tcPr>
          <w:tbl>
            <w:tblPr>
              <w:bidiVisual w:val="true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4937"/>
            </w:tblGrid>
            <w:tr>
              <w:trPr/>
              <w:tc>
                <w:tcPr>
                  <w:tcW w:w="4937" w:type="dxa"/>
                  <w:tcBorders>
                    <w:top w:val="single" w:sz="12" w:space="0" w:color="FBC92F"/>
                    <w:left w:val="single" w:sz="12" w:space="0" w:color="FBC92F"/>
                    <w:bottom w:val="single" w:sz="12" w:space="0" w:color="FBC92F"/>
                    <w:right w:val="single" w:sz="12" w:space="0" w:color="FBC92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48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fb7f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17"/>
                      <w:sz w:val="17"/>
                      <w:rtl w:val="true"/>
                    </w:rPr>
                    <w:t xml:space="preserve">التعديل الأخير تم بواسطة حُلم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;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>-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06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>-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2010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17"/>
                      <w:sz w:val="17"/>
                      <w:rtl w:val="true"/>
                    </w:rPr>
                    <w:t xml:space="preserve">الساعة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</w:rPr>
                    <w:t>02:10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</w:rPr>
                    <w:t>PM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48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fb7f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vanish/>
          <w:color w:val="7B0000"/>
          <w:sz w:val="20"/>
          <w:szCs w:val="20"/>
        </w:rPr>
      </w:pPr>
      <w:r>
        <w:rPr>
          <w:rFonts w:eastAsia="Times New Roman" w:cs="Tahoma" w:ascii="Tahoma" w:hAnsi="Tahoma"/>
          <w:vanish/>
          <w:color w:val="7B0000"/>
          <w:sz w:val="20"/>
          <w:szCs w:val="20"/>
          <w:rtl w:val="true"/>
        </w:rPr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885"/>
        <w:gridCol w:w="13"/>
        <w:gridCol w:w="5556"/>
      </w:tblGrid>
      <w:tr>
        <w:trPr/>
        <w:tc>
          <w:tcPr>
            <w:tcW w:w="2885" w:type="dxa"/>
            <w:tcBorders/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7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570000"/>
                <w:sz w:val="18"/>
                <w:sz w:val="18"/>
                <w:szCs w:val="18"/>
                <w:rtl w:val="true"/>
              </w:rPr>
              <w:t>حُلم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5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77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5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78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إرسال رسالة خاصة إلى حُلم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5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79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البحث عن المشاركات التي كتبها حُلم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5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7B0000"/>
                <w:sz w:val="17"/>
                <w:szCs w:val="17"/>
                <w:rtl w:val="tru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6" w:space="0" w:color="C04800"/>
              <w:left w:val="single" w:sz="2" w:space="0" w:color="C04800"/>
              <w:bottom w:val="single" w:sz="6" w:space="0" w:color="C04800"/>
              <w:right w:val="single" w:sz="6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bookmarkStart w:id="4" w:name="post1338487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56" name="صورة 190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90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7-06-2010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4:36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PM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top w:val="single" w:sz="6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#</w:t>
            </w:r>
            <w:hyperlink r:id="rId81" w:tgtFrame="new">
              <w:bookmarkStart w:id="5" w:name="8"/>
              <w:r>
                <w:rPr>
                  <w:rFonts w:eastAsia="Times New Roman" w:cs="Tahoma" w:ascii="Tahoma" w:hAnsi="Tahoma"/>
                  <w:b/>
                  <w:bCs/>
                  <w:color w:val="570000"/>
                  <w:sz w:val="18"/>
                  <w:szCs w:val="18"/>
                  <w:u w:val="single"/>
                </w:rPr>
                <w:t>8</w:t>
              </w:r>
            </w:hyperlink>
            <w:bookmarkEnd w:id="5"/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898" w:type="dxa"/>
            <w:gridSpan w:val="2"/>
            <w:vMerge w:val="restart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FFF5D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hyperlink r:id="rId82">
              <w:r>
                <w:rPr>
                  <w:rFonts w:ascii="Tahoma" w:hAnsi="Tahoma" w:eastAsia="Times New Roman" w:cs="Tahoma"/>
                  <w:color w:val="CC00FF"/>
                  <w:sz w:val="28"/>
                  <w:sz w:val="28"/>
                  <w:u w:val="single"/>
                  <w:rtl w:val="true"/>
                  <w:lang w:bidi="ar-KW"/>
                </w:rPr>
                <w:t>حُلم</w:t>
              </w:r>
            </w:hyperlink>
            <w:r>
              <w:rPr>
                <w:rFonts w:ascii="Tahoma" w:hAnsi="Tahoma" w:eastAsia="Times New Roman" w:cs="Tahoma"/>
                <w:color w:val="CB73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color w:val="CB7300"/>
                <w:sz w:val="17"/>
                <w:sz w:val="17"/>
                <w:szCs w:val="17"/>
                <w:rtl w:val="true"/>
              </w:rPr>
              <w:t xml:space="preserve">ربما حتى حين آخر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>..... !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CB73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673" w:type="dxa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DF9D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380200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57" name="صورة 192" descr="الصورة الرمزية حُلم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صورة 192" descr="الصورة الرمزية حُلم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B7300"/>
                <w:sz w:val="17"/>
                <w:sz w:val="17"/>
                <w:szCs w:val="17"/>
                <w:rtl w:val="true"/>
              </w:rPr>
              <w:t>الملف الشخصي</w:t>
            </w:r>
            <w:r>
              <w:rPr>
                <w:rFonts w:eastAsia="Times New Roman" w:cs="Tahoma" w:ascii="Tahoma" w:hAnsi="Tahoma"/>
                <w:b/>
                <w:bCs/>
                <w:color w:val="CB7300"/>
                <w:sz w:val="17"/>
                <w:szCs w:val="1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8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8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9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24000" cy="22860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9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38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119.95pt;height:17.95pt;mso-wrap-style:none;v-text-anchor:middle;mso-position-vertical:top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CB7300"/>
                <w:sz w:val="17"/>
                <w:sz w:val="17"/>
                <w:szCs w:val="17"/>
                <w:rtl w:val="true"/>
              </w:rPr>
              <w:t>تقييم العضو</w:t>
            </w:r>
            <w:r>
              <w:rPr>
                <w:rFonts w:eastAsia="Times New Roman" w:cs="Tahoma" w:ascii="Tahoma" w:hAnsi="Tahoma"/>
                <w:b/>
                <w:bCs/>
                <w:color w:val="CB73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3" name="صورة 193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93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4" name="صورة 194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94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5" name="صورة 195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95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6" name="صورة 196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96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7" name="صورة 197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97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8" name="صورة 198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98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69" name="صورة 199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99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70" name="صورة 200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200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71" name="صورة 201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201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72" name="صورة 202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202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6200" cy="95250"/>
                  <wp:effectExtent l="0" t="0" r="0" b="0"/>
                  <wp:docPr id="73" name="صورة 203" descr="حُلم عضو مبدع لامحا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203" descr="حُلم عضو مبدع لامحا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instrText xml:space="preserve"> HYPERLINK "http://www.yzeeed.com/vb/member.php?u=47324" \l "award" \n أكثر»</w:instrTex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Fonts w:ascii="Tahoma" w:hAnsi="Tahoma" w:eastAsia="Times New Roman" w:cs="Tahoma"/>
                <w:color w:val="0000FF"/>
                <w:sz w:val="17"/>
                <w:sz w:val="17"/>
                <w:u w:val="single"/>
                <w:rtl w:val="true"/>
              </w:rPr>
              <w:t>اوسمتي</w: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ascii="Tahoma" w:hAnsi="Tahoma" w:eastAsia="Times New Roman" w:cs="Tahoma"/>
                <w:color w:val="CB73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tl w:val="true"/>
              </w:rPr>
              <w:drawing>
                <wp:inline distT="0" distB="0" distL="0" distR="0">
                  <wp:extent cx="1209675" cy="2381250"/>
                  <wp:effectExtent l="0" t="0" r="0" b="0"/>
                  <wp:docPr id="74" name="صورة 204" descr="وسام المئوية للتميز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204" descr="وسام المئوية للتميز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instrText xml:space="preserve"> HYPERLINK "http://www.yzeeed.com/vb/member.php?u=47324" \l "award" \n أكثر»</w:instrTex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separate"/>
            </w:r>
            <w:r>
              <w:rPr>
                <w:rFonts w:ascii="Tahoma" w:hAnsi="Tahoma" w:eastAsia="Times New Roman" w:cs="Tahoma"/>
                <w:color w:val="0000FF"/>
                <w:sz w:val="17"/>
                <w:sz w:val="17"/>
                <w:u w:val="single"/>
                <w:rtl w:val="true"/>
              </w:rPr>
              <w:t>مجموع الاوسمة</w:t>
            </w:r>
            <w:r>
              <w:rPr>
                <w:rtl w:val="true"/>
                <w:sz w:val="17"/>
                <w:u w:val="single"/>
                <w:rFonts w:eastAsia="Times New Roman" w:cs="Tahoma" w:ascii="Tahoma" w:hAnsi="Tahoma"/>
                <w:color w:val="0000FF"/>
              </w:rPr>
              <w:fldChar w:fldCharType="end"/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</w:rPr>
              <w:t>13</w:t>
            </w: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556" w:type="dxa"/>
            <w:tcBorders>
              <w:left w:val="single" w:sz="6" w:space="0" w:color="C04800"/>
            </w:tcBorders>
            <w:shd w:color="auto" w:fill="FDF9D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تجميع أسئلة أختِبار القدر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الفتر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طالب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</w:rPr>
              <w:t>1431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هـ</w:t>
            </w:r>
            <w:r>
              <w:rPr>
                <w:rFonts w:ascii="Tahoma" w:hAnsi="Tahoma" w:eastAsia="Times New Roman" w:cs="Tahoma"/>
                <w:color w:val="3802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48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fb7f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ذا كانت المسافة من المدين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لى المدين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روراً بـ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كانت المسافة من أ إلى ب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سافة من جـ إلى ب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ما هي المسافة من أ إلى ب ؟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380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أن المسافة من أ إلى 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سافة من ب إلى ج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سافة من أ إلى 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مسافة من ب إلى ج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ُعطى إن المسافة من أ إلى جـ مروراً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4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مسافة م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80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ذا كان ثلث ستة أثما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 قارني بين س و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/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2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/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/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/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/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ا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ذا باع بد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ما لديه و وجد أن تبقى لدي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أكياس القمح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ي بين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دد أكياس القمح و عدد أكياس الأرز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كملي التسلسل التال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,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,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,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, ......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- 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د ثاب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- &gt;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- &gt;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- &gt;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- &gt;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ذا كان س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*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 كان س أكبر م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ص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و كان كُل من س و 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ددين صحيح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مك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lt;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ا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[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×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]/[ 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]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[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] / [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]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[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] / [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]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[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-1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-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]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[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]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رجل اشتر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يلو برتقال ب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شتر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يلو رمان ب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5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ذا أراد أن يكسب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 الصندوق الواحد سيكون الفرق بين ثمن الصندوقين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برتق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برتق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ملة نقد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رما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رما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ملة نقد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 أراد أن يكسب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ى الصندوق الواحد سيكون الفرق بين ثمن الصندوقين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 الصندوق الواحد فيهِ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يلو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ندوق البرتقال بيكو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%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ندوق البرتقال بيكو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ندوق البرتقال سيكو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ملة نقد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ندوق الرُمان سيكون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ندوق الرُمان سيكون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5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ملة نقدية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فرق بين الصندوق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كمال الجُمل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ُعد الهواء م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ناصر المكونة للبيئة على الرغم من ان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ثمن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وفرها ، اكث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وفرها ، اثم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قلها ، ارخ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خفه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عظم الناس لا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أمان السيارة والكفرات والحجات دي ولكنهم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............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شكل الخارجي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هتمو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ثير من السائقين اذا ركبوا سياراتهم لا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ى انظمة المرور فيها و مدى صلاحية آلياتها مثل المكابح و الأضواء و الإطارات و لكنهم لا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غفلون عن نظافة شكلها الخارجي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36"/>
                <w:szCs w:val="36"/>
                <w:rtl w:val="true"/>
              </w:rPr>
              <w:t xml:space="preserve">..(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توجهون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راهم ، يلتفتون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كادون ، ينتبهون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قدرون،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36"/>
                <w:szCs w:val="36"/>
                <w:rtl w:val="true"/>
              </w:rPr>
              <w:t>........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raditional Arabic" w:ascii="Tahoma" w:hAnsi="Tahoma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380200"/>
                <w:sz w:val="20"/>
                <w:szCs w:val="2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ن فيه سؤال تقريبا تثبيط للهم وموسيقى يشنف اذان سامعية ؟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يعمل شخص في شركة براتب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50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تحسب لة نسب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كافأه فبكم ريال عليه ان يبيع ليضاعف راتبة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ُضاعف راتب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ي أن علي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ن يتحصل من خلال المبيعات على مثل راتب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0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نفرض أن ثمن المبيع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وهو يربح من كُل شيء يبيعه مانسبته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%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%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00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00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عليهِ أن يبيع ماثمنه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</w:rPr>
              <w:t>250000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</w:rPr>
              <w:t>3.5/5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</w:rPr>
              <w:t>02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 / 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raditional Arabic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.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/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0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/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5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÷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÷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5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/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/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/2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=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/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0.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ذا كان س من المدرسين ينهون تصحيح اختبار في ص من الايام فان س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 من المدرسين ينهون التصحيح في كم يوم ؟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مدر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- 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يوم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در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- 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 يوم علاقة تناس عكسي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=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ص س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/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عدد الأيا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 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/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مس مستطيلآ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ستطيل الوآحد مسآحت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م بحيث طول المستطيل يساوي ثلاث امثآل عرضه احسبي محيط الشكل ؟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371725" cy="2095500"/>
                  <wp:effectExtent l="0" t="0" r="0" b="0"/>
                  <wp:docPr id="76" name="صورة 206" descr="http://dc07.arabsh.com/i/01682/8g85ynzhb5c2.jpg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206" descr="http://dc07.arabsh.com/i/01682/8g85ynzhb5c2.jpg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9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م يذكُر السؤال 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4019550" cy="2047875"/>
                  <wp:effectExtent l="0" t="0" r="0" b="0"/>
                  <wp:docPr id="77" name="صورة 207" descr="http://www.almlf.com/get-7-2010-almlf_com_mr9e56j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207" descr="http://www.almlf.com/get-7-2010-almlf_com_mr9e56j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[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] / [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 ×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]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[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] / [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]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898" w:type="dxa"/>
            <w:gridSpan w:val="2"/>
            <w:vMerge w:val="continue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C048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</w:rPr>
            </w:r>
          </w:p>
        </w:tc>
        <w:tc>
          <w:tcPr>
            <w:tcW w:w="5556" w:type="dxa"/>
            <w:tcBorders>
              <w:top w:val="single" w:sz="12" w:space="0" w:color="FBC92F"/>
              <w:left w:val="single" w:sz="6" w:space="0" w:color="C04800"/>
              <w:bottom w:val="single" w:sz="12" w:space="0" w:color="FBC92F"/>
              <w:right w:val="single" w:sz="12" w:space="0" w:color="FBC92F"/>
            </w:tcBorders>
            <w:shd w:color="auto" w:fill="FDF9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802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سبحان الله العظيم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سبحان الله وبِحمده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00"/>
                <w:sz w:val="27"/>
                <w:sz w:val="27"/>
                <w:rtl w:val="true"/>
              </w:rPr>
              <w:t xml:space="preserve">ربي قِني شر نفسي </w:t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. !!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نحن في أغلب الأحيان مدّعين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فلا نظهر على سجيتنا إلا لمام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بالأحرى أمام أولئك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الذين خبرونا جيد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أو ربما بكثير منه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فنحن دوماً نخفي شيئاً م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جميعنا لدينا ما نخفيه عنهم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هو الشيء الذي يؤلمنا حقاً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وما كل أحزاننا التالية 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إلا مترتبة عليهِ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لو قدر لنا الافصاح عنه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سنكون أكثر انطلاق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حينها فقط سنحيا وفق قناعاتنا و رغباتن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غير مرتابين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Simplified Arabic"/>
                <w:b/>
                <w:b/>
                <w:bCs/>
                <w:color w:val="696969"/>
                <w:sz w:val="27"/>
                <w:sz w:val="27"/>
                <w:rtl w:val="true"/>
              </w:rPr>
              <w:t xml:space="preserve">و غير متوجلين بأن ينفضح سرنا </w:t>
            </w:r>
            <w:r>
              <w:rPr>
                <w:rFonts w:eastAsia="Times New Roman" w:cs="Simplified Arabic" w:ascii="Book Antiqua" w:hAnsi="Book Antiqua"/>
                <w:b/>
                <w:bCs/>
                <w:color w:val="696969"/>
                <w:sz w:val="27"/>
                <w:rtl w:val="true"/>
              </w:rPr>
              <w:t>.. !</w:t>
            </w:r>
            <w:r>
              <w:rPr>
                <w:rFonts w:eastAsia="Times New Roman" w:cs="Tahoma" w:ascii="Book Antiqua" w:hAnsi="Book Antiqua"/>
                <w:b/>
                <w:bCs/>
                <w:color w:val="696969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00"/>
                <w:sz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380200"/>
                <w:sz w:val="17"/>
                <w:szCs w:val="17"/>
                <w:rtl w:val="true"/>
              </w:rPr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78" name="صورة 208" descr="http://up3.m5zn.com/photo/2009/5/3/09/z4s9lh0wi.gif/gif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208" descr="http://up3.m5zn.com/photo/2009/5/3/09/z4s9lh0wi.gif/gif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2" w:space="0" w:color="C04800"/>
              <w:left w:val="single" w:sz="6" w:space="0" w:color="C04800"/>
              <w:bottom w:val="single" w:sz="6" w:space="0" w:color="C04800"/>
              <w:right w:val="single" w:sz="6" w:space="0" w:color="C04800"/>
            </w:tcBorders>
            <w:shd w:color="auto" w:fill="FFF5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666750" cy="190500"/>
                  <wp:effectExtent l="0" t="0" r="0" b="0"/>
                  <wp:docPr id="79" name="صورة 209" descr="حُلم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209" descr="حُلم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80" name="صورة 210" descr="أضافة تقييم إلى حُلم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210" descr="أضافة تقييم إلى حُلم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81" name="صورة 212" descr="تقرير بمشاركة سيئة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212" descr="تقرير بمشاركة سيئة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CB730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5556" w:type="dxa"/>
            <w:tcBorders>
              <w:top w:val="single" w:sz="2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DF9D7" w:val="clear"/>
            <w:vAlign w:val="center"/>
          </w:tcPr>
          <w:tbl>
            <w:tblPr>
              <w:bidiVisual w:val="true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5436"/>
            </w:tblGrid>
            <w:tr>
              <w:trPr/>
              <w:tc>
                <w:tcPr>
                  <w:tcW w:w="5436" w:type="dxa"/>
                  <w:tcBorders>
                    <w:top w:val="single" w:sz="12" w:space="0" w:color="FBC92F"/>
                    <w:left w:val="single" w:sz="12" w:space="0" w:color="FBC92F"/>
                    <w:bottom w:val="single" w:sz="12" w:space="0" w:color="FBC92F"/>
                    <w:right w:val="single" w:sz="12" w:space="0" w:color="FBC92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48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fb7f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17"/>
                      <w:sz w:val="17"/>
                      <w:rtl w:val="true"/>
                    </w:rPr>
                    <w:t xml:space="preserve">التعديل الأخير تم بواسطة سلفادور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;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11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>-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22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>-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</w:rPr>
                    <w:t>2010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i/>
                      <w:i/>
                      <w:iCs/>
                      <w:color w:val="000000"/>
                      <w:sz w:val="17"/>
                      <w:sz w:val="17"/>
                      <w:rtl w:val="true"/>
                    </w:rPr>
                    <w:t xml:space="preserve">الساعة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</w:rPr>
                    <w:t>05:01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C22C00"/>
                      <w:sz w:val="17"/>
                    </w:rPr>
                    <w:t>PM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7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48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fb7f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vanish/>
          <w:color w:val="7B0000"/>
          <w:sz w:val="20"/>
          <w:szCs w:val="20"/>
        </w:rPr>
      </w:pPr>
      <w:r>
        <w:rPr>
          <w:rFonts w:eastAsia="Times New Roman" w:cs="Tahoma" w:ascii="Tahoma" w:hAnsi="Tahoma"/>
          <w:vanish/>
          <w:color w:val="7B0000"/>
          <w:sz w:val="20"/>
          <w:szCs w:val="20"/>
          <w:rtl w:val="true"/>
        </w:rPr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384"/>
        <w:gridCol w:w="13"/>
        <w:gridCol w:w="5057"/>
      </w:tblGrid>
      <w:tr>
        <w:trPr/>
        <w:tc>
          <w:tcPr>
            <w:tcW w:w="3384" w:type="dxa"/>
            <w:tcBorders/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7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570000"/>
                <w:sz w:val="18"/>
                <w:sz w:val="18"/>
                <w:szCs w:val="18"/>
                <w:rtl w:val="true"/>
              </w:rPr>
              <w:t>حُلم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118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119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إرسال رسالة خاصة إلى حُلم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hyperlink r:id="rId120">
              <w:r>
                <w:rPr>
                  <w:rFonts w:ascii="Tahoma" w:hAnsi="Tahoma" w:eastAsia="Times New Roman" w:cs="Tahoma"/>
                  <w:color w:val="990000"/>
                  <w:sz w:val="17"/>
                  <w:sz w:val="17"/>
                  <w:szCs w:val="17"/>
                  <w:rtl w:val="true"/>
                </w:rPr>
                <w:t>البحث عن المشاركات التي كتبها حُلم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7B0000"/>
                <w:sz w:val="17"/>
                <w:szCs w:val="17"/>
                <w:rtl w:val="tru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C04800"/>
              <w:left w:val="single" w:sz="2" w:space="0" w:color="C04800"/>
              <w:bottom w:val="single" w:sz="6" w:space="0" w:color="C04800"/>
              <w:right w:val="single" w:sz="6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bookmarkStart w:id="6" w:name="post134559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84" name="صورة 215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215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7-07-2010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10:59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PM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top w:val="single" w:sz="6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#</w:t>
            </w:r>
            <w:hyperlink r:id="rId122" w:tgtFrame="new">
              <w:bookmarkStart w:id="7" w:name="9"/>
              <w:r>
                <w:rPr>
                  <w:rFonts w:eastAsia="Times New Roman" w:cs="Tahoma" w:ascii="Tahoma" w:hAnsi="Tahoma"/>
                  <w:b/>
                  <w:bCs/>
                  <w:color w:val="570000"/>
                  <w:sz w:val="18"/>
                  <w:szCs w:val="18"/>
                  <w:u w:val="single"/>
                </w:rPr>
                <w:t>9</w:t>
              </w:r>
            </w:hyperlink>
            <w:bookmarkEnd w:id="7"/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FFF5D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top w:val="single" w:sz="12" w:space="0" w:color="FBC92F"/>
              <w:left w:val="single" w:sz="6" w:space="0" w:color="C04800"/>
              <w:bottom w:val="single" w:sz="12" w:space="0" w:color="FBC92F"/>
              <w:right w:val="single" w:sz="12" w:space="0" w:color="FBC92F"/>
            </w:tcBorders>
            <w:shd w:color="auto" w:fill="FDF9D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تجميع أسئلة أختِبار القدر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الفتر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طالب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</w:rPr>
              <w:t>1431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هـ</w:t>
            </w:r>
            <w:r>
              <w:rPr>
                <w:rFonts w:ascii="Tahoma" w:hAnsi="Tahoma" w:eastAsia="Times New Roman" w:cs="Tahoma"/>
                <w:color w:val="3802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48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fb7f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38020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قارنه في المصانع بين دول الخليج من اكثر ومن اقل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سؤال ناق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جد صندووق ب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فاح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فاحه صحيحه ومُعطى عدد التفاح الاحمر والأخض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سؤال ناق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عاني الكلم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أزق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وقف حرج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عدا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اعداء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لتئم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جتمع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كر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نوم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مُهج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أشواق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لمة قريبه لـ أنتفض معناها استخرج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ابوها على جمله ان الانقاذ يساعد المصاب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قارن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مُش متذكرة البق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ُقارن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-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+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َ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+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ارن ب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ذ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^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نعلم إن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) ^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أ ب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×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نعلم إن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=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أ ب 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+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-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ذر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ذاً القيمة الأو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يم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جايبين واحد كم يصرف بالشهر وكم يدفع لاجار بيته كم يصير راتبه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سؤال ناقص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هم الذي أتجاه على اليسار ينعد بواحد واللي على اليمين ينعد ب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8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7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1952625" cy="1952625"/>
                  <wp:effectExtent l="0" t="0" r="0" b="0"/>
                  <wp:docPr id="86" name="صورة 231" descr="http://store1.up-00.com/Jul10/imK34202.gif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231" descr="http://store1.up-00.com/Jul10/imK34202.gif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سهم مُتجهة إلى اليمي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سهُم متجهة إلى اليسا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سهم المُتجه لليسار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السهم المُتجه إلى اليمين بـ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×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) +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0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سؤال صندوق في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3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فاح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هم جيد والباقي فاسد و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فاحه خضراء والباقي احمر و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فاحات فاسدة كم بقي داخل الصندوق 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دد تضربه في نفسه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رات يعطيك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2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دد تضربه في نفس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رات يعطيك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 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^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2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كمال الجمل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بات الطبيعي يتميز ب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طر و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راره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ل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عتدال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ناظر اللفظ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ب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بل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قشر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رتقال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كلمه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روف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دد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رقام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ليب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فن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لوث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raditional Arabic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 ..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غُصن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شجر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ندق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زل 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........ )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3384" w:type="dxa"/>
            <w:tcBorders/>
            <w:shd w:color="auto" w:fill="FFF8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ahoma" w:hAnsi="Tahoma" w:eastAsia="Times New Roman" w:cs="Tahoma"/>
                <w:color w:val="7B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7B0000"/>
                <w:sz w:val="17"/>
                <w:szCs w:val="17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6" w:space="0" w:color="C04800"/>
              <w:left w:val="single" w:sz="2" w:space="0" w:color="C04800"/>
              <w:bottom w:val="single" w:sz="6" w:space="0" w:color="C04800"/>
              <w:right w:val="single" w:sz="6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bookmarkStart w:id="8" w:name="post1351258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87" name="صورة 239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239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7-09-2010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,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07:09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AM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top w:val="single" w:sz="6" w:space="0" w:color="C04800"/>
              <w:left w:val="single" w:sz="6" w:space="0" w:color="C04800"/>
              <w:bottom w:val="single" w:sz="6" w:space="0" w:color="C04800"/>
              <w:right w:val="single" w:sz="2" w:space="0" w:color="C04800"/>
            </w:tcBorders>
            <w:shd w:color="auto" w:fill="FFD3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57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  </w:t>
            </w:r>
            <w:r>
              <w:rPr>
                <w:rFonts w:eastAsia="Times New Roman" w:cs="Tahoma" w:ascii="Tahoma" w:hAnsi="Tahoma"/>
                <w:color w:val="570000"/>
                <w:sz w:val="18"/>
                <w:szCs w:val="18"/>
              </w:rPr>
              <w:t>#</w:t>
            </w:r>
            <w:hyperlink r:id="rId126" w:tgtFrame="new">
              <w:bookmarkStart w:id="9" w:name="10"/>
              <w:r>
                <w:rPr>
                  <w:rFonts w:eastAsia="Times New Roman" w:cs="Tahoma" w:ascii="Tahoma" w:hAnsi="Tahoma"/>
                  <w:b/>
                  <w:bCs/>
                  <w:color w:val="570000"/>
                  <w:sz w:val="18"/>
                  <w:szCs w:val="18"/>
                  <w:u w:val="single"/>
                </w:rPr>
                <w:t>10</w:t>
              </w:r>
            </w:hyperlink>
            <w:bookmarkEnd w:id="9"/>
            <w:r>
              <w:rPr>
                <w:rFonts w:eastAsia="Times New Roman" w:cs="Tahoma" w:ascii="Tahoma" w:hAnsi="Tahoma"/>
                <w:color w:val="57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2" w:space="0" w:color="C04800"/>
              <w:left w:val="single" w:sz="6" w:space="0" w:color="C04800"/>
              <w:bottom w:val="single" w:sz="2" w:space="0" w:color="C04800"/>
              <w:right w:val="single" w:sz="6" w:space="0" w:color="C04800"/>
            </w:tcBorders>
            <w:shd w:color="auto" w:fill="FFF5D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B73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CB7300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057" w:type="dxa"/>
            <w:tcBorders>
              <w:top w:val="single" w:sz="12" w:space="0" w:color="FBC92F"/>
              <w:left w:val="single" w:sz="6" w:space="0" w:color="C04800"/>
              <w:bottom w:val="single" w:sz="12" w:space="0" w:color="FBC92F"/>
              <w:right w:val="single" w:sz="12" w:space="0" w:color="FBC92F"/>
            </w:tcBorders>
            <w:shd w:color="auto" w:fill="FDF9D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تجميع أسئلة أختِبار القدر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الفترة الثاني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 xml:space="preserve">طالبات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</w:rPr>
              <w:t>1431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1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380200"/>
                <w:sz w:val="17"/>
                <w:sz w:val="17"/>
                <w:rtl w:val="true"/>
              </w:rPr>
              <w:t>هـ</w:t>
            </w:r>
            <w:r>
              <w:rPr>
                <w:rFonts w:ascii="Tahoma" w:hAnsi="Tahoma" w:eastAsia="Times New Roman" w:cs="Tahoma"/>
                <w:color w:val="380200"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48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0480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fb7f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802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802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8020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اتصغير كلمة ميق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ييقيت ، مويقيت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ول خط عبد بالسعودي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كه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_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دينه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يت من شعر الخنساء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معنى كلمة محيا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جه ، مبسم ، جبين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8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الذي عُيّب على قصيدة ليلى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ي تقول غلام ومش متذكرة البقي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لمة غلام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19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ذا كانت اله تقوم بتعبئ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زجاجة عصير في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م من الوقت يلزمها لتعبئة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80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زجاجه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زجاج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- &gt;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دقيقة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زُجاج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-- &gt;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دقيقة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لاقة تناسب طردي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800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0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س بالقسمة على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200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×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) =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98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0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ذا كان ترتيب احمد في الطابور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2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اء بدأ العد من البدايه ام من النهايه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حسب عدد الطلاب في الطابور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4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1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ق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اسباب اجابة الدعاء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صلة الأقارب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2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م عده المراه الحامل المتوفي عنها زوجها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دتها المقيده فيها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3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اسباب التيامن او التيامن في لبس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!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ش متذكره صيغه السؤال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ضمن 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بس الثوب باليمين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4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راه التي تنتسب الي زوجها حكمه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جب ، مستحب ، مكروه ،محرم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5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حديث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احاديث الحسن والمتواتر في ماذا اختلفو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ي ضبطه 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...... )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6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ين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وحيد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ش اللي مايكون بدع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ش متذكره السؤال ؟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جغرفيا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ج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قرات </w:t>
            </w:r>
            <w:r>
              <w:rPr>
                <w:rFonts w:eastAsia="Times New Roman" w:cs="Tahoma" w:ascii="Book Antiqua" w:hAnsi="Book Antiqua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</w:rPr>
              <w:t>127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اريخ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بلده التي خلت من البدع </w:t>
            </w:r>
            <w:r>
              <w:rPr>
                <w:rFonts w:eastAsia="Times New Roman" w:cs="Tahoma" w:ascii="Tahoma" w:hAnsi="Tahoma"/>
                <w:b/>
                <w:bCs/>
                <w:color w:val="380200"/>
                <w:sz w:val="27"/>
                <w:szCs w:val="27"/>
                <w:rtl w:val="true"/>
              </w:rPr>
              <w:br/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خيارات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>.. (</w:t>
            </w:r>
            <w:r>
              <w:rPr>
                <w:rFonts w:ascii="Book Antiqua" w:hAnsi="Book Antiqu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شام ، بصره ، الكوفه ، المدينه </w:t>
            </w:r>
            <w:r>
              <w:rPr>
                <w:rFonts w:eastAsia="Times New Roman" w:cs="Tahoma" w:ascii="Book Antiqua" w:hAnsi="Book Antiqua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e6be5"/>
    <w:rPr>
      <w:color w:val="0000FF"/>
      <w:u w:val="single"/>
    </w:rPr>
  </w:style>
  <w:style w:type="character" w:styleId="Smallfont1" w:customStyle="1">
    <w:name w:val="smallfont1"/>
    <w:basedOn w:val="DefaultParagraphFont"/>
    <w:qFormat/>
    <w:rsid w:val="009e6be5"/>
    <w:rPr>
      <w:rFonts w:ascii="Tahoma" w:hAnsi="Tahoma" w:cs="Tahoma"/>
      <w:sz w:val="17"/>
      <w:szCs w:val="17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6be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e6be5"/>
    <w:rPr>
      <w:color w:val="800080"/>
      <w:u w:val="single"/>
    </w:rPr>
  </w:style>
  <w:style w:type="character" w:styleId="Navbar1" w:customStyle="1">
    <w:name w:val="navbar1"/>
    <w:basedOn w:val="DefaultParagraphFont"/>
    <w:qFormat/>
    <w:rsid w:val="009e6be5"/>
    <w:rPr>
      <w:rFonts w:ascii="Tahoma" w:hAnsi="Tahoma" w:cs="Tahoma"/>
      <w:sz w:val="17"/>
      <w:szCs w:val="17"/>
    </w:rPr>
  </w:style>
  <w:style w:type="character" w:styleId="Strong">
    <w:name w:val="Strong"/>
    <w:basedOn w:val="DefaultParagraphFont"/>
    <w:uiPriority w:val="22"/>
    <w:qFormat/>
    <w:rsid w:val="009e6be5"/>
    <w:rPr>
      <w:b/>
      <w:bCs/>
    </w:rPr>
  </w:style>
  <w:style w:type="character" w:styleId="Time1" w:customStyle="1">
    <w:name w:val="time1"/>
    <w:basedOn w:val="DefaultParagraphFont"/>
    <w:qFormat/>
    <w:rsid w:val="009e6be5"/>
    <w:rPr>
      <w:color w:val="C22C00"/>
    </w:rPr>
  </w:style>
  <w:style w:type="character" w:styleId="Char1" w:customStyle="1">
    <w:name w:val="أعلى النموذج Char"/>
    <w:basedOn w:val="DefaultParagraphFont"/>
    <w:link w:val="HTMLTopofForm"/>
    <w:uiPriority w:val="99"/>
    <w:semiHidden/>
    <w:qFormat/>
    <w:rsid w:val="009e6be5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أسفل النموذج Char"/>
    <w:basedOn w:val="DefaultParagraphFont"/>
    <w:link w:val="HTMLBottomofForm"/>
    <w:uiPriority w:val="99"/>
    <w:qFormat/>
    <w:rsid w:val="009e6be5"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e6b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6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Page" w:customStyle="1">
    <w:name w:val="page"/>
    <w:basedOn w:val="Normal"/>
    <w:qFormat/>
    <w:rsid w:val="009e6be5"/>
    <w:pPr>
      <w:shd w:val="clear" w:color="auto" w:fill="FFFCE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border" w:customStyle="1">
    <w:name w:val="tborder"/>
    <w:basedOn w:val="Normal"/>
    <w:qFormat/>
    <w:rsid w:val="009e6be5"/>
    <w:pPr>
      <w:pBdr>
        <w:top w:val="single" w:sz="12" w:space="0" w:color="FBC92F"/>
        <w:left w:val="single" w:sz="12" w:space="0" w:color="FBC92F"/>
        <w:bottom w:val="single" w:sz="12" w:space="0" w:color="FBC92F"/>
        <w:right w:val="single" w:sz="12" w:space="0" w:color="FBC92F"/>
      </w:pBdr>
      <w:shd w:val="clear" w:color="auto" w:fill="C048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cat" w:customStyle="1">
    <w:name w:val="tcat"/>
    <w:basedOn w:val="Normal"/>
    <w:qFormat/>
    <w:rsid w:val="009e6be5"/>
    <w:pPr>
      <w:shd w:val="clear" w:color="auto" w:fill="5C709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CC"/>
      <w:sz w:val="20"/>
      <w:szCs w:val="20"/>
    </w:rPr>
  </w:style>
  <w:style w:type="paragraph" w:styleId="Tcatalink" w:customStyle="1">
    <w:name w:val="tcat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CC"/>
      <w:sz w:val="20"/>
      <w:szCs w:val="20"/>
    </w:rPr>
  </w:style>
  <w:style w:type="paragraph" w:styleId="Tcatavisited" w:customStyle="1">
    <w:name w:val="tcat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CC"/>
      <w:sz w:val="20"/>
      <w:szCs w:val="20"/>
    </w:rPr>
  </w:style>
  <w:style w:type="paragraph" w:styleId="Tcatahover" w:customStyle="1">
    <w:name w:val="tcat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66"/>
      <w:sz w:val="20"/>
      <w:szCs w:val="20"/>
      <w:u w:val="single"/>
    </w:rPr>
  </w:style>
  <w:style w:type="paragraph" w:styleId="Thead" w:customStyle="1">
    <w:name w:val="thead"/>
    <w:basedOn w:val="Normal"/>
    <w:qFormat/>
    <w:rsid w:val="009e6be5"/>
    <w:pPr>
      <w:shd w:val="clear" w:color="auto" w:fill="FFD391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570000"/>
      <w:sz w:val="18"/>
      <w:szCs w:val="18"/>
    </w:rPr>
  </w:style>
  <w:style w:type="paragraph" w:styleId="Theadalink" w:customStyle="1">
    <w:name w:val="thead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570000"/>
      <w:sz w:val="20"/>
      <w:szCs w:val="20"/>
    </w:rPr>
  </w:style>
  <w:style w:type="paragraph" w:styleId="Theadavisited" w:customStyle="1">
    <w:name w:val="thead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570000"/>
      <w:sz w:val="20"/>
      <w:szCs w:val="20"/>
    </w:rPr>
  </w:style>
  <w:style w:type="paragraph" w:styleId="Theadahover" w:customStyle="1">
    <w:name w:val="thead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00"/>
      <w:sz w:val="20"/>
      <w:szCs w:val="20"/>
    </w:rPr>
  </w:style>
  <w:style w:type="paragraph" w:styleId="Tfoot" w:customStyle="1">
    <w:name w:val="tfoot"/>
    <w:basedOn w:val="Normal"/>
    <w:qFormat/>
    <w:rsid w:val="009e6be5"/>
    <w:pPr>
      <w:shd w:val="clear" w:color="auto" w:fill="83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DC87"/>
      <w:sz w:val="20"/>
      <w:szCs w:val="20"/>
    </w:rPr>
  </w:style>
  <w:style w:type="paragraph" w:styleId="Tfootalink" w:customStyle="1">
    <w:name w:val="tfoot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DC87"/>
      <w:sz w:val="20"/>
      <w:szCs w:val="20"/>
    </w:rPr>
  </w:style>
  <w:style w:type="paragraph" w:styleId="Tfootavisited" w:customStyle="1">
    <w:name w:val="tfoot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DC87"/>
      <w:sz w:val="20"/>
      <w:szCs w:val="20"/>
    </w:rPr>
  </w:style>
  <w:style w:type="paragraph" w:styleId="Tfootahover" w:customStyle="1">
    <w:name w:val="tfoot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66"/>
      <w:sz w:val="20"/>
      <w:szCs w:val="20"/>
    </w:rPr>
  </w:style>
  <w:style w:type="paragraph" w:styleId="Alt1" w:customStyle="1">
    <w:name w:val="alt1"/>
    <w:basedOn w:val="Normal"/>
    <w:qFormat/>
    <w:rsid w:val="009e6be5"/>
    <w:pPr>
      <w:shd w:val="clear" w:color="auto" w:fill="FDF9D7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80200"/>
      <w:sz w:val="20"/>
      <w:szCs w:val="20"/>
    </w:rPr>
  </w:style>
  <w:style w:type="paragraph" w:styleId="Alt1active" w:customStyle="1">
    <w:name w:val="alt1active"/>
    <w:basedOn w:val="Normal"/>
    <w:qFormat/>
    <w:rsid w:val="009e6be5"/>
    <w:pPr>
      <w:shd w:val="clear" w:color="auto" w:fill="FDF9D7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80200"/>
      <w:sz w:val="20"/>
      <w:szCs w:val="20"/>
    </w:rPr>
  </w:style>
  <w:style w:type="paragraph" w:styleId="Alt2" w:customStyle="1">
    <w:name w:val="alt2"/>
    <w:basedOn w:val="Normal"/>
    <w:qFormat/>
    <w:rsid w:val="009e6be5"/>
    <w:pPr>
      <w:shd w:val="clear" w:color="auto" w:fill="FFF5DB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B7300"/>
      <w:sz w:val="20"/>
      <w:szCs w:val="20"/>
    </w:rPr>
  </w:style>
  <w:style w:type="paragraph" w:styleId="Alt2active" w:customStyle="1">
    <w:name w:val="alt2active"/>
    <w:basedOn w:val="Normal"/>
    <w:qFormat/>
    <w:rsid w:val="009e6be5"/>
    <w:pPr>
      <w:shd w:val="clear" w:color="auto" w:fill="FFF5DB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B7300"/>
      <w:sz w:val="20"/>
      <w:szCs w:val="20"/>
    </w:rPr>
  </w:style>
  <w:style w:type="paragraph" w:styleId="Inlinemod" w:customStyle="1">
    <w:name w:val="inlinemod"/>
    <w:basedOn w:val="Normal"/>
    <w:qFormat/>
    <w:rsid w:val="009e6be5"/>
    <w:pPr>
      <w:shd w:val="clear" w:color="auto" w:fill="FAECD1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" w:customStyle="1">
    <w:name w:val="wysiwyg"/>
    <w:basedOn w:val="Normal"/>
    <w:qFormat/>
    <w:rsid w:val="009e6be5"/>
    <w:pPr>
      <w:shd w:val="clear" w:color="auto" w:fill="FDF9D7"/>
      <w:bidi w:val="0"/>
      <w:spacing w:lineRule="auto" w:line="240" w:before="75" w:after="150"/>
      <w:ind w:left="150" w:right="150" w:hanging="0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link" w:customStyle="1">
    <w:name w:val="wysiwyg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22229C"/>
      <w:sz w:val="20"/>
      <w:szCs w:val="20"/>
    </w:rPr>
  </w:style>
  <w:style w:type="paragraph" w:styleId="Wysiwygavisited" w:customStyle="1">
    <w:name w:val="wysiwyg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22229C"/>
      <w:sz w:val="20"/>
      <w:szCs w:val="20"/>
    </w:rPr>
  </w:style>
  <w:style w:type="paragraph" w:styleId="Wysiwygahover" w:customStyle="1">
    <w:name w:val="wysiwyg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4400"/>
      <w:sz w:val="20"/>
      <w:szCs w:val="20"/>
    </w:rPr>
  </w:style>
  <w:style w:type="paragraph" w:styleId="Button" w:customStyle="1">
    <w:name w:val="button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Smallfont" w:customStyle="1">
    <w:name w:val="smallfont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Time" w:customStyle="1">
    <w:name w:val="time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22C00"/>
      <w:sz w:val="20"/>
      <w:szCs w:val="20"/>
    </w:rPr>
  </w:style>
  <w:style w:type="paragraph" w:styleId="Navbar" w:customStyle="1">
    <w:name w:val="navba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Highlight" w:customStyle="1">
    <w:name w:val="highlight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0000"/>
      <w:sz w:val="20"/>
      <w:szCs w:val="20"/>
    </w:rPr>
  </w:style>
  <w:style w:type="paragraph" w:styleId="Fjsel" w:customStyle="1">
    <w:name w:val="fjsel"/>
    <w:basedOn w:val="Normal"/>
    <w:qFormat/>
    <w:rsid w:val="009e6be5"/>
    <w:pPr>
      <w:shd w:val="clear" w:color="auto" w:fill="B1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D800"/>
      <w:sz w:val="20"/>
      <w:szCs w:val="20"/>
    </w:rPr>
  </w:style>
  <w:style w:type="paragraph" w:styleId="Fjdpth0" w:customStyle="1">
    <w:name w:val="fjdpth0"/>
    <w:basedOn w:val="Normal"/>
    <w:qFormat/>
    <w:rsid w:val="009e6be5"/>
    <w:pPr>
      <w:shd w:val="clear" w:color="auto" w:fill="FFFBE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0000"/>
      <w:sz w:val="20"/>
      <w:szCs w:val="20"/>
    </w:rPr>
  </w:style>
  <w:style w:type="paragraph" w:styleId="Panel" w:customStyle="1">
    <w:name w:val="panel"/>
    <w:basedOn w:val="Normal"/>
    <w:qFormat/>
    <w:rsid w:val="009e6be5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DF9D7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surround" w:customStyle="1">
    <w:name w:val="panelsurround"/>
    <w:basedOn w:val="Normal"/>
    <w:qFormat/>
    <w:rsid w:val="009e6be5"/>
    <w:pPr>
      <w:shd w:val="clear" w:color="auto" w:fill="FFF4B7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Vbmenucontrol" w:customStyle="1">
    <w:name w:val="vbmenu_control"/>
    <w:basedOn w:val="Normal"/>
    <w:qFormat/>
    <w:rsid w:val="009e6be5"/>
    <w:pPr>
      <w:shd w:val="clear" w:color="auto" w:fill="7B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DC87"/>
      <w:sz w:val="17"/>
      <w:szCs w:val="17"/>
    </w:rPr>
  </w:style>
  <w:style w:type="paragraph" w:styleId="Vbmenucontrolalink" w:customStyle="1">
    <w:name w:val="vbmenu_control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DC87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DC87"/>
      <w:sz w:val="20"/>
      <w:szCs w:val="20"/>
    </w:rPr>
  </w:style>
  <w:style w:type="paragraph" w:styleId="Vbmenucontrolahover" w:customStyle="1">
    <w:name w:val="vbmenu_control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CC"/>
      <w:sz w:val="20"/>
      <w:szCs w:val="20"/>
      <w:u w:val="single"/>
    </w:rPr>
  </w:style>
  <w:style w:type="paragraph" w:styleId="Vbmenupopup" w:customStyle="1">
    <w:name w:val="vbmenu_popup"/>
    <w:basedOn w:val="Normal"/>
    <w:qFormat/>
    <w:rsid w:val="009e6be5"/>
    <w:pPr>
      <w:pBdr>
        <w:top w:val="single" w:sz="6" w:space="0" w:color="AE5E03"/>
        <w:left w:val="single" w:sz="6" w:space="0" w:color="AE5E03"/>
        <w:bottom w:val="single" w:sz="6" w:space="0" w:color="AE5E03"/>
        <w:right w:val="single" w:sz="6" w:space="0" w:color="AE5E03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7B0000"/>
      <w:sz w:val="20"/>
      <w:szCs w:val="20"/>
    </w:rPr>
  </w:style>
  <w:style w:type="paragraph" w:styleId="Vbmenuoption" w:customStyle="1">
    <w:name w:val="vbmenu_option"/>
    <w:basedOn w:val="Normal"/>
    <w:qFormat/>
    <w:rsid w:val="009e6be5"/>
    <w:pPr>
      <w:shd w:val="clear" w:color="auto" w:fill="FFF8F1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7B0000"/>
      <w:sz w:val="17"/>
      <w:szCs w:val="17"/>
    </w:rPr>
  </w:style>
  <w:style w:type="paragraph" w:styleId="Vbmenuoptionalink" w:customStyle="1">
    <w:name w:val="vbmenu_option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990000"/>
      <w:sz w:val="20"/>
      <w:szCs w:val="20"/>
    </w:rPr>
  </w:style>
  <w:style w:type="paragraph" w:styleId="Vbmenuoptionavisited" w:customStyle="1">
    <w:name w:val="vbmenu_option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990000"/>
      <w:sz w:val="20"/>
      <w:szCs w:val="20"/>
    </w:rPr>
  </w:style>
  <w:style w:type="paragraph" w:styleId="Vbmenuoptionahover" w:customStyle="1">
    <w:name w:val="vbmenu_option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CC"/>
      <w:sz w:val="20"/>
      <w:szCs w:val="20"/>
    </w:rPr>
  </w:style>
  <w:style w:type="paragraph" w:styleId="Vbmenuhilite" w:customStyle="1">
    <w:name w:val="vbmenu_hilite"/>
    <w:basedOn w:val="Normal"/>
    <w:qFormat/>
    <w:rsid w:val="009e6be5"/>
    <w:pPr>
      <w:shd w:val="clear" w:color="auto" w:fill="FFF0C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Bigusername" w:customStyle="1">
    <w:name w:val="bigusername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Shade" w:customStyle="1">
    <w:name w:val="shade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777777"/>
      <w:sz w:val="20"/>
      <w:szCs w:val="20"/>
    </w:rPr>
  </w:style>
  <w:style w:type="paragraph" w:styleId="Fieldset" w:customStyle="1">
    <w:name w:val="fieldset"/>
    <w:basedOn w:val="Normal"/>
    <w:qFormat/>
    <w:rsid w:val="009e6be5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 w:customStyle="1">
    <w:name w:val="LO-normal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9e6be5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Underline" w:customStyle="1">
    <w:name w:val="underline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dr130button" w:customStyle="1">
    <w:name w:val="bdr130button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alehinfo" w:customStyle="1">
    <w:name w:val="saleh-info"/>
    <w:basedOn w:val="Normal"/>
    <w:qFormat/>
    <w:rsid w:val="009e6be5"/>
    <w:pPr>
      <w:pBdr>
        <w:top w:val="single" w:sz="6" w:space="11" w:color="203FAA"/>
        <w:left w:val="single" w:sz="6" w:space="4" w:color="203FAA"/>
        <w:bottom w:val="single" w:sz="6" w:space="8" w:color="203FAA"/>
        <w:right w:val="single" w:sz="6" w:space="31" w:color="203FAA"/>
      </w:pBdr>
      <w:shd w:val="clear" w:color="auto" w:fill="EAEEFB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Salehcaution" w:customStyle="1">
    <w:name w:val="saleh-caution"/>
    <w:basedOn w:val="Normal"/>
    <w:qFormat/>
    <w:rsid w:val="009e6be5"/>
    <w:pPr>
      <w:pBdr>
        <w:top w:val="single" w:sz="6" w:space="11" w:color="990000"/>
        <w:left w:val="single" w:sz="6" w:space="4" w:color="990000"/>
        <w:bottom w:val="single" w:sz="6" w:space="8" w:color="990000"/>
        <w:right w:val="single" w:sz="6" w:space="31" w:color="990000"/>
      </w:pBdr>
      <w:shd w:val="clear" w:color="auto" w:fill="FFFFCC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Salehwarning" w:customStyle="1">
    <w:name w:val="saleh-warning"/>
    <w:basedOn w:val="Normal"/>
    <w:qFormat/>
    <w:rsid w:val="009e6be5"/>
    <w:pPr>
      <w:pBdr>
        <w:top w:val="single" w:sz="6" w:space="11" w:color="FF0000"/>
        <w:left w:val="single" w:sz="6" w:space="4" w:color="FF0000"/>
        <w:bottom w:val="single" w:sz="6" w:space="8" w:color="FF0000"/>
        <w:right w:val="single" w:sz="6" w:space="31" w:color="FF0000"/>
      </w:pBdr>
      <w:shd w:val="clear" w:color="auto" w:fill="FFCCCC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Shade1" w:customStyle="1">
    <w:name w:val="shade1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DDDDD"/>
      <w:sz w:val="20"/>
      <w:szCs w:val="20"/>
    </w:rPr>
  </w:style>
  <w:style w:type="paragraph" w:styleId="Shade2" w:customStyle="1">
    <w:name w:val="shade2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DDDDD"/>
      <w:sz w:val="20"/>
      <w:szCs w:val="20"/>
    </w:rPr>
  </w:style>
  <w:style w:type="paragraph" w:styleId="Shade3" w:customStyle="1">
    <w:name w:val="shade3"/>
    <w:basedOn w:val="Normal"/>
    <w:qFormat/>
    <w:rsid w:val="009e6be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DDDDD"/>
      <w:sz w:val="20"/>
      <w:szCs w:val="20"/>
    </w:rPr>
  </w:style>
  <w:style w:type="paragraph" w:styleId="HTMLTopofForm">
    <w:name w:val="HTML Top of Form"/>
    <w:basedOn w:val="Normal"/>
    <w:next w:val="Normal"/>
    <w:link w:val="Char1"/>
    <w:uiPriority w:val="99"/>
    <w:semiHidden/>
    <w:unhideWhenUsed/>
    <w:qFormat/>
    <w:rsid w:val="009e6be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uiPriority w:val="99"/>
    <w:unhideWhenUsed/>
    <w:qFormat/>
    <w:rsid w:val="009e6be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yzeeed.com/vb/showpost.php?p=1331867&amp;postcount=6" TargetMode="External"/><Relationship Id="rId4" Type="http://schemas.openxmlformats.org/officeDocument/2006/relationships/hyperlink" Target="http://www.yzeeed.com/vb/member.php?u=4732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zeeed.com/vb/member.php?u=47324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gif"/><Relationship Id="rId18" Type="http://schemas.openxmlformats.org/officeDocument/2006/relationships/image" Target="media/image13.gif"/><Relationship Id="rId19" Type="http://schemas.openxmlformats.org/officeDocument/2006/relationships/image" Target="media/image13.gif"/><Relationship Id="rId20" Type="http://schemas.openxmlformats.org/officeDocument/2006/relationships/image" Target="media/image13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14.gif"/><Relationship Id="rId24" Type="http://schemas.openxmlformats.org/officeDocument/2006/relationships/image" Target="media/image14.gif"/><Relationship Id="rId25" Type="http://schemas.openxmlformats.org/officeDocument/2006/relationships/image" Target="media/image14.gif"/><Relationship Id="rId26" Type="http://schemas.openxmlformats.org/officeDocument/2006/relationships/image" Target="media/image14.gif"/><Relationship Id="rId27" Type="http://schemas.openxmlformats.org/officeDocument/2006/relationships/image" Target="media/image14.gif"/><Relationship Id="rId28" Type="http://schemas.openxmlformats.org/officeDocument/2006/relationships/image" Target="media/image15.gif"/><Relationship Id="rId29" Type="http://schemas.openxmlformats.org/officeDocument/2006/relationships/hyperlink" Target="http://www.yzeeed.com/vb/member.php?u=47324&amp;tab=myawards#aw_issue763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gif"/><Relationship Id="rId33" Type="http://schemas.openxmlformats.org/officeDocument/2006/relationships/hyperlink" Target="http://up3.m5zn.com/" TargetMode="External"/><Relationship Id="rId34" Type="http://schemas.openxmlformats.org/officeDocument/2006/relationships/image" Target="media/image19.gif"/><Relationship Id="rId35" Type="http://schemas.openxmlformats.org/officeDocument/2006/relationships/image" Target="media/image20.gif"/><Relationship Id="rId36" Type="http://schemas.openxmlformats.org/officeDocument/2006/relationships/hyperlink" Target="http://www.yzeeed.com/vb/reputation.php?p=1331867" TargetMode="External"/><Relationship Id="rId37" Type="http://schemas.openxmlformats.org/officeDocument/2006/relationships/image" Target="media/image21.gif"/><Relationship Id="rId38" Type="http://schemas.openxmlformats.org/officeDocument/2006/relationships/hyperlink" Target="http://www.yzeeed.com/vb/report.php?p=1331867" TargetMode="External"/><Relationship Id="rId39" Type="http://schemas.openxmlformats.org/officeDocument/2006/relationships/hyperlink" Target="http://www.yzeeed.com/vb/member.php?u=47324" TargetMode="External"/><Relationship Id="rId40" Type="http://schemas.openxmlformats.org/officeDocument/2006/relationships/hyperlink" Target="http://www.yzeeed.com/vb/private.php?do=newpm&amp;u=47324" TargetMode="External"/><Relationship Id="rId41" Type="http://schemas.openxmlformats.org/officeDocument/2006/relationships/hyperlink" Target="http://www.yzeeed.com/vb/search.php?do=finduser&amp;u=47324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yzeeed.com/vb/showpost.php?p=1337312&amp;postcount=7" TargetMode="External"/><Relationship Id="rId44" Type="http://schemas.openxmlformats.org/officeDocument/2006/relationships/hyperlink" Target="http://www.yzeeed.com/vb/member.php?u=47324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yzeeed.com/vb/member.php?u=47324" TargetMode="External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13.gif"/><Relationship Id="rId58" Type="http://schemas.openxmlformats.org/officeDocument/2006/relationships/image" Target="media/image13.gif"/><Relationship Id="rId59" Type="http://schemas.openxmlformats.org/officeDocument/2006/relationships/image" Target="media/image13.gif"/><Relationship Id="rId60" Type="http://schemas.openxmlformats.org/officeDocument/2006/relationships/image" Target="media/image13.gif"/><Relationship Id="rId61" Type="http://schemas.openxmlformats.org/officeDocument/2006/relationships/image" Target="media/image13.gif"/><Relationship Id="rId62" Type="http://schemas.openxmlformats.org/officeDocument/2006/relationships/image" Target="media/image14.gif"/><Relationship Id="rId63" Type="http://schemas.openxmlformats.org/officeDocument/2006/relationships/image" Target="media/image14.gif"/><Relationship Id="rId64" Type="http://schemas.openxmlformats.org/officeDocument/2006/relationships/image" Target="media/image14.gif"/><Relationship Id="rId65" Type="http://schemas.openxmlformats.org/officeDocument/2006/relationships/image" Target="media/image14.gif"/><Relationship Id="rId66" Type="http://schemas.openxmlformats.org/officeDocument/2006/relationships/image" Target="media/image14.gif"/><Relationship Id="rId67" Type="http://schemas.openxmlformats.org/officeDocument/2006/relationships/image" Target="media/image14.gif"/><Relationship Id="rId68" Type="http://schemas.openxmlformats.org/officeDocument/2006/relationships/image" Target="media/image15.gif"/><Relationship Id="rId69" Type="http://schemas.openxmlformats.org/officeDocument/2006/relationships/hyperlink" Target="http://www.yzeeed.com/vb/member.php?u=47324&amp;tab=myawards#aw_issue763" TargetMode="External"/><Relationship Id="rId70" Type="http://schemas.openxmlformats.org/officeDocument/2006/relationships/image" Target="media/image18.gif"/><Relationship Id="rId71" Type="http://schemas.openxmlformats.org/officeDocument/2006/relationships/hyperlink" Target="http://up3.m5zn.com/" TargetMode="External"/><Relationship Id="rId72" Type="http://schemas.openxmlformats.org/officeDocument/2006/relationships/image" Target="media/image19.gif"/><Relationship Id="rId73" Type="http://schemas.openxmlformats.org/officeDocument/2006/relationships/image" Target="media/image20.gif"/><Relationship Id="rId74" Type="http://schemas.openxmlformats.org/officeDocument/2006/relationships/hyperlink" Target="http://www.yzeeed.com/vb/reputation.php?p=1337312" TargetMode="External"/><Relationship Id="rId75" Type="http://schemas.openxmlformats.org/officeDocument/2006/relationships/image" Target="media/image21.gif"/><Relationship Id="rId76" Type="http://schemas.openxmlformats.org/officeDocument/2006/relationships/hyperlink" Target="http://www.yzeeed.com/vb/report.php?p=1337312" TargetMode="External"/><Relationship Id="rId77" Type="http://schemas.openxmlformats.org/officeDocument/2006/relationships/hyperlink" Target="http://www.yzeeed.com/vb/member.php?u=47324" TargetMode="External"/><Relationship Id="rId78" Type="http://schemas.openxmlformats.org/officeDocument/2006/relationships/hyperlink" Target="http://www.yzeeed.com/vb/private.php?do=newpm&amp;u=47324" TargetMode="External"/><Relationship Id="rId79" Type="http://schemas.openxmlformats.org/officeDocument/2006/relationships/hyperlink" Target="http://www.yzeeed.com/vb/search.php?do=finduser&amp;u=47324" TargetMode="External"/><Relationship Id="rId80" Type="http://schemas.openxmlformats.org/officeDocument/2006/relationships/image" Target="media/image1.gif"/><Relationship Id="rId81" Type="http://schemas.openxmlformats.org/officeDocument/2006/relationships/hyperlink" Target="http://www.yzeeed.com/vb/showpost.php?p=1338487&amp;postcount=8" TargetMode="External"/><Relationship Id="rId82" Type="http://schemas.openxmlformats.org/officeDocument/2006/relationships/hyperlink" Target="http://www.yzeeed.com/vb/member.php?u=47324" TargetMode="External"/><Relationship Id="rId83" Type="http://schemas.openxmlformats.org/officeDocument/2006/relationships/image" Target="media/image2.jpeg"/><Relationship Id="rId84" Type="http://schemas.openxmlformats.org/officeDocument/2006/relationships/hyperlink" Target="http://www.yzeeed.com/vb/member.php?u=47324" TargetMode="External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13.gif"/><Relationship Id="rId96" Type="http://schemas.openxmlformats.org/officeDocument/2006/relationships/image" Target="media/image13.gif"/><Relationship Id="rId97" Type="http://schemas.openxmlformats.org/officeDocument/2006/relationships/image" Target="media/image13.gif"/><Relationship Id="rId98" Type="http://schemas.openxmlformats.org/officeDocument/2006/relationships/image" Target="media/image13.gif"/><Relationship Id="rId99" Type="http://schemas.openxmlformats.org/officeDocument/2006/relationships/image" Target="media/image13.gif"/><Relationship Id="rId100" Type="http://schemas.openxmlformats.org/officeDocument/2006/relationships/image" Target="media/image14.gif"/><Relationship Id="rId101" Type="http://schemas.openxmlformats.org/officeDocument/2006/relationships/image" Target="media/image14.gif"/><Relationship Id="rId102" Type="http://schemas.openxmlformats.org/officeDocument/2006/relationships/image" Target="media/image14.gif"/><Relationship Id="rId103" Type="http://schemas.openxmlformats.org/officeDocument/2006/relationships/image" Target="media/image14.gif"/><Relationship Id="rId104" Type="http://schemas.openxmlformats.org/officeDocument/2006/relationships/image" Target="media/image14.gif"/><Relationship Id="rId105" Type="http://schemas.openxmlformats.org/officeDocument/2006/relationships/image" Target="media/image14.gif"/><Relationship Id="rId106" Type="http://schemas.openxmlformats.org/officeDocument/2006/relationships/image" Target="media/image15.gif"/><Relationship Id="rId107" Type="http://schemas.openxmlformats.org/officeDocument/2006/relationships/hyperlink" Target="http://www.yzeeed.com/vb/member.php?u=47324&amp;tab=myawards#aw_issue763" TargetMode="External"/><Relationship Id="rId108" Type="http://schemas.openxmlformats.org/officeDocument/2006/relationships/image" Target="media/image42.jpeg"/><Relationship Id="rId109" Type="http://schemas.openxmlformats.org/officeDocument/2006/relationships/hyperlink" Target="http://arabsh.com/8g85ynzhb5c2.html" TargetMode="External"/><Relationship Id="rId110" Type="http://schemas.openxmlformats.org/officeDocument/2006/relationships/image" Target="media/image43.jpeg"/><Relationship Id="rId111" Type="http://schemas.openxmlformats.org/officeDocument/2006/relationships/image" Target="media/image18.gif"/><Relationship Id="rId112" Type="http://schemas.openxmlformats.org/officeDocument/2006/relationships/hyperlink" Target="http://up3.m5zn.com/" TargetMode="External"/><Relationship Id="rId113" Type="http://schemas.openxmlformats.org/officeDocument/2006/relationships/image" Target="media/image19.gif"/><Relationship Id="rId114" Type="http://schemas.openxmlformats.org/officeDocument/2006/relationships/image" Target="media/image20.gif"/><Relationship Id="rId115" Type="http://schemas.openxmlformats.org/officeDocument/2006/relationships/hyperlink" Target="http://www.yzeeed.com/vb/reputation.php?p=1338487" TargetMode="External"/><Relationship Id="rId116" Type="http://schemas.openxmlformats.org/officeDocument/2006/relationships/image" Target="media/image21.gif"/><Relationship Id="rId117" Type="http://schemas.openxmlformats.org/officeDocument/2006/relationships/hyperlink" Target="http://www.yzeeed.com/vb/report.php?p=1338487" TargetMode="External"/><Relationship Id="rId118" Type="http://schemas.openxmlformats.org/officeDocument/2006/relationships/hyperlink" Target="http://www.yzeeed.com/vb/member.php?u=47324" TargetMode="External"/><Relationship Id="rId119" Type="http://schemas.openxmlformats.org/officeDocument/2006/relationships/hyperlink" Target="http://www.yzeeed.com/vb/private.php?do=newpm&amp;u=47324" TargetMode="External"/><Relationship Id="rId120" Type="http://schemas.openxmlformats.org/officeDocument/2006/relationships/hyperlink" Target="http://www.yzeeed.com/vb/search.php?do=finduser&amp;u=47324" TargetMode="External"/><Relationship Id="rId121" Type="http://schemas.openxmlformats.org/officeDocument/2006/relationships/image" Target="media/image1.gif"/><Relationship Id="rId122" Type="http://schemas.openxmlformats.org/officeDocument/2006/relationships/hyperlink" Target="http://www.yzeeed.com/vb/showpost.php?p=1345595&amp;postcount=9" TargetMode="External"/><Relationship Id="rId123" Type="http://schemas.openxmlformats.org/officeDocument/2006/relationships/image" Target="media/image44.gif"/><Relationship Id="rId124" Type="http://schemas.openxmlformats.org/officeDocument/2006/relationships/hyperlink" Target="http://www.up-00.com/" TargetMode="External"/><Relationship Id="rId125" Type="http://schemas.openxmlformats.org/officeDocument/2006/relationships/image" Target="media/image1.gif"/><Relationship Id="rId126" Type="http://schemas.openxmlformats.org/officeDocument/2006/relationships/hyperlink" Target="http://www.yzeeed.com/vb/showpost.php?p=1351258&amp;postcount=10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<Relationship Id="rId1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3BA5F-D142-4763-BCE0-26453A5B2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7</Pages>
  <Words>3660</Words>
  <Characters>20867</Characters>
  <CharactersWithSpaces>2447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0:00Z</dcterms:created>
  <dc:creator>as</dc:creator>
  <dc:description/>
  <dc:language>en-US</dc:language>
  <cp:lastModifiedBy>as</cp:lastModifiedBy>
  <dcterms:modified xsi:type="dcterms:W3CDTF">2010-11-25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