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000000" w:themeColor="text1"/>
          <w:sz w:val="28"/>
          <w:szCs w:val="28"/>
          <w:u w:val="single"/>
        </w:rPr>
      </w:pPr>
      <w:bookmarkStart w:id="0" w:name="_GoBack"/>
      <w:bookmarkEnd w:id="0"/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سئلة اختبار ادارة الموارد البشرية </w:t>
      </w:r>
      <w:r>
        <w:rPr>
          <w:color w:val="000000" w:themeColor="text1"/>
          <w:sz w:val="28"/>
          <w:szCs w:val="28"/>
          <w:u w:val="single"/>
        </w:rPr>
        <w:t>1433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رتب عن سوء اختيار وادارة الموارد البشر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نخفاض نسبة التلف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خفاض تكاليف الانتاج الثابتة والمتغير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نخفاض الانتاجية</w:t>
      </w:r>
      <w:r>
        <w:rPr>
          <w:sz w:val="28"/>
          <w:sz w:val="28"/>
          <w:szCs w:val="28"/>
          <w:rtl w:val="true"/>
        </w:rPr>
        <w:t xml:space="preserve">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خفاض تكاليف الانتاج الث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ملية التي يتم بمقتضاها مقارنة الوظائف بعضها ببعض من اجل تحديد الاجر العادل لكل وظيف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صيف الوظائف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قييم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وظائف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 تحديد القدرات والمهارات المطلوبة لأداءالوظيف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ويض الموارد البشرية  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ختيار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طيط المسارات الوظيفي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وتوصيف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 تنمية مهارات شاغل الوظيفة ضمن وظيف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قطاب الموارد البشرية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دريب الموارد 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 الموارد البشرية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طيط المسار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ساليب التي تلجأ اليها المنظمة لمواجهة العجز في مواردها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خفيض ساعات العمل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مديد سن التقا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فيض في الاجور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زيادة في الرواتب و الا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حدى القواعد الاساسية للاستقطاب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فظ البيانات و المعلومات بشكل لا مركزي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ماد اكثر على المصادر الداخليه للاستقطاب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حليل المنتظم لمصادر الاستقطاب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همة التي تدخل ضمن مرحلة التصميم الاولي للنظام الالي لادارة الموارد البشري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متطلبات التشغيل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لمتطلبات الهندسية و الف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يار بديل التصميم المناسب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لاهداف المرجوة من 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لبيات استخدام مكي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ام الالي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وارد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ب الذي يسببه الاحتفاظ بسجلات مكتوبة ومتراكمة على مر السن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ليل الرسائل الكتابية    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ليل الرسائل التليف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مكانية فقدان هذه الوظيفة للجانب الانساني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بناء ادارة قوية للموارد البشرية فأنه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يشترط وجود اجماع واتفاق على رسالة ادارة الموارد البشري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شترط وجود اجماع واتفاق على رسالة ادارة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يشترط وجود استراتيجية لأدارة الموارد البشر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شترط ان تتوافق استراتيجية ادارة الموارد البشرية مع استراتيجية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حدى اهم الخصائص الواجب توفرها في قيادة ادارة الموارد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تماع و الانصات الجيد</w:t>
      </w:r>
      <w:r>
        <w:rPr>
          <w:sz w:val="28"/>
          <w:sz w:val="28"/>
          <w:szCs w:val="28"/>
          <w:rtl w:val="true"/>
        </w:rPr>
        <w:t xml:space="preserve">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صرامة في المعامل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لاقات المحدودة مع الغير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ثيف الاجراءات الرقابية على الموظف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صر الذي لايدخل ضمن مكونات بطاقة توصيف الوظيف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لومات عن الوظيفة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اجبات الوظيف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قييم الوظيفة</w:t>
      </w:r>
      <w:r>
        <w:rPr>
          <w:sz w:val="28"/>
          <w:sz w:val="28"/>
          <w:szCs w:val="28"/>
          <w:rtl w:val="true"/>
        </w:rPr>
        <w:t xml:space="preserve">  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ؤوليات 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الاجراءات الخاصة بتحديد طبيعة الوظيفة وواجباتها ونوعية الافراد المناسبين لشغلها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جبات شغل الوظائف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ؤوليات الوظائف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ليل الوظائف</w:t>
      </w:r>
      <w:r>
        <w:rPr>
          <w:sz w:val="28"/>
          <w:sz w:val="28"/>
          <w:szCs w:val="28"/>
          <w:rtl w:val="true"/>
        </w:rPr>
        <w:t xml:space="preserve">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تعلق بااسباب لجوءالمنظمات لعملية تقييم الوظائف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هيكل اجور رسمي وثابت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خي العدالة في نظام الاجور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صل في النزاعات و الشكاوى التي قد تنشأ حول قضايا الاجور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طار مرجعي للمقارنة مابين اجور القطاع الخاص واجور القطاع العا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موضوعية عملية التقييم وعدالتها فان الصفة السائدة في المنظمات عي اسنادها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دير العام    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لجنة متخصص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ؤول المباشر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ادار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لاحظ ان التوظيف الخارجي في الوظائف الرئيسية بالمنظمة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ه تأثير مزدو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لبي و ايجاب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الروح المعنوية للعاملين ب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درج معدات العمل غير الامنة وسوء الاضاءة كمسببات لحوادث العمل ضمن الاسباب المتعلق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عا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تصميم الوظيفة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مسؤول عن الوظيف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 الاحتياجات الذي لا يتعلق باحتياجات المنظمة التدريب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حتياجات فريق العمل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حتياجات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حتياجات الوظائف    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حتياجات البي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الترقية الى مناصب أعلى في خط الوظيفة الواحد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ر الوظيفي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طوير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ن الوظيفي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ميم المسار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مجموعة الوظائف التي يشغلها الفرد خلال حياته العملية في اتجاه او اتجاهات مهنية مختلفة حتى يصل الى هدفة المنشود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وير الوظيفي                     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ار الوظيفي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ن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ى مهام ادارة علاقات الموظفين هي مهم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الوظائفي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سار الوظيف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وير التنظيمي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قطاب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نف وظيفة خبير في التطوير و التنمية الوظيفية ضمن وظائف ادارة الموارد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                 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تا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يادية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كرت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ى الوظائف التي تدخل ضمن الوظائف الكتابية لأدارة الموارد البشرية هي وظيف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تشار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وجه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شغل حاسبات</w:t>
      </w:r>
      <w:r>
        <w:rPr>
          <w:sz w:val="28"/>
          <w:sz w:val="28"/>
          <w:szCs w:val="28"/>
          <w:rtl w:val="true"/>
        </w:rPr>
        <w:t xml:space="preserve">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قس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شير نوع المهارات الذي يختص بطبيعة العلم و المعرفة التي تتعلق بها المهارة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ات الانسانية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ارات الف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سلوكية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هارات بناء الذات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الدراسات الى أن الوظائف في المنظمات المعاصرة هي بحاجة الى موارد 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كز على التخصص في مجال معين من مجالات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متلك مهارة واحدة تناسب أحدى مجالات العمل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ذات مهارات متعددة تسمح بالعمل في عدة وظائف ضمن فريق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ضبطة بشروط العمل حتى ان لم تمتلك المهارات الازمة لذالك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ثل احد عوامل المقارنة المكونة لطريقة مقارنة العوامل لتقييم الوظائف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هادة العلمية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كز الاجتماع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ظهر الائق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بارات التنظيمية                   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بارات الادا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عتبارات الاجتماعية</w:t>
      </w:r>
      <w:r>
        <w:rPr>
          <w:sz w:val="28"/>
          <w:sz w:val="28"/>
          <w:szCs w:val="28"/>
          <w:rtl w:val="true"/>
        </w:rPr>
        <w:t xml:space="preserve">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بارات الاقتصاد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ر الذي يتعارض مع التحول من ادارة الافراد الى ادارة الموارد البشر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حول في المفاهيم تجاه الافراد العاملين ب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حول في المفاهيم تجاه الادارة المسئولة عن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ظهور مجالات جديدة في مجا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حول من الدور التنفيذي الاستشاري الى الدور الاستش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حدى انواع المهارات السلوكية لمدير الموارد البشرية في مهار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نبؤ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خاذ القرار 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                  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حكم في تقنية المعلومات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صر الذي لا يندرج ضمن النشاطات الرئيسية لأدارة الموارد البشري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اقات الموظفين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صيانة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ويض الموارد البشرية  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همية الموارد 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شف المقارنة بين نظام معلومات الموارد البشرية ونظام المعلومات الادارية ع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جود اختلاف جوهري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وجود علاقة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وجود تشابة كبير بين عناصرهما الاساس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اقض بين اداء نظام معلومات الموارد البشرية ونظام المعلومات الا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تمثل أول خطوة من خطوات التحول الى نظام مكين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ظام الا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وارد البشرية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صميم الاولي للنظام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دراسة الجدوى</w:t>
      </w:r>
      <w:r>
        <w:rPr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راسة الهندسية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بار النظا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ما ينصح به في مقابلات تقويم الاداء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عرض الجوانب الايجابية و السلب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رض الجوانب الايجابية دون السل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رض الجوانب السلبية دون 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عرض لا الجوانب السلبية ولا الايجا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مقابلات تقويم اداء ناجحة وفاعلة فأنه يجب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طلاع الموظفين على نتائج تقويم الاداء الخاص به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دم مقارنة الموظف بزملائ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جيه اجوبة الموظف الذي تتم مقابلته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ميزات طريقة الدرج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نيف الوظيف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طريقة لتقييم الوظائف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ضوعية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تحيز الشخصي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شيوع استخدامها في وظائف القطاع الحكوم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ققتصاد في الجهد و 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بلغ الذي يدفع للموظف شهريا مقابل قيامه بعمل معين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 النقدي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ر القاعدي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لاو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جر الذي يعبر عن القوة الشرائية التي يحصل عليها العامل مقابل المبلغ المدفوع هو ؟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 الاسمي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ر الرسم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جر الحقيق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            د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 القاعد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حلة المسار الوظيفي التي يرتكز فيها اهتمام الموظف على الانجاز و الاستقلالية هي مرحل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أسيس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حافظة على المكاسب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عداد للتقاعد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احالة القضية مثار الخلاف بين الموظف وصاحب العمل الى جهة خارجية محايدة يتفق عليها الطرفا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محاكم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تحكم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حوكمة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ا التحك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تبر التطوير الوظيفي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ن مراحل المسار الوظيفي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ن مراحل تصميم المسار الوظيفي</w:t>
      </w:r>
    </w:p>
    <w:p>
      <w:pPr>
        <w:pStyle w:val="Normal"/>
        <w:bidi w:val="1"/>
        <w:jc w:val="righ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من مراحل النمو الوظيفي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عملية متضمنة للمسار الوظيفي وتصميم المسار     الوظيفي 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سباب حوادث العمل المتعلقة بالعام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هاد الناجم عن المهام التي يتولاها العامل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تخدام غير الآمن للمعدات</w:t>
      </w:r>
      <w:r>
        <w:rPr>
          <w:sz w:val="28"/>
          <w:sz w:val="28"/>
          <w:szCs w:val="28"/>
          <w:rtl w:val="true"/>
        </w:rPr>
        <w:t xml:space="preserve">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رهاق بفعل العم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صر الذي لا يدخل ضمن اخطاء عملية التقويم هو ؟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ثير الهال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يل للوسطية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يل للواقعية</w:t>
      </w:r>
      <w:r>
        <w:rPr>
          <w:sz w:val="28"/>
          <w:sz w:val="28"/>
          <w:szCs w:val="28"/>
          <w:rtl w:val="true"/>
        </w:rPr>
        <w:t xml:space="preserve">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ثير الادار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ساليب تجنب اخطاء عملية التقويم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عتماد المطلق على الرئيس المباشر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ضرورة عدم الاعتراف بالمشاكل الموجود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نتجنب نهائيا الاعتماد على الرئيس المباشر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 نعتمد اعتمادا مطلقا على الرئيس المباش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قواعد الارشادية في مفاوضات عرض العم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حد الادنى للأجور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طالة عملية التفاوض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عطاء المتقدم فرصة للتفكير اثناء التفاوض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تعريف الموظف الجديد بالمنظمة وتعريف المنظمة بالموقف الجديد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طاقات التعريفية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التهيئة المبد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نسحاب الموارد البشرية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صيان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نتائج تطبيق نظام المسار الوظيفي المزدوج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د من الاستقلالية في ممارسة المهنة على المستوى الفني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مارسة المهنة بدون سلطة او نفوذ على المستوى الفن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ليل من فرص التمتع بالمركز و السلطة و النفوذ على المستوى الادار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ليل من فرص التمتع باتخاذ القرارات على المستوى الادار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ضي التغيرات التنافسية المستمرة ان يكون تحليل العم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ملية مستمرة بالمنظمة</w:t>
      </w:r>
      <w:r>
        <w:rPr>
          <w:sz w:val="28"/>
          <w:sz w:val="28"/>
          <w:szCs w:val="28"/>
          <w:rtl w:val="true"/>
        </w:rPr>
        <w:t xml:space="preserve">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لية مؤقتة بالنظر الى تكلفتها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ة واحدة كل سنة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ة واحدة عند تأسيس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دخل ضمن خطوات تحليل الوظائف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مصادر المعلومات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هدف       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معلومات المراد تحليلها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لاجور و 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زايا الاستقطاب الخارج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سجام كبير للعامل مع بيئة العمل الداخل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وافق و الانسجام الكبير مع ثقافة ا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فرة المعلومات الكافية عن المترشح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برز عيوب الاستقطاب الداخلي مقارنة بالخارج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رتفاع تكلفتت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شح وندرة المعلومات الكافية عن المرشحين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الاستفادة منه كحافز للعاملين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وقوفه حاجزا امام تنويع المعارف و المهارات الجديد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 اسباب لجوء المنظمة لخيار الاستقطاب الداخلي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غبة في تنويع المعارف و المهارات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فتاح المنظمة على البيئ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عدم التوازن في توزيع الموارد البشرية بالمنظم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زويد المنظمة بموارد وافكار وثقافة 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رسالة ادارة الموارد البشرية الى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غرض الرئيس لها وسبب وجودها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يفية تحقيق الاهداف الرئيسية لها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وسائل الاساسية التي يتم تحقيق الاهداف من خلالها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شاطات الاساسية لأدار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داء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ودة الأداء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قويم الأداء</w:t>
      </w:r>
      <w:r>
        <w:rPr>
          <w:sz w:val="28"/>
          <w:sz w:val="28"/>
          <w:szCs w:val="28"/>
          <w:rtl w:val="true"/>
        </w:rPr>
        <w:t xml:space="preserve">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أداء الفعال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التوجيهات الارشادية لمساعدة المديرين في تحقيق الاهداف والمحددة لسلوكيات وموقف المنظمة في قضايا الموارد البشرية الى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مية الموارد البشري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سياسات ادارة الموارد البشري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خطيط الاستراتيجي ل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طيط الموارد البشر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تى تحقق سياسات ادارة الموارد البشرية النتائج المرجوة منها فأنه يجب ا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صف بخاصية الثبات على الاجل الطويل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ون مستقلة عن استراتيجية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ون غير مكتوبة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عمم على جميع العامل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لخطوة الاولى ضمن خطوات تحديد الاحتياجات من الموارد البشرية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دير العمالة المطلوب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وضع الراهن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حديد وتحليل نوع الاعمال المطلوب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سوق العم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 تحديد الانشطة الرئيسية لادارة الموارد البشرية وترجمتها لاختصاصات و وظيفي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خطيط احتياجات الموارد البشرية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نظيم الموارد 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جية الموارد البشرية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قاب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 العناصر الاساسية الخاصة بمهمة توجيه الموارد البشر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نمط ادارة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العجز و الفائض من الموارد البشري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جميع الوظائف وتنسيقها في مجموعات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هة التي تتولى تقييم الاداء و التطوير التنظيمي في الهيكل التنظيمي لادارة الموارد البشري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ارة تخطيط الموارد البشرية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دارة تنمية الموارد البشر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ارة علاقات الموظفين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ارة الخدمات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نف مهارات التحفيز وتكوين العلاقات لدى مدراء الموارد البشري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فنية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ات الادراك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ارات السلوكية</w:t>
      </w:r>
      <w:r>
        <w:rPr>
          <w:sz w:val="28"/>
          <w:sz w:val="28"/>
          <w:szCs w:val="28"/>
          <w:rtl w:val="true"/>
        </w:rPr>
        <w:t xml:space="preserve">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تخصص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مهارات التنبؤ واتخاذ القرارات لدى مدراء الموارد البشري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فنية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ات الانسانية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ات السلوكية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ارات الفكر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صادر جديدة للتوظيف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يادة عمليات التوظي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يادة ساعات العمل خارج وقت الدوام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خفيض سن 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لخطوة الثانية من خطوات تقويم الاداء في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لطريقة المناسبة للتقوي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متطلبات التقويم واهدا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هداف تطوير الاداء مستقبل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معايير مسبقة للمقارن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شف الاتجاهات الحديثة في تحديد مسؤليات التقويم عن اهتمام جديد يتعلق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تقويم الرؤساء لأداء موظفيه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تقويم الموظفين لأداء عملائهم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تقويم المدراء لأداء عملائهم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تقويم الموظفين لأداء زملائ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رف عن قيادة وادارة الافراد في الاسلام انها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نظيم سبق مفاهيم الادارة الحديثة في اهتمامها بالانسا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توافق مع مفاهيم الادارة الحديثة في اهتمامها با الانسا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اول ان تسئلهم عن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عارض مع مفاهيم الادارة الحديثة في اهتمامها با 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 اهم المرتكزات الاسلامية في التعامل مع الموارد البشر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ركيز على البعد الاقتصادي في ادارة الموارد البشر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ثالية في العلاقات الانسان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حورية الفرد في مقابل الجماع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فاعل مع التغيرات البيئ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ضي منهج مدرسة الادارة العلم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شاركة العامل في القرارات الحاسمة ل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معاملة العامل في العمل كشريك لرب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نتقادات الموجهة لمدرسة الادارة العلم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كيزها على البعد الاجتماعي في علاقات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اداتها بالتخطيط التشارك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هتمامها بالحوافز المادية لزيادة الانتاج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جاهلها للجوانب الاجتماعية و العاطفية و النفسية لل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سباب الرئيسية لانحسار نجاح مدرسة العلاقات الانسان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جاهلها لتأثير الجوانب الاجتماعيه على انتاجية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فتراض وجود اختلافات جوهرية بين الافراد تؤثر على التحفيز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جاهل تاثير قواعد العمل و الاجراءات و اللوائح على الانتاج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قق مقولة ان العامل السعيد هو عامل منتج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ضي النظر لأدارة الافراد كقسم بالمنظم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عتبار ادارة الافراد جزءا من مهام الادارة با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مارسة كل مدير لوظيفة ادارة الافراد على مستوى كامل ا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تولى هذه الادارة مساعدة الادارت الاخرى في القيام بوظائف الافراد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ممارسة كل مدير لوظيفة ادارة الافراد على مستوى القطاع الذي يرأسه ب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مل ادارة الموارد البشرية كأدارة وظيفة اساسية في المنظمات من خلال استراتيج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توافقه مع استراتيجية المنظمة</w:t>
      </w:r>
      <w:r>
        <w:rPr>
          <w:sz w:val="28"/>
          <w:sz w:val="28"/>
          <w:szCs w:val="28"/>
          <w:rtl w:val="true"/>
        </w:rPr>
        <w:t xml:space="preserve">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غير متوافقه مع استراتيجية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تقلة عن استراتيجية المنظمة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ارج اطار استراتيجية المنظمة 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rStyle w:val="Strong"/>
          <w:rFonts w:ascii="Tahoma" w:hAnsi="Tahoma" w:cs="Tahoma"/>
          <w:b w:val="false"/>
          <w:b w:val="false"/>
          <w:bCs w:val="false"/>
          <w:color w:val="003E69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بتها لكم زميلتكم </w:t>
      </w:r>
      <w:r>
        <w:rPr>
          <w:b/>
          <w:bCs/>
          <w:sz w:val="28"/>
          <w:szCs w:val="28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b w:val="false"/>
            <w:b w:val="false"/>
            <w:bCs w:val="false"/>
            <w:color w:val="000000"/>
            <w:sz w:val="28"/>
            <w:sz w:val="28"/>
            <w:szCs w:val="28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b w:val="false"/>
          <w:bCs w:val="false"/>
          <w:color w:val="003E69"/>
          <w:sz w:val="28"/>
          <w:szCs w:val="28"/>
          <w:rtl w:val="true"/>
        </w:rPr>
        <w:t>.</w:t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before="0" w:after="200"/>
        <w:contextualSpacing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7c7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3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306</Words>
  <Characters>13147</Characters>
  <CharactersWithSpaces>1542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50:00Z</dcterms:created>
  <dc:creator>Dell</dc:creator>
  <dc:description/>
  <dc:language>en-US</dc:language>
  <cp:lastModifiedBy>HOME</cp:lastModifiedBy>
  <cp:lastPrinted>2012-09-13T20:10:00Z</cp:lastPrinted>
  <dcterms:modified xsi:type="dcterms:W3CDTF">2013-02-21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