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قسم منظمة الصحة العالمية مراحل حدوث الإعاقة إلى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....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ثلاث مراح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حلتين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ربع مراح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حلة واحد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48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2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عاقة ظاهر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...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فعالية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ل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جتماع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48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نف المكفوفون ضمن فئ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....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و الإعاقة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قون اجتماعيا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قون ذهنيا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اقين جسمي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7:00Z</dcterms:created>
  <dc:creator>qw</dc:creator>
  <dc:description/>
  <cp:keywords/>
  <dc:language>en-US</dc:language>
  <cp:lastModifiedBy>qw</cp:lastModifiedBy>
  <dcterms:modified xsi:type="dcterms:W3CDTF">2013-03-22T04:18:00Z</dcterms:modified>
  <cp:revision>1</cp:revision>
  <dc:subject/>
  <dc:title>1- تقسم منظمة الصحة العالمية مراحل حدوث الإعاقة إلى </dc:title>
</cp:coreProperties>
</file>