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800080"/>
          <w:sz w:val="36"/>
          <w:szCs w:val="36"/>
        </w:rPr>
        <w:t>1</w:t>
      </w:r>
      <w:r>
        <w:rPr>
          <w:rStyle w:val="StrongEmphasis"/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>يعود اكتشاف متلازمة الاسبرجر الى العالم النمساوي</w:t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  <w:br/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جواب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 xml:space="preserve">:- 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هانز اسبرجر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2</w:t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>أكثر من</w:t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 xml:space="preserve">..............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>من حالات التوحد يصلون إلى مرحلتي الرشد و الشيخوخة وهم لا يزالون يعانون من شدة الإعاقة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جواب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:-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70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%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3</w:t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عد الطفله </w:t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 xml:space="preserve">...........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و التي ولدت عام </w:t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1974</w:t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>أول فتاة في أمريكا تصاب بمتلازمة الريت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جواب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 xml:space="preserve">:- 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ستاسي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4</w:t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>خلال السبعينات و الثمنينات من القرن الماضى كان يطلق على حالات الاسبرجر مصطلح</w:t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جواب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 xml:space="preserve">:- 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شخصية الفصام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9:00Z</dcterms:created>
  <dc:creator>qw</dc:creator>
  <dc:description/>
  <cp:keywords/>
  <dc:language>en-US</dc:language>
  <cp:lastModifiedBy>qw</cp:lastModifiedBy>
  <dcterms:modified xsi:type="dcterms:W3CDTF">2013-03-22T04:19:00Z</dcterms:modified>
  <cp:revision>1</cp:revision>
  <dc:subject/>
  <dc:title>1- يعود اكتشاف متلازمة الاسبرجر الى العالم النمساوي:</dc:title>
</cp:coreProperties>
</file>