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صبحت قضية التدخل المبكر تطرح نفسها في الميادين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----------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مالية والاقتصاد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  <w:u w:val="single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علاجية والتربو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عصرية المتطور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يتضمن التدخل المبكر تقديم خدمات متنوعة طبية واجتماعية و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--------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قتصادية وعل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تربوية ونفس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ظيفية وبيئ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يتضمن التدخل المبكر تقديم خدمات متنوعه طبية واجتماعية وتربوية ونفسية للاطفال دون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-----------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سابع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خامس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سادس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khbar MT"/>
          <w:sz w:val="40"/>
          <w:szCs w:val="40"/>
        </w:rPr>
      </w:pP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cs="Akhbar MT" w:ascii="Arabic Typesetting" w:hAnsi="Arabic Typesetting"/>
          <w:color w:val="000000"/>
          <w:sz w:val="40"/>
          <w:szCs w:val="40"/>
        </w:rPr>
        <w:t>4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 xml:space="preserve">التدخل المبكر يشير الى جملة من العمليات والنشاطات 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>----------</w:t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1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السهلة الممتنعه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2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الصعب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3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u w:val="single"/>
          <w:rtl w:val="true"/>
        </w:rPr>
        <w:t>المعقده والدينمائي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4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السريعة المتفاعل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cs="Akhbar MT" w:ascii="Arabic Typesetting" w:hAnsi="Arabic Typesetting"/>
          <w:color w:val="000000"/>
          <w:sz w:val="40"/>
          <w:szCs w:val="40"/>
        </w:rPr>
        <w:t>5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 xml:space="preserve">الاطفال الذين لديهم حالات اعاقة جسمية اوعقلية يعانون من 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>-------</w:t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1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النزيف الدماغي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  <w:u w:val="single"/>
        </w:rPr>
        <w:t>2</w:t>
      </w:r>
      <w:r>
        <w:rPr>
          <w:rFonts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u w:val="single"/>
          <w:rtl w:val="true"/>
        </w:rPr>
        <w:t>اضطرابات عصبية</w:t>
      </w:r>
      <w:r>
        <w:rPr>
          <w:rFonts w:cs="Akhbar MT" w:ascii="Arabic Typesetting" w:hAnsi="Arabic Typesetting"/>
          <w:color w:val="000000"/>
          <w:sz w:val="40"/>
          <w:szCs w:val="40"/>
          <w:u w:val="single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  <w:u w:val="single"/>
        </w:rPr>
        <w:t>3</w:t>
      </w:r>
      <w:r>
        <w:rPr>
          <w:rFonts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u w:val="single"/>
          <w:rtl w:val="true"/>
        </w:rPr>
        <w:t>حالات تسمم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4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 xml:space="preserve">او </w:t>
      </w:r>
      <w:r>
        <w:rPr>
          <w:rFonts w:cs="Akhbar MT" w:ascii="Arabic Typesetting" w:hAnsi="Arabic Typesetting"/>
          <w:color w:val="000000"/>
          <w:sz w:val="40"/>
          <w:szCs w:val="40"/>
        </w:rPr>
        <w:t>2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 xml:space="preserve">مع </w:t>
      </w:r>
      <w:r>
        <w:rPr>
          <w:rFonts w:cs="Akhbar MT" w:ascii="Arabic Typesetting" w:hAnsi="Arabic Typesetting"/>
          <w:color w:val="000000"/>
          <w:sz w:val="40"/>
          <w:szCs w:val="40"/>
        </w:rPr>
        <w:t>3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cs="Akhbar MT" w:ascii="Arabic Typesetting" w:hAnsi="Arabic Typesetting"/>
          <w:color w:val="000000"/>
          <w:sz w:val="40"/>
          <w:szCs w:val="40"/>
        </w:rPr>
        <w:t>6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 xml:space="preserve">من فئات الاطفال المستهدفين للتدخل المبكر فئة الاطفال المعرضون للخطر وهم الاطفال الذين تعرضو لما لايقل عن 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>------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عوامل خطر بيئي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1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u w:val="single"/>
          <w:rtl w:val="true"/>
        </w:rPr>
        <w:t>ثلاث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2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اربع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3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خمسة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khbar MT" w:ascii="Arabic Typesetting" w:hAnsi="Arabic Typesetting"/>
          <w:color w:val="000000"/>
          <w:sz w:val="40"/>
          <w:szCs w:val="40"/>
        </w:rPr>
        <w:t>4</w:t>
      </w:r>
      <w:r>
        <w:rPr>
          <w:rFonts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khbar MT"/>
          <w:color w:val="000000"/>
          <w:sz w:val="40"/>
          <w:sz w:val="40"/>
          <w:szCs w:val="40"/>
          <w:rtl w:val="true"/>
        </w:rPr>
        <w:t>س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7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هم الاطفال الذين تعرضو لما لايقل عن ثلاثة عوامل خطر بيئية مث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خداج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ولادة المبستر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اختناق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عمر الام عند الولاد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8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من عوامل الخطورة البيولوج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اختناق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ستخدام العقاقير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حالات تسمم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ضطرابات عصب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9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من مبررات التدخل المبكر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اخر النمائي قبل سن الخامسه مؤشر خطر وهويعني احتمالات معاناة مختلفة طول الحيا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سنوات الاولى من حياة الطفل هي سنوات نمو هامه جدا وعدم التدخل المبكر يؤدي الى تدهور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يش التدهور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نمائي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معظم مراحل النمو الحرجة والتي تكون فيها القابلية للنمو والتعلم في ذروتها تحدث في السنوات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مت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اول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جميع الاجابات صحيح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0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تدخل المبكر اكثر شمول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حيث لم يعد يقتصر على الاطفال الذين يعانون من اعاقة واضحة لكنه اصبح يستهدف جميع فئات الاطفال المعرضة للخطر لاسباب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-------------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عامه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خاصه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بيولوجية بيئي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عالمية وعل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من الكفاءات اللازمه لمن يعمل في فريق التدخل المبكر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معرفة مراحل النمو الطبيعي في الطفولة سواء من النواحي العقلية اواللغو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استقبالية التعبيري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والحرك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مهارات الكبيرة والدقيق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والانفعالية الاجتماعية والشخصي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قدره على ارشاد الاسر والقدره على تقويم حاجات الاطفال والقدره على تفهم الفروق الثقاف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قدره على الاستماع القدره على العمل بفاعل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كلهم القدره بس الاولى معرف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)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حميع الاجابات صحيح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كل ممايلي من اعضاء اوفرق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بضم الفاء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برامج التدخل المبكر الافقره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خصائي نفسي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طبيب العيون طب الاطفال والتمريض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خصائي السمعيات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خصائي اجتماعي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5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معلمين ومعلمي التربية الخاص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6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 xml:space="preserve">الاسعافات الاول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7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ولياء الامو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يقدم هذا النمط من الخدمة للاطفال في الحالات الشديدة جدا من المشكلات النمائ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الشلل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دماغي، الصلب المفتوح،الاصابة الدماغي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)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كل من المركز والمنزل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ومن مزايا هذا الاسلوب انه غير مكلف ويتم في البيئة الطبيعية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كل من المركز والمنزل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5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يسمح هذا بتلبية امور الطفل واسرته بشكل اكثر مرون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في كل من المركز والمنزل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6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غالبا مايشكل هذا النموذج على شكل اداة تدريبية تبين لااولياء الامور كيفية تنمية مهارات اطفالهم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من خلال وسائل الاعلا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7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يوفر هذا النموذج التفاعل بين الاطفال وتوفير فرص التدريب للوالدين ولكن من مشكلاته التكلفة المادية العالية وتوفير المواصلات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من خلال وسائل الاعلا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7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ويوفر هذا النموذج التفاعل بين الاطفال وتوفير فرص التدريب للوالدين ولكن من مشكلاته التكلفة المادية العالية وتوفير المواصلات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نزل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ستشفى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التدخل المبكر في المركز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التدخل المبكر من خلال وسائل الاعلا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color w:val="000000"/>
          <w:sz w:val="40"/>
          <w:szCs w:val="40"/>
        </w:rPr>
      </w:pP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س</w:t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9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من معوقات برامج التدخل المبكر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1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نزعة اولياء الامورللانتظار اوتوقع حلول اوعلاجات سحرية لمشكلات ابنائهم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2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تعامل الاطباء مع الاعاقة من منظور طبي فقط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3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عدم رغبة اولياء الامور في الاقتناع ان ابنهم معوق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4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 xml:space="preserve">عدم توفر مراكز متخصصه 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5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عدم توفر ادوات التشخيص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6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غياب السياسات الوطني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</w:rPr>
        <w:t>7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rtl w:val="true"/>
        </w:rPr>
        <w:t>لجوء بعض افرادالاسرة الى تبريرات وافتراضات واهيه لطأنة الاسرة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</w:rPr>
        <w:t>8</w:t>
      </w:r>
      <w:r>
        <w:rPr>
          <w:rFonts w:eastAsia="Times New Roman" w:cs="Akhbar MT" w:ascii="Arabic Typesetting" w:hAnsi="Arabic Typesetting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khbar MT"/>
          <w:color w:val="000000"/>
          <w:sz w:val="40"/>
          <w:sz w:val="40"/>
          <w:szCs w:val="40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khbar MT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f9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7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7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0e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61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D35BD-80D1-4FFE-BFA5-E51AA714D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0:00Z</dcterms:created>
  <dc:creator>user</dc:creator>
  <dc:description/>
  <dc:language>en-US</dc:language>
  <cp:lastModifiedBy>user</cp:lastModifiedBy>
  <cp:lastPrinted>2012-12-14T16:22:00Z</cp:lastPrinted>
  <dcterms:modified xsi:type="dcterms:W3CDTF">2013-05-17T2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