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6002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-18pt;width:125.95pt;height:62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>المحاضرة الرابعة</w:t>
      </w:r>
    </w:p>
    <w:p>
      <w:pPr>
        <w:pStyle w:val="Normal"/>
        <w:ind w:left="36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نظمة و أدوات التعلم الالكتروني والتعليم عن بعد</w:t>
      </w:r>
      <w:r>
        <w:rPr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6600"/>
          <w:rtl w:val="true"/>
        </w:rPr>
        <w:t xml:space="preserve">الفرق بين التعلم الالكتروني والتعليم التقليد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1-3"/>
        <w:bidiVisual w:val="true"/>
        <w:tblW w:w="9576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>
          <w:cnfStyle w:val="100000000000"/>
        </w:trPr>
        <w:tc>
          <w:tcPr>
            <w:tcW w:w="4788" w:type="dxa"/>
            <w:cnfStyle w:val="00100000000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الالكتروني</w:t>
            </w:r>
          </w:p>
        </w:tc>
        <w:tc>
          <w:tcPr>
            <w:tcW w:w="478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color w:val="FF000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تقليدي</w:t>
            </w:r>
          </w:p>
        </w:tc>
      </w:tr>
      <w:tr>
        <w:trPr>
          <w:cnfStyle w:val="000000100000"/>
        </w:trPr>
        <w:tc>
          <w:tcPr>
            <w:tcW w:w="4788" w:type="dxa"/>
            <w:cnfStyle w:val="00100000000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CDDDAC" w:themeFill="accent3" w:themeFillTint="7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رس هو موجه ومسهل لمصادر التعليم </w:t>
            </w:r>
          </w:p>
        </w:tc>
        <w:tc>
          <w:tcPr>
            <w:tcW w:w="478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CDDDAC" w:themeFill="accent3" w:themeFillTint="7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رس هو المصدر الأساسي للتعلم </w:t>
            </w:r>
          </w:p>
        </w:tc>
      </w:tr>
      <w:tr>
        <w:trPr/>
        <w:tc>
          <w:tcPr>
            <w:tcW w:w="4788" w:type="dxa"/>
            <w:cnfStyle w:val="00100000000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علم يتعلم عن طريق الممارسة والبحث الذاتي </w:t>
            </w:r>
          </w:p>
        </w:tc>
        <w:tc>
          <w:tcPr>
            <w:tcW w:w="478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علم يستقبل أو يستسقي المعرفة من المدرس </w:t>
            </w:r>
          </w:p>
        </w:tc>
      </w:tr>
      <w:tr>
        <w:trPr>
          <w:cnfStyle w:val="000000100000"/>
        </w:trPr>
        <w:tc>
          <w:tcPr>
            <w:tcW w:w="4788" w:type="dxa"/>
            <w:cnfStyle w:val="00100000000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CDDDAC" w:themeFill="accent3" w:themeFillTint="7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علم يتعلم في مجموعة وبتفاعل مع الآخرين </w:t>
            </w:r>
          </w:p>
        </w:tc>
        <w:tc>
          <w:tcPr>
            <w:tcW w:w="478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CDDDAC" w:themeFill="accent3" w:themeFillTint="7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علم يعمل مستقلاً بدون الجماعة – إلى حد م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</w:p>
        </w:tc>
      </w:tr>
      <w:tr>
        <w:trPr/>
        <w:tc>
          <w:tcPr>
            <w:tcW w:w="4788" w:type="dxa"/>
            <w:cnfStyle w:val="00100000000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علم يتعلم حسب ظروفه </w:t>
            </w:r>
          </w:p>
        </w:tc>
        <w:tc>
          <w:tcPr>
            <w:tcW w:w="478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المتعلمين يتعلمون ويعملون نفس الشيء </w:t>
            </w:r>
          </w:p>
        </w:tc>
      </w:tr>
      <w:tr>
        <w:trPr>
          <w:cnfStyle w:val="000000100000"/>
        </w:trPr>
        <w:tc>
          <w:tcPr>
            <w:tcW w:w="4788" w:type="dxa"/>
            <w:cnfStyle w:val="00100000000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CDDDAC" w:themeFill="accent3" w:themeFillTint="7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لم مستمر أو متواصل حيث يبدأ بالتعلم الأولي ويستمر بدون انقطاع </w:t>
            </w:r>
          </w:p>
        </w:tc>
        <w:tc>
          <w:tcPr>
            <w:tcW w:w="478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CDDDAC" w:themeFill="accent3" w:themeFillTint="7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رس يتحصل على تدريب أولي ومن ثم على تدريب عند الضرورة </w:t>
            </w:r>
          </w:p>
        </w:tc>
      </w:tr>
      <w:tr>
        <w:trPr/>
        <w:tc>
          <w:tcPr>
            <w:tcW w:w="4788" w:type="dxa"/>
            <w:cnfStyle w:val="00100000000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علم له فرصة الحصول على التعليم والمعرفة بدون عوائق مكانية أو زمانية ومدى الحياة </w:t>
            </w:r>
          </w:p>
        </w:tc>
        <w:tc>
          <w:tcPr>
            <w:tcW w:w="478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علم المتميز يستكشف ويعطي له الفرصة في تكميل تعليمه </w:t>
            </w:r>
          </w:p>
        </w:tc>
      </w:tr>
      <w:tr>
        <w:trPr>
          <w:cnfStyle w:val="000000100000"/>
        </w:trPr>
        <w:tc>
          <w:tcPr>
            <w:tcW w:w="4788" w:type="dxa"/>
            <w:cnfStyle w:val="00100000000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CDDDAC" w:themeFill="accent3" w:themeFillTint="7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لجة المعرفة </w:t>
            </w:r>
          </w:p>
        </w:tc>
        <w:tc>
          <w:tcPr>
            <w:tcW w:w="478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CDDDAC" w:themeFill="accent3" w:themeFillTint="7f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تاج المعرفة </w:t>
            </w:r>
          </w:p>
        </w:tc>
      </w:tr>
    </w:tbl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كيفية تقسيم المحتوى على أنظمة التعليم الالكتروني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174105" cy="41148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4000" cy="4114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6pt;width:486.1pt;height:323.95pt;mso-wrap-style:none;v-text-anchor:middle">
                <v:imagedata r:id="rId7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rFonts w:ascii="Times New Roman,Bold" w:hAnsi="Times New Roman,Bold" w:cs="Times New Roman,Bold"/>
          <w:b/>
          <w:b/>
          <w:bCs/>
          <w:color w:val="006600"/>
          <w:rtl w:val="true"/>
        </w:rPr>
        <w:t xml:space="preserve">أنظمة وأدوات التعلم الالكتروني والتعليم عن بعد </w:t>
      </w:r>
      <w:r>
        <w:rPr>
          <w:rFonts w:cs="Times New Roman,Bold" w:ascii="Times New Roman,Bold" w:hAnsi="Times New Roman,Bold"/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ظام إدارة التعليم </w:t>
      </w:r>
      <w:r>
        <w:rPr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Learning Management System</w:t>
      </w:r>
      <w:r>
        <w:rPr>
          <w:b/>
          <w:bCs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ظام الفصول الافتراضية التفاعلي </w:t>
      </w:r>
      <w:r>
        <w:rPr>
          <w:b/>
          <w:bCs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Virtual Classroom</w:t>
      </w:r>
      <w:r>
        <w:rPr>
          <w:b/>
          <w:bCs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ظام تسجيل المحاضرات </w:t>
      </w:r>
      <w:r>
        <w:rPr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lass Recording/Capturing tools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ظام الامتحانات الالكترونية </w:t>
      </w:r>
      <w:r>
        <w:rPr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Online Exams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رنامج التأليف الإلكتروني </w:t>
      </w:r>
      <w:r>
        <w:rPr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e-content Authoring Tool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ظام إدارة المحتوى والتخزين الرقمي </w:t>
      </w:r>
      <w:r>
        <w:rPr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ontent management &amp; Digital repository</w:t>
      </w:r>
      <w:r>
        <w:rPr>
          <w:b/>
          <w:bCs/>
          <w:rtl w:val="true"/>
        </w:rPr>
        <w:t>)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فصول الافتراضية التفاعلي </w:t>
      </w:r>
      <w:r>
        <w:rPr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Virtual Classroom</w:t>
      </w:r>
      <w:r>
        <w:rPr>
          <w:b/>
          <w:bCs/>
          <w:color w:val="FF0000"/>
          <w:rtl w:val="true"/>
        </w:rPr>
        <w:t xml:space="preserve"> )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33147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3314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260.95pt;mso-wrap-style:none;v-text-anchor:middle">
                <v:imagedata r:id="rId9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02060"/>
        </w:rPr>
      </w:pPr>
      <w:r>
        <w:rPr>
          <w:b/>
          <w:bCs/>
          <w:color w:val="002060"/>
        </w:rPr>
        <w:t>Elluminate Live, WebEx, Adobe Connect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أمثلة على الأنظم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 xml:space="preserve">يتيح هذا النظام لأستاذ المادة الالتقاء مع الطلبة بشكل مباشر عبر شبكة الإنترنت لعرض المحتوى التعليمي بأشكاله كافة بالصوت والصورة وتلقي أسئلة الطلبة والإجابة عنها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، ويسمح للطلبة بالتفاعل والمداخلة والمشاركة المباشرة مع مدرس الماد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سمح هذا النظام بإجراء التفاعلات والنشاطات الصفية التقليدية إلكترونياً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أن يسجل الحضور والغياب ، جميع الأنشطة التي تقام في الصفوف التقليدية عملوا لها محاكاة للتعليم الالكتروني المتزام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مكونات والأدوات الأساسية وظائف الفصول الافتراضية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 xml:space="preserve">التفاعل بين الطلاب بعضهم البع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 xml:space="preserve">التفاعل والتواصل المباشر بين الأستاذ والطلاب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 xml:space="preserve">عرض وتقديم المحتوى من خلال شاشات </w:t>
      </w:r>
      <w:r>
        <w:rPr>
          <w:b/>
          <w:bCs/>
        </w:rPr>
        <w:t>White Board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 xml:space="preserve">المشاركة المباشرة في الموار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طبيقات مثلاً 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نظمة الفصول الافتراضية التفاعلي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rtl w:val="true"/>
        </w:rPr>
        <w:t xml:space="preserve">أمثلة على الأنظمة </w:t>
      </w:r>
      <w:r>
        <w:rPr>
          <w:b/>
          <w:bCs/>
          <w:rtl w:val="true"/>
        </w:rPr>
        <w:t xml:space="preserve">.. (( </w:t>
      </w:r>
      <w:r>
        <w:rPr>
          <w:b/>
          <w:b/>
          <w:bCs/>
          <w:rtl w:val="true"/>
        </w:rPr>
        <w:t xml:space="preserve">يقول الدكتور قارن بينهم ورأي الطلبة فيها وأيهم الأفضل  </w:t>
      </w:r>
      <w:r>
        <w:rPr>
          <w:b/>
          <w:bCs/>
          <w:rtl w:val="true"/>
        </w:rPr>
        <w:t xml:space="preserve">))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6172200" cy="2971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72200" cy="29718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2.45pt;width:485.95pt;height:233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كونات المشتركة لأنظمة الفصول الافتراضية التفاعلي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rtl w:val="true"/>
        </w:rPr>
        <w:t xml:space="preserve">أمثلة على الفصول الافتراضية </w:t>
      </w:r>
      <w:r>
        <w:rPr>
          <w:b/>
          <w:bCs/>
          <w:rtl w:val="true"/>
        </w:rPr>
        <w:t>..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5943600" cy="3543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55pt;width:467.95pt;height:278.95pt;mso-wrap-style:none;v-text-anchor:middle">
                <v:imagedata r:id="rId13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829300" cy="33147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829480" cy="3314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8pt;width:458.95pt;height:260.95pt;mso-wrap-style:none;v-text-anchor:middle">
                <v:imagedata r:id="rId15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نظام تسجيل المحاضرات </w:t>
      </w:r>
      <w:r>
        <w:rPr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Class Recording/Capturing tools</w:t>
      </w:r>
      <w:r>
        <w:rPr>
          <w:b/>
          <w:bCs/>
          <w:color w:val="FF0000"/>
          <w:rtl w:val="true"/>
        </w:rPr>
        <w:t xml:space="preserve">) ~&gt; </w:t>
      </w:r>
      <w:r>
        <w:rPr>
          <w:b/>
          <w:b/>
          <w:bCs/>
          <w:rtl w:val="true"/>
        </w:rPr>
        <w:t xml:space="preserve">يكون بشكل غير متزام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يح للطلبة الرجوع إلى هذه المحاضرات وحضورها في أي وقت وفي أي مكان وعدد المرات التي يرغب ب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مكانية تحميل هذه المحاضرات وتخزينها على أجهزة الحاسوب الخاصة بهم وعلى أجهزة الجوال وأجهزة </w:t>
      </w:r>
      <w:r>
        <w:rPr>
          <w:b/>
          <w:bCs/>
        </w:rPr>
        <w:t>IPod , MP3</w:t>
      </w:r>
      <w:r>
        <w:rPr>
          <w:b/>
          <w:bCs/>
          <w:rtl w:val="true"/>
        </w:rPr>
        <w:t xml:space="preserve"> 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ستطيع المتعلم البحث داخل المحاضرة عن أي معلومة أو مقطع من المحاضر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أمثلة على النظام 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057900" cy="33147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058080" cy="3314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35pt;width:476.95pt;height:260.95pt;mso-wrap-style:none;v-text-anchor:middle">
                <v:imagedata r:id="rId17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سمح هذا النظام لمدرس المادة تسجيل المحاضرات بفعالياتها كافة والملاحظات بأنواعها بشكل إلكتروني وجدولتها وتصنيفها وربطها مع نظام إدارة المواد التعليم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غالباَ ما تتضمن أنظمة تسجيل المحاضرات المراحل التالية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600700" cy="32004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600880" cy="32004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9pt;width:440.95pt;height:251.95pt;mso-wrap-style:none;v-text-anchor:middle">
                <v:imagedata r:id="rId19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ظام الامتحانات الالكترونية </w:t>
      </w:r>
      <w:r>
        <w:rPr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Online Exams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يح هذا النظام لأستاذ المادة تنظيم وإدارة وتحميل امتحاناتهم إلكترونياً ويسمح للطلبة تقديم هذه الامتحانات بشكل إلكتروني </w:t>
      </w:r>
      <w:r>
        <w:rPr>
          <w:b/>
          <w:b/>
          <w:bCs/>
          <w:u w:val="single"/>
          <w:rtl w:val="true"/>
        </w:rPr>
        <w:t>في المراكز المتعمدة من الجام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ثم يتم التصحيح إلكترونياً وترسل العلامات للمدرسين وللقبول والتسجيل مما يدعي شفافية الامتحانات ودقتها ، ويمكن ربطه مع نظام إدارة التعليم وأنظمة المعلومات الأخرى في الجامعة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رنامج التأليف الإلكتروني </w:t>
      </w:r>
      <w:r>
        <w:rPr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e-content Authoring Tool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هذا النظام لغايات التأليف الإلكتروني وجدولة المادة الإلكترونية وتخزينها ونشرها بأنماط مختلف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زود المستخدمين والأساتذة ببيئة إبداعية شاملة لإنتاج محتوى تعليمي ثري بمختلف الوسائل التعليمية التي من شئنها زيادة فاعلية المحتوى التعليم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سمح بإضافة الصور والصوت والفيديو والوسائط المتعددة التي يمكن استخدام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أمثلة للأنظمة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057900" cy="24003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058080" cy="24004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55pt;width:476.95pt;height:188.95pt;mso-wrap-style:none;v-text-anchor:middle">
                <v:imagedata r:id="rId21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3815</wp:posOffset>
                </wp:positionV>
                <wp:extent cx="5943600" cy="35433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3.45pt;width:467.95pt;height:278.95pt;mso-wrap-style:none;v-text-anchor:middle">
                <v:imagedata r:id="rId23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تهت المحاضرة الرابعة </w:t>
      </w:r>
    </w:p>
    <w:p>
      <w:pPr>
        <w:pStyle w:val="ListParagraph"/>
        <w:bidi w:val="1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تحياتي </w:t>
      </w:r>
    </w:p>
    <w:p>
      <w:pPr>
        <w:pStyle w:val="ListParagraph"/>
        <w:bidi w:val="1"/>
        <w:spacing w:before="0" w:after="200"/>
        <w:contextualSpacing/>
        <w:jc w:val="center"/>
        <w:rPr>
          <w:b/>
          <w:b/>
          <w:bCs/>
          <w:color w:val="CC006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10845</wp:posOffset>
                </wp:positionV>
                <wp:extent cx="14859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32.35pt;width:116.95pt;height:71.9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CC0066"/>
          <w:rtl w:val="true"/>
        </w:rPr>
        <w:t xml:space="preserve">أختكمـ </w:t>
      </w:r>
      <w:r>
        <w:rPr>
          <w:b/>
          <w:bCs/>
          <w:color w:val="CC0066"/>
          <w:rtl w:val="true"/>
        </w:rPr>
        <w:t xml:space="preserve">.. </w:t>
      </w:r>
      <w:r>
        <w:rPr>
          <w:b/>
          <w:b/>
          <w:bCs/>
          <w:color w:val="CC0066"/>
          <w:rtl w:val="true"/>
        </w:rPr>
        <w:t xml:space="preserve">جوري الملتقى </w:t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40576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مصلح العضايلة</w:t>
    </w:r>
    <w:r>
      <w:rPr/>
      <w:tab/>
    </w:r>
    <w:r>
      <w:rPr>
        <w:rtl w:val="true"/>
      </w:rPr>
      <w:t>المحاضرة الرابعة</w:t>
    </w:r>
    <w:r>
      <w:rPr/>
      <w:tab/>
    </w:r>
    <w:r>
      <w:rPr>
        <w:rtl w:val="true"/>
      </w:rPr>
      <w:t>التعلم الالكتروني والتعليم عن بعد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05pt;height: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63b1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63b1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63b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3b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3b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63b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1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871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3">
    <w:name w:val="Medium Grid 1 Accent 3"/>
    <w:basedOn w:val="a1"/>
    <w:uiPriority w:val="67"/>
    <w:rsid w:val="001c3d87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">
    <w:name w:val="Colorful List Accent 4"/>
    <w:basedOn w:val="a1"/>
    <w:uiPriority w:val="72"/>
    <w:rsid w:val="001c3d87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2A71D0-DF65-4B43-9FC2-074B39098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  <Pages>6</Pages>
  <Words>556</Words>
  <Characters>3173</Characters>
  <CharactersWithSpaces>37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32:00Z</dcterms:created>
  <dc:creator>FAR</dc:creator>
  <dc:description/>
  <dc:language>en-US</dc:language>
  <cp:lastModifiedBy>FAR</cp:lastModifiedBy>
  <dcterms:modified xsi:type="dcterms:W3CDTF">2011-10-26T19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