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Simple Bold Ruled"/>
          <w:b/>
          <w:b/>
          <w:bCs/>
          <w:color w:val="FF0000"/>
          <w:sz w:val="24"/>
          <w:sz w:val="24"/>
          <w:szCs w:val="24"/>
          <w:highlight w:val="black"/>
          <w:rtl w:val="true"/>
        </w:rPr>
        <w:t>التوجيه والإرشاد النفسي ولأسري لذوي الاحتياجات الخا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أ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اهتم الاسلام برعاية المعاقين من جوانب عده 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واه بين البشر في الحقوق والواج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نسان مكرم في خل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المشقه عن غير القاد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ميع ماسبق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تعني الاحال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تخاذ القرار المناسب بشأن حاجة الفرد لخدمات التربيه الخا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تخاذ قرار انتقال المعاق من ابتدائي الى اعد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لايتم اتخاذ اي قرار في الاحا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تخاذ قرار انتقال المعاق من المدرسه الى المرك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الانتقال بالمعاق من الاعتماد على الاخرين الى الاعتماد على الذات يحق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استقلا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تما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روقراط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ماذكر صح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DecoType Naskh Variants"/>
          <w:b/>
          <w:b/>
          <w:bCs/>
          <w:color w:val="76923C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يتم تحقيق الأهداف التربوية للأفراد المعاقين؛ من خ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برامج التربوية ال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شخي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حديد الفئ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حديد مستوى الأداء الح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يتميز انتباه المعاقين عقلياً؛ بأ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منخف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رت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توس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ينعدم الانتباهـ لدي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يمكن تدعيم وزيادة السلوك المرغوب لدى المعاقين من خ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قاب البد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شك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ت‌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Arial" w:hAnsi="Arial" w:eastAsia="Times New Roman" w:cs="DecoType Naskh Variants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صفوف الخاص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غرف المصاد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صفوف الدم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 صحيح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ن التوجهات النظرية الحديثة لمشكلة العجز والإعاق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الفرد نفسه هو العامل المعي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</w:rPr>
        <w:t>b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أن المجتمع هو العامل المعيق وليس الفرد نفس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المجتمع غير معني بالإعاق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من الضوابط الأساسية في الدمج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يكون اتجاه الجهاز التعليمي والإداري نحو الدمج ايجاب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تتواصل المدرسة مع أولياء الأمور باستمرا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تشكل لجنة تسمى لجنة الدمج التربو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</w:rPr>
        <w:t>d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cyan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ميع ما ذكر صح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black"/>
          <w:rtl w:val="true"/>
        </w:rPr>
        <w:t>الاعاقات المتعدده</w:t>
      </w:r>
      <w:r>
        <w:rPr>
          <w:rFonts w:ascii="Arial" w:hAnsi="Arial" w:eastAsia="Times New Roman" w:cs="DecoType Naskh Variants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أول</w:t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>من الخصائص الجسمية للاطفال متعددي الإعاقة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سرعة الانتقال عند ممارسة الانشطة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highlight w:val="cyan"/>
          <w:u w:val="single"/>
        </w:rPr>
        <w:t>2</w:t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highlight w:val="cyan"/>
          <w:u w:val="single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ضعف التازر الحركي البصري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الجري مع الاقران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 xml:space="preserve">لعب كرة القدم 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 xml:space="preserve">عند تشخيص حالة طفل ذو إعاقة متعددة نعتمد على 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highlight w:val="cyan"/>
          <w:u w:val="single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راي فريق متعدد التخصصات</w:t>
      </w:r>
      <w:r>
        <w:rPr>
          <w:rFonts w:ascii="Comic Sans MS" w:hAnsi="Comic Sans MS" w:eastAsia="Times New Roman" w:cs="DecoType Naskh Variants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 xml:space="preserve">راي معلم الطفل 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راي الطبيب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راي الاخصائي النفسي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 w:cs="DecoType Naskh Variants"/>
          <w:b/>
          <w:b/>
          <w:bCs/>
          <w:color w:val="808000"/>
          <w:sz w:val="24"/>
          <w:sz w:val="24"/>
          <w:szCs w:val="24"/>
          <w:rtl w:val="true"/>
        </w:rPr>
        <w:t>التواصل لدى الاطفال ذوي الاعاقات المتعددة في اطار</w:t>
      </w:r>
      <w:r>
        <w:rPr>
          <w:rFonts w:eastAsia="Times New Roman" w:cs="DecoType Naskh Variants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 xml:space="preserve">التواصل اللفظي 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الطلاقة اللفظية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u w:val="single"/>
        </w:rPr>
        <w:t>3</w:t>
      </w:r>
      <w:r>
        <w:rPr>
          <w:rFonts w:eastAsia="Times New Roman" w:cs="DecoType Naskh Variants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التعبير عن الرغبات والحاجات الضرورية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DecoType Naskh Variants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 w:cs="DecoType Naskh Variants"/>
          <w:b/>
          <w:b/>
          <w:bCs/>
          <w:color w:val="000000"/>
          <w:sz w:val="24"/>
          <w:sz w:val="24"/>
          <w:szCs w:val="24"/>
          <w:rtl w:val="true"/>
        </w:rPr>
        <w:t>التواصل الناجح</w:t>
      </w:r>
      <w:r>
        <w:rPr>
          <w:rFonts w:eastAsia="Times New Roman" w:cs="DecoType Naskh Variants" w:ascii="Arial" w:hAnsi="Arial"/>
          <w:b/>
          <w:bCs/>
          <w:color w:val="76923C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ني</w:t>
      </w:r>
      <w:r>
        <w:rPr>
          <w:rFonts w:ascii="Arial" w:hAnsi="Arial" w:eastAsia="Times New Roman" w:cs="DecoType Naskh Variants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3d7be8c831e107806f0bbe0#241000" w:hAnsi="a3d7be8c831e107806f0bbe0#241000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3d7be8c831e107806f0bbe0#241000" w:hAnsi="a3d7be8c831e107806f0bbe0#241000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3d7be8c831e107806f0bbe0#241000" w:hAnsi="a3d7be8c831e107806f0bbe0#241000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لل الدماغى اضطراب حركى يرتبط بتلف </w:t>
      </w:r>
      <w:r>
        <w:rPr>
          <w:rFonts w:eastAsia="Times New Roman" w:cs="Arial" w:ascii="a3d7be8c831e107806f0bbe0#241000" w:hAnsi="a3d7be8c831e107806f0bbe0#241000"/>
          <w:b/>
          <w:bCs/>
          <w:color w:val="2211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دماغ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كن تسكين الأطفال ذوى الإعاقات المتعددة فى 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مراكز خا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مل برامج التأهيل للأفراد المعوقين جسميا وصح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هيل الط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هيل الاجتما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هيل المه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DecoType Naskh Variants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Arial" w:hAnsi="Arial" w:eastAsia="Times New Roman" w:cs="DecoType Naskh Variants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ضمن منهج برنامج بافاريا أنشطة مث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عليم التطوير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هارات المواد الأسا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هارات المواد الثانو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ر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هدف منهج بافاريا 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جيع المعلمين على التفكير الابتكار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يار أفكار وأنشطة تناسب الص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طويع الأفكار والأنشطة بما يناسب التلامي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highlight w:val="cyan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برنامج بورتيدج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ديم برنامج تدخل مبكر داخل بيئة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كتشاف المبكر للإعاقة من خلال تقييم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تراك المباشر للوالدين فى تدري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حتوى التقييم المستمر للأطفال فى برنامج بورتيد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قة النش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رير الأسبوع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قة تسجيل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highlight w:val="black"/>
          <w:rtl w:val="true"/>
        </w:rPr>
        <w:t>اعاقات النمو الشامل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" name="صورة 13" descr="http://rafat0004.net/vb/uploadcenter/uploads/07-2011/PIC-685-131086114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http://rafat0004.net/vb/uploadcenter/uploads/07-2011/PIC-685-131086114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تقسم منظمة الصحة العالمية مراحل حدوث الإعاقة إلى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</w:rPr>
        <w:t>1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highlight w:val="cyan"/>
          <w:u w:val="single"/>
          <w:rtl w:val="true"/>
        </w:rPr>
        <w:t>ثلاث مرا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ربع مرا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واح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الإعاقة ظاهرة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نف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قلية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highlight w:val="cyan"/>
          <w:u w:val="single"/>
          <w:rtl w:val="true"/>
        </w:rPr>
        <w:t>اجتماعية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يصنف المكفوفون ضمن فئة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تعددو الإعا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قون اجتماع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قون ذهن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highlight w:val="cyan"/>
          <w:u w:val="single"/>
          <w:rtl w:val="true"/>
        </w:rPr>
        <w:t>المعاقين جسميا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2" name="صورة 14" descr="http://rafat0004.net/vb/uploadcenter/uploads/07-2011/PIC-685-1310861147.gif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http://rafat0004.net/vb/uploadcenter/uploads/07-2011/PIC-685-1310861147.gif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highlight w:val="yellow"/>
          <w:rtl w:val="true"/>
        </w:rPr>
        <w:t>الواجب الثاني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</w:rPr>
        <w:t>1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u w:val="single"/>
          <w:rtl w:val="true"/>
        </w:rPr>
        <w:t xml:space="preserve">اكتشف الطبيب النفسي الأمريكي التوحد عام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>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a. 19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b. 19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c. 19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highlight w:val="cyan"/>
        </w:rPr>
        <w:t>d. 19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</w:rPr>
        <w:t>2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u w:val="single"/>
          <w:rtl w:val="true"/>
        </w:rPr>
        <w:t xml:space="preserve">تنقسم برامج الوقاية من الإعاقة إلى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>..........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a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مستوي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</w:rPr>
        <w:t>b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highlight w:val="cyan"/>
          <w:rtl w:val="true"/>
        </w:rPr>
        <w:t>ثلاث مستوي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c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ربع مستوي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d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 مستوي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</w:rPr>
        <w:t>3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u w:val="single"/>
          <w:rtl w:val="true"/>
        </w:rPr>
        <w:t xml:space="preserve">تعد حالات الخلل الكروموسومي مسئولة عن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 xml:space="preserve">.......................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u w:val="single"/>
          <w:rtl w:val="true"/>
        </w:rPr>
        <w:t xml:space="preserve">من حالات التخلف العقلي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a. 5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highlight w:val="cyan"/>
        </w:rPr>
        <w:t>b. 10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highlight w:val="cyan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c. 15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d. 20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3" name="صورة 15" descr="http://rafat0004.net/vb/uploadcenter/uploads/07-2011/PIC-685-1310861147.gif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http://rafat0004.net/vb/uploadcenter/uploads/07-2011/PIC-685-1310861147.gif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يعود اكتشاف متلازمة الاسبرجر الى العالم النمساوي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 xml:space="preserve">:- 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>هانز اسبر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أكثر من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..............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من حالات التوحد يصلون إلى مرحلتي الرشد 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الشيخوخة وهم لا يزالون يعانون من شدة الإعاقة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الجواب 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>:-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</w:rPr>
        <w:t>70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تعد الطفله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...........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 xml:space="preserve">و التي ولدت عام 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1974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أ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فتاة في أمريكا تصاب بمتلازمة الري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>الجواب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 xml:space="preserve">:- 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>ستاس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48D1CC"/>
          <w:sz w:val="24"/>
          <w:sz w:val="24"/>
          <w:szCs w:val="24"/>
          <w:rtl w:val="true"/>
        </w:rPr>
        <w:t>خلال السبعينات و الثمنينات من القرن الماضى كان يطلق على حالات الاسبرجر مصطلح</w:t>
      </w:r>
      <w:r>
        <w:rPr>
          <w:rFonts w:eastAsia="Times New Roman" w:cs="Arial" w:ascii="Comic Sans MS" w:hAnsi="Comic Sans MS"/>
          <w:b/>
          <w:bCs/>
          <w:color w:val="48D1C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>الجواب</w:t>
      </w:r>
      <w:r>
        <w:rPr>
          <w:rFonts w:eastAsia="Times New Roman" w:cs="Arial" w:ascii="Comic Sans MS" w:hAnsi="Comic Sans MS"/>
          <w:b/>
          <w:bCs/>
          <w:color w:val="DDA0DD"/>
          <w:sz w:val="24"/>
          <w:szCs w:val="24"/>
          <w:rtl w:val="true"/>
        </w:rPr>
        <w:t xml:space="preserve">:- </w:t>
      </w:r>
      <w:r>
        <w:rPr>
          <w:rFonts w:ascii="Comic Sans MS" w:hAnsi="Comic Sans MS" w:eastAsia="Times New Roman"/>
          <w:b/>
          <w:b/>
          <w:bCs/>
          <w:color w:val="DDA0DD"/>
          <w:sz w:val="24"/>
          <w:sz w:val="24"/>
          <w:szCs w:val="24"/>
          <w:rtl w:val="true"/>
        </w:rPr>
        <w:t xml:space="preserve">الشخصية الفصام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black"/>
          <w:rtl w:val="true"/>
        </w:rPr>
        <w:t>استراتيجيات التدخل المكبر والد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4" name="صورة 19" descr="http://rafat0004.net/vb/uploadcenter/uploads/07-2011/PIC-685-1310861147.gif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http://rafat0004.net/vb/uploadcenter/uploads/07-2011/PIC-685-1310861147.gif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واجب الأول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highlight w:val="yellow"/>
          <w:rtl w:val="true"/>
        </w:rPr>
        <w:t xml:space="preserve">.. 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yellow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التدخل المبكر يعنى تقديم خدمات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.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طبية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دمات نفسية اجتماعية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ات نفسية تربوية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خدمات طبية نفسية اجتماعية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برامج التدخل المبكر تركز على تقديم الخدمات لـ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طفال وأقرانهم العادين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طفال ومعلميهم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خصائيين النفسيين والاجتماعيين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الأطفال وأسرهم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التدخل المبكر يتطلب لتحقيق أهدافه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خصائى اجتماعى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فريق يشمل كل التخصصات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u w:val="single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خصائى نفسى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طبيب نفسية وعصبية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5" name="صورة 20" descr="http://rafat0004.net/vb/uploadcenter/uploads/07-2011/PIC-685-1310861147.gif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0" descr="http://rafat0004.net/vb/uploadcenter/uploads/07-2011/PIC-685-1310861147.gif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ني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المبادىء الأساسية فى عمليات الكشف عن الإعاقات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كشف الصحى والنمائى الدو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شف مرة واح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تظار حتى تظهر المشك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ا حاجة للكشف الم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وسائل خفض السلوك العدوانى لدى الأطفال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توفير اللعب الهادف الاستكشا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لعب بلا هدف واض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شاهدة الأفلام العنيفة بالتليفزي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شاركة فى المشاج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الخدمات الأسرية لبرامج التدخل المبكر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إرشاد الأسر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اج اللغو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اج الوظي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6" name="صورة 21" descr="http://rafat0004.net/vb/uploadcenter/uploads/07-2011/PIC-685-1310861147.gif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1" descr="http://rafat0004.net/vb/uploadcenter/uploads/07-2011/PIC-685-1310861147.gif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فوائد المحتملة للطفل من مشاركة والديه فى برامج التدخل المبكر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فرص النمو والتعل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سين إمكانيات تعديل السلو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نقل أثر التدريب من المدرسة إلى المنز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التنظيم البيئى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highlight w:val="cyan"/>
          <w:u w:val="single"/>
          <w:rtl w:val="true"/>
        </w:rPr>
        <w:t>تساعد على تشجيع التواصل فى غرفة الصف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فة الص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هوية الص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هولة الوصول للأشياء فى الصف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ياسة الدمج فى المملكة العربية السعودية تقوم على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...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جزئى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صول للمعاقين ملحقة بالمدارس العاد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مج كلى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غرفة المصاد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رامج المعلم المتجو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رامج المتابعة فى التربية الخاصة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وع المصادر التعليمية وتدريب المعلم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highlight w:val="cyan"/>
          <w:u w:val="single"/>
          <w:rtl w:val="true"/>
        </w:rPr>
        <w:t>جميع ما سبق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وامل نجاح الدمج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اد معلم التربية الخاص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شتراك أولياء الأمور فى الخطة التعليمية الفرد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عادة النظر فى المناهج التعلي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highlight w:val="cyan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black"/>
          <w:rtl w:val="true"/>
        </w:rPr>
        <w:t>الموارد البشرية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7" name="صورة 31" descr="http://rafat0004.net/vb/uploadcenter/uploads/07-2011/PIC-685-1310861147.gif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1" descr="http://rafat0004.net/vb/uploadcenter/uploads/07-2011/PIC-685-1310861147.gif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أول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6400"/>
          <w:sz w:val="24"/>
          <w:sz w:val="24"/>
          <w:szCs w:val="24"/>
          <w:rtl w:val="true"/>
        </w:rPr>
        <w:t xml:space="preserve">من ابرز خصائص الادارة العلم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عامل عنصر من عناصر الانتاج مثل الاله والمواد الخ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وظف السعيد هو موظف منت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فراد قوة عمل منتجة يمثلون اصلا من اصول المنظم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 صحيح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6400"/>
          <w:sz w:val="24"/>
          <w:sz w:val="24"/>
          <w:szCs w:val="24"/>
          <w:rtl w:val="true"/>
        </w:rPr>
        <w:t>يمكن قياس فعالية اداء العاملين من خلا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ات دوران العمل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معدلات الاداء او الانتاجي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صة السوقية للمنظم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 صحيح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0064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006400"/>
          <w:sz w:val="24"/>
          <w:sz w:val="24"/>
          <w:szCs w:val="24"/>
          <w:rtl w:val="true"/>
        </w:rPr>
        <w:t>توصيف الوظائف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كثر تفصيلا من نموذج تحليل الوظائف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نتج النهائي لعملية تحليل الوظائف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قل تفصيلا من نموذج تحليل الوظائف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لاشي صحيح مما سبق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8" name="صورة 32" descr="http://rafat0004.net/vb/uploadcenter/uploads/07-2011/PIC-685-1310861147.gif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2" descr="http://rafat0004.net/vb/uploadcenter/uploads/07-2011/PIC-685-1310861147.gif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ني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تندرج مهارة التفاوض لدى مدراء الموارد البشرية، ضمن المهار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سلوك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ق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الخصائص الواجب توفرها في مدراء الموارد البشري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وين علاقات مع أطراف متميزة في المنظ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تكوين علاقات مع جميع الأطراف في المنظمة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وين علاقات مع بعض الأطراف في المنظ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تكوين علاقات مع أي طرف بالمنظ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من مهام وظيفة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توجيه الموارد البشرية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"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شرح المهام والأعمال المطلو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نمط إدارة الموارد البش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يد الأنشطة الرئيسة لإدارة الموارد البش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تقدير العمالة المطلو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9" name="صورة 33" descr="http://rafat0004.net/vb/uploadcenter/uploads/07-2011/PIC-685-1310861147.gif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3" descr="http://rafat0004.net/vb/uploadcenter/uploads/07-2011/PIC-685-1310861147.gif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highlight w:val="yellow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طريقة تقويم الأداء المستندة على ملاحظة وتقويم سلوك الموظف أثناء الأداء الفعلي للعمل،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وقائع الحرج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اختيار الإجبا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طريقة التقرير المكت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ترتي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مميزات الاستقطاب الداخ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زويده المنظمة بموارد تحمل أفكارا وثقافة جديدة تبعث الحيوية والنشا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زويده المنظمة بموارد بشرية مؤقتة يمكن الاستغناء ع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كونه أحد أهم الحوافز المؤثرة في العامل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كونه سببا في التطوير والابتكار بالمنظ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في حالة وجود فائض من الموارد البشرية، تلجأ المنظمة إ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صادر جديدة للتوظي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إطالة سن التقاع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زيادة ساعات العمل خارج وقت الدو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تخفيض عمليات التوظي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4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يتصف اسلوب منهج العلاقات الانسانية 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اهتمام بالاحتياجات الاجتماعية للعامل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ليل من الاهتمام بالجوانب الفنية للع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تبسيط الع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+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ب صحيح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black"/>
          <w:rtl w:val="true"/>
        </w:rPr>
        <w:t>التعلم الآلكترورني والتعليم عن بعد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0" name="صورة 1" descr="http://rafat0004.net/vb/uploadcenter/uploads/07-2011/PIC-685-1310861147.gif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http://rafat0004.net/vb/uploadcenter/uploads/07-2011/PIC-685-1310861147.gif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أول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..........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يستخدم لادارة التعلم الالكترو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ايلومنيت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Elluminate Liv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نظام ايكو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360Echo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 xml:space="preserve">نظام بلاك بورد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u w:val="single"/>
        </w:rPr>
        <w:t>Blackboar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هايف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H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يستخدم نظام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...........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لعقد المحاضرات المباشر الافتراض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 xml:space="preserve">نظام ايلومنيت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  <w:u w:val="single"/>
        </w:rPr>
        <w:t>Elluminate li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جسور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Jusu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داة ليكتورا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Lector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منظومة التأليف الالكترو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من ميزات التعلم الالكترو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ضرورة تدريب المدرس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u w:val="single"/>
          <w:rtl w:val="true"/>
        </w:rPr>
        <w:t>مرونة التعليم في الزمان والمكان الذي يناسب الم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تاذ هو أساس العملية التعليم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>قصر المحاضرات المنشورة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1" name="صورة 2" descr="http://rafat0004.net/vb/uploadcenter/uploads/07-2011/PIC-685-1310861147.gif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http://rafat0004.net/vb/uploadcenter/uploads/07-2011/PIC-685-1310861147.gif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ني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highlight w:val="yellow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1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ن انظمة التعلم الالكتروني التي توفر تفاعل غير متزا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نظام الغرف الصفية الافتراضية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highlight w:val="cyan"/>
        </w:rPr>
        <w:t>Elluminat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ام تسجيل المحاضرات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Echo 3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ام التأليف الالكتروني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Lectora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ظام ادارة التعلم الالكتروني </w:t>
      </w: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Moode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</w:rPr>
        <w:t>2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يعالج الجانب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...........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كل ما يخص الشئون الأكاديمية من الاعتماد والاعتراف الأكاديمي – السياسات – الجودة – حقوق الملكية الفك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نب الاخلاق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جانب المؤسس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نب التق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انب التربو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يتعامل الجانب </w:t>
      </w:r>
      <w:r>
        <w:rPr>
          <w:rFonts w:eastAsia="Times New Roman" w:cs="Arial" w:ascii="Comic Sans MS" w:hAnsi="Comic Sans MS"/>
          <w:b/>
          <w:bCs/>
          <w:color w:val="808000"/>
          <w:sz w:val="24"/>
          <w:szCs w:val="24"/>
          <w:rtl w:val="true"/>
        </w:rPr>
        <w:t xml:space="preserve">............. </w:t>
      </w:r>
      <w:r>
        <w:rPr>
          <w:rFonts w:ascii="Comic Sans MS" w:hAnsi="Comic Sans MS" w:eastAsia="Times New Roman"/>
          <w:b/>
          <w:b/>
          <w:bCs/>
          <w:color w:val="808000"/>
          <w:sz w:val="24"/>
          <w:sz w:val="24"/>
          <w:szCs w:val="24"/>
          <w:rtl w:val="true"/>
        </w:rPr>
        <w:t>مع كل ما يخص الامور القانونية وسياسات التعلم الالكتروني القانونية – مثل احترام الخصوصية واحترام حقوق الملكية الفك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جانب الاخلاق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عم والمصا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نب التق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نب الترب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56840" cy="494665"/>
            <wp:effectExtent l="0" t="0" r="0" b="0"/>
            <wp:docPr id="12" name="صورة 3" descr="http://rafat0004.net/vb/uploadcenter/uploads/07-2011/PIC-685-1310861147.gif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http://rafat0004.net/vb/uploadcenter/uploads/07-2011/PIC-685-1310861147.gif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اجب الثالث</w:t>
      </w:r>
      <w:r>
        <w:rPr>
          <w:rFonts w:ascii="Comic Sans MS" w:hAnsi="Comic Sans MS" w:eastAsia="Times New Roman"/>
          <w:b/>
          <w:b/>
          <w:bCs/>
          <w:color w:val="76923C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76923C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هم التحديات امام تطبيق التعلم الالكترو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ضور المحاضرات المباشرة في اوقات محد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تقييم بيئة الع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التقييد بوقت المحاضرة</w:t>
      </w:r>
      <w:r>
        <w:rPr>
          <w:rFonts w:eastAsia="Times New Roman" w:cs="Arial" w:ascii="Arial" w:hAnsi="Arial"/>
          <w:color w:val="548DD4" w:themeColor="text2" w:themeTint="9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cyan"/>
          <w:rtl w:val="true"/>
        </w:rPr>
        <w:t>مقاومة التغيير من قبل المدرسين والطل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نظام معلومات لإدارة التعليم ومتابعة الطل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imba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highlight w:val="cyan"/>
        </w:rPr>
        <w:t>Moodle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lluminat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bex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تبر أدا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ector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دو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عل المتزامن المباشر مع المقر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highlight w:val="cyan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 w:themeColor="text2" w:themeTint="99"/>
          <w:sz w:val="24"/>
          <w:sz w:val="24"/>
          <w:szCs w:val="24"/>
          <w:highlight w:val="cyan"/>
          <w:rtl w:val="true"/>
        </w:rPr>
        <w:t>التأليف الالكترو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جيل المحاضرات وجدولت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دارة التعلم الالكتروني والتعليم عن بع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يح هذا نظام لاستاذ المقرر الإلتقاء مع طلابه بشكل مباشر عبر شبكة الإنترن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iculate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 w:themeColor="text2" w:themeTint="99"/>
          <w:sz w:val="24"/>
          <w:szCs w:val="24"/>
          <w:highlight w:val="cyan"/>
        </w:rPr>
        <w:t>Elluminate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oodl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3d7be8c831e107806f0bbe0#2410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30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0d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0d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rafat0004.net/vb/showthread.php?t=11045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rafat0004.net/vb/showthread.php?t=11045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rafat0004.net/vb/showthread.php?t=11045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rafat0004.net/vb/showthread.php?t=11045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rafat0004.net/vb/showthread.php?t=11045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rafat0004.net/vb/showthread.php?t=11045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rafat0004.net/vb/showthread.php?t=11045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rafat0004.net/vb/showthread.php?t=11045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rafat0004.net/vb/showthread.php?t=11045" TargetMode="External"/><Relationship Id="rId21" Type="http://schemas.openxmlformats.org/officeDocument/2006/relationships/image" Target="media/image1.gif"/><Relationship Id="rId22" Type="http://schemas.openxmlformats.org/officeDocument/2006/relationships/hyperlink" Target="http://rafat0004.net/vb/showthread.php?t=11045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rafat0004.net/vb/showthread.php?t=1104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759DB-4FB3-4543-A041-71B94ECCF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72</Words>
  <Characters>7822</Characters>
  <CharactersWithSpaces>91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5:00Z</dcterms:created>
  <dc:creator>ABUMADA</dc:creator>
  <dc:description/>
  <dc:language>en-US</dc:language>
  <cp:lastModifiedBy>ABUMADA</cp:lastModifiedBy>
  <dcterms:modified xsi:type="dcterms:W3CDTF">2011-12-0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