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اولى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تعريف و تصنيف ا</w:t>
      </w:r>
      <w:r>
        <w:rPr>
          <w:rFonts w:ascii="Times New Roman" w:hAnsi="Times New Roman" w:cs="Times New Roman" w:asciiTheme="majorBidi" w:cstheme="majorBidi" w:hAnsiTheme="majorBidi"/>
          <w:b/>
          <w:b/>
          <w:bCs/>
          <w:color w:val="943634" w:themeColor="accent2" w:themeShade="bf"/>
          <w:sz w:val="24"/>
          <w:sz w:val="24"/>
          <w:szCs w:val="24"/>
          <w:rtl w:val="true"/>
          <w:lang w:bidi="ar-EG"/>
        </w:rPr>
        <w:t>لإ</w:t>
      </w:r>
      <w:r>
        <w:rPr>
          <w:rFonts w:ascii="Times New Roman" w:hAnsi="Times New Roman" w:cs="Times New Roman" w:asciiTheme="majorBidi" w:cstheme="majorBidi" w:hAnsiTheme="majorBidi"/>
          <w:b/>
          <w:b/>
          <w:bCs/>
          <w:color w:val="943634" w:themeColor="accent2" w:themeShade="bf"/>
          <w:sz w:val="24"/>
          <w:sz w:val="24"/>
          <w:szCs w:val="24"/>
          <w:rtl w:val="true"/>
        </w:rPr>
        <w:t>عاقة</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الذهنية</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والعوامل المسببة لها</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عريف وتصنيف الاعاقة والعوامل المسببة لها</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تعريف بمفاهيم الإعاقة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B2A1C7" w:themeColor="accent4" w:themeTint="99"/>
          <w:sz w:val="24"/>
          <w:sz w:val="24"/>
          <w:szCs w:val="24"/>
          <w:rtl w:val="true"/>
        </w:rPr>
        <w:t xml:space="preserve">تعريف المعوق </w:t>
      </w:r>
      <w:r>
        <w:rPr>
          <w:rFonts w:cs="Times New Roman" w:ascii="Times New Roman" w:hAnsi="Times New Roman" w:asciiTheme="majorBidi" w:cstheme="majorBidi" w:hAnsiTheme="majorBidi"/>
          <w:b/>
          <w:bCs/>
          <w:color w:val="B2A1C7" w:themeColor="accent4"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فرد يعاني من قصو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شكل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سم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وظائف الجسمية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قل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وظائف العقلية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تيجة عوام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راث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ولود بها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ئ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كتسبها اثناء الحمل او بعد الولاد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حول دون اداؤه في تعلم الانشطة والأعمال اليومية تترتب عليها آثار</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قتصادية –اجتماع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ذات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ثاره سلبي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ind w:left="720" w:hanging="0"/>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عريف الاجتماعي للأعاق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شخص الذي يعجز عن اداء المهام والانشطه والاعمال اليوميه الاساسيه التي يقوم بها نفس الفرد المساوي له في النوع والسن ويكون نفس المجتمع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وقد تكون ال</w:t>
      </w:r>
      <w:r>
        <w:rPr>
          <w:rFonts w:ascii="Times New Roman" w:hAnsi="Times New Roman" w:cs="Times New Roman" w:asciiTheme="majorBidi" w:cstheme="majorBidi" w:hAnsiTheme="majorBidi"/>
          <w:b/>
          <w:b/>
          <w:bCs/>
          <w:color w:val="5F497A" w:themeColor="accent4" w:themeShade="bf"/>
          <w:sz w:val="24"/>
          <w:sz w:val="24"/>
          <w:szCs w:val="24"/>
          <w:rtl w:val="true"/>
          <w:lang w:bidi="ar-EG"/>
        </w:rPr>
        <w:t>إ</w:t>
      </w:r>
      <w:r>
        <w:rPr>
          <w:rFonts w:ascii="Times New Roman" w:hAnsi="Times New Roman" w:cs="Times New Roman" w:asciiTheme="majorBidi" w:cstheme="majorBidi" w:hAnsiTheme="majorBidi"/>
          <w:b/>
          <w:b/>
          <w:bCs/>
          <w:color w:val="5F497A" w:themeColor="accent4" w:themeShade="bf"/>
          <w:sz w:val="24"/>
          <w:sz w:val="24"/>
          <w:szCs w:val="24"/>
          <w:rtl w:val="true"/>
        </w:rPr>
        <w:t>عا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زئية – تا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عضو واحد أو اكث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ؤقتة او دائ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تناقصة او متزاي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وتحدث الأعاق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Disability</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ي ثلاث مراحل وفقا لتحليل منظمة الصحة العالم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WHO</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يل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إصاب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صور الوظيفي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ـ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اق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جز</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76923C" w:themeColor="accent3" w:themeShade="bf"/>
          <w:sz w:val="24"/>
          <w:szCs w:val="24"/>
          <w:rtl w:val="true"/>
        </w:rPr>
        <w:t xml:space="preserve">_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مراحل حدوث الإعا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br/>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أ – الإصابة </w:t>
      </w:r>
      <w:r>
        <w:rPr>
          <w:rFonts w:cs="Times New Roman" w:ascii="Times New Roman" w:hAnsi="Times New Roman" w:asciiTheme="majorBidi" w:cstheme="majorBidi" w:hAnsiTheme="majorBidi"/>
          <w:b/>
          <w:bCs/>
          <w:color w:val="943634" w:themeColor="accen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تعني فقد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شذوذ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خروج عن الطبيع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ائ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ؤقت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 مرحليا</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حد الجوانب الذات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عقل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جسم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فسيولوجية أو البيولوج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لفرد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lang w:bidi="ar-EG"/>
        </w:rPr>
        <w:t xml:space="preserve">مثل </w:t>
      </w:r>
      <w:r>
        <w:rPr>
          <w:rFonts w:cs="Times New Roman" w:ascii="Times New Roman" w:hAnsi="Times New Roman" w:asciiTheme="majorBidi" w:cstheme="majorBidi" w:hAnsiTheme="majorBidi"/>
          <w:b/>
          <w:bCs/>
          <w:color w:val="5F497A" w:themeColor="accent4"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قد أو تلف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عضو او نسيج أو جهاز جزئي او كلي لأحد الجوانب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إصابة او تلف انسجة الجل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 الاطرا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كمرض الجذا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تعثر أو توقف النمو الجسمي أو العقلي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فقد طرف من الأطراف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تيجة حادث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رض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شل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تها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شذوذ كروموسوم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صابة الرأ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 نستطيع القول انه يوجد اصابه في احد وظائف الجسم أي يوجد اختلال او اضطراب في وظيفة الجزء المصاب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ب – القصور الوظيفي</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مترتبات او نتائج  الاصاب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عامل المسبب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ؤدي الي تعطل او قصور وظيف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زئي دائ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ؤق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حول دون الاداء السليم للأنشطة او الوظائف الجسم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س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حرك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العقلية </w:t>
      </w:r>
      <w:r>
        <w:rPr>
          <w:rFonts w:ascii="Times New Roman" w:hAnsi="Times New Roman" w:cs="Times New Roman" w:asciiTheme="majorBidi" w:cstheme="majorBidi" w:hAnsiTheme="majorBidi"/>
          <w:b/>
          <w:b/>
          <w:bCs/>
          <w:color w:val="17365D" w:themeColor="text2" w:themeShade="bf"/>
          <w:sz w:val="24"/>
          <w:sz w:val="24"/>
          <w:szCs w:val="24"/>
          <w:rtl w:val="true"/>
        </w:rPr>
        <w:t>الي يؤديها الانسان الطبيعي المماثل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فرد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عمر والجنس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مشي –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رفع الأحمال –الرؤية – </w:t>
      </w:r>
      <w:r>
        <w:rPr>
          <w:rFonts w:ascii="Times New Roman" w:hAnsi="Times New Roman" w:cs="Times New Roman" w:asciiTheme="majorBidi" w:cstheme="majorBidi" w:hAnsiTheme="majorBidi"/>
          <w:b/>
          <w:b/>
          <w:bCs/>
          <w:color w:val="17365D" w:themeColor="text2" w:themeShade="bf"/>
          <w:sz w:val="24"/>
          <w:sz w:val="24"/>
          <w:szCs w:val="24"/>
          <w:rtl w:val="true"/>
        </w:rPr>
        <w:t>السمع</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راءة – الكتابة – العد – الحساب – التفكي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ماية الذات</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اتص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البيئة التي يعيش فيها الفرد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يكون القصور الوظيفي متذايدا أو متنناقصا و قد يكون على درجة كبيرة من الشدة أو متوسطا أو خفيفا و هو بهذا يجعل الفرد شاذ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ختلف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ن الفرد الطبيعي أو العادى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أي مايترتب على هذه الاصابه الموجوده في العضو من تلف او فقدان وكيف تؤثر الاصابه على العضو أي اذا ادت الاصابه الى تعطل او قصور في العضو المصاب بحيث يصبح غير قادر على اداء وظائفه بشكل سليم هنا نستطيع القول انه حدث قصور وظيف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ج –الإعاقة </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العجز</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حالة يعاني فيها الفرد من العجز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صعوبة الاداء في نوع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كثر من الاعم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انشطة الجسم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 الفكرية بالنسبة للأفراد العاديين المساويين له في نفس العم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نوع أو الدور الإجتما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ابد ان تكون هذه الانشط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اعمال من متطلبات الحياة اليوم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نشاط الرياض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حرك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علاقات الاجتماع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 الأنشطة الاقتصادية و الأعمال الفك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ؤدي حالة العجز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ذه إلى ” إعاقته ” ع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يامه بالدور الذي يفرضه عليه عمر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وعه 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معايير الاجتماع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حضارية في مجتمع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نقول ان الاصابه ادت الى قصور وظيفي والقصور ادى الى عجزه للقيام بالدور المفترض عليه القيام به بالنسبه للأشخاص العاديين بنفس العمر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632423" w:themeColor="accent2" w:themeShade="80"/>
          <w:sz w:val="24"/>
          <w:szCs w:val="24"/>
          <w:u w:val="single"/>
        </w:rPr>
      </w:pPr>
      <w:r>
        <w:rPr>
          <w:rFonts w:cs="Times New Roman" w:ascii="Times New Roman" w:hAnsi="Times New Roman" w:asciiTheme="majorBidi" w:cstheme="majorBidi" w:hAnsiTheme="majorBidi"/>
          <w:b/>
          <w:bCs/>
          <w:color w:val="632423" w:themeColor="accent2" w:themeShade="80"/>
          <w:sz w:val="24"/>
          <w:szCs w:val="24"/>
          <w:u w:val="single"/>
          <w:rtl w:val="true"/>
        </w:rPr>
        <w:t xml:space="preserve">_ </w:t>
      </w:r>
      <w:r>
        <w:rPr>
          <w:rFonts w:ascii="Times New Roman" w:hAnsi="Times New Roman" w:cs="Times New Roman" w:asciiTheme="majorBidi" w:cstheme="majorBidi" w:hAnsiTheme="majorBidi"/>
          <w:b/>
          <w:b/>
          <w:bCs/>
          <w:color w:val="632423" w:themeColor="accent2" w:themeShade="80"/>
          <w:sz w:val="24"/>
          <w:sz w:val="24"/>
          <w:szCs w:val="24"/>
          <w:u w:val="single"/>
          <w:rtl w:val="true"/>
          <w:lang w:bidi="ar-EG"/>
        </w:rPr>
        <w:t>ملاحظات و تعليقات على</w:t>
      </w:r>
      <w:r>
        <w:rPr>
          <w:rFonts w:ascii="Times New Roman" w:hAnsi="Times New Roman" w:cs="Times New Roman" w:asciiTheme="majorBidi" w:cstheme="majorBidi" w:hAnsiTheme="majorBidi"/>
          <w:b/>
          <w:b/>
          <w:bCs/>
          <w:color w:val="632423" w:themeColor="accent2" w:themeShade="80"/>
          <w:sz w:val="24"/>
          <w:sz w:val="24"/>
          <w:szCs w:val="24"/>
          <w:u w:val="single"/>
          <w:rtl w:val="true"/>
        </w:rPr>
        <w:t xml:space="preserve"> مراحل</w:t>
      </w:r>
      <w:r>
        <w:rPr>
          <w:rFonts w:ascii="Times New Roman" w:hAnsi="Times New Roman" w:cs="Times New Roman" w:asciiTheme="majorBidi" w:cstheme="majorBidi" w:hAnsiTheme="majorBidi"/>
          <w:b/>
          <w:b/>
          <w:bCs/>
          <w:color w:val="632423" w:themeColor="accent2" w:themeShade="80"/>
          <w:sz w:val="24"/>
          <w:sz w:val="24"/>
          <w:szCs w:val="24"/>
          <w:u w:val="single"/>
          <w:rtl w:val="true"/>
          <w:lang w:bidi="ar-EG"/>
        </w:rPr>
        <w:t xml:space="preserve"> حدوث</w:t>
      </w:r>
      <w:r>
        <w:rPr>
          <w:rFonts w:ascii="Times New Roman" w:hAnsi="Times New Roman" w:cs="Times New Roman" w:asciiTheme="majorBidi" w:cstheme="majorBidi" w:hAnsiTheme="majorBidi"/>
          <w:b/>
          <w:b/>
          <w:bCs/>
          <w:color w:val="632423" w:themeColor="accent2" w:themeShade="80"/>
          <w:sz w:val="24"/>
          <w:sz w:val="24"/>
          <w:szCs w:val="24"/>
          <w:u w:val="single"/>
          <w:rtl w:val="true"/>
        </w:rPr>
        <w:t xml:space="preserve"> الإعاقة</w:t>
      </w:r>
      <w:r>
        <w:rPr>
          <w:rFonts w:cs="Times New Roman" w:ascii="Times New Roman" w:hAnsi="Times New Roman" w:asciiTheme="majorBidi" w:cstheme="majorBidi" w:hAnsiTheme="majorBidi"/>
          <w:b/>
          <w:bCs/>
          <w:color w:val="632423" w:themeColor="accent2" w:themeShade="8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لتقسيم لمراح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وث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عاقة يسمح بالتداخل بين كل مرحلة و أخرى وهذا لا يمنع ان تمر مراحل الاعاقة بمرحلتين فقط دون الثالثة فمن مرحل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صاب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المرحلة الأو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باشرة الي مرحلة العجز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مرحلة الثالث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ن المرور بالقصور الوظيفي فيمكن ان تحول اجراءات الوقاية من حدوث الاعاقة او تخفف من شدت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ظمة الصحه العالميه قسمت مراحل حدوث الإعاقه الى ثلاث مراحل لكي تتيح لبرامج التاهيل والتدخل المبكر اماكنيه التدخل والحيلوله دون حدوث الاعاقه والحد من شدت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ي اذا كانت هناك اصابه يمكننا التدخل لمنع تطور الاصابه الى قصور وظيف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لحد من تطور القصور الوظيفي الى عجز </w:t>
      </w:r>
      <w:r>
        <w:rPr>
          <w:rFonts w:cs="Times New Roman" w:ascii="Times New Roman" w:hAnsi="Times New Roman" w:asciiTheme="majorBidi" w:cstheme="majorBidi" w:hAnsiTheme="majorBidi"/>
          <w:b/>
          <w:bCs/>
          <w:color w:val="CF17B9"/>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مكن ان نأخذ بعين الاعتبار أن تأثير القصور الوظيفي لا يقتصر ع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تأثير على القدرة على الأداء المرتبط بهذا القصور فقط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ل قد يمتد إلى قصور أو إعاقة لقدرة أخرى لم تكن أصلاً قد أصيبت أو تأثرت ’ كبعض حالات إعاقة القدرة على الاتصال كالعجز عن الكلام أو صعوبة النطق قد تخفى او تلقى ظلالها على قدرات أخرى أو تظهرها بدرجة أقل من حقيقت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ذكاء مثل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كثيرا ما تؤدى هذه الإعاقة إلى قصور في النضج الانفعالي و و عدم تكوين علاقات اجتماعية مع الآخري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مثل الطفل الذي لديه قصور وظيفي في اداء الاذن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ي ان الطفل المصاب بأعاقه سمعيه يمكننا ملاحظة مشكله في ادائه للكلام او قدرته على الكلا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جهاز الكلام سلي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كنه لم يسمع بالطريقه الصحيحه فمخارج الكلام تكون غير صحيحه اي هناك علاقه بين وظيفة العضوين السمع والنطق </w:t>
      </w:r>
      <w:r>
        <w:rPr>
          <w:rFonts w:cs="Times New Roman" w:ascii="Times New Roman" w:hAnsi="Times New Roman" w:asciiTheme="majorBidi" w:cstheme="majorBidi" w:hAnsiTheme="majorBidi"/>
          <w:b/>
          <w:bCs/>
          <w:color w:val="CF17B9"/>
          <w:sz w:val="24"/>
          <w:szCs w:val="24"/>
          <w:rtl w:val="true"/>
          <w:lang w:bidi="ar-EG"/>
        </w:rPr>
        <w:t xml:space="preserve">) ,, </w:t>
      </w:r>
      <w:r>
        <w:rPr>
          <w:rFonts w:ascii="Times New Roman" w:hAnsi="Times New Roman" w:cs="Times New Roman" w:asciiTheme="majorBidi" w:cstheme="majorBidi" w:hAnsiTheme="majorBidi"/>
          <w:b/>
          <w:b/>
          <w:bCs/>
          <w:color w:val="CF17B9"/>
          <w:sz w:val="24"/>
          <w:sz w:val="24"/>
          <w:szCs w:val="24"/>
          <w:rtl w:val="true"/>
          <w:lang w:bidi="ar-EG"/>
        </w:rPr>
        <w:t xml:space="preserve">هنا عند قياس درجة ذكائه توجد هناك مشكله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ذه المشكله ليست مرتبطه ارتباط مباشر بالذكاء او القدره العقلية الا انها تفرض قيود على الشخص فيبدوا على انه اقل ذكاء على الرغم من الذكاء والقدره العقلية لاعلاقة لها على وظيفة السمع </w:t>
      </w:r>
      <w:r>
        <w:rPr>
          <w:rFonts w:cs="Times New Roman" w:ascii="Times New Roman" w:hAnsi="Times New Roman" w:asciiTheme="majorBidi" w:cstheme="majorBidi" w:hAnsiTheme="majorBidi"/>
          <w:b/>
          <w:bCs/>
          <w:color w:val="CF17B9"/>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ختلف اتجاهات افراد المجتمع نحو الاعاقة فيبدو فرد كمعاق في مجتمع ولا يبدو كذلك في مجتمع اخ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غالب أن تكون القيم و الاتجاهات التي تربطها بالمجتمع أو تلتصق بحالة الفرد المصاب ذات طبيعة سببية أو في غير صالح الفرد ذات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مكن اعتبار الإعاقة ظاهرة اجتماع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ت متطلبات المجتمع في حدود امكانيات الفرد نظره المجتمع الى الفرد على انه سوي وطبي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ما اذا كانت المتطلبات اعلى من مستوى الفرد نظره اليه غير سوي او غير طبي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عاق </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هناك بعض المجتمعات تنظر للفرد المعاق نظرة اجلال وتقدي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ختلف النظره للفرد المعاق من مجتمع الى اخر ومن بيئه الى اخرى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عتبر حالة المعاناة من الإعاقة نسبية بالنسبة إلى الفرد و الآخرين في المجتمع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هذا بالتالى تتأثر أهمية القيم المجتمعية السائدة بالتركيب البنائي للمجتم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لهذا فإن نظرة و اتجاهات و استجابات الفرد العادي – غير المعاق – نحو الفرد المعاق في المجتمع تلعب دورا رئيسي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و مركز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صياغة و تشكيل الذات عند الفرد المعاق و في تحديد فرصه المتاحة حيث تكون لديه حرية محدودة أو ضيقة لإقرارها أو تعديل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دراك المعاق لنظرة الاخر اليه احدة مكونات تشكيل مفهوم الذات لهذا الفرد </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مفهوم الذات الجسمي يتشكل من ادراك رؤية الاخرين الي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نظرة الاخرين له بشكل ايجابي فأن مفهوم الفرد المعاق لنفسه يصبح ايجابي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فهوم الذ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لعكس يصبح سلبياً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تضح الصورة أكثر إذا أخذنا في الاعتبار الفروق و التباين في النظرة و الاستجابة المجتمعية لحالات الإعاقة الظاهر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كلينيكياً ملامحها تبدوا واضحه على الشخص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فقد البصر أو أحد الاطرا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الإعاقة الخفية غير المرئ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خفيه تبدوا غير موجوده للوهله الاولى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فقدان السمع إو إعاقات التعل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كذلك الخلاف بين هذه النظرة أو الاستجابة نحو الإعاقة الشدي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قدان الكلى للبص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إعاقة الخف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عف البص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مجتمع ينظر للفرد المصاب بأعاقه الخفيه نظره اقل حده من نظرة المجتمع للاعاقة الظاهره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3"/>
        </w:numPr>
        <w:rPr>
          <w:rFonts w:ascii="Times New Roman" w:hAnsi="Times New Roman" w:cs="Times New Roman" w:asciiTheme="majorBidi" w:cstheme="majorBidi" w:hAnsiTheme="majorBidi"/>
          <w:b/>
          <w:b/>
          <w:bCs/>
          <w:color w:val="AF058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 تتميز الإعاقة ـ إذن ـ بوجود التباين بين سلوك أو أداء الفرد المعاق و بين توقعات المجتمع منه</w:t>
      </w:r>
      <w:r>
        <w:rPr>
          <w:rFonts w:ascii="Times New Roman" w:hAnsi="Times New Roman" w:cs="Times New Roman" w:asciiTheme="majorBidi" w:cstheme="majorBidi" w:hAnsiTheme="majorBidi"/>
          <w:b/>
          <w:b/>
          <w:bCs/>
          <w:color w:val="CF17B9"/>
          <w:sz w:val="24"/>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تباين بينه وبين اقرانه له نفس الخصائص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عم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نوع – نفس المجتمع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p>
    <w:p>
      <w:pPr>
        <w:pStyle w:val="Normal"/>
        <w:numPr>
          <w:ilvl w:val="0"/>
          <w:numId w:val="3"/>
        </w:numPr>
        <w:rPr>
          <w:rFonts w:ascii="Times New Roman" w:hAnsi="Times New Roman" w:cs="Times New Roman" w:asciiTheme="majorBidi" w:cstheme="majorBidi" w:hAnsiTheme="majorBidi"/>
          <w:b/>
          <w:b/>
          <w:bCs/>
          <w:color w:val="943634" w:themeColor="accent2" w:themeShade="bf"/>
          <w:sz w:val="24"/>
          <w:szCs w:val="24"/>
        </w:rPr>
      </w:pP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و تتشكل صورة المعاق ـ بالتالي ـ نتيجة </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جزه عن أداء أنماط السلوك التي يقوم بها أقرانه ممن هم من ذات العمر و النو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يير السائدة في المجتم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و في ضوء هذا التعريف للمشكلة تصبح الإعاقة ظاهرة اجتماعية تصور أو تعكس النتائج الاجتماعية و البيئية لإصابة الفرد بالعجز أو الإعاقة و التي يكون أبرزها </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فرقة القيمية بين هذا الفر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أقرانه العادي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AF058B"/>
          <w:sz w:val="24"/>
          <w:szCs w:val="24"/>
          <w:rtl w:val="true"/>
        </w:rPr>
        <w:t xml:space="preserve">( </w:t>
      </w:r>
      <w:r>
        <w:rPr>
          <w:rFonts w:ascii="Times New Roman" w:hAnsi="Times New Roman" w:cs="Times New Roman" w:asciiTheme="majorBidi" w:cstheme="majorBidi" w:hAnsiTheme="majorBidi"/>
          <w:b/>
          <w:b/>
          <w:bCs/>
          <w:color w:val="AF058B"/>
          <w:sz w:val="24"/>
          <w:sz w:val="24"/>
          <w:szCs w:val="24"/>
          <w:rtl w:val="true"/>
        </w:rPr>
        <w:t xml:space="preserve">القيمه الاعلى للفرد العادي </w:t>
      </w:r>
      <w:r>
        <w:rPr>
          <w:rFonts w:cs="Times New Roman" w:ascii="Times New Roman" w:hAnsi="Times New Roman" w:asciiTheme="majorBidi" w:cstheme="majorBidi" w:hAnsiTheme="majorBidi"/>
          <w:b/>
          <w:bCs/>
          <w:color w:val="AF058B"/>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عتبار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لة على المجتم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فرقة في التعامل بين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بين أقرانه من الأفراد العادي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_ </w:t>
      </w:r>
      <w:r>
        <w:rPr>
          <w:rFonts w:ascii="Times New Roman" w:hAnsi="Times New Roman" w:cs="Times New Roman" w:asciiTheme="majorBidi" w:cstheme="majorBidi" w:hAnsiTheme="majorBidi"/>
          <w:b/>
          <w:b/>
          <w:bCs/>
          <w:color w:val="7030A0"/>
          <w:sz w:val="24"/>
          <w:sz w:val="24"/>
          <w:szCs w:val="24"/>
          <w:rtl w:val="true"/>
        </w:rPr>
        <w:t>أنواع وفئات الإعاقة</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u w:val="single"/>
          <w:rtl w:val="true"/>
        </w:rPr>
        <w:t xml:space="preserve">ومن أكثرها شيوعا التصنيف التالي </w:t>
      </w:r>
      <w:r>
        <w:rPr>
          <w:rFonts w:cs="Times New Roman" w:ascii="Times New Roman" w:hAnsi="Times New Roman" w:asciiTheme="majorBidi" w:cstheme="majorBidi" w:hAnsiTheme="majorBidi"/>
          <w:b/>
          <w:bCs/>
          <w:color w:val="7030A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لاً – المعاقيين جسميا</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ثانيا– المعاقون ذهنيا</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ثالثا – المعاقون اجتماعيا</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رابعا – متعددو الإعاق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أول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معاق</w:t>
      </w:r>
      <w:r>
        <w:rPr>
          <w:rFonts w:ascii="Times New Roman" w:hAnsi="Times New Roman" w:cs="Times New Roman" w:asciiTheme="majorBidi" w:cstheme="majorBidi" w:hAnsiTheme="majorBidi"/>
          <w:b/>
          <w:b/>
          <w:bCs/>
          <w:color w:val="00B0F0"/>
          <w:sz w:val="24"/>
          <w:sz w:val="24"/>
          <w:szCs w:val="24"/>
          <w:rtl w:val="true"/>
          <w:lang w:bidi="ar-EG"/>
        </w:rPr>
        <w:t>ين</w:t>
      </w:r>
      <w:r>
        <w:rPr>
          <w:rFonts w:ascii="Times New Roman" w:hAnsi="Times New Roman" w:cs="Times New Roman" w:asciiTheme="majorBidi" w:cstheme="majorBidi" w:hAnsiTheme="majorBidi"/>
          <w:b/>
          <w:b/>
          <w:bCs/>
          <w:color w:val="00B0F0"/>
          <w:sz w:val="24"/>
          <w:sz w:val="24"/>
          <w:szCs w:val="24"/>
          <w:rtl w:val="true"/>
        </w:rPr>
        <w:t xml:space="preserve"> جسميا</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وتشمل علي الاعاقات التالية </w:t>
      </w:r>
      <w:r>
        <w:rPr>
          <w:rFonts w:cs="Times New Roman" w:ascii="Times New Roman" w:hAnsi="Times New Roman" w:asciiTheme="majorBidi" w:cstheme="majorBidi" w:hAnsiTheme="majorBidi"/>
          <w:b/>
          <w:bCs/>
          <w:color w:val="C0504D" w:themeColor="accent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ا</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 xml:space="preserve">المكفوفون وضعاف البصر </w:t>
      </w:r>
      <w:r>
        <w:rPr>
          <w:rFonts w:cs="Times New Roman" w:ascii="Times New Roman" w:hAnsi="Times New Roman" w:asciiTheme="majorBidi" w:cstheme="majorBidi" w:hAnsiTheme="majorBidi"/>
          <w:b/>
          <w:bCs/>
          <w:color w:val="31849B" w:themeColor="accent5"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كف البصر قد يكون نتي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سباب عضو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راثية </w:t>
      </w:r>
      <w:r>
        <w:rPr>
          <w:rFonts w:ascii="Times New Roman" w:hAnsi="Times New Roman" w:cs="Times New Roman" w:asciiTheme="majorBidi" w:cstheme="majorBidi" w:hAnsiTheme="majorBidi"/>
          <w:b/>
          <w:b/>
          <w:bCs/>
          <w:color w:val="17365D" w:themeColor="text2" w:themeShade="bf"/>
          <w:sz w:val="24"/>
          <w:sz w:val="24"/>
          <w:szCs w:val="24"/>
          <w:rtl w:val="true"/>
        </w:rPr>
        <w:t>أ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دية أو مكتسبة نتيجة حادث أو مر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راكوما و غيرها من الأمرا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نتيجة نقص فيتامي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ناك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عمى الهستير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ذي يحدث نتيجة اضطرابات انفعا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عين سليمة لاكنه لايستطيع الرؤيه من خلالها نتيجه لعوامل نفسيه </w:t>
      </w:r>
      <w:r>
        <w:rPr>
          <w:rFonts w:cs="Times New Roman" w:ascii="Times New Roman" w:hAnsi="Times New Roman" w:asciiTheme="majorBidi" w:cstheme="majorBidi" w:hAnsiTheme="majorBidi"/>
          <w:b/>
          <w:bCs/>
          <w:color w:val="CF17B9"/>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أما حالات ضعف البص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هي التي تتراوح فيها درجة الإبصار بين </w:t>
      </w:r>
      <w:r>
        <w:rPr>
          <w:rFonts w:cs="Times New Roman" w:ascii="Times New Roman" w:hAnsi="Times New Roman" w:asciiTheme="majorBidi" w:cstheme="majorBidi" w:hAnsiTheme="majorBidi"/>
          <w:b/>
          <w:bCs/>
          <w:color w:val="17365D" w:themeColor="text2" w:themeShade="bf"/>
          <w:sz w:val="24"/>
          <w:szCs w:val="24"/>
          <w:lang w:bidi="ar-EG"/>
        </w:rPr>
        <w:t>20/20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w:t>
      </w:r>
      <w:r>
        <w:rPr>
          <w:rFonts w:cs="Times New Roman" w:ascii="Times New Roman" w:hAnsi="Times New Roman" w:asciiTheme="majorBidi" w:cstheme="majorBidi" w:hAnsiTheme="majorBidi"/>
          <w:b/>
          <w:bCs/>
          <w:color w:val="17365D" w:themeColor="text2" w:themeShade="bf"/>
          <w:sz w:val="24"/>
          <w:szCs w:val="24"/>
          <w:lang w:bidi="ar-EG"/>
        </w:rPr>
        <w:t>70/20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العين الاقوى باستخدام النظار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من يقل عن هذا الحد فيعتبره القانون أعمى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ب</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الصم وضعاف السمع</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سباب ولادية أو اثناء الحمل كإصابة الأم بالحصب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ألمانية أو اختلاف عامل الدم  و قد يحدث نتيجة الإصابة بفيروس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خلل في الجهاز السمعي أو الغدة الدرق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إذا حدث قبل الولادة مباشرة فإن الفرد ينشأ عاجزا عن الكلا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بك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إذا حدث بعد تعلم الكلام فإنه لا يحول بين  قدرة الفرد و الاتصال اللغوى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راوح ضعاف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6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حدة صوت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ديسيب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عتبر أصم من أصيب بتلف تام في الأذن الوسطى أو الداخ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إذا كان مقدار الفاقد في قوة السمع يزيد على </w:t>
      </w:r>
      <w:r>
        <w:rPr>
          <w:rFonts w:cs="Times New Roman" w:ascii="Times New Roman" w:hAnsi="Times New Roman" w:asciiTheme="majorBidi" w:cstheme="majorBidi" w:hAnsiTheme="majorBidi"/>
          <w:b/>
          <w:bCs/>
          <w:color w:val="17365D" w:themeColor="text2" w:themeShade="bf"/>
          <w:sz w:val="24"/>
          <w:szCs w:val="24"/>
          <w:lang w:bidi="ar-EG"/>
        </w:rPr>
        <w:t>9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حدة صوت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جـ</w:t>
      </w:r>
      <w:r>
        <w:rPr>
          <w:rFonts w:ascii="Times New Roman" w:hAnsi="Times New Roman" w:cs="Times New Roman" w:asciiTheme="majorBidi" w:cstheme="majorBidi" w:hAnsiTheme="majorBidi"/>
          <w:b/>
          <w:b/>
          <w:bCs/>
          <w:color w:val="31849B" w:themeColor="accent5" w:themeShade="bf"/>
          <w:sz w:val="24"/>
          <w:sz w:val="24"/>
          <w:szCs w:val="24"/>
          <w:u w:val="single"/>
          <w:rtl w:val="true"/>
          <w:lang w:bidi="ar-EG"/>
        </w:rPr>
        <w:t xml:space="preserve"> </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31849B" w:themeColor="accent5" w:themeShade="bf"/>
          <w:sz w:val="24"/>
          <w:szCs w:val="24"/>
          <w:u w:val="single"/>
          <w:rtl w:val="true"/>
          <w:lang w:bidi="ar-EG"/>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إعاقة الاتصال</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شمل عيوب الكلام وفقد النطق والكلام الطفلي والإبدال وحذف لحروف لأسباب وراثية او بيئ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قد يكون عضويا أو ذات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منها حالات</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الأفيزيا ” صعوبات الكلام و  التعبي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أو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دسلكيا ” صعربات القراءة و الكتابة  ” أو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د</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الإعاقات الحركية</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حدث نتيجة لحالات الشلل المخى أو شلل الأطف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بتر طرف أو نتيجة مرض أو حادث أو تشوه في العظام أو المفاصل أو </w:t>
      </w:r>
      <w:r>
        <w:rPr>
          <w:rFonts w:ascii="Times New Roman" w:hAnsi="Times New Roman" w:cs="Times New Roman" w:asciiTheme="majorBidi" w:cstheme="majorBidi" w:hAnsiTheme="majorBidi"/>
          <w:b/>
          <w:b/>
          <w:bCs/>
          <w:color w:val="17365D" w:themeColor="text2" w:themeShade="bf"/>
          <w:sz w:val="24"/>
          <w:sz w:val="24"/>
          <w:szCs w:val="24"/>
          <w:rtl w:val="true"/>
        </w:rPr>
        <w:t>ضمور ف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ضل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فصل في العظام و حال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زلاق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غضروف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الري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غير ذلك من 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سبا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راث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ئ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كتسب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هـ</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حالات التشوه</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صيب الفرد نتيجة الوراثة أو قد تكون مكتسبة لأسباب مرضية أو حوادث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صيب الوجه أو أحد أجزائه أو أجزاء الهيكل العظمي أو العضلي أو الأقدام أو شق سقف الحلق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حدث للجنين أثناء الحمل بسبب تلوث كميائى أو إشعاع أو إصابة الأم بالحصبة الألمانية و تناولها بعض العقاقير أو المخدرات أو التدخي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وـ  الأمراض المزمنة</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ه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الات الشديدة لأمراض القلب والسل والسكر والصرع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و أن الصرع يصنف طبيا كمرض عقل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مراض الد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أمراض العصبية و نيف الدم ” نزيف الدم الوراثي ” و بعض حالات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ساس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ذا و في الحالات السابقة لا يعاني المصاب من تخلف عقلي إلا في حالة تعدد الإعاقات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ثاني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معاقون </w:t>
      </w:r>
      <w:r>
        <w:rPr>
          <w:rFonts w:ascii="Times New Roman" w:hAnsi="Times New Roman" w:cs="Times New Roman" w:asciiTheme="majorBidi" w:cstheme="majorBidi" w:hAnsiTheme="majorBidi"/>
          <w:b/>
          <w:b/>
          <w:bCs/>
          <w:color w:val="00B0F0"/>
          <w:sz w:val="24"/>
          <w:sz w:val="24"/>
          <w:szCs w:val="24"/>
          <w:rtl w:val="true"/>
          <w:lang w:bidi="ar-EG"/>
        </w:rPr>
        <w:t>ذهنيا</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ش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24"/>
          <w:szCs w:val="24"/>
          <w:u w:val="single"/>
        </w:rPr>
      </w:pP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rPr>
        <w:t>ا</w:t>
      </w: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التخلف العقلي </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ابل للتعلي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تراوح نسبة الذك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توس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قابل للتدريب</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تراوح نسبة الذك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دي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الة الكامل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سبة الذكاء</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قل م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ختلاف نسب الذكاء يعتمد على اختلاف اختبار الذكاء المستخدم او الانحراف المعياري الخاص بهذا الاختبار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AF058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ذا لم يحصل التخلف قبل سن المراهقه من المستحيل ان يصاب به بعد عمر المراهقه </w:t>
      </w:r>
      <w:r>
        <w:rPr>
          <w:rFonts w:cs="Times New Roman" w:ascii="Times New Roman" w:hAnsi="Times New Roman" w:asciiTheme="majorBidi" w:cstheme="majorBidi" w:hAnsiTheme="majorBidi"/>
          <w:b/>
          <w:bCs/>
          <w:color w:val="CF17B9"/>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ب – التوحدية أو الأوتيزم </w:t>
      </w:r>
      <w:r>
        <w:rPr>
          <w:rFonts w:ascii="Times New Roman" w:hAnsi="Times New Roman" w:cs="Times New Roman" w:asciiTheme="majorBidi" w:cstheme="majorBidi" w:hAnsiTheme="majorBidi"/>
          <w:b/>
          <w:b/>
          <w:bCs/>
          <w:color w:val="365F91" w:themeColor="accent1" w:themeShade="bf"/>
          <w:sz w:val="24"/>
          <w:sz w:val="24"/>
          <w:szCs w:val="24"/>
          <w:u w:val="single"/>
          <w:rtl w:val="true"/>
          <w:lang w:bidi="ar-EG"/>
        </w:rPr>
        <w:t xml:space="preserve"> أو إعاقات النمو الشامل</w:t>
      </w:r>
      <w:r>
        <w:rPr>
          <w:rFonts w:cs="Times New Roman" w:ascii="Times New Roman" w:hAnsi="Times New Roman" w:asciiTheme="majorBidi" w:cstheme="majorBidi" w:hAnsiTheme="majorBidi"/>
          <w:b/>
          <w:bCs/>
          <w:color w:val="365F91" w:themeColor="accent1"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ع شديد من الاعاقات العقلية وتظهر خلال الثلاثين شهر الاو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عمر الطف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تميز بقصور الاتصال والتواصل في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ت</w:t>
      </w:r>
      <w:r>
        <w:rPr>
          <w:rFonts w:ascii="Times New Roman" w:hAnsi="Times New Roman" w:cs="Times New Roman" w:asciiTheme="majorBidi" w:cstheme="majorBidi" w:hAnsiTheme="majorBidi"/>
          <w:b/>
          <w:b/>
          <w:bCs/>
          <w:color w:val="17365D" w:themeColor="text2" w:themeShade="bf"/>
          <w:sz w:val="24"/>
          <w:sz w:val="24"/>
          <w:szCs w:val="24"/>
          <w:rtl w:val="true"/>
        </w:rPr>
        <w:t>فاعل الاجتماع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عاطفي مع الآخرين و فيها يعيش الطفل في عالمه الخاص و في عزلة تامة عما حول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حدث في الغالب نتيجة تلف في أنسجة المخ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سب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وام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ختلف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ثناء فترة الحم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يصاحبه تخلف عقلى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توجد حالات أخف شدة تعرف بأعراض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اسبرج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خرى تعرف ب</w:t>
      </w:r>
      <w:r>
        <w:rPr>
          <w:rFonts w:ascii="Times New Roman" w:hAnsi="Times New Roman" w:cs="Times New Roman" w:asciiTheme="majorBidi" w:cstheme="majorBidi" w:hAnsiTheme="majorBidi"/>
          <w:b/>
          <w:b/>
          <w:bCs/>
          <w:color w:val="17365D" w:themeColor="text2" w:themeShade="bf"/>
          <w:sz w:val="24"/>
          <w:sz w:val="24"/>
          <w:szCs w:val="24"/>
          <w:rtl w:val="true"/>
        </w:rPr>
        <w:t>الريت 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رابعة تعرف ب</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اقات </w:t>
      </w:r>
      <w:r>
        <w:rPr>
          <w:rFonts w:ascii="Times New Roman" w:hAnsi="Times New Roman" w:cs="Times New Roman" w:asciiTheme="majorBidi" w:cstheme="majorBidi" w:hAnsiTheme="majorBidi"/>
          <w:b/>
          <w:b/>
          <w:bCs/>
          <w:color w:val="17365D" w:themeColor="text2" w:themeShade="bf"/>
          <w:sz w:val="24"/>
          <w:sz w:val="24"/>
          <w:szCs w:val="24"/>
          <w:rtl w:val="true"/>
        </w:rPr>
        <w:t>الطفولة التحلل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جـ </w:t>
      </w: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lang w:bidi="ar-EG"/>
        </w:rPr>
        <w:t>إ</w:t>
      </w:r>
      <w:r>
        <w:rPr>
          <w:rFonts w:ascii="Times New Roman" w:hAnsi="Times New Roman" w:cs="Times New Roman" w:asciiTheme="majorBidi" w:cstheme="majorBidi" w:hAnsiTheme="majorBidi"/>
          <w:b/>
          <w:b/>
          <w:bCs/>
          <w:color w:val="365F91" w:themeColor="accent1" w:themeShade="bf"/>
          <w:sz w:val="24"/>
          <w:sz w:val="24"/>
          <w:szCs w:val="24"/>
          <w:u w:val="single"/>
          <w:rtl w:val="true"/>
        </w:rPr>
        <w:t>عاقات التعلم</w:t>
      </w:r>
      <w:r>
        <w:rPr>
          <w:rFonts w:cs="Times New Roman" w:ascii="Times New Roman" w:hAnsi="Times New Roman" w:asciiTheme="majorBidi" w:cstheme="majorBidi" w:hAnsiTheme="majorBidi"/>
          <w:b/>
          <w:bCs/>
          <w:color w:val="365F91" w:themeColor="accent1"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 قصور 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قدرة علي التعل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مجالات معين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راءة والكتاب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فهم والتعبي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الحساب 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غير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رغم أن ذكاء الطفل قد يكون عاديا أو عاليا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ي اذا كان ذكائه ضعيف اقل من العادي اصبح بطيء التعل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ي يمكننا ارجاع القصور الى ضعف الذكاء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ما اذا كان ذكائه اقل من متوسط المنحرف المعياري اصبح متخلف عقلياً  يرجع القصور الى التخلف العقلي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لكي يمكننا القول بأن لديه صعوبات تعلم لابد ان ننفي ان هذا القصور يعود الى القدره العقلية</w:t>
      </w:r>
      <w:r>
        <w:rPr>
          <w:rFonts w:cs="Times New Roman" w:ascii="Times New Roman" w:hAnsi="Times New Roman" w:asciiTheme="majorBidi" w:cstheme="majorBidi" w:hAnsiTheme="majorBidi"/>
          <w:b/>
          <w:bCs/>
          <w:color w:val="CF17B9"/>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ترجع إلى احتمالات مختلف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ها تلف أو قصور وظيفي محدد في المخ أو الوصلات العصبية أو التلوث البيئي أو قصور بالأذن الداخ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عصب الدهليز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ظهر في صورة نشاط زائد أو عدم قدرة على تركيز الانتباه أو دسلكسي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عوبات القراءة و الكتاب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افيز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عوبات الكلام و التعبير </w:t>
      </w:r>
      <w:r>
        <w:rPr>
          <w:rFonts w:cs="Times New Roman" w:ascii="Times New Roman" w:hAnsi="Times New Roman" w:asciiTheme="majorBidi" w:cstheme="majorBidi" w:hAnsiTheme="majorBidi"/>
          <w:b/>
          <w:bCs/>
          <w:color w:val="17365D" w:themeColor="text2" w:themeShade="bf"/>
          <w:sz w:val="24"/>
          <w:szCs w:val="24"/>
          <w:rtl w:val="true"/>
          <w:lang w:bidi="ar-EG"/>
        </w:rPr>
        <w:t>)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فئة مرضى العقول </w:t>
      </w:r>
      <w:r>
        <w:rPr>
          <w:rFonts w:cs="Times New Roman" w:ascii="Times New Roman" w:hAnsi="Times New Roman" w:asciiTheme="majorBidi" w:cstheme="majorBidi" w:hAnsiTheme="majorBidi"/>
          <w:b/>
          <w:bCs/>
          <w:color w:val="943634" w:themeColor="accen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هي الحالات التي تعرف بالجنون و تشمل الحالات العصاب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هستريا بأنواع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ذهان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فصام – السيكزوفرانيا – الفوبيا – البارانوي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خ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اضطرابات الانفعالية الشديدة و الاكتئاب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lang w:bidi="ar-EG"/>
        </w:rPr>
        <w:t>ثالث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معاقون </w:t>
      </w:r>
      <w:r>
        <w:rPr>
          <w:rFonts w:ascii="Times New Roman" w:hAnsi="Times New Roman" w:cs="Times New Roman" w:asciiTheme="majorBidi" w:cstheme="majorBidi" w:hAnsiTheme="majorBidi"/>
          <w:b/>
          <w:b/>
          <w:bCs/>
          <w:color w:val="00B0F0"/>
          <w:sz w:val="24"/>
          <w:sz w:val="24"/>
          <w:szCs w:val="24"/>
          <w:rtl w:val="true"/>
          <w:lang w:bidi="ar-EG"/>
        </w:rPr>
        <w:t>اجتماعي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ش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الإجرام وانحراف الاحداث ومجهولي النسب والسيكوبات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دمني الخمور والمخدرات والعدوانيين والانطوائي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ومنهم ايضاً الشخص الحسود – الاناني – الحاقد  </w:t>
      </w:r>
      <w:r>
        <w:rPr>
          <w:rFonts w:cs="Times New Roman" w:ascii="Times New Roman" w:hAnsi="Times New Roman" w:asciiTheme="majorBidi" w:cstheme="majorBidi" w:hAnsiTheme="majorBidi"/>
          <w:b/>
          <w:bCs/>
          <w:color w:val="CF17B9"/>
          <w:sz w:val="24"/>
          <w:szCs w:val="24"/>
          <w:rtl w:val="true"/>
          <w:lang w:bidi="ar-EG"/>
        </w:rPr>
        <w:t>...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lang w:bidi="ar-EG"/>
        </w:rPr>
        <w:t>رابعا</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lang w:bidi="ar-EG"/>
        </w:rPr>
        <w:t>متعددو الإعاقة</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ئة الأفراد </w:t>
      </w:r>
      <w:r>
        <w:rPr>
          <w:rFonts w:ascii="Times New Roman" w:hAnsi="Times New Roman" w:cs="Times New Roman" w:asciiTheme="majorBidi" w:cstheme="majorBidi" w:hAnsiTheme="majorBidi"/>
          <w:b/>
          <w:b/>
          <w:bCs/>
          <w:color w:val="17365D" w:themeColor="text2" w:themeShade="bf"/>
          <w:sz w:val="24"/>
          <w:sz w:val="24"/>
          <w:szCs w:val="24"/>
          <w:rtl w:val="true"/>
        </w:rPr>
        <w:t>الذين يعانون من اكثر من اعاقة واح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شلل مع تخلف عقلي أو اعاقة حركية أو جسم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صم البك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تخلف العقلي مع عيوب الكلا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تآزر الحرك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ضعف البصر و السمع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م البكم فاقدي البص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u w:val="single"/>
        </w:rPr>
      </w:pPr>
      <w:r>
        <w:rPr>
          <w:rFonts w:cs="Times New Roman" w:ascii="Times New Roman" w:hAnsi="Times New Roman" w:asciiTheme="majorBidi" w:cstheme="majorBidi" w:hAnsiTheme="majorBidi"/>
          <w:b/>
          <w:bCs/>
          <w:color w:val="76923C" w:themeColor="accent3" w:themeShade="bf"/>
          <w:sz w:val="24"/>
          <w:szCs w:val="24"/>
          <w:u w:val="single"/>
          <w:rtl w:val="true"/>
        </w:rPr>
        <w:t xml:space="preserve">_ </w:t>
      </w:r>
      <w:r>
        <w:rPr>
          <w:rFonts w:ascii="Times New Roman" w:hAnsi="Times New Roman" w:cs="Times New Roman" w:asciiTheme="majorBidi" w:cstheme="majorBidi" w:hAnsiTheme="majorBidi"/>
          <w:b/>
          <w:b/>
          <w:bCs/>
          <w:color w:val="76923C" w:themeColor="accent3" w:themeShade="bf"/>
          <w:sz w:val="24"/>
          <w:sz w:val="24"/>
          <w:szCs w:val="24"/>
          <w:u w:val="single"/>
          <w:rtl w:val="true"/>
          <w:lang w:bidi="ar-EG"/>
        </w:rPr>
        <w:t xml:space="preserve">ملاحظات و تعليقات على </w:t>
      </w:r>
      <w:r>
        <w:rPr>
          <w:rFonts w:ascii="Times New Roman" w:hAnsi="Times New Roman" w:cs="Times New Roman" w:asciiTheme="majorBidi" w:cstheme="majorBidi" w:hAnsiTheme="majorBidi"/>
          <w:b/>
          <w:b/>
          <w:bCs/>
          <w:color w:val="76923C" w:themeColor="accent3" w:themeShade="bf"/>
          <w:sz w:val="24"/>
          <w:sz w:val="24"/>
          <w:szCs w:val="24"/>
          <w:u w:val="single"/>
          <w:rtl w:val="true"/>
        </w:rPr>
        <w:t>أنواع وفئات الإعاقة</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طبيعي ان تختلف خصائص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طفل المعوق ودرجة استعداده للتأهيل ونوع</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رامج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رعاية و التأهيل حس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نوع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إ</w:t>
      </w:r>
      <w:r>
        <w:rPr>
          <w:rFonts w:ascii="Times New Roman" w:hAnsi="Times New Roman" w:cs="Times New Roman" w:asciiTheme="majorBidi" w:cstheme="majorBidi" w:hAnsiTheme="majorBidi"/>
          <w:b/>
          <w:b/>
          <w:bCs/>
          <w:color w:val="17365D" w:themeColor="text2" w:themeShade="bf"/>
          <w:sz w:val="24"/>
          <w:sz w:val="24"/>
          <w:szCs w:val="24"/>
          <w:rtl w:val="true"/>
        </w:rPr>
        <w:t>عاقة وموضعها ودرجت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 ماكانت الاعاقه بسيطه كل ماكان تقدمه في برامج العلاج وتأهله اقصر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 البديهي أن تؤدي حالة الإعاقة إلى كثير من تجارب الفشل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إضافة إلى ما يعانيه المعاق و أسرته في المجتمع من عدم تقبل و نبذ و مشاعر الدونية و النقص مما يؤدى – في أغلب الأحيان – إلى اضطرابات ذات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أنماط مختلفة من السلوك غير العادي مثل السلوك العدواني و المنحرف والانطوائي و غير ذلك من مظاهر سوء التوافق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إعاقة تحدث نتيجة عامل مسبب وراثي أو بيئي و تؤدى إلى إعاقة دائمة أو مؤقت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ظهر بشكل فقد أو تشويه جزء أو نسيج أو عضو أو جهاز من الجسم مثل بتر أحد الأطراف أو شلل أو فقد حاسة من الحواس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سمع أو البص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تخلف عقل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خ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تحدث الإعاقة نتيجة قصور وظيفي لم يعالج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ترتب عليه عجز جزئي أو كلي في أداء الوظائف الحركية أو الحسية أو العقلية بالصورة و الدرجة اللتين يؤديها بهما كالمشي وحمل الأشياء و الرؤية و الكتابة و العد و القيام بالاتصال و التفاعل مع الآخري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قصور الوظيفي قد يستمر لمدة قصيرة أو إلى ما شاء الل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قد يختفي ثم يرتد ثان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يكون على درجة مستمرة في الزيادة أو في النقصا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ؤدي القصور الوظيفي بطبيعة الحال إلى عجز كلى أو جزئي في أداء واحد أو أكثر من الأنشطة التي تتفق مع سن الفرد و نوعه و دوره الاجتماعي و التي يتوقعها المجتمع عادة من هذا الفرد في ممارساته اليومية كالعناية بالذات و أداء العلاقات الاجتماعية و الأنشطة الاقتصاد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 شك أ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معاناة المترتبة على القصور الوظيفي و الإعاقة لا تقتصر 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فرد ذاته نتيجة حاجته إلى الاعتماد على الآخري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جسميا أو ذاتيا أو اقتصاديا أو اجتماع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عدم قدرته على الاستمتاع بالحياة و شعوره بالعزلة و الدون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ل إ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معاناة تمتد و تشم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فراد أسرته و المحيطين به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أسرة مسئولة عن رعايته و معالجة مشكلاته و إعالته اقتصاد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 جهة أخرى و فالمجتمع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يعانى أيض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تيجة عدم إسهام الفرد المعوق في الإنتاج و حاجته إلى تخطيط و تمويل برامج رعايته و إعالته و تأهيله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rtl w:val="true"/>
          <w:lang w:bidi="ar-EG"/>
        </w:rPr>
      </w:r>
    </w:p>
    <w:p>
      <w:pPr>
        <w:pStyle w:val="Normal"/>
        <w:jc w:val="cente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FF0000"/>
          <w:sz w:val="24"/>
          <w:sz w:val="24"/>
          <w:szCs w:val="24"/>
          <w:rtl w:val="true"/>
          <w:lang w:bidi="ar-EG"/>
        </w:rPr>
        <w:t xml:space="preserve">المحاضرة الثانية </w:t>
      </w:r>
      <w:r>
        <w:rPr>
          <w:rFonts w:cs="Times New Roman" w:ascii="Times New Roman" w:hAnsi="Times New Roman" w:asciiTheme="majorBidi" w:cstheme="majorBidi" w:hAnsiTheme="majorBidi"/>
          <w:b/>
          <w:bCs/>
          <w:color w:val="FF0000"/>
          <w:sz w:val="24"/>
          <w:szCs w:val="24"/>
          <w:rtl w:val="true"/>
          <w:lang w:bidi="ar-EG"/>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تابع الفصل الأول </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تعريف و تصنيف ا</w:t>
      </w:r>
      <w:r>
        <w:rPr>
          <w:rFonts w:ascii="Times New Roman" w:hAnsi="Times New Roman" w:cs="Times New Roman" w:asciiTheme="majorBidi" w:cstheme="majorBidi" w:hAnsiTheme="majorBidi"/>
          <w:b/>
          <w:b/>
          <w:bCs/>
          <w:color w:val="943634" w:themeColor="accent2" w:themeShade="bf"/>
          <w:sz w:val="24"/>
          <w:sz w:val="24"/>
          <w:szCs w:val="24"/>
          <w:rtl w:val="true"/>
          <w:lang w:bidi="ar-EG"/>
        </w:rPr>
        <w:t>لإ</w:t>
      </w:r>
      <w:r>
        <w:rPr>
          <w:rFonts w:ascii="Times New Roman" w:hAnsi="Times New Roman" w:cs="Times New Roman" w:asciiTheme="majorBidi" w:cstheme="majorBidi" w:hAnsiTheme="majorBidi"/>
          <w:b/>
          <w:b/>
          <w:bCs/>
          <w:color w:val="943634" w:themeColor="accent2" w:themeShade="bf"/>
          <w:sz w:val="24"/>
          <w:sz w:val="24"/>
          <w:szCs w:val="24"/>
          <w:rtl w:val="true"/>
        </w:rPr>
        <w:t>عاقة</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الذهنية</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و العوامل المسببة لها</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rPr>
        <w:t xml:space="preserve">_ </w:t>
      </w:r>
      <w:r>
        <w:rPr>
          <w:rFonts w:ascii="Times New Roman" w:hAnsi="Times New Roman" w:cs="Times New Roman" w:asciiTheme="majorBidi" w:cstheme="majorBidi" w:hAnsiTheme="majorBidi"/>
          <w:b/>
          <w:b/>
          <w:bCs/>
          <w:color w:val="76923C" w:themeColor="accent3" w:themeShade="bf"/>
          <w:sz w:val="24"/>
          <w:sz w:val="24"/>
          <w:szCs w:val="24"/>
          <w:rtl w:val="true"/>
        </w:rPr>
        <w:t>حجم ومشكلة الإعاق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الصعب الوصول إلي تقديرات دقيقة حول حجم  مشكلة الإعاقة بالوطن العربي أو في مصر بسبب نقص الدراسات المسحية لتحديد المشك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حاليا توضع بعض الأسئلة والاستفسارات عن وجود معوقين في نطاق الأسرة داخل بحوث ومسوح التعداد السكان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 معظم الدراسات المسحية التي أجريت في نطاق مصر قد أجريت علي عينة من المحافظات القاهرة والقليوبية، و توصلت النتائج الى أثر الظروف الاجتماعية و الاقتصادية على انتشار حالات التخلف العقلى و الاعاقة الذهنية ، حيث اشارة النتائج الى زيادة نسبة الاعاقة بالمناطق الفقيرة مقارنة بالمناطق الغ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واجه الباحثين مشكلة أخري في طبيعة الدراسات المسحية كتكلفتها إلي جانب المشكلات الاجتماعية والتي تتمثل في اعتبار الإعاقة وصمة عار علي جبين أسرة المعوق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في غياب التقديرات الدقيقة ، يمكننا الوصول الى تقديرات مبدئية مستعينين بنتائج بحوث الدول الصناعية و منظمات الأمم المتحدة و هيئة الأمم المتحدة و هيئة الصحة العالمية ، و التي تحدد نسبة جميع الإعاقات في المجتمعات الصناعية المتقدمة بحوالى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تعداد السكان ، كما حددت نسبة التخلف العقلي بحوالى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تعداد السك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متوقع أن تزيد نسبة الإعاقة بالوطن العربي مقارنة بالدول الصناعية الكبرى بسبب الظروف الاقتصادية والاجتماعية والصحة وانتشار الفقر والبطالة وازدحام السكان وسوء التغذية والسكن العشوائ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غيرها من الأسباب التي نعرضها فيما يلي </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_ </w:t>
      </w:r>
      <w:r>
        <w:rPr>
          <w:rFonts w:ascii="Times New Roman" w:hAnsi="Times New Roman" w:cs="Times New Roman" w:asciiTheme="majorBidi" w:cstheme="majorBidi" w:hAnsiTheme="majorBidi"/>
          <w:b/>
          <w:b/>
          <w:bCs/>
          <w:color w:val="E36C0A" w:themeColor="accent6" w:themeShade="bf"/>
          <w:sz w:val="24"/>
          <w:sz w:val="24"/>
          <w:szCs w:val="24"/>
          <w:rtl w:val="true"/>
        </w:rPr>
        <w:t>أسباب زيادة الإعاقات في الوطن العرب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تساع الكبير في حجم الأطفال مقارنة بحجم السكان حيث يصل النسبة إلي </w:t>
      </w:r>
      <w:r>
        <w:rPr>
          <w:rFonts w:cs="Times New Roman" w:ascii="Times New Roman" w:hAnsi="Times New Roman" w:asciiTheme="majorBidi" w:cstheme="majorBidi" w:hAnsiTheme="majorBidi"/>
          <w:b/>
          <w:bCs/>
          <w:color w:val="17365D" w:themeColor="text2" w:themeShade="bf"/>
          <w:sz w:val="24"/>
          <w:szCs w:val="24"/>
        </w:rPr>
        <w:t>4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أطفال أقل من </w:t>
      </w:r>
      <w:r>
        <w:rPr>
          <w:rFonts w:cs="Times New Roman" w:ascii="Times New Roman" w:hAnsi="Times New Roman" w:asciiTheme="majorBidi" w:cstheme="majorBidi" w:hAnsiTheme="majorBidi"/>
          <w:b/>
          <w:bCs/>
          <w:color w:val="17365D" w:themeColor="text2" w:themeShade="bf"/>
          <w:sz w:val="24"/>
          <w:szCs w:val="24"/>
        </w:rPr>
        <w:t>1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بينما في دول الغرب لا تزيد عن </w:t>
      </w:r>
      <w:r>
        <w:rPr>
          <w:rFonts w:cs="Times New Roman" w:ascii="Times New Roman" w:hAnsi="Times New Roman" w:asciiTheme="majorBidi" w:cstheme="majorBidi" w:hAnsiTheme="majorBidi"/>
          <w:b/>
          <w:bCs/>
          <w:color w:val="17365D" w:themeColor="text2" w:themeShade="bf"/>
          <w:sz w:val="24"/>
          <w:szCs w:val="24"/>
        </w:rPr>
        <w:t>2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نتشار الأمراض المعدية كالإسهال وأمراض الجهاز التنفسي والدفتريا والحصبة وخاصة في المجتمعات العشوائ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وء التغذية وخاصة بين للأطفال حتى س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والأمهات والحوام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اطفال اقل من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وات اكثر عرضه للاصابه من الاطفال الاكبر سناً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كرار حمل المرأة علي فترات قصيرة وارتفاع معدلات الإنجاب والخصوب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صور الخدمات الطبية وبرامج التطعيم والتحصين ضد الأمراض المعدية كالشلل والسل والحصبة والدفتريا و الالتهاب السحائ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AF058B"/>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تساع حجم الأمية وخاصة  بين النس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جهل في احتياجات الطفل ومطالب النمو وسبل الرعاية والتنشئه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رتفاع نسبه حوادث وعمالة الأطفال في ظروف صحية سيئة  وعمل المرأة والضغوط الاقتصاد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صور البرامج الاعلاميه للتوعية و التنمية الصحية والغذائ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مراكز الفحص الشامل للراغبين في الزواج ومتابعه الأطفال وحديثي الولادة حتى س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يادة معدلات التلوث البي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اء والهواء والتربة و الحاصلات الزراع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ركبات الرصاص والزئبق وأول اكسيد الكربون و بالمبيدات الحش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رتفاع معدل زواج الأقارب وخصوصا في المجمعات العربية والبدوية والريف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واج الأقار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_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الأطفال تحت الخامسة </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المعرضين للخطر</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طفال تحت الخامسة هم أكثر تعرضا للعوامل المسببة للإعاق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 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ن</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دلات نمو الأطفال في هذه المرحلة أسرع بكثير من أي مرحلة  أخري وهو ما يجعل الأطفال تحت الخامسة أكثر قابلية للإعاق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إن </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خلايا المخ الإنساني تتكون خلال الستة اشهر الأخيرة من الحمل حتى نهاية الشهر السادس بعد الميلا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إن وزن مخ الطفل عقب الولادة مباشرة يبلغ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جم الراشد ثم يصبح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لال العام الأول ويصل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عمر السادسة والباقي حتى سن </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حتاج النمو العقلي إلي نسبة عالية من البروتينات في الغذاء وهو ما يجعلنا نتصور مدي تأثر النمو العقلي للطفل في مرحلة ما قبل المدرسة وخصوصا سوء التغذية وهو ما يفسر ارتفاع نسبة التخلف العقلي في المجتمعات الفقيرة التي تعاني من سوء التغذية وغياب البروتين الكافي في غذاء الأطفال والأمهات المرضع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تأثر النمو الجسمي للطفل بسوء التغذ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يزيد وزن الطفل ضعفين في الشهر السادس من عمره و ثلاث اضعاف وزنه عند الميلاد بنهاية عامه الاو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الأخذ في الاعتبار أن الإعاقة لا تحدث فقط بوجود عامل  واحد بل غالبا ما يشترك في حدوثها أسباب وعوامل كثي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cs="Times New Roman" w:ascii="Times New Roman" w:hAnsi="Times New Roman" w:asciiTheme="majorBidi" w:cstheme="majorBidi" w:hAnsiTheme="majorBidi"/>
          <w:b/>
          <w:bCs/>
          <w:color w:val="948A54" w:themeColor="background2" w:themeShade="80"/>
          <w:sz w:val="24"/>
          <w:szCs w:val="24"/>
          <w:rtl w:val="true"/>
        </w:rPr>
        <w:t xml:space="preserve">_ </w:t>
      </w:r>
      <w:r>
        <w:rPr>
          <w:rFonts w:ascii="Times New Roman" w:hAnsi="Times New Roman" w:cs="Times New Roman" w:asciiTheme="majorBidi" w:cstheme="majorBidi" w:hAnsiTheme="majorBidi"/>
          <w:b/>
          <w:b/>
          <w:bCs/>
          <w:color w:val="948A54" w:themeColor="background2" w:themeShade="80"/>
          <w:sz w:val="24"/>
          <w:sz w:val="24"/>
          <w:szCs w:val="24"/>
          <w:rtl w:val="true"/>
        </w:rPr>
        <w:t>العوامل المسببة للإعاقة</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ث الإعاقة الجسمية و الحركية والعقلية  والاجتماعية و الذاتية والصحية نتيجة أسباب وعوامل و ظروف اقتصادية و صحية و اجتماعية متعد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تنوع العوامل المسببة للإعاقة إلي عوامل وراثية وبيئية مكتسبة وتختلف باختلاف نوع الإعاقة وسن الطفل و نوعه والعادات والتقاليد السائدة في المجتم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يعد التعرف على العوامل المسببة للإعاقة الخطوة الأساسية في الوقاية من الإعاقة و تخطيط البرامج التي تستهدف الحد من مشكلة الإعاقة ، و ما يترتب عليها من آلام و نتائج اجتماعية و اقتصادية سلبية على الفرد المعاق و لأسرته و للمجتمع الذى يعيش ف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نستعرض فيما يلي أهم العوامل المسببة للإعاقة ، مصنفة حسب المجالات المختلفة </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ووفقا لهذا التصنيف تحدث الإعاقة بشكل عام نتيجة لأربع عوامل </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ل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جتماع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ثان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ح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ثالث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راث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رابعاً – الحوادث</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u w:val="single"/>
          <w:rtl w:val="true"/>
        </w:rPr>
        <w:t>عوامل اجتماعية أو نظم و ظواهر مجتمعية</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واج الأقارب بالمجتمعات العربية والقبلية والمناطق الريف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زواج المبك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بل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متأخ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س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نتشار الأمية وانخفاض مستوى تعليم الإناث والجهل و تفشي العادات المستهجنة  و العلاجات الشعبية ، و هو ما يفسر ارتفاع نسبة الإعاقة بين أطفال الأميات و نقصها مع ارتفاع مستوى تعليم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روج المرأة للعمل وخاصة في السنوات الأولى من عمر الطفل ، وغياب البديل المناسب القادر على رعايته ، مع عدم توفر دور الحضانة و رياض الاطفال بدرجة تسمح باستيعاب أطفال الامهات العامل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قر وما يترتب عليه من قصور الإمكانات الصحية و التربوية وما  يفرزه من عوامل تزيد من الإعاقة بأنواعها المختلفة و خاصة  الذه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رتفاع معدلات الإنجاب و خاصة بين الريف و البدو و المجتمعات الفقيرة ، وقصر المدة بين كل ولادة و اخرى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قد أثبتت الدراسات أن عدد الأطفال الذين تنجبهم الأسرة يقل بين المتعلمين عنه بين الأميين ، كما يقل – أيضا – كلما ارتفع مستوى التعلي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 هكذا نجد تشابكا و تداخلا بين الأوضاع الاجتماعية الست السابقة من أمية و فقر و جهل و مرض و زواج مبكر و مساكن عشوائية و كثرة الإنجاب و سوء التغذية ، و كلها عوامل تتشابك في إحداث و ارتفاع معدلات الإعاقة ، و خاصة بين الأطفال </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AF058B"/>
          <w:sz w:val="24"/>
          <w:szCs w:val="24"/>
        </w:rPr>
      </w:pPr>
      <w:r>
        <w:rPr>
          <w:rFonts w:cs="Times New Roman" w:ascii="Times New Roman" w:hAnsi="Times New Roman" w:asciiTheme="majorBidi" w:cstheme="majorBidi" w:hAnsiTheme="majorBidi"/>
          <w:b/>
          <w:bCs/>
          <w:color w:val="4F6228" w:themeColor="accent3" w:themeShade="80"/>
          <w:sz w:val="24"/>
          <w:szCs w:val="24"/>
          <w:rtl w:val="true"/>
          <w:lang w:bidi="ar-EG"/>
        </w:rPr>
        <w:t xml:space="preserve">_ </w:t>
      </w:r>
      <w:r>
        <w:rPr>
          <w:rFonts w:ascii="Times New Roman" w:hAnsi="Times New Roman" w:cs="Times New Roman" w:asciiTheme="majorBidi" w:cstheme="majorBidi" w:hAnsiTheme="majorBidi"/>
          <w:b/>
          <w:b/>
          <w:bCs/>
          <w:color w:val="4F6228" w:themeColor="accent3" w:themeShade="80"/>
          <w:sz w:val="24"/>
          <w:sz w:val="24"/>
          <w:szCs w:val="24"/>
          <w:rtl w:val="true"/>
          <w:lang w:bidi="ar-EG"/>
        </w:rPr>
        <w:t>مثلث الإعاقة</w:t>
      </w:r>
      <w:r>
        <w:rPr>
          <w:rFonts w:cs="Times New Roman" w:ascii="Times New Roman" w:hAnsi="Times New Roman" w:asciiTheme="majorBidi" w:cstheme="majorBidi" w:hAnsiTheme="majorBidi"/>
          <w:b/>
          <w:bCs/>
          <w:color w:val="4F6228" w:themeColor="accent3" w:themeShade="80"/>
          <w:sz w:val="24"/>
          <w:szCs w:val="24"/>
          <w:rtl w:val="true"/>
        </w:rPr>
        <w:t>:</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هناك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وامل اذا توفرت زادت نسبة الاعاقة في المجتمع وهي الفقر والجهل ونقص الرعاية الصحية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عد الفقر و ما يترتب عليه من قصور الامكانات الصحية و التربوية بيئة خصبة للإعاق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 يعنى هذا أن الفقر ذاته عامل مسبب للإعاقة و لكن العوامل المسببة هي تلك التي يفرزها الفق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ثل سوء التغذية و اذدحام المسكن و سوء التهوية و التلوث البيئى و انتشار الامراض و كثرة تعرض الاطفال للحوادث و عمالة الاطفا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غياب فرص التعليم و كثرة تسرب الاطفال من المدارس و غير ذلك مما يفرزه الفقر من أوضاع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043430" cy="1757045"/>
            <wp:effectExtent l="19050" t="0" r="1391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 عوامل مرتبطة بالجوانب الصح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هناك عوامل صحية تؤدي إلي حدوث الإعاقات مثل</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مي الشو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تؤد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ذا لم تعالج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ي الإعاق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قلية أو السمع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البصر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الحرك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الرم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راكوما</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ؤدي الى فقد البصر و كذلك ارتفاع ضغط العي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حصبة الألماني وشلل الأطفال والإسهال والجفاف ونقص المناعة ، والسل والدفتيريا والسعال وسوء التغذية ونقص الكالسيوم والتلوث الكيما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جميعها تؤدى إلى إعاقات ذهنية و جسمية متعد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و يلاحظ أن </w:t>
      </w:r>
      <w:r>
        <w:rPr>
          <w:rFonts w:cs="Times New Roman" w:ascii="Times New Roman" w:hAnsi="Times New Roman" w:asciiTheme="majorBidi" w:cstheme="majorBidi" w:hAnsiTheme="majorBidi"/>
          <w:b/>
          <w:bCs/>
          <w:color w:val="C00000"/>
          <w:sz w:val="24"/>
          <w:szCs w:val="24"/>
          <w:u w:val="single"/>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غالبية العظمى من الأمراض يمكن الوقاية منها عن طريق التطعيمات ، الا ان قصور الوعي الصحي و الفقر و الإهمال و الجهل يفضى الى اصابة الطفل ب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بالنسبة لسوء التغذية ، فمن الثابت علميا أن نقص البروتين في التغذية و خاصة في مراحل الحمل و الطفولة المبكرة ، يمكن ان يؤدى الى تخلف عقلي ، وذلك لان </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خلايا الجهاز العصب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ى تحتاج في نموها إلى بروتينات بالذ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في الفترة بين الشهر السادس من الحمل و الشهر السادس بعد الميلاد ، و لذلك فإن أقل نقص فيها يؤدى إلى إعاقات ذهنية و إلى حالات إنميا و هزال و غير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من جهة أخرى ، فأن نقص الكالسيوم و فيتامين ”د“ قد يؤدى إلى لين العظام و حالات الكساح و القصور الحرك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يؤدى نقص فيتامين ”أ“ إلى فقد البص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يؤدى سؤ تغذية الأم الحامل و خاصة بالنسبة إلى البروتين و السعرات الحرارية الكافية إلى عسر في الولادة أو ميلاد الطفل قبل اكتمال فترة الحمل أو ميلاد طفل قليل الوز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قل من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يلو جرا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ن الطفل يكون عرضة للإصابة بإعاقة جسمية أو ذه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أمراض غير ميكروبية أو فيروس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غير معد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لكنها تؤدى إلى إعاق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يعتبر التلوث الكيمائي للهواء و الماء و المواد الغذائية بمواد مثل مركبات الرصاص و الزئبق و أول أكسيد الكربون و غيرها من أهم العوامل المسببة للإعاقات المختلف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واء منها الذهنية أو الجسم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لثا – </w:t>
      </w:r>
      <w:r>
        <w:rPr>
          <w:rFonts w:ascii="Times New Roman" w:hAnsi="Times New Roman" w:cs="Times New Roman" w:asciiTheme="majorBidi" w:cstheme="majorBidi" w:hAnsiTheme="majorBidi"/>
          <w:b/>
          <w:b/>
          <w:bCs/>
          <w:color w:val="00B050"/>
          <w:sz w:val="24"/>
          <w:sz w:val="24"/>
          <w:szCs w:val="24"/>
          <w:u w:val="single"/>
          <w:rtl w:val="true"/>
        </w:rPr>
        <w:t>عوامل وراثية</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نتقل بعض الاستعدادات للإصابة ببعض الأمرا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تنتقل بعض العوامل المسببة للإعاقة عن طريق المورثات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جينات</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العوامل الوراثية من جيل إلى آخ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لا تظهر حالة الإعاقة في جيل معي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كنها تظهر في الجيل الثاني ؛ مما يترتب عليه وراثة نماذج معينة أو نوع محدد من التخلف العقلي أو فقدان البصر أو السمع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يس من الضروري أن يرث الطفل الإعاقة المعين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كنه قد يرث حالة أو خلل في وظيفة معينة ؛ بما يؤدى – بالتالى – الى إعاق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numPr>
          <w:ilvl w:val="0"/>
          <w:numId w:val="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فعلى سبيل المثال </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قد يرث الطفل خللاً في التمثيل الغذائي </w:t>
      </w:r>
      <w:r>
        <w:rPr>
          <w:rFonts w:cs="Times New Roman" w:ascii="Times New Roman" w:hAnsi="Times New Roman" w:asciiTheme="majorBidi" w:cstheme="majorBidi" w:hAnsiTheme="majorBidi"/>
          <w:b/>
          <w:bCs/>
          <w:color w:val="548DD4" w:themeColor="text2" w:themeTint="99"/>
          <w:sz w:val="24"/>
          <w:szCs w:val="24"/>
        </w:rPr>
        <w:t>pku</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فيؤدى هذا الخلل إلى تدمير خلايا في المخ بما يترتب عليه من تخلف عقلى أو توحد </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رابعا –</w:t>
      </w:r>
      <w:r>
        <w:rPr>
          <w:rFonts w:ascii="Times New Roman" w:hAnsi="Times New Roman" w:cs="Times New Roman" w:asciiTheme="majorBidi" w:cstheme="majorBidi" w:hAnsiTheme="majorBidi"/>
          <w:b/>
          <w:b/>
          <w:bCs/>
          <w:color w:val="00B050"/>
          <w:sz w:val="24"/>
          <w:sz w:val="24"/>
          <w:szCs w:val="24"/>
          <w:u w:val="single"/>
          <w:rtl w:val="true"/>
        </w:rPr>
        <w:t xml:space="preserve"> الحوادث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ؤد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الوعي والإهم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w:t>
      </w:r>
      <w:r>
        <w:rPr>
          <w:rFonts w:ascii="Times New Roman" w:hAnsi="Times New Roman" w:cs="Times New Roman" w:asciiTheme="majorBidi" w:cstheme="majorBidi" w:hAnsiTheme="majorBidi"/>
          <w:b/>
          <w:b/>
          <w:bCs/>
          <w:color w:val="17365D" w:themeColor="text2" w:themeShade="bf"/>
          <w:sz w:val="24"/>
          <w:sz w:val="24"/>
          <w:szCs w:val="24"/>
          <w:rtl w:val="true"/>
        </w:rPr>
        <w:t>الأس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أو المدرسة إلى العديد من الجوادث التى قد تؤدى إلى إعاق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ها حالات نتي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اول أقراص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شروب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امة 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عاب الأطف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كبريت و التعرض للحريق أو التعرض لماء مغل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ادث السقوط في الحفر والآبار، استعمال الوصفات الشعبية والجهل  والشعوذ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غير ذلك من الخرافات التي تؤدى إلى إعاقات جسمية و عقل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ذلك تؤد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وادث الورش وعمالة الاطفال ، الاختناق بغاز الاستصباح أو الفح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أ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 أكسيد الكربو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طلاق الرصاص، الكوارث الطبيعية كالبراكين والزلازل والجرائم والحروب والجفاف والفيضان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ادث الورش 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وادث </w:t>
      </w:r>
      <w:r>
        <w:rPr>
          <w:rFonts w:ascii="Times New Roman" w:hAnsi="Times New Roman" w:cs="Times New Roman" w:asciiTheme="majorBidi" w:cstheme="majorBidi" w:hAnsiTheme="majorBidi"/>
          <w:b/>
          <w:b/>
          <w:bCs/>
          <w:color w:val="17365D" w:themeColor="text2" w:themeShade="bf"/>
          <w:sz w:val="24"/>
          <w:sz w:val="24"/>
          <w:szCs w:val="24"/>
          <w:rtl w:val="true"/>
        </w:rPr>
        <w:t>المرو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ى مضاعفة حالات الإعا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بما يتطلب التوعية المستمرة عن طريق وسائل الاعلام و المدارس و غيرها </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p>
    <w:p>
      <w:pPr>
        <w:pStyle w:val="Normal"/>
        <w:pBdr>
          <w:bottom w:val="single" w:sz="12" w:space="1" w:color="000000"/>
        </w:pBdr>
        <w:rPr>
          <w:rFonts w:ascii="Times New Roman" w:hAnsi="Times New Roman" w:cs="Times New Roman" w:asciiTheme="majorBidi" w:cstheme="majorBidi" w:hAnsiTheme="majorBidi"/>
          <w:b/>
          <w:b/>
          <w:bCs/>
          <w:color w:val="548DD4" w:themeColor="text2" w:themeTint="99"/>
          <w:sz w:val="24"/>
          <w:szCs w:val="24"/>
          <w:lang w:bidi="ar-EG"/>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هذا و لاشك أن تدعيم الخدمات الصحية و خاصة بالنسبة للام أثناء فترة الحمل و الولادة و للأم و الطفل بعد الولادة في السنوات الأولى من عمره يمكن أن تلعب دورا حيويا في الحد من حالات الإعاقة </w:t>
      </w:r>
      <w:r>
        <w:rPr>
          <w:rFonts w:cs="Times New Roman" w:ascii="Times New Roman" w:hAnsi="Times New Roman" w:asciiTheme="majorBidi" w:cstheme="majorBidi" w:hAnsiTheme="majorBidi"/>
          <w:b/>
          <w:bCs/>
          <w:color w:val="548DD4" w:themeColor="text2" w:themeTint="99"/>
          <w:sz w:val="24"/>
          <w:szCs w:val="24"/>
          <w:rtl w:val="true"/>
          <w:lang w:bidi="ar-EG"/>
        </w:rPr>
        <w:t>.</w:t>
      </w:r>
      <w:bookmarkStart w:id="0" w:name="_GoBack"/>
      <w:bookmarkEnd w:id="0"/>
    </w:p>
    <w:p>
      <w:pPr>
        <w:pStyle w:val="Normal"/>
        <w:pBdr>
          <w:bottom w:val="single" w:sz="12" w:space="1" w:color="000000"/>
        </w:pBdr>
        <w:rPr>
          <w:rFonts w:ascii="Times New Roman" w:hAnsi="Times New Roman" w:cs="Times New Roman" w:asciiTheme="majorBidi" w:cstheme="majorBidi" w:hAnsiTheme="majorBidi"/>
          <w:b/>
          <w:b/>
          <w:bCs/>
          <w:color w:val="548DD4" w:themeColor="text2" w:themeTint="99"/>
          <w:sz w:val="24"/>
          <w:szCs w:val="24"/>
          <w:lang w:bidi="ar-EG"/>
        </w:rPr>
      </w:pPr>
      <w:r>
        <w:rPr>
          <w:rFonts w:cs="Times New Roman" w:cstheme="majorBidi" w:ascii="Times New Roman" w:hAnsi="Times New Roman"/>
          <w:b/>
          <w:bCs/>
          <w:color w:val="548DD4" w:themeColor="text2" w:themeTint="99"/>
          <w:sz w:val="24"/>
          <w:szCs w:val="24"/>
          <w:rtl w:val="true"/>
          <w:lang w:bidi="ar-EG"/>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لث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lang w:bidi="ar-EG"/>
        </w:rPr>
        <w:t>الإعاقات الذهنية</w:t>
      </w:r>
      <w:r>
        <w:rPr>
          <w:rFonts w:ascii="Times New Roman" w:hAnsi="Times New Roman" w:cs="Times New Roman" w:asciiTheme="majorBidi" w:cstheme="majorBidi" w:hAnsiTheme="majorBidi"/>
          <w:b/>
          <w:b/>
          <w:bCs/>
          <w:color w:val="C00000"/>
          <w:sz w:val="24"/>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ول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مشكلة التخلف العقلي</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خلط البعض بين التخلف العقلي </w:t>
      </w:r>
      <w:r>
        <w:rPr>
          <w:rFonts w:cs="Times New Roman" w:ascii="Times New Roman" w:hAnsi="Times New Roman" w:asciiTheme="majorBidi" w:cstheme="majorBidi" w:hAnsiTheme="majorBidi"/>
          <w:b/>
          <w:bCs/>
          <w:color w:val="17365D" w:themeColor="text2" w:themeShade="bf"/>
          <w:sz w:val="24"/>
          <w:szCs w:val="24"/>
        </w:rPr>
        <w:t>Mental Disabilitie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ين المرض العقلي أو الجنون </w:t>
      </w:r>
      <w:r>
        <w:rPr>
          <w:rFonts w:cs="Times New Roman" w:ascii="Times New Roman" w:hAnsi="Times New Roman" w:asciiTheme="majorBidi" w:cstheme="majorBidi" w:hAnsiTheme="majorBidi"/>
          <w:b/>
          <w:bCs/>
          <w:color w:val="17365D" w:themeColor="text2" w:themeShade="bf"/>
          <w:sz w:val="24"/>
          <w:szCs w:val="24"/>
        </w:rPr>
        <w:t>Mental Illnes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عتبرونهما شيئا واحداً فينظرون إلى المتخلف العقل على أنه مريض عقليا والواقع غير ذلك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ن كان هناك بعض حالات يجتمع فيها التخلف العقلي والمرض العقلي في شخص وا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وهذا الخلط خاطئ اي هناك فرق بين التخلف العقلي والمرض العقل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BC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واقع أن التخلف العقلي حالة وليس مرض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مرض قابل للشفاء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ما الحاله فهي حاله دائمة لآتشفى </w:t>
      </w:r>
      <w:r>
        <w:rPr>
          <w:rFonts w:cs="Times New Roman" w:ascii="Times New Roman" w:hAnsi="Times New Roman" w:asciiTheme="majorBidi" w:cstheme="majorBidi" w:hAnsiTheme="majorBidi"/>
          <w:b/>
          <w:bCs/>
          <w:color w:val="CF17B9"/>
          <w:sz w:val="24"/>
          <w:szCs w:val="24"/>
          <w:rtl w:val="true"/>
          <w:lang w:bidi="ar-EG"/>
        </w:rPr>
        <w:t>)</w:t>
      </w:r>
      <w:r>
        <w:rPr>
          <w:rFonts w:cs="Times New Roman" w:ascii="Times New Roman" w:hAnsi="Times New Roman" w:asciiTheme="majorBidi" w:cstheme="majorBidi" w:hAnsiTheme="majorBidi"/>
          <w:b/>
          <w:bCs/>
          <w:color w:val="CF1BC2"/>
          <w:sz w:val="24"/>
          <w:szCs w:val="24"/>
          <w:rtl w:val="true"/>
          <w:lang w:bidi="ar-EG"/>
        </w:rPr>
        <w:t xml:space="preserve"> </w:t>
      </w:r>
    </w:p>
    <w:p>
      <w:pPr>
        <w:pStyle w:val="Normal"/>
        <w:rPr>
          <w:rFonts w:ascii="Times New Roman" w:hAnsi="Times New Roman" w:cs="Times New Roman" w:asciiTheme="majorBidi" w:cstheme="majorBidi" w:hAnsiTheme="majorBidi"/>
          <w:b/>
          <w:b/>
          <w:bCs/>
          <w:color w:val="CF1BC2"/>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المرض العقلي أو الجنو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بارة عن اختلال في التوازن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نحتاج لتدخل علاجي لإعادت الاتزان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F1BC2"/>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أما التخلف العق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هو نقص في درجة الذكاء نتيجة لتوقف في نمو الذكاء بحيث يجعل الفرق بين ناقص الذكاء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تخلف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ين الشخص العادي فرقاً في درجة وليس فرقاً في النو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التخلف العقلي يحدث ويمكن ملاحظته في مرحلة الطفولة وخاصة عند دخول المدرسة ولا يصيب الفرد في بعد مرحلة المراه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المعروف أن الذكاء يستمر في النمو خلال الطفولة حتى نهاية المراهقة</w:t>
      </w:r>
      <w:r>
        <w:rPr>
          <w:rFonts w:cs="Times New Roman" w:ascii="Times New Roman" w:hAnsi="Times New Roman" w:asciiTheme="majorBidi" w:cstheme="majorBidi" w:hAnsiTheme="majorBidi"/>
          <w:b/>
          <w:bCs/>
          <w:color w:val="CF1BC2"/>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ميلاد حتى سن </w:t>
      </w:r>
      <w:r>
        <w:rPr>
          <w:rFonts w:cs="Times New Roman" w:ascii="Times New Roman" w:hAnsi="Times New Roman" w:asciiTheme="majorBidi" w:cstheme="majorBidi" w:hAnsiTheme="majorBidi"/>
          <w:b/>
          <w:bCs/>
          <w:color w:val="CF17B9"/>
          <w:sz w:val="24"/>
          <w:szCs w:val="24"/>
        </w:rPr>
        <w:t>18</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سن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لعقل يكتمل نموه تماماً عند </w:t>
      </w:r>
      <w:r>
        <w:rPr>
          <w:rFonts w:cs="Times New Roman" w:ascii="Times New Roman" w:hAnsi="Times New Roman" w:asciiTheme="majorBidi" w:cstheme="majorBidi" w:hAnsiTheme="majorBidi"/>
          <w:b/>
          <w:bCs/>
          <w:color w:val="CF17B9"/>
          <w:sz w:val="24"/>
          <w:szCs w:val="24"/>
        </w:rPr>
        <w:t>18</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ذا ما يحدث توقف لنمو الذكاء خلال تلك الفترة سواء نتيجة لسبب وراثي أو نتيجة لعوامل بيئية يترتب عليه بطئ أو قصور أو توقف في نمو ذكاء الفرد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بمعنى مثلا أن يكون عمره الزمني عشرة أعوام بينما مستوى ذكائه لا يزيد عن مستوى ذكاء طفل خمس أو ست سنوات</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عند</w:t>
      </w:r>
      <w:r>
        <w:rPr>
          <w:rFonts w:ascii="Times New Roman" w:hAnsi="Times New Roman" w:cs="Times New Roman" w:asciiTheme="majorBidi" w:cstheme="majorBidi" w:hAnsiTheme="majorBidi"/>
          <w:b/>
          <w:b/>
          <w:bCs/>
          <w:color w:val="17365D" w:themeColor="text2" w:themeShade="bf"/>
          <w:sz w:val="24"/>
          <w:sz w:val="24"/>
          <w:szCs w:val="24"/>
          <w:rtl w:val="true"/>
          <w:lang w:bidi="ar-EG"/>
        </w:rPr>
        <w:t>ئذ</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قول إن عمره العقلي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قد يكون عمره الزمني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ولا يزيد ذكاؤه عن ذكاء طفل عمره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عن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ئذ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ول أن عمره العقلي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فمصطلح التخلف العقلي معناه ان العقل تخلف عن الاكتمال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ما 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هذا ليست هناك علاقة بين التخلف العقلي والمرض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جن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ا يمكن أن نسمي المجانين متخلفين عقليا فالمجنون قد يكون عادي الذكاء بل قد يكون عبقريا وليس ذكيا فقط</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صور أو تخلف الذكاء – أذن هي مشكلة نمو</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ذكاء الطفل ينمو بالتدريج بعد الميلاد كما ينمو جسم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نمو الطفل جسميا على مراحل وهناك فروق بين الاطفال في النمو الجسمي حتى بين المتساوين في العمر الزمن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يضاً هناك فروق بين الاطفال في النمو العقلي حتى بين المتساويين في العمر الزمني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الطفل بعد ولادته يظل ينمو بالتدريج جسميا وعقليا ليتحول من طفل رضيع إلى شاب يافع مكتمل النمو عند سن العشرين تقريبا، فهو في الطول مثلا يبدأ من اقل من نصف متر إلى أن يصل إلى أكثر من متر ونصف</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 سرعة نمو الطفل تختلف بدليل أننا نجد أن الأطفال المتساوين في العمر مختلفون في الطول فكل طفل يسير في نمو وفق سرعة خاصة ب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حيانا نجد طفل أقصر بكثير من أقرانه بسبب البطء الشديد في نموه الذي قد يرجع إلى أسباب وراثية أو غير ذلك من الأسباب لدرجة أنه قد يصل على سن الرشد ومع هذا يظل أقصر بكثير من غي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9"/>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لكن نمو الطفل لا يقتصر على زيادته في الطول</w:t>
      </w:r>
      <w:r>
        <w:rPr>
          <w:rFonts w:cs="Times New Roman" w:ascii="Times New Roman" w:hAnsi="Times New Roman" w:asciiTheme="majorBidi" w:cstheme="majorBidi" w:hAnsiTheme="majorBidi"/>
          <w:b/>
          <w:bCs/>
          <w:color w:val="7030A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طفل له عقل وذكاء ينمو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ينمو طوله ووزن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ما تختلف سرعة النمو في الطول تختلف سرعة نمو ذكاء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ما قد يحدث بطء أو تخلف في نمو الطو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 يحدث أيضا بطء أو تخلف في نمو المخ والذكاء</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كما نجد طفلا في الثامنة من عمره لا يزيد عن نمو ذكاء طفل عمره أربع أو خمس سنو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ما نقول إن الطفل الأول قصير أو قزم أو متخلف في الطوال عن زملائه، ممن هم في مثل سنه نقول عن الطفل الثاني متخلف عقليا عن أمثاله من الأطفال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خلف العقلي إذن درجات كما أن التخلف في النمو في الطول درجات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كما أن هناك الطفل الأقصر قليلا من اقرأن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طفل القصير جدا والطفل القز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ناك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طفل المتوسط المتخلف في نموه العقلي والطفل الذي يعاني من تخلف عقلي بسيط والطفل الذي يعاني من تخلف عقلي شد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لغ نسبة المتخلفين عقليا حوالي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أفراد المجت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سباب التخلف العقلي</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هتمت الدراسات والبحوث العلمية من قديم الزمن بتحديد العوامل المسببة للتخلف العقلي وأساليب الوقاية والعلا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رغم من أن العلم لم يتقدم كثيرا في الوصول على أساليب وطرق وقاية إلا أن الكثير قد عرف عن أسباب التخلف العقلي في السنوات الأخي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نشرت في العقود الخمس الأخيرة نتائج العديد من البحوث التي أجريت في الخارج لتحديد العوامل المسببة للتخلف العقلي كأساس للوصول إلى أساليب ذات فعالية في الوقاية تسهم في الحد من خطورة المشك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قد أدت الجهود المضيئة التي بذلت في الدوائر العلمية الطيبة والنفسية العالمية والنتائج التي توصلت إليها تلك البحوث إلى درجة من النجاح في تحديد بعض أسباب التخلف العقلي</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نلخصها فما يلي</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عوامل وراثية جنية ناتجة عن تاريخ تخلف عقلي لدى الإباء والأجدا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مكن الكشف عنه بالفحص قبل الزواج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BC2"/>
          <w:sz w:val="24"/>
          <w:szCs w:val="24"/>
        </w:rPr>
      </w:pP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شذوذ وراثي في تكوين وشكل وعدد الكروموس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ندما يحدث خطأ في الأنقسام في كروموسوم </w:t>
      </w:r>
      <w:r>
        <w:rPr>
          <w:rFonts w:cs="Times New Roman" w:ascii="Times New Roman" w:hAnsi="Times New Roman" w:asciiTheme="majorBidi" w:cstheme="majorBidi" w:hAnsiTheme="majorBidi"/>
          <w:b/>
          <w:bCs/>
          <w:color w:val="CF17B9"/>
          <w:sz w:val="24"/>
          <w:szCs w:val="24"/>
        </w:rPr>
        <w:t>21</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ى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قسام بدلا من </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عوامل وراثية فطرية مؤدية إلى خلل في التمثيل الغذائي وخاصة تمثيل البروتي</w:t>
      </w:r>
      <w:r>
        <w:rPr>
          <w:rFonts w:ascii="Times New Roman" w:hAnsi="Times New Roman" w:cs="Times New Roman" w:asciiTheme="majorBidi" w:cstheme="majorBidi" w:hAnsiTheme="majorBidi"/>
          <w:b/>
          <w:b/>
          <w:bCs/>
          <w:color w:val="17365D" w:themeColor="text2" w:themeShade="bf"/>
          <w:sz w:val="24"/>
          <w:sz w:val="24"/>
          <w:szCs w:val="24"/>
          <w:rtl w:val="true"/>
          <w:lang w:bidi="ar-EG"/>
        </w:rPr>
        <w:t>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ثل </w:t>
      </w:r>
      <w:r>
        <w:rPr>
          <w:rFonts w:cs="Times New Roman" w:ascii="Times New Roman" w:hAnsi="Times New Roman" w:asciiTheme="majorBidi" w:cstheme="majorBidi" w:hAnsiTheme="majorBidi"/>
          <w:b/>
          <w:bCs/>
          <w:color w:val="17365D" w:themeColor="text2" w:themeShade="bf"/>
          <w:sz w:val="24"/>
          <w:szCs w:val="24"/>
        </w:rPr>
        <w:t>Phenylketonurea (Pku)</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تلاف أو عدم تشابه دم الأم ودم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Rh-Rh</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ستخدام الزائد لأشعة اكس أو النظائر المشعة في علاج الأم أثناء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إصابة الأم بالزهري أو الإيدز أو بالحصبة الألمانية أو غيرها من الأمراض الفيروسية أو البول السكري إثناء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إدمان الأم المخدرات أو المسكرات أثناء الحمل أو تناول أدوية دون استشارة الطبي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نحباس أو نقص الأكسجين عن الجنين في المرحلة الأخيرة من الحمل أو التفاف الحبل السري حول رقب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lang w:bidi="ar-EG"/>
        </w:rPr>
        <w:t>9</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ولادة العسرة القيص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ولاده التي يسبقها احداث او مخاطر يضطر للتدخل الجراحي لانقاذ الطفل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جمجمة أو المخ أثناء الولادة أو بعده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نتيجة صدمة أو حادث أو تلف أو التهاب في المخ أو نتيجة استعمال الجفت أو الشفط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lang w:bidi="ar-EG"/>
        </w:rPr>
        <w:t>1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طفل بعد الولادة قبل البلوغ بإحدى الحميات التي تؤثر على خلايا المخ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حمى الشوك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بأحد أنواع الشلل المخي أو الحصب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ضطرابات الغدد الصماء قبل الولادة ومنها ضمور الغدة التيموسية أو تضخم الغدة الدرق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سمم بالزرنيخ وأول أكسيد الكربون أو التسمم بمركبات الرصاص أو استنشاق أبخرته أثناء مرحلة الحمل أو الطفولة المبكرة نتيجة تلوث الهواء والماء أو الغذ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سقوط أو اصطدام الجمجمة بشدة في مرحلة الطفولة قبل المراهقة بصورة يترتب عليها تلف أنسجة المخ أو الإصابة ببعض الأورا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وء التغذية الشديد للطفل وخاصة إذا تميز غذاء الطفل بنقص شديد في البروتين أو اليود بصفة خاصة في السنة الأولى من عم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شوهات الخلقية في الجمجمة كصغر حجمها أو نقص جزء من المخ أو اكبر حجم الدماغ نتيجة زيادة سوائل المخ</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قصور إفرازات الغدة الدرق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lang w:bidi="ar-EG"/>
        </w:rPr>
        <w:t>1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يئة الفقيرة ثقافيا التي تفتقد الأنشطة الذهنية الحافزة لذكاء الطفل في مراحل نموه الأولى تعتبر مسئولة عن نسبة عالية جدا من حالات التخلف العقلي البسيط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خاصة إذا لم يتوفر الغذاء الكامل والخدمات الصح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9</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أسباب أخرى بعضها معروف والبعض الأخر غير معروف قبل الولادة أو بعد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مدى استفادة برامج العلاج و الوقاية من معرفة الاسباب المؤدية للتخلف العقلي </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أن الدوائر العلمية المتخصصة تعتقد أن كل هذه الأسباب تعتبر مسئولة عن </w:t>
      </w:r>
      <w:r>
        <w:rPr>
          <w:rFonts w:cs="Times New Roman" w:ascii="Times New Roman" w:hAnsi="Times New Roman" w:asciiTheme="majorBidi" w:cstheme="majorBidi" w:hAnsiTheme="majorBidi"/>
          <w:b/>
          <w:bCs/>
          <w:color w:val="17365D" w:themeColor="text2" w:themeShade="bf"/>
          <w:sz w:val="24"/>
          <w:szCs w:val="24"/>
        </w:rPr>
        <w:t>7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ط من حالات التخلف العقلي وأن بقية الحالات ترجع إلى أسباب مجهولة أو مشكوك فيها تقدر بحوالي </w:t>
      </w:r>
      <w:r>
        <w:rPr>
          <w:rFonts w:cs="Times New Roman" w:ascii="Times New Roman" w:hAnsi="Times New Roman" w:asciiTheme="majorBidi" w:cstheme="majorBidi" w:hAnsiTheme="majorBidi"/>
          <w:b/>
          <w:bCs/>
          <w:color w:val="17365D" w:themeColor="text2" w:themeShade="bf"/>
          <w:sz w:val="24"/>
          <w:szCs w:val="24"/>
        </w:rPr>
        <w:t>2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ببا فإن برمجنا العلاجية والوقائية تستطيع أن تستفيد من القدر المحدود من المعرفة التي توصلنا إليها نتيجة تلك البحوث وخاصة إذا أدركنا ضخامة عدد حالات التخلف العقلي الذي يمكن أن يترتب على بعض الأسباب التي تم الكشف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سنقتصر في عرضنا هذا على أستعرض أربع من أهم الحالات التي تؤدي إلى تخلف عقلي تم التوصل فيها إلى إجراءات علاجية وقائية وثبت أنها تصبح وحدها مسئولة ع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الأقل من حالات التخلف العقلي إذا أهمل علاج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حالات خلل التمثيل الغذائي مثل</w:t>
      </w:r>
      <w:r>
        <w:rPr>
          <w:rFonts w:ascii="Times New Roman" w:hAnsi="Times New Roman" w:cs="Times New Roman" w:asciiTheme="majorBidi" w:cstheme="majorBidi" w:hAnsiTheme="majorBidi"/>
          <w:b/>
          <w:b/>
          <w:bCs/>
          <w:color w:val="00B050"/>
          <w:sz w:val="24"/>
          <w:sz w:val="24"/>
          <w:szCs w:val="24"/>
          <w:rtl w:val="true"/>
          <w:lang w:bidi="ar-EG"/>
        </w:rPr>
        <w:t xml:space="preserve">  </w:t>
      </w:r>
      <w:r>
        <w:rPr>
          <w:rFonts w:cs="Times New Roman" w:ascii="Times New Roman" w:hAnsi="Times New Roman" w:asciiTheme="majorBidi" w:cstheme="majorBidi" w:hAnsiTheme="majorBidi"/>
          <w:b/>
          <w:bCs/>
          <w:color w:val="00B050"/>
          <w:sz w:val="24"/>
          <w:szCs w:val="24"/>
        </w:rPr>
        <w:t>Phenyle Ketonurea(PKu)</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ي حالة تورث من جيل إلى جي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أثبتت الدراسات الإحصائية التي أجريت في الدانمرك على أن من بين كل مائة طفل حديث الولادة يوجد ثلاث أطفال يعانون من هذا المرض ، وإذا أهمل علاجهم انتهى بهم الأمر إلى حالة تخلف عقلي شدي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معروف أن جسم الإنسان يحتاج إلى عدد كبير من الأحماض الأمنية يصل عددها إلى </w:t>
      </w:r>
      <w:r>
        <w:rPr>
          <w:rFonts w:cs="Times New Roman" w:ascii="Times New Roman" w:hAnsi="Times New Roman" w:asciiTheme="majorBidi" w:cstheme="majorBidi" w:hAnsiTheme="majorBidi"/>
          <w:b/>
          <w:bCs/>
          <w:color w:val="17365D" w:themeColor="text2" w:themeShade="bf"/>
          <w:sz w:val="24"/>
          <w:szCs w:val="24"/>
        </w:rPr>
        <w:t>2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مضا أمبنيا لبناء أنسجته ، وهو يحصل على هذه الأحماض الأمنية من البروتينات التي تدخل في تركيب كثير من المواد الغذائية كالألبان واللحوم والبقو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بين منذ القدم أن بعض الأطفال يولدون ولديهم قصور في القدرة على تمثيل أحد أنواع هذه الأحماض الأمينية  وهو الفينايلالاتين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تحمله دورة الدم إلى المخ حيث يصبح مدمرا لخلايا المخ والأنسجة العصبية ، ويمكن أن تظهر أثاره في البول والدم ويعرف طبيا باسم فينايلكيتون ويمكن الكشف عليه بسهولة باختبار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إضافة قطرة من محلول تركيزه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كلوريد الحديديك على البول ، فيظهر لون اخضر مزرق ، إذا احتوى على هذا الحمض الأميني ولونه أصفر إذا كان خاليا منه ، كما يمكن الكشف عنه في الد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جري هذا الاختبار عند حوالي الأسبوع الثاني بعد الميلاد</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يمكن إذا اكتشف قبل نهاية الشهر الثاني من عمر الطفل علاج الحالات المصابة لإنقاذ الطفل من الوفاة أو من التخلف العقلي</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يتلخص العلاج في تجنب الأغذية التي تحوى بروتيناً ينتج بعد هضمه هذا الحمض الأميني وقد وجد أن اللبن يعتبر من أغنى المصادر للحمض الأميني  فينابلالاتين  ولهذا يمنع اللبن من غذاء الطفل ويستعاض عنه بمنتجات فول الصويا على أن يكرر الكشف بإجراء اختبار  </w:t>
      </w:r>
      <w:r>
        <w:rPr>
          <w:rFonts w:cs="Times New Roman" w:ascii="Times New Roman" w:hAnsi="Times New Roman" w:asciiTheme="majorBidi" w:cstheme="majorBidi" w:hAnsiTheme="majorBidi"/>
          <w:b/>
          <w:bCs/>
          <w:color w:val="548DD4" w:themeColor="text2" w:themeTint="99"/>
          <w:sz w:val="24"/>
          <w:szCs w:val="24"/>
        </w:rPr>
        <w:t>PKu</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على فترات للتأكد من تناقض  كمية الحمض الأميني المذكور في دم الطفل خلال السنوات الأربع الأولى من عمره</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هذا وقد جعلت بعض الدول الكشف عن هذا الخلل في التمثيل الغذائي إجباريا على الأطفال خلال الأشهر الثلاثة الأولى بعد الميلاد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ل تلجا بعض الدوائر إلى إجراءات غاية في البساطة لتسهيل إجراء الاختبارات الخاصة ب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في بعض الدول غرب ارويا تعد مظاريف صغيرة بكل منها إبر معقمة وقطعة من النشاف وبطاقة بيانات وتعليم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وضع المظاريف تحت تصرف مستشفيات وعيادات الولادة والآباء والأمهات وما إن يولد الطفل حتى تستخدم الإبرة المعقمة في الحصول على قطرة من الدم على قطعة النشاف بؤخز كعب رجل الطفل ثم تملأ بيانات البطاقة التي تحمل اسم الطفل ووالديه وعنوانه واسم طبيب الأسرة ، ثم توضع البطاقة وقطعة النشاف في المظروف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طبوع عليه عنوان مركز يقوم بتحليل قطرة الدم مستخدما  اختبار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إذا ما تبين من نتيجة الاختبار وجود المرض أخطر طبيب الأسرة مباشرة للبدء في العلاج الذي يتلخص في تغير غذاء الطفل وبهذا ينقذ الطفل من الإصابة ب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lang w:bidi="ar-EG"/>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حالات عدم تطابق دم الطفل ودم الأم من حيث العامل الريزيث</w:t>
      </w:r>
      <w:r>
        <w:rPr>
          <w:rFonts w:cs="Times New Roman" w:ascii="Times New Roman" w:hAnsi="Times New Roman" w:asciiTheme="majorBidi" w:cstheme="majorBidi" w:hAnsiTheme="majorBidi"/>
          <w:b/>
          <w:bCs/>
          <w:color w:val="00B050"/>
          <w:sz w:val="24"/>
          <w:szCs w:val="24"/>
        </w:rPr>
        <w:t>RH</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سبق وأوضحنا أن من الحالات التي ثبت أنها تؤدي إلى التخلف العقلي هي حالة اختلاف دم الأم عن دم الطفل من حيث العامل الريزيث ، وقد ثبت أن </w:t>
      </w:r>
      <w:r>
        <w:rPr>
          <w:rFonts w:cs="Times New Roman" w:ascii="Times New Roman" w:hAnsi="Times New Roman" w:asciiTheme="majorBidi" w:cstheme="majorBidi" w:hAnsiTheme="majorBidi"/>
          <w:b/>
          <w:bCs/>
          <w:color w:val="17365D" w:themeColor="text2" w:themeShade="bf"/>
          <w:sz w:val="24"/>
          <w:szCs w:val="24"/>
        </w:rPr>
        <w:t>8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ط من البشر يحملون العام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دمهم و </w:t>
      </w: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م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كان دم الأ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دم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لعكس وقد يترتب على ذلك عدم تكامل نضج الكرات الحمراء التي تتكون في نخاع العظم وزيادة نسبة الصفراء في الدم والتي تؤثر على الخلايا المخية ووظائفهم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تؤدي إلى وفاة الطفل أو إلى حالة تخلف عقلي شديد إن لم تعالج خلال الأسابيع الستة الأولى من حياة الطفل عن طريق نقل الدم المخالف من حيث عامل الـ منو إلى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هذا يؤكد الباحث ضرورة تكرار الكشف عن دم الأم أثناء الحمل وعن دم الطفل إثر ولادته مباشرة لتحديد مدى تشابه أو اختلاف ن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دم واتخاذ الإجراءات العلاجية السريع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lang w:bidi="ar-EG"/>
        </w:rPr>
        <w:t>3</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rPr>
        <w:t>حالات الخلل أو الشذوذ الكروموسومي</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بين من البحوث والدراسات الإحصائية أن الشذوذ أو الخلل الكروسومي يعتبر أكبر سبب من أسباب 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هو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سئول عن </w:t>
      </w:r>
      <w:r>
        <w:rPr>
          <w:rFonts w:cs="Times New Roman" w:ascii="Times New Roman" w:hAnsi="Times New Roman" w:asciiTheme="majorBidi" w:cstheme="majorBidi" w:hAnsiTheme="majorBidi"/>
          <w:b/>
          <w:bCs/>
          <w:color w:val="548DD4" w:themeColor="text2" w:themeTint="99"/>
          <w:sz w:val="24"/>
          <w:szCs w:val="24"/>
        </w:rPr>
        <w:t>1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حالات التخلف العقلي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بل ثبت أيضا أن الخلل يؤدي إلى وفاة طفل من كل </w:t>
      </w:r>
      <w:r>
        <w:rPr>
          <w:rFonts w:cs="Times New Roman" w:ascii="Times New Roman" w:hAnsi="Times New Roman" w:asciiTheme="majorBidi" w:cstheme="majorBidi" w:hAnsiTheme="majorBidi"/>
          <w:b/>
          <w:bCs/>
          <w:color w:val="548DD4" w:themeColor="text2" w:themeTint="99"/>
          <w:sz w:val="24"/>
          <w:szCs w:val="24"/>
        </w:rPr>
        <w:t>15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طفلاً حديث الولادة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أنه مسئول عن </w:t>
      </w:r>
      <w:r>
        <w:rPr>
          <w:rFonts w:cs="Times New Roman" w:ascii="Times New Roman" w:hAnsi="Times New Roman" w:asciiTheme="majorBidi" w:cstheme="majorBidi" w:hAnsiTheme="majorBidi"/>
          <w:b/>
          <w:bCs/>
          <w:color w:val="548DD4" w:themeColor="text2" w:themeTint="99"/>
          <w:sz w:val="24"/>
          <w:szCs w:val="24"/>
        </w:rPr>
        <w:t>25</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حالات الإجهاض في الأشهر الأولى من الحمل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عن </w:t>
      </w:r>
      <w:r>
        <w:rPr>
          <w:rFonts w:cs="Times New Roman" w:ascii="Times New Roman" w:hAnsi="Times New Roman" w:asciiTheme="majorBidi" w:cstheme="majorBidi" w:hAnsiTheme="majorBidi"/>
          <w:b/>
          <w:bCs/>
          <w:color w:val="548DD4" w:themeColor="text2" w:themeTint="99"/>
          <w:sz w:val="24"/>
          <w:szCs w:val="24"/>
        </w:rPr>
        <w:t>5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من حالات العقم عند النساء</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عن </w:t>
      </w:r>
      <w:r>
        <w:rPr>
          <w:rFonts w:cs="Times New Roman" w:ascii="Times New Roman" w:hAnsi="Times New Roman" w:asciiTheme="majorBidi" w:cstheme="majorBidi" w:hAnsiTheme="majorBidi"/>
          <w:b/>
          <w:bCs/>
          <w:color w:val="548DD4" w:themeColor="text2" w:themeTint="99"/>
          <w:sz w:val="24"/>
          <w:szCs w:val="24"/>
        </w:rPr>
        <w:t>2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من حالات العقم عند الرجال</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الرغم من البحوث التي أجريت في السنوات الأخيرة على حالات الشذوذ</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كروموسومي إلا أنها لم تصل إلى وسائل ناجحة للوقاية من حدوث الشذوذ</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أصبح من السهل الآن التعرف على عدد من الصور المختلفة لهذا الشذوذ ، فأمكن مثلا عن طريق الفحص الميكروسكوبي لقطرة الدم عزل بعض الخلايا في مراحل انقسامها وفحص كروموسوماتها ، وأضحى بمقدورهم فحص دم أباء الأطفال المتخلفين عقلي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فئة داون سندرو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حالة رغبتهم في إنجاب طفل أخر والتنبؤ بما إذا كان طفلهم التالي سيكون متخلفا عقليا أم ل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مكن التنبؤ بالصور التي سيشب عليها الطفل المتخلف عقليا في المستقبل بإجراء هذا التحليل على دمه في السنوات المبكرة من عمر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ذا النوع من انواع الفحوصات مهم اجرائه لـ الاسر التي تنجب طفلها الاول ويكون متخلف عقلي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هنا تكون الاسره في قلق من انجاب الطفل الثاني فتكون حريصه لأجرائ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يضاً بهذا التحليل يمكننا الكشف من خلال فترات الحمل اذا كان الطفل معاق ام لا ومدى الاعاقه الموجوده</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يناير</w:t>
      </w:r>
      <w:r>
        <w:rPr>
          <w:rFonts w:cs="Times New Roman" w:ascii="Times New Roman" w:hAnsi="Times New Roman" w:asciiTheme="majorBidi" w:cstheme="majorBidi" w:hAnsiTheme="majorBidi"/>
          <w:b/>
          <w:bCs/>
          <w:color w:val="17365D" w:themeColor="text2" w:themeShade="bf"/>
          <w:sz w:val="24"/>
          <w:szCs w:val="24"/>
        </w:rPr>
        <w:t>19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 وهي تؤخذ من الأم أثناء الأسبوع العاشر أو الثاني عشر من فترة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ورد في التقرير المذكور أن هذا التحليل يمكن أن يترتب عليه إذا سمحت بذلك القوانين الشرعية في الدولة استخدام الإجهاض الصناعي لتجنب ولادة طفل متخلف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lang w:bidi="ar-EG"/>
        </w:rPr>
        <w:t>4</w:t>
      </w:r>
      <w:r>
        <w:rPr>
          <w:rFonts w:cs="Times New Roman" w:ascii="Times New Roman" w:hAnsi="Times New Roman" w:asciiTheme="majorBidi" w:cstheme="majorBidi" w:hAnsiTheme="majorBidi"/>
          <w:b/>
          <w:bCs/>
          <w:color w:val="00B050"/>
          <w:sz w:val="24"/>
          <w:szCs w:val="24"/>
          <w:rtl w:val="true"/>
          <w:lang w:bidi="ar-EG"/>
        </w:rPr>
        <w:t xml:space="preserve"> - </w:t>
      </w:r>
      <w:r>
        <w:rPr>
          <w:rFonts w:ascii="Times New Roman" w:hAnsi="Times New Roman" w:cs="Times New Roman" w:asciiTheme="majorBidi" w:cstheme="majorBidi" w:hAnsiTheme="majorBidi"/>
          <w:b/>
          <w:b/>
          <w:bCs/>
          <w:color w:val="00B050"/>
          <w:sz w:val="24"/>
          <w:sz w:val="24"/>
          <w:szCs w:val="24"/>
          <w:rtl w:val="true"/>
        </w:rPr>
        <w:t>حالات سوء التغذ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البحوث التي غيرت نتائجها الكثير من المفاهيم القديمة عن نمو الذكاء ، تلك البحوث التي أجريت على أثر سوء التغذية وخاصة إذا استمرت لعدة أجيال ، على نمو ذكاء أطفال الأسر التي تعاني من النقص الغذائي إما بسبب الفقر ،  وإما بسبب الجهل بالأصول العلمية السليمة للغذاء الك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فقد اثبت نتائج تلك البحوث بما لا يدع مجالا للشك ، أن نسبة كبيرة من حالات التخلف العقلي وخاصة من فئة التخلف البسيط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ذكاء </w:t>
      </w:r>
      <w:r>
        <w:rPr>
          <w:rFonts w:cs="Times New Roman" w:ascii="Times New Roman" w:hAnsi="Times New Roman" w:asciiTheme="majorBidi" w:cstheme="majorBidi" w:hAnsiTheme="majorBidi"/>
          <w:b/>
          <w:bCs/>
          <w:color w:val="548DD4" w:themeColor="text2" w:themeTint="99"/>
          <w:sz w:val="24"/>
          <w:szCs w:val="24"/>
        </w:rPr>
        <w:t>50</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548DD4" w:themeColor="text2" w:themeTint="99"/>
          <w:sz w:val="24"/>
          <w:szCs w:val="24"/>
        </w:rPr>
        <w:t>7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ترجع إلى هذا السبب وحده</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من جهة أخرى ، أثبت البحوث علاقة البيئة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زايد نسبة التخلف العقلي بين الأطفا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نمو الذكاء يتأثر ولا شك بخبرات الطفولة ، ومدي توفر الحوافز الذهنية ، وفرص التعليم المبكر، والتفاعل الفكري المتص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ليس أدل علي ذلك أكثر مما جاء في عرض النتاْج التي أجريت  في هذا المج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ثبت بتكرار الملاحظة في عدد من عمليات المسح العلمي التي أجريت إن الأطفال الذين يأتون من بيئْة  تعاني من هذا القصور، ومن اسر لا يجدون فيها الآباء الذين يجعلون حياتهم غنية بقراءات يقرؤونها لهم ويتحدثون إليهم ،ويلعبون معهم ،ويجيبون عن تساؤلاتهم، ويستمعون معهم  إلي الراديو،ويشاهدون التليفزيون وتتوفر لديهم الكتب المصورة المشوقة والخبرات العلمية الدسمة ، ويتعاملون مع المكتبة والكمبيوتر ، هؤلاء الأطفال المحرومون  من هذه البيئْة الثقافية الثرية يصلون إلي المدرسة  وهم متخلفون كثيرا عن زملائهْم ، ويبدؤون حياتهم المدرسية في أطار من الفشل الذي ينتهي بهم إلي صور من صور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قد دلت التجارب التي أجريت علي أمثال هؤلاء الأطفال الصغار إن سرعة المبادرة بأعداد برنامج تعليمي غني بالخبرات والمثيرات الحسيه المنبهة للتفكير خلال سنوات  الحضانة  أو ما قبل المدرسة الابتدائية  يمكن إن  يكون له اثر فعال في وقايتهم من التخلف العقلي مستقبلا اخذين في الاعتبار</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بطبيعة الحال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خلوهم من أي عامل وراثي أو بيئْي له علاقة  بالتخلف العقلي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بعثت النتائج التي أدت إليها البحوث الحديثة في ميدان التعليم وطرق التعليم أملا جديدا في رفع مستوي الكافية في تعليم هؤلاء الأطفال أو وقايتهم من الإعاقة وهناك الكثير من التطورات التي حدثت في هذا الميدا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همها الكمبيوتر وبرامجه التعليمية التي استخدمت بنجاح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عتمد هذه التكنولوجيا علي نظرية التعليم  ا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إعاقات الذهنية </w:t>
      </w:r>
      <w:r>
        <w:rPr>
          <w:rFonts w:cs="Times New Roman" w:ascii="Times New Roman" w:hAnsi="Times New Roman" w:asciiTheme="majorBidi" w:cstheme="majorBidi" w:hAnsiTheme="majorBidi"/>
          <w:b/>
          <w:bCs/>
          <w:color w:val="C00000"/>
          <w:sz w:val="24"/>
          <w:szCs w:val="24"/>
        </w:rPr>
        <w:t>Mental Disabilities</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البرامج الوقائية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واقع أن عجز العلم عن الوصول إلى علاج و شفاء حالات التخلف العقلي قد وجه العلماء إلى التركيز على الإجراءات الوقائ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خاصة أن الوقاية دائماً لا تحتاج من الجهد و المال ما تحتاجه متطلبات العلاج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تخلف العقلي حاله وليس مرض ويصعب علاجها </w:t>
      </w:r>
      <w:r>
        <w:rPr>
          <w:rFonts w:cs="Times New Roman" w:ascii="Times New Roman" w:hAnsi="Times New Roman" w:asciiTheme="majorBidi" w:cstheme="majorBidi" w:hAnsiTheme="majorBidi"/>
          <w:b/>
          <w:bCs/>
          <w:color w:val="CF17B9"/>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نحن في العالم العربي اليوم في حاجة إلى البدء في تخطيط للبرامج الوقائية على أسس علمية سليم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نظراً إلى أن التخلف العقلي مستحيل علاجه بعد حدوث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إنه غالباً ما يتعذر التمييز بين إجراءات الوقاية على المستوى الثاني عن إجراءات المستوى الثالث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هي الحال مثلاً في حالات حوادث الطرق أو العمل و المناز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يث يمكن منع حدوث القصور الوظيفي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في حالات التخلف العقلي فيكاد يكون ذلك مستحيلاً في معظم الحالا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نظر الشكل التالى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BC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جراءات الوقاية والحد من تأثير الإعا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ماذا صنف الى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اي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هدفين الاول لسهولة الفهم سبب حصول اللاعاق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سبب الثاني لأمكانيه التدخل بين مرحله واخرى والحد من تفاقم المشكل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mc:AlternateContent>
          <mc:Choice Requires="wpg">
            <w:drawing>
              <wp:inline distT="0" distB="0" distL="0" distR="0">
                <wp:extent cx="3584575" cy="197993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584520" cy="1980000"/>
                            <a:chOff x="0" y="0"/>
                            <a:chExt cx="3584520" cy="1980000"/>
                          </a:xfrm>
                        </wpg:grpSpPr>
                        <wps:wsp>
                          <wps:cNvSpPr/>
                          <wps:spPr>
                            <a:xfrm>
                              <a:off x="69120" y="0"/>
                              <a:ext cx="317052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wps:txbx>
                          <wps:bodyPr lIns="90000" rIns="90000" tIns="45000" bIns="45000" anchor="ctr">
                            <a:noAutofit/>
                          </wps:bodyPr>
                        </wps:wsp>
                        <wps:wsp>
                          <wps:cNvSpPr/>
                          <wps:spPr>
                            <a:xfrm>
                              <a:off x="2620080" y="468000"/>
                              <a:ext cx="82692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wps:txbx>
                          <wps:bodyPr lIns="90000" rIns="90000" tIns="45000" bIns="45000" anchor="ctr">
                            <a:noAutofit/>
                          </wps:bodyPr>
                        </wps:wsp>
                        <wps:wsp>
                          <wps:cNvSpPr/>
                          <wps:spPr>
                            <a:xfrm>
                              <a:off x="1344240" y="468000"/>
                              <a:ext cx="96516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wps:txbx>
                          <wps:bodyPr lIns="90000" rIns="90000" tIns="45000" bIns="45000" anchor="ctr">
                            <a:noAutofit/>
                          </wps:bodyPr>
                        </wps:wsp>
                        <wps:wsp>
                          <wps:cNvSpPr/>
                          <wps:spPr>
                            <a:xfrm>
                              <a:off x="0" y="468000"/>
                              <a:ext cx="89604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wps:txbx>
                          <wps:bodyPr lIns="90000" rIns="90000" tIns="45000" bIns="45000" anchor="ctr">
                            <a:noAutofit/>
                          </wps:bodyPr>
                        </wps:wsp>
                        <wps:wsp>
                          <wps:cNvSpPr/>
                          <wps:spPr>
                            <a:xfrm>
                              <a:off x="2585160" y="828000"/>
                              <a:ext cx="93024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wps:txbx>
                          <wps:bodyPr lIns="90000" rIns="90000" tIns="45000" bIns="45000" anchor="ctr">
                            <a:noAutofit/>
                          </wps:bodyPr>
                        </wps:wsp>
                        <wps:wsp>
                          <wps:cNvSpPr/>
                          <wps:spPr>
                            <a:xfrm>
                              <a:off x="1344240" y="828000"/>
                              <a:ext cx="103392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wps:txbx>
                          <wps:bodyPr lIns="90000" rIns="90000" tIns="45000" bIns="45000" anchor="ctr">
                            <a:noAutofit/>
                          </wps:bodyPr>
                        </wps:wsp>
                        <wps:wsp>
                          <wps:cNvSpPr/>
                          <wps:spPr>
                            <a:xfrm>
                              <a:off x="34200" y="828000"/>
                              <a:ext cx="93024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wps:txbx>
                          <wps:bodyPr lIns="90000" rIns="90000" tIns="45000" bIns="45000" anchor="ctr">
                            <a:noAutofit/>
                          </wps:bodyPr>
                        </wps:wsp>
                        <wps:wsp>
                          <wps:cNvSpPr/>
                          <wps:spPr>
                            <a:xfrm>
                              <a:off x="2620080" y="1224360"/>
                              <a:ext cx="96444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wps:txbx>
                          <wps:bodyPr lIns="90000" rIns="90000" tIns="45000" bIns="45000" anchor="ctr">
                            <a:noAutofit/>
                          </wps:bodyPr>
                        </wps:wsp>
                        <wps:wsp>
                          <wps:cNvSpPr/>
                          <wps:spPr>
                            <a:xfrm>
                              <a:off x="1344240" y="1224360"/>
                              <a:ext cx="106812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wps:txbx>
                          <wps:bodyPr lIns="90000" rIns="90000" tIns="45000" bIns="45000" anchor="ctr">
                            <a:noAutofit/>
                          </wps:bodyPr>
                        </wps:wsp>
                        <wps:wsp>
                          <wps:cNvSpPr/>
                          <wps:spPr>
                            <a:xfrm>
                              <a:off x="34200" y="1224360"/>
                              <a:ext cx="96516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wps:txbx>
                          <wps:bodyPr lIns="90000" rIns="90000" tIns="45000" bIns="45000" anchor="ctr">
                            <a:noAutofit/>
                          </wps:bodyPr>
                        </wps:wsp>
                        <wps:wsp>
                          <wps:cNvSpPr/>
                          <wps:spPr>
                            <a:xfrm>
                              <a:off x="448200" y="1656000"/>
                              <a:ext cx="2723040" cy="324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wps:txbx>
                          <wps:bodyPr lIns="90000" rIns="90000" tIns="45000" bIns="45000" anchor="ctr">
                            <a:noAutofit/>
                          </wps:bodyPr>
                        </wps:wsp>
                        <wps:wsp>
                          <wps:cNvSpPr/>
                          <wps:spPr>
                            <a:xfrm>
                              <a:off x="58608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9244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2636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424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02120" y="1512000"/>
                              <a:ext cx="2088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1689120" y="252360"/>
                              <a:ext cx="138240" cy="216000"/>
                            </a:xfrm>
                            <a:prstGeom prst="straightConnector1">
                              <a:avLst/>
                            </a:prstGeom>
                            <a:ln>
                              <a:solidFill>
                                <a:srgbClr val="4a7ebb"/>
                              </a:solidFill>
                              <a:round/>
                            </a:ln>
                          </wps:spPr>
                          <wps:bodyPr/>
                        </wps:wsp>
                        <wps:wsp>
                          <wps:cNvCnPr/>
                          <wps:spPr>
                            <a:xfrm>
                              <a:off x="2964240" y="252360"/>
                              <a:ext cx="276480" cy="216000"/>
                            </a:xfrm>
                            <a:prstGeom prst="straightConnector1">
                              <a:avLst/>
                            </a:prstGeom>
                            <a:ln>
                              <a:solidFill>
                                <a:srgbClr val="4a7ebb"/>
                              </a:solidFill>
                              <a:round/>
                            </a:ln>
                          </wps:spPr>
                          <wps:bodyPr/>
                        </wps:wsp>
                        <wps:wsp>
                          <wps:cNvCnPr/>
                          <wps:spPr>
                            <a:xfrm flipH="1">
                              <a:off x="2723040" y="612360"/>
                              <a:ext cx="241560" cy="216360"/>
                            </a:xfrm>
                            <a:prstGeom prst="straightConnector1">
                              <a:avLst/>
                            </a:prstGeom>
                            <a:ln>
                              <a:solidFill>
                                <a:srgbClr val="4a7ebb"/>
                              </a:solidFill>
                              <a:round/>
                              <a:tailEnd len="med" type="arrow" w="med"/>
                            </a:ln>
                          </wps:spPr>
                          <wps:bodyPr/>
                        </wps:wsp>
                        <wps:wsp>
                          <wps:cNvCnPr/>
                          <wps:spPr>
                            <a:xfrm flipH="1">
                              <a:off x="310680" y="252360"/>
                              <a:ext cx="275760" cy="216000"/>
                            </a:xfrm>
                            <a:prstGeom prst="straightConnector1">
                              <a:avLst/>
                            </a:prstGeom>
                            <a:ln>
                              <a:solidFill>
                                <a:srgbClr val="4a7ebb"/>
                              </a:solidFill>
                              <a:round/>
                            </a:ln>
                          </wps:spPr>
                          <wps:bodyPr/>
                        </wps:wsp>
                        <wps:wsp>
                          <wps:cNvCnPr/>
                          <wps:spPr>
                            <a:xfrm>
                              <a:off x="1861200" y="1044000"/>
                              <a:ext cx="17640" cy="180720"/>
                            </a:xfrm>
                            <a:prstGeom prst="straightConnector1">
                              <a:avLst/>
                            </a:prstGeom>
                            <a:ln>
                              <a:solidFill>
                                <a:srgbClr val="4a7ebb"/>
                              </a:solidFill>
                              <a:round/>
                              <a:tailEnd len="med" type="arrow" w="med"/>
                            </a:ln>
                          </wps:spPr>
                          <wps:bodyPr/>
                        </wps:wsp>
                        <wps:wsp>
                          <wps:cNvCnPr/>
                          <wps:spPr>
                            <a:xfrm>
                              <a:off x="499680" y="1044000"/>
                              <a:ext cx="17640" cy="180720"/>
                            </a:xfrm>
                            <a:prstGeom prst="straightConnector1">
                              <a:avLst/>
                            </a:prstGeom>
                            <a:ln>
                              <a:solidFill>
                                <a:srgbClr val="4a7ebb"/>
                              </a:solidFill>
                              <a:round/>
                              <a:tailEnd len="med" type="arrow" w="med"/>
                            </a:ln>
                          </wps:spPr>
                          <wps:bodyPr/>
                        </wps:wsp>
                        <wps:wsp>
                          <wps:cNvCnPr/>
                          <wps:spPr>
                            <a:xfrm flipH="1">
                              <a:off x="2343960" y="648360"/>
                              <a:ext cx="344880" cy="180360"/>
                            </a:xfrm>
                            <a:prstGeom prst="straightConnector1">
                              <a:avLst/>
                            </a:prstGeom>
                            <a:ln>
                              <a:solidFill>
                                <a:srgbClr val="4a7ebb"/>
                              </a:solidFill>
                              <a:round/>
                            </a:ln>
                          </wps:spPr>
                          <wps:bodyPr/>
                        </wps:wsp>
                        <wps:wsp>
                          <wps:cNvCnPr/>
                          <wps:spPr>
                            <a:xfrm flipH="1">
                              <a:off x="965160" y="1008360"/>
                              <a:ext cx="345240" cy="360"/>
                            </a:xfrm>
                            <a:prstGeom prst="straightConnector1">
                              <a:avLst/>
                            </a:prstGeom>
                            <a:ln>
                              <a:solidFill>
                                <a:srgbClr val="4a7ebb"/>
                              </a:solidFill>
                              <a:round/>
                            </a:ln>
                          </wps:spPr>
                          <wps:bodyPr/>
                        </wps:wsp>
                      </wpg:wgp>
                    </lc:lockedCanvas>
                  </a:graphicData>
                </a:graphic>
              </wp:inline>
            </w:drawing>
          </mc:Choice>
          <mc:Fallback>
            <w:pict>
              <v:group id="shape_0" alt="Shape2" style="position:absolute;margin-left:0pt;margin-top:-155.95pt;width:282.25pt;height:155.9pt" coordorigin="0,-3119" coordsize="5645,3118">
                <v:rect id="shape_0" ID="Rectangle 3" path="m0,0l-2147483645,0l-2147483645,-2147483646l0,-2147483646xe" fillcolor="#4f81bd" stroked="t" o:allowincell="f" style="position:absolute;left:109;top:-3119;width:4992;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v:textbox>
                  <v:fill o:detectmouseclick="t" type="solid" color2="#b07e42"/>
                  <v:stroke color="#3a5f8b" weight="25560" joinstyle="round" endcap="flat"/>
                  <w10:wrap type="square"/>
                </v:rect>
                <v:rect id="shape_0" ID="Rectangle 4" path="m0,0l-2147483645,0l-2147483645,-2147483646l0,-2147483646xe" fillcolor="#4f81bd" stroked="t" o:allowincell="f" style="position:absolute;left:4126;top:-2382;width:1301;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v:textbox>
                  <v:fill o:detectmouseclick="t" type="solid" color2="#b07e42"/>
                  <v:stroke color="#3a5f8b" weight="25560" joinstyle="round" endcap="flat"/>
                  <w10:wrap type="square"/>
                </v:rect>
                <v:rect id="shape_0" ID="Rectangle 5" path="m0,0l-2147483645,0l-2147483645,-2147483646l0,-2147483646xe" fillcolor="#4f81bd" stroked="t" o:allowincell="f" style="position:absolute;left:2117;top:-2382;width:1519;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v:textbox>
                  <v:fill o:detectmouseclick="t" type="solid" color2="#b07e42"/>
                  <v:stroke color="#3a5f8b" weight="25560" joinstyle="round" endcap="flat"/>
                  <w10:wrap type="square"/>
                </v:rect>
                <v:rect id="shape_0" ID="Rectangle 6" path="m0,0l-2147483645,0l-2147483645,-2147483646l0,-2147483646xe" fillcolor="#4f81bd" stroked="t" o:allowincell="f" style="position:absolute;left:0;top:-2382;width:1410;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v:textbox>
                  <v:fill o:detectmouseclick="t" type="solid" color2="#b07e42"/>
                  <v:stroke color="#3a5f8b" weight="25560" joinstyle="round" endcap="flat"/>
                  <w10:wrap type="square"/>
                </v:rect>
                <v:rect id="shape_0" ID="Rectangle 7" path="m0,0l-2147483645,0l-2147483645,-2147483646l0,-2147483646xe" fillcolor="#4f81bd" stroked="t" o:allowincell="f" style="position:absolute;left:4071;top:-1815;width:1464;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v:textbox>
                  <v:fill o:detectmouseclick="t" type="solid" color2="#b07e42"/>
                  <v:stroke color="#3a5f8b" weight="25560" joinstyle="round" endcap="flat"/>
                  <w10:wrap type="square"/>
                </v:rect>
                <v:rect id="shape_0" ID="Rectangle 8" path="m0,0l-2147483645,0l-2147483645,-2147483646l0,-2147483646xe" fillcolor="#4f81bd" stroked="t" o:allowincell="f" style="position:absolute;left:2117;top:-1815;width:1627;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v:textbox>
                  <v:fill o:detectmouseclick="t" type="solid" color2="#b07e42"/>
                  <v:stroke color="#3a5f8b" weight="25560" joinstyle="round" endcap="flat"/>
                  <w10:wrap type="square"/>
                </v:rect>
                <v:rect id="shape_0" ID="Rectangle 9" path="m0,0l-2147483645,0l-2147483645,-2147483646l0,-2147483646xe" fillcolor="#4f81bd" stroked="t" o:allowincell="f" style="position:absolute;left:54;top:-1815;width:1464;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v:textbox>
                  <v:fill o:detectmouseclick="t" type="solid" color2="#b07e42"/>
                  <v:stroke color="#3a5f8b" weight="25560" joinstyle="round" endcap="flat"/>
                  <w10:wrap type="square"/>
                </v:rect>
                <v:rect id="shape_0" ID="Rectangle 11" path="m0,0l-2147483645,0l-2147483645,-2147483646l0,-2147483646xe" fillcolor="#4f81bd" stroked="t" o:allowincell="f" style="position:absolute;left:4126;top:-1191;width:1518;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v:textbox>
                  <v:fill o:detectmouseclick="t" type="solid" color2="#b07e42"/>
                  <v:stroke color="#3a5f8b" weight="25560" joinstyle="round" endcap="flat"/>
                  <w10:wrap type="square"/>
                </v:rect>
                <v:rect id="shape_0" ID="Rectangle 12" path="m0,0l-2147483645,0l-2147483645,-2147483646l0,-2147483646xe" fillcolor="#4f81bd" stroked="t" o:allowincell="f" style="position:absolute;left:2117;top:-1191;width:1681;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v:textbox>
                  <v:fill o:detectmouseclick="t" type="solid" color2="#b07e42"/>
                  <v:stroke color="#3a5f8b" weight="25560" joinstyle="round" endcap="flat"/>
                  <w10:wrap type="square"/>
                </v:rect>
                <v:rect id="shape_0" ID="Rectangle 13" path="m0,0l-2147483645,0l-2147483645,-2147483646l0,-2147483646xe" fillcolor="#4f81bd" stroked="t" o:allowincell="f" style="position:absolute;left:54;top:-1191;width:1519;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v:textbox>
                  <v:fill o:detectmouseclick="t" type="solid" color2="#b07e42"/>
                  <v:stroke color="#3a5f8b" weight="25560" joinstyle="round" endcap="flat"/>
                  <w10:wrap type="square"/>
                </v:rect>
                <v:rect id="shape_0" ID="Rectangle 14" path="m0,0l-2147483645,0l-2147483645,-2147483646l0,-2147483646xe" fillcolor="#4f81bd" stroked="t" o:allowincell="f" style="position:absolute;left:706;top:-511;width:4287;height:50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v:textbox>
                  <v:fill o:detectmouseclick="t" type="solid" color2="#b07e42"/>
                  <v:stroke color="#3a5f8b"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5" path="l-2147483632,0l-2147483623,-2147483635l-2147483629,-2147483635l-2147483629,-2147483624l-2147483631,-2147483624l-2147483631,-2147483635xe" fillcolor="#4f81bd" stroked="t" o:allowincell="f" style="position:absolute;left:923;top:-738;width:31;height:169;mso-wrap-style:none;v-text-anchor:middle;mso-position-vertical:top" type="_x0000_t68">
                  <v:fill o:detectmouseclick="t" type="solid" color2="#b07e42"/>
                  <v:stroke color="#3a5f8b" weight="25560" joinstyle="round" endcap="flat"/>
                  <w10:wrap type="square"/>
                </v:shape>
                <v:shape id="shape_0" ID="Up Arrow 17" path="l-2147483632,0l-2147483623,-2147483635l-2147483629,-2147483635l-2147483629,-2147483624l-2147483631,-2147483624l-2147483631,-2147483635xe" fillcolor="#4f81bd" stroked="t" o:allowincell="f" style="position:absolute;left:2823;top:-738;width:31;height:169;mso-wrap-style:none;v-text-anchor:middle;mso-position-vertical:top" type="_x0000_t68">
                  <v:fill o:detectmouseclick="t" type="solid" color2="#b07e42"/>
                  <v:stroke color="#3a5f8b" weight="25560" joinstyle="round" endcap="flat"/>
                  <w10:wrap type="square"/>
                </v:shape>
                <v:shape id="shape_0" ID="Up Arrow 20" path="l-2147483632,0l-2147483623,-2147483635l-2147483629,-2147483635l-2147483629,-2147483624l-2147483631,-2147483624l-2147483631,-2147483635xe" fillcolor="#4f81bd" stroked="t" o:allowincell="f" style="position:absolute;left:4451;top:-738;width:31;height:169;mso-wrap-style:none;v-text-anchor:middle;mso-position-vertical:top" type="_x0000_t68">
                  <v:fill o:detectmouseclick="t" type="solid" color2="#b07e42"/>
                  <v:stroke color="#3a5f8b" weight="25560" joinstyle="round" endcap="flat"/>
                  <w10:wrap type="square"/>
                </v:shape>
                <v:shape id="shape_0" ID="Up Arrow 22" path="l-2147483632,0l-2147483623,-2147483635l-2147483629,-2147483635l-2147483629,-2147483624l-2147483631,-2147483624l-2147483631,-2147483635xe" fillcolor="#4f81bd" stroked="t" o:allowincell="f" style="position:absolute;left:4668;top:-738;width:31;height:169;mso-wrap-style:none;v-text-anchor:middle;mso-position-vertical:top" type="_x0000_t68">
                  <v:fill o:detectmouseclick="t" type="solid" color2="#b07e42"/>
                  <v:stroke color="#3a5f8b" weight="25560" joinstyle="round" endcap="flat"/>
                  <w10:wrap type="square"/>
                </v:shape>
                <v:shape id="shape_0" ID="Up Arrow 25" path="l-2147483632,0l-2147483623,-2147483635l-2147483629,-2147483635l-2147483629,-2147483624l-2147483631,-2147483624l-2147483631,-2147483635xe" fillcolor="#4f81bd" stroked="t" o:allowincell="f" style="position:absolute;left:4885;top:-738;width:32;height:169;mso-wrap-style:none;v-text-anchor:middle;mso-position-vertical:top" type="_x0000_t68">
                  <v:fill o:detectmouseclick="t" type="solid" color2="#b07e42"/>
                  <v:stroke color="#3a5f8b" weight="25560" joinstyle="round" endcap="flat"/>
                  <w10:wrap type="square"/>
                </v:shape>
                <v:shapetype id="_x0000_t32" coordsize="21600,21600" o:spt="32" path="m,l21600,21600nfe">
                  <v:stroke joinstyle="miter"/>
                  <v:path gradientshapeok="t" o:connecttype="rect" textboxrect="0,0,21600,21600"/>
                </v:shapetype>
                <v:shape id="shape_0" ID="Straight Connector 29" stroked="t" o:allowincell="f" style="position:absolute;left:2660;top:-2722;width:216;height:339;flip:x;mso-position-vertical:top" type="_x0000_t32">
                  <v:stroke color="#4a7ebb" weight="9360" joinstyle="round" endcap="flat"/>
                  <v:fill o:detectmouseclick="t" on="false"/>
                  <w10:wrap type="square"/>
                </v:shape>
                <v:shape id="shape_0" ID="Straight Connector 33" stroked="t" o:allowincell="f" style="position:absolute;left:4668;top:-2722;width:434;height:339;mso-position-vertical:top" type="_x0000_t32">
                  <v:stroke color="#4a7ebb" weight="9360" joinstyle="round" endcap="flat"/>
                  <v:fill o:detectmouseclick="t" on="false"/>
                  <w10:wrap type="square"/>
                </v:shape>
                <v:shape id="shape_0" ID="Straight Arrow Connector 37" stroked="t" o:allowincell="f" style="position:absolute;left:4288;top:-2155;width:378;height:340;flip:x;mso-position-vertical:top" type="_x0000_t32">
                  <v:stroke color="#4a7ebb" weight="9360" endarrow="open" endarrowwidth="medium" endarrowlength="medium" joinstyle="round" endcap="flat"/>
                  <v:fill o:detectmouseclick="t" on="false"/>
                  <w10:wrap type="square"/>
                </v:shape>
                <v:shape id="shape_0" ID="Straight Connector 39" stroked="t" o:allowincell="f" style="position:absolute;left:489;top:-2722;width:432;height:339;flip:x;mso-position-vertical:top" type="_x0000_t32">
                  <v:stroke color="#4a7ebb" weight="9360" joinstyle="round" endcap="flat"/>
                  <v:fill o:detectmouseclick="t" on="false"/>
                  <w10:wrap type="square"/>
                </v:shape>
                <v:shape id="shape_0" ID="Straight Arrow Connector 44" stroked="t" o:allowincell="f" style="position:absolute;left:2931;top:-1475;width:27;height:284;mso-position-vertical:top" type="_x0000_t32">
                  <v:stroke color="#4a7ebb" weight="9360" endarrow="open" endarrowwidth="medium" endarrowlength="medium" joinstyle="round" endcap="flat"/>
                  <v:fill o:detectmouseclick="t" on="false"/>
                  <w10:wrap type="square"/>
                </v:shape>
                <v:shape id="shape_0" ID="Straight Arrow Connector 46" stroked="t" o:allowincell="f" style="position:absolute;left:787;top:-1475;width:27;height:284;mso-position-vertical:top" type="_x0000_t32">
                  <v:stroke color="#4a7ebb" weight="9360" endarrow="open" endarrowwidth="medium" endarrowlength="medium" joinstyle="round" endcap="flat"/>
                  <v:fill o:detectmouseclick="t" on="false"/>
                  <w10:wrap type="square"/>
                </v:shape>
                <v:shape id="shape_0" ID="Straight Connector 48" stroked="t" o:allowincell="f" style="position:absolute;left:3691;top:-2098;width:541;height:283;flip:x;mso-position-vertical:top" type="_x0000_t32">
                  <v:stroke color="#4a7ebb" weight="9360" joinstyle="round" endcap="flat"/>
                  <v:fill o:detectmouseclick="t" on="false"/>
                  <w10:wrap type="square"/>
                </v:shape>
                <v:shape id="shape_0" ID="Straight Connector 51" stroked="t" o:allowincell="f" style="position:absolute;left:1520;top:-1531;width:542;height:0;flip:x;mso-position-vertical:top" type="_x0000_t32">
                  <v:stroke color="#4a7ebb" weight="9360" joinstyle="round" endcap="flat"/>
                  <v:fill o:detectmouseclick="t" on="false"/>
                  <w10:wrap type="square"/>
                </v:shape>
              </v:group>
            </w:pict>
          </mc:Fallback>
        </mc:AlternateConten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ن البديهي أن الوقاية من الإصابة بالتخلف العقلي، تكاد تكون مستحيلة بالنسبة إلى الحالات الوراثية ما لم تتوافر بحوث الفحص قبل الزواج، أو ت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تي أصيب بتلف في 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خلايا المخ التي دمرت لسبب أو لآخر يستحيل تعويضها بخلايا أخرى جديدة ؛ مما يستحيل معه تجنب ما يترتب على ذلك من تخلف عقلي للطفل ،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كل ما يمكن عمله هو تخطيط البرامج التعليمية والتأهيلية المتخصصة الغنية بالأنشطة التي تساعد هؤلاء الأطفال على استغلال ما تبقى لديهم من قدرات عقلية إلى أقصى حد ممكن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مستوى ثاني وثالث من الوقا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ذلك من خلال برامج التأهيل الشامل والتدخل العلاجي المبكر</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 التخلف العقلي المحتمل راجعا إلى العوامل المسببة التي تحدث أثناء الحمل أو الولادة أو بعدها مثل الأسباب الثلاثة السابقة، أو حالات نقص الأوكسجين أو التغذية أو الإصابة بالأمراض الفيروسية كالحصبة الألمانية أو الالتهاب السحائي أو حالات التسم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 فإن البرنامج الوقائي يمكن أن تكون ذات فاعلية وكفاية عالية إذا ما خططت على أساس سليم وتوفرت لها الخبرات العلمية والإمكانات المادية الكافية قبل حدوثها بوقت كاف، إجراءات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المستوى الأول للوقاية</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إجراءات المستوى الأول للوقاية</w:t>
      </w:r>
      <w:r>
        <w:rPr>
          <w:rFonts w:cs="Times New Roman" w:ascii="Times New Roman" w:hAnsi="Times New Roman" w:asciiTheme="majorBidi" w:cstheme="majorBidi" w:hAnsiTheme="majorBidi"/>
          <w:b/>
          <w:bCs/>
          <w:color w:val="92D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اجرائات هنا تتناول المسببات للاعاق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92D050"/>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ففي مجال الوقاية يمكننا النجاح في إنقاذ عشرات الآلاف من لحالات التي كان من المحتمل إصابتها بتخلف عقلي متوسط أو بسيط، </w:t>
      </w:r>
      <w:r>
        <w:rPr>
          <w:rFonts w:ascii="Times New Roman" w:hAnsi="Times New Roman" w:cs="Times New Roman" w:asciiTheme="majorBidi" w:cstheme="majorBidi" w:hAnsiTheme="majorBidi"/>
          <w:b/>
          <w:b/>
          <w:bCs/>
          <w:color w:val="548DD4" w:themeColor="text2" w:themeTint="99"/>
          <w:sz w:val="24"/>
          <w:sz w:val="24"/>
          <w:szCs w:val="24"/>
          <w:u w:val="single"/>
          <w:rtl w:val="true"/>
        </w:rPr>
        <w:t>لو أننا اهتممنا بالإجراءات الوقائية التالية</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جراء الفحص الكروموسومي أثناء الحمل، وكذلك إجراء فحوص الدم للعامل </w:t>
      </w:r>
      <w:r>
        <w:rPr>
          <w:rFonts w:cs="Times New Roman" w:ascii="Times New Roman" w:hAnsi="Times New Roman" w:asciiTheme="majorBidi" w:cstheme="majorBidi" w:hAnsiTheme="majorBidi"/>
          <w:b/>
          <w:bCs/>
          <w:color w:val="17365D" w:themeColor="text2" w:themeShade="bf"/>
          <w:sz w:val="24"/>
          <w:szCs w:val="24"/>
        </w:rPr>
        <w:t>RH</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أم والطفل عند الميلاد وإجراء اختبار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الطفل في الأسابيع الأولى بعد الميلاد والإسراع بعلاج الحالات الإيجابية من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قاية الأم أثناء الحمل من إصابات الحصبة الألمانية والسعال الديكي والتهابات الغدة الصماء وغيرها، مما قد يؤثر على نمو خلايا مخ الجنين، وتجنب تداول أدوية أثناء الحمل إلا بعد استشارة الطبي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حص وتوجيه الراغبين على الزواج وخاصة من أفراد الأسر التي ظهرت فيها حالات تخلف عقلي أو ثبت ذلك عن طريق الفحص الكروموسومي أو غيره من الفحوص الطب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زيادة الرعاية الصحية أثناء الحمل والاهتمام بتوفير الغذاء الكامل للأطفال وخاصة الأغذية الغنية بالبروت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برامج تنظيم الأسرة وتنظيم الإنجاب على فترات متباعدة وخاصة ما يهدف إلى خدمة الأسرة التي تعاني من أمراض وراثية مؤدية إلى تخلف 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جنب تعرض الأم لأشعة إكس والعلاج بالنظائر المشعة أثناء فترة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صدر بعض الدول الغربية التشريعات التي تحرم زواج المتخلفين عقليا أو تحتم تعقيمهم قبل الزوا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حتى تبدى الدوائر الدينية والتشريعية في العالم العربي رأيها في مثل هذه التشريعات ، لابد من رفع وعي المواطنين نحو تجنب الزواج من الأقارب ، وخاصة تلك التي يوجد في تاريخها حالات تخلف 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قاية الأطفال من الإصابة ببعض الحميات التي تصيب المخ والأجهزة العصبية مثل الالتهاب السحائي والإيدز</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قاية الأطفال أثناء الولادة وبعدها من إصابات الجمجمة و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خطيط برامج التوعية بمشكلة التخلف العقلي وأسبابها وأعراضها للشباب والآباء والأمهات باستخدام وسائل الإعلام ، وكذلك إدخال دراسة هذه المشكلة في برامج إعداد المدرسين والأخصائيين النفسيين والاجتماعيين والأطباء والتأكيد على البرامج الوقائية وأهمية الكشف المبك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وعية الأمهات بإجراءات الوقائية ضد إصابات الأطفال بالتسمم ، وخاصة بمركبات الرصاص التي تلوث الهواء الغذاء والماء ، أو التي تستخدم أحيانا في دهان لعب الأطفال وجدران المنازل وتجنب الأغذية المكشوفة المعرضة لأتربة الشارع وما تحمله من رصاص</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تأخذ البرامج الوقائية في اعتبارها أن الظروف الاقتصادية والاجتماعية والفقر والجهل والتغذية ذاتها وعدم توفر الأنشطة الذهنية الحافزة للذكاء واللازمة لصقله وتنميته في البيئة التي يعيش فيها الطفل في السنوات الأولى من عمره ، هذه جميعا عوامل مسئولة إلى حد كبير عن نسبة عالية من المتخلفين عقلي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خاصة من فئة التخلف البسيط</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هذا يجب العمل على تحسين ور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ظروف المعيشة والظروف الاجتماعية والاقتصادية والتعليمية والصحية والتغذية التي يعيش فيها الطفل في السنوات الأولى من عم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تشجيع البحوث في ميادين التخلف العقلي كافة ، والاتصال بالهيئات العلمية الدولية التي تعمل في تلك الميادين، والاستفادة من نتائج بحوثها أولا بأو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طوير التشريعات التي تحمي الطفل والأسرة وتلك التي تنظم وتحمي البيئة من التلوث</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تلك هي بعض مقومات البرامج الوقائية على المستوى الأول ، نتوجه بها إلى المسئولين في الدوائر الطبية والتربوية والاقتصادية وغيرها ، نأمل أن تلقى استجابة عاجلة من أجل أطفال أجيالنا القادم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فيما يلي بعض الإجراءات الأساسية التي يمكن أن يسعى إلى تحقيقها برنامج الوقاية على المستوى الثاني والثالث</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color w:val="CF1BC2"/>
          <w:sz w:val="24"/>
          <w:szCs w:val="24"/>
        </w:rPr>
      </w:pPr>
      <w:r>
        <w:rPr>
          <w:rFonts w:ascii="Times New Roman" w:hAnsi="Times New Roman" w:cs="Times New Roman" w:asciiTheme="majorBidi" w:cstheme="majorBidi" w:hAnsiTheme="majorBidi"/>
          <w:b/>
          <w:b/>
          <w:bCs/>
          <w:color w:val="92D050"/>
          <w:sz w:val="24"/>
          <w:sz w:val="24"/>
          <w:szCs w:val="24"/>
          <w:rtl w:val="true"/>
        </w:rPr>
        <w:t>إجراءات المستوى الثاني لبرامج الوقاية</w:t>
      </w:r>
      <w:r>
        <w:rPr>
          <w:rFonts w:cs="Times New Roman" w:ascii="Times New Roman" w:hAnsi="Times New Roman" w:asciiTheme="majorBidi" w:cstheme="majorBidi" w:hAnsiTheme="majorBidi"/>
          <w:b/>
          <w:bCs/>
          <w:color w:val="92D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جرائات العامه الواجب عملها لتنمية المهارات والقدرات بشكل عام للحد من تطور القصور الوظيفي الى عجز او اعاقه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نمية القدرة على التعامل مع الآخرين عن طريق الاشتراك في المواقف والخبرات الاجتماعية المناسبة المتكر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حقيق التكيف والتوافق الانفعالي والاستقلال الذاتي في الأسرة والمدرسة عن طريق برنامج متكامل للصحة النفس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نمية الوعي الصحي واكتساب المعلومات الصحية السليمة عن طريق برنامج متكامل للتربية الصحية ، ويتضمن بالإضافة إلى ذلك اكتساب المهارات اللازمة لاتقاء وتجنب الحوادث والتسمم والجروح وغ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هناك علاقة بين الجهل والاعاق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عليم الطفل ليكون عضوا في أسرة ومجتمع أكبر عن طريق برنامج ثقافي يؤكد مقومات الأسرة والوطن ، ويعتمد على المشاركة والمساهمة في مواقف مشوق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حقيق الاستقرار والتأمين الصحي عن طريق برنامج متكامل للرعاية النفسية والطبية لعلاج الاضطرابات النفسية وعيوب النطق والكلام والتآزر الحركي التي تصاحب التخلف العقلي أو تأتي نتيجة ل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كتساب المعرفة والمهارات اللازمة للقيام بالأعمال اليوم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هارات الحياه اليومي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ثل استخدام المواصلات والتعامل بالأرقا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كتساب القدرة على شغل وقت الفراغ عن طريق برنامج ثقافي ترفيهي وصقل الهواي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إعداد المهني للالتحاق ببرامج التدريب المهني لمن لا يلتحق بالجامعات لتحقيق التوافق المهني ، عن طريق برنامج توجيه وتدريب مهني يتفق مع قدرات الطفل العقلية ونواحي القصور الجسمي ال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حد من عمالة الأطفال مع تحسين ظروف العمل في إطار قانون الع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حدود الفاصله مابين القصور الوظيفي والعجز والاعاقه حدود واهمه بمعنى ان اذا كان هناك قصور وظيفي في احد اعضاء الجسم او احد الجوانب النمائيه اي هذا العضو لايؤدي وظائفه بشكل كامل هنا نكون اقرب الى العجز والاعاقه في ذلك العضو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كن لو في امكانيه للتدخل وتنمية تلك المهارات بشكل جيد اذا هنا يمكننا الحد من المشكلات لنجعل الشخص ذو الاعاقه اقرب الى الشخص السوي </w:t>
      </w:r>
      <w:r>
        <w:rPr>
          <w:rFonts w:cs="Times New Roman" w:ascii="Times New Roman" w:hAnsi="Times New Roman" w:asciiTheme="majorBidi" w:cstheme="majorBidi" w:hAnsiTheme="majorBidi"/>
          <w:b/>
          <w:bCs/>
          <w:color w:val="CF17B9"/>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92D050"/>
          <w:sz w:val="24"/>
          <w:sz w:val="24"/>
          <w:szCs w:val="24"/>
          <w:rtl w:val="true"/>
        </w:rPr>
        <w:t>إجراءات المستوى الثالث</w:t>
      </w:r>
      <w:r>
        <w:rPr>
          <w:rFonts w:cs="Times New Roman" w:ascii="Times New Roman" w:hAnsi="Times New Roman" w:asciiTheme="majorBidi" w:cstheme="majorBidi" w:hAnsiTheme="majorBidi"/>
          <w:b/>
          <w:bCs/>
          <w:color w:val="92D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جرائات الواجب عملها لتنمية قدرات الشخص المعاق بالفع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هنا حدثت الاعاق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ما برنامج المستوى الثالث للوقاية فيجب أن يوجه نحو تحقيق الأهداف الثلاثة التالية</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الأول</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فق الشخصي  و الانفعا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الثان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فق الاجتماع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حياتي بشكل عام الاسر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مدرس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زواج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لمهني</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الثالث</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فق الاقتصاد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واقع أن الأهداف الثلاثة السابقة، لا يمكن بطريقة مستقلة وبخبرات مباشرة متخصصة أن يعمل كل منها على تحقيق هدف واحد مع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يمكننا فصلها عن بعض فهي جميعها مترابطه بعضها ببعض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كن البرنامج بأكمله ، وبكل ما يتضمنه من خبرات في الفصل الدراسي أو الملعب أو الورشة يعمل على تحقيق هذه الأهداف مجتمعة ؛ فهي جميعا خبرات تكون المحور المتماسك للبرنامج بأس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إذا أخذنا – على سبيل المثال – المهارات الأكاديمية فإننا لا يمكن أن نعتبرها هدفا في حد ذاتها ، ولكنها تعتبر أدوات تستهدف تحقيق أكبر قدر ممكن من التكيف مع المجتمع والاستقلال الاقتصادي في حدود إمكاناته ؛ بحيث لا يصبح عالة على المجتمع ، </w:t>
      </w:r>
      <w:r>
        <w:rPr>
          <w:rFonts w:ascii="Times New Roman" w:hAnsi="Times New Roman" w:cs="Times New Roman" w:asciiTheme="majorBidi" w:cstheme="majorBidi" w:hAnsiTheme="majorBidi"/>
          <w:b/>
          <w:b/>
          <w:bCs/>
          <w:color w:val="548DD4" w:themeColor="text2" w:themeTint="99"/>
          <w:sz w:val="24"/>
          <w:sz w:val="24"/>
          <w:szCs w:val="24"/>
          <w:u w:val="single"/>
          <w:rtl w:val="true"/>
        </w:rPr>
        <w:t>وأن نهتم في هذه المرحلة بالإجراءات التالية</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كتشاف والتأهيل المبكر لحالات التخلف العقلي قبل أن يستفحل الخطر، وتصبح البرامج العلاجية بعده عديمة الجدو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كتشاف المبكر يؤدي الى علاج وتحسن افضل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دريب الآباء والأمهات على احترام السلوك الشخصي للمتخلف العقلي وتقبل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كوين رأي عام حول المشكلة يكون له ثقله ، ويصبح قوة ضاغطة مؤثرة في الجهاز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شريعي والتنفيذي لمساندة قضية المتخلفين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سع في خدمات رعاية وتأهيل المتخلفين عقليا حتى تمتد هذه الخدمات لتشمل أكبر عدد ممكن من هؤلاء الأطفا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وسع في البرامج التدريبية لإعداد القادة في ميادين الرعاية الاجتماعية والنفسية والتربوية والصحية والمهنية للمتخلفين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استخدام وسائل الإعلام كافة في التعرف على المشكلة وأعراض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خطيط المتكامل تربويا وصحيا ومهنيا وإعلاميا لبرامج رعاية المتخلفين عقليا، وتأهيلهم اجتماع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تشجيع البحوث في ميدان الوقاية والعلاج</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ثيق الصلة بالهيئات الدولية ومراكز البحوث التي تعمل في ميدان التخلف العقلي والاستفادة من خبراتها مث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UNESCO – WHD – ILO</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 xml:space="preserve">في الاختبار راح يجي سؤال </w:t>
      </w: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 xml:space="preserve">الدكتور بيكتب اجراء من الاجرائات السابقه وعلى الطالب الاختيار هذا الاجراء هل هو من المستوى الاول من الوقايه ام المستوى الثاني ام المستوى الثالث </w:t>
      </w:r>
      <w:r>
        <w:rPr>
          <w:rFonts w:cs="Times New Roman" w:ascii="Times New Roman" w:hAnsi="Times New Roman" w:asciiTheme="majorBidi" w:cstheme="majorBidi" w:hAnsiTheme="majorBidi"/>
          <w:b/>
          <w:bCs/>
          <w:color w:val="CF17B9"/>
          <w:sz w:val="24"/>
          <w:szCs w:val="24"/>
          <w:u w:val="single"/>
          <w:rtl w:val="true"/>
        </w:rPr>
        <w:t>).</w:t>
      </w:r>
      <w:r>
        <w:rPr>
          <w:rFonts w:ascii="Times New Roman" w:hAnsi="Times New Roman" w:cs="Times New Roman" w:asciiTheme="majorBidi" w:cstheme="majorBidi" w:hAnsiTheme="majorBidi"/>
          <w:b/>
          <w:b/>
          <w:bCs/>
          <w:color w:val="CF17B9"/>
          <w:sz w:val="24"/>
          <w:sz w:val="24"/>
          <w:szCs w:val="24"/>
          <w:u w:val="single"/>
          <w:rtl w:val="true"/>
        </w:rPr>
        <w:t xml:space="preserve">اذا كان الاجراء المكتوب هو من مسببات الاعاقه اذاً نختار المستوى الاول </w:t>
      </w: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 xml:space="preserve">اما اذا كات الاجراء منصوص فيه انه للمعاقين عقلياً وكيفية التعامل معهم اذاً من اجرائات المستوى الثالث </w:t>
      </w: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اما اذا كان يتكلم عن برامج تنميه او رفع مستوى او صقل المهارات بشكل عام اذاً هو المستوى الثاني</w:t>
      </w:r>
      <w:r>
        <w:rPr>
          <w:rFonts w:cs="Times New Roman" w:ascii="Times New Roman" w:hAnsi="Times New Roman" w:asciiTheme="majorBidi" w:cstheme="majorBidi" w:hAnsiTheme="majorBidi"/>
          <w:b/>
          <w:bCs/>
          <w:color w:val="CF17B9"/>
          <w:sz w:val="24"/>
          <w:szCs w:val="24"/>
          <w:u w:val="single"/>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برامج الوقاية للمجتمع</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هذا فإن اهتمام المجتمع ببرامج الوقاية من التخلف العقلي من جهة ، وتدعيم برامج التأهيل الشامل للمتخلفين عقليا من جهة أخرى؛ يقلل من الخسائر الاقتصادية والإنسانية التي تترتب على تركهم ليصبحوا عالة على المجت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ما كان التدخل بشكل جيد كلما كانت التنميه للاشخاص المعاقين بشكل افضل تحسين من مستوى الافراد وتنمية قدراتهم وتحويلهم من اشخاص عاله على المجتمع الى اشخاص منتج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كان له مردود اقتصادي واجتماعي جيد</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ردود فعل الأسرة تجاه ميلاد طفل متخلف عقليا</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تؤثر مشكلة التخلف على الأسرة تأثيرا مباشر؛ حيث يسبب قدوم طفل متخلف عقليا مشكلات عاطفية ووجدانية وسلوكية واقتصادية واجتماعية متعدد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غالبا ما تنتاب الأبوين مشاعر متباينة من الحزن والخوف والحيرة والقلق والشفقة والغضب والحسرة؛ نتيجة اكتشاف أن ابنهم يعاني من تخلف 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بعض قد يستجيب بالرفض أو عدم استيعاب الحقيقة ، وهي أن ابنهم سيكون غير قادرا على مواصلة الدراسة العادية أو ممارسة حياته العادية كآخرين من الأطفال حيث يتشككون في تشخيص الأخصائي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لهذا نجد الآباء </w:t>
      </w:r>
      <w:r>
        <w:rPr>
          <w:rFonts w:ascii="Times New Roman" w:hAnsi="Times New Roman" w:cs="Times New Roman" w:asciiTheme="majorBidi" w:cstheme="majorBidi" w:hAnsiTheme="majorBidi"/>
          <w:b/>
          <w:b/>
          <w:bCs/>
          <w:color w:val="548DD4" w:themeColor="text2" w:themeTint="99"/>
          <w:sz w:val="24"/>
          <w:sz w:val="24"/>
          <w:szCs w:val="24"/>
          <w:u w:val="single"/>
          <w:rtl w:val="true"/>
        </w:rPr>
        <w:t>ينتقلون بين العديد من المتخصصين لعل أحدهم يبعث فيهم الأمل في شفاء ابنهم وعودته طبيعيا مكتمل الذكاء</w:t>
      </w:r>
      <w:r>
        <w:rPr>
          <w:rFonts w:ascii="Times New Roman" w:hAnsi="Times New Roman" w:cs="Times New Roman" w:asciiTheme="majorBidi" w:cstheme="majorBidi" w:hAnsiTheme="majorBidi"/>
          <w:b/>
          <w:b/>
          <w:bCs/>
          <w:color w:val="548DD4" w:themeColor="text2" w:themeTint="99"/>
          <w:sz w:val="24"/>
          <w:sz w:val="24"/>
          <w:szCs w:val="24"/>
          <w:rtl w:val="true"/>
        </w:rPr>
        <w:t>، وفي نهاية المطاف يدرك الآباء الحقيقة المرة لحالة ابنهم المستعصية؛ فيندبان حظهم العاثر وقد يعاني مشاعر الذنب والاشمئزاز اعتقادا خاطئا بأنهما أو أحدهما هو السبب في هذه الإعاقة، وقد يخفيا طفلهما المعاق عن الآخرين أو يتجنبان الخوض معهم في الحديث عنه لتجنب الإحراج ومشاعر الخجل لإنجاب طفل معاق فلا يذكرونه إلا نادرا، وبصورة عرضية تحت ضغط السائلين وإن أجابوا تكون إجاباتهم مقتضبة وتعابيرهم تدل على شعورهم بالذنب والمسؤولية والخجل مما أنجبوا وهم يتألمون</w:t>
      </w:r>
      <w:r>
        <w:rPr>
          <w:rFonts w:ascii="Times New Roman" w:hAnsi="Times New Roman" w:cs="Times New Roman" w:asciiTheme="majorBidi" w:cstheme="majorBidi" w:hAnsiTheme="majorBidi"/>
          <w:b/>
          <w:b/>
          <w:bCs/>
          <w:color w:val="17365D" w:themeColor="text2" w:themeShade="bf"/>
          <w:sz w:val="24"/>
          <w:sz w:val="24"/>
          <w:szCs w:val="24"/>
          <w:rtl w:val="true"/>
        </w:rPr>
        <w:t>، ومصدر ألمهم ناجم عن قصور وعيهم بالحقائق المرتبة بولادة الطفل المعاق ، كما لو كانوا هم المسئولين عن إحداث تلك الإعاقة ، في حين أن كل ما يصيبنا من خير أو بلاء هو من عند الله ، وعلينا أن نتقبله ونرضى بقضائ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دخل العلاجي والتأهيل</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لم القارئ ولاشك أن التخلف العقلي ليس مرضا،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ه حالة قصور وتوقف في نمو الذكاء القدرات العقلية</w:t>
      </w:r>
      <w:r>
        <w:rPr>
          <w:rFonts w:ascii="Times New Roman" w:hAnsi="Times New Roman" w:cs="Times New Roman" w:asciiTheme="majorBidi" w:cstheme="majorBidi" w:hAnsiTheme="majorBidi"/>
          <w:b/>
          <w:b/>
          <w:bCs/>
          <w:color w:val="17365D" w:themeColor="text2" w:themeShade="bf"/>
          <w:sz w:val="24"/>
          <w:sz w:val="24"/>
          <w:szCs w:val="24"/>
          <w:rtl w:val="true"/>
        </w:rPr>
        <w:t>، يتعذر أو بالأحرى يستحيل علاجه بالمعنى المفهوم للشفاء من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لم يكتشف الإنسان حتى الآن علاجا طبيا لا بالعقاقير ولا بالجراحة ولا بغ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ه نجح في تنمية وإثراء استخدام هذا القدر المحدود من الذكاء التي حبت به الطبيعة الطفل إلى أقصى حد ممكن، وخاصة بالنسبة إلى حالات التخلف العقلي البسيط والمتوسط، إلى درجة تمكنه من أن يحيا حياة أقرب ما تكون إلى الحياة الطبيعية والاعتماد على النفس في رعاية الذات وتحقيق قدر معقول من الحياة الاقتصادية والاجتماعية وتكوين أسرة وكسب عيشه؛ وذلك عن طريق برامج التعليمية المركزة في شكل برامج تأهيل شامل وتدريب مهني يعده سوق العمل، ولكن حياة الطفل تتطلب البدء مبكرا بذلك</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خامس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التوحد  </w:t>
      </w:r>
      <w:r>
        <w:rPr>
          <w:rFonts w:cs="Times New Roman" w:ascii="Times New Roman" w:hAnsi="Times New Roman" w:asciiTheme="majorBidi" w:cstheme="majorBidi" w:hAnsiTheme="majorBidi"/>
          <w:b/>
          <w:bCs/>
          <w:color w:val="984806" w:themeColor="accent6" w:themeShade="80"/>
          <w:sz w:val="24"/>
          <w:szCs w:val="24"/>
        </w:rPr>
        <w:t>AUTISM</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جموعة اضطرابات النمو الش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ريف مجموعة اضطرابات النمو الشامل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تعريف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F17B9"/>
          <w:sz w:val="24"/>
          <w:szCs w:val="24"/>
        </w:rPr>
        <w:t>1</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 و تطلق بعض الدوائر العلمية على هذه المجموعة اصطلاح </w:t>
      </w:r>
      <w:r>
        <w:rPr>
          <w:rFonts w:ascii="Times New Roman" w:hAnsi="Times New Roman" w:cs="Times New Roman" w:asciiTheme="majorBidi" w:cstheme="majorBidi" w:hAnsiTheme="majorBidi"/>
          <w:b/>
          <w:b/>
          <w:bCs/>
          <w:color w:val="17365D" w:themeColor="text2" w:themeShade="bf"/>
          <w:sz w:val="24"/>
          <w:sz w:val="24"/>
          <w:szCs w:val="24"/>
          <w:u w:val="single"/>
          <w:rtl w:val="true"/>
        </w:rPr>
        <w:t>طيف التوح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لماذا اطلق عليها مصطلح طيف التوحد</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لتوحد يوجد فيه مشكله اضطراب في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حاور من النمو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جميع اضطرابات النمو الشامل لديها اضطراب في </w:t>
      </w:r>
      <w:r>
        <w:rPr>
          <w:rFonts w:cs="Times New Roman" w:ascii="Times New Roman" w:hAnsi="Times New Roman" w:asciiTheme="majorBidi" w:cstheme="majorBidi" w:hAnsiTheme="majorBidi"/>
          <w:b/>
          <w:bCs/>
          <w:color w:val="CF17B9"/>
          <w:sz w:val="24"/>
          <w:szCs w:val="24"/>
        </w:rPr>
        <w:t>1</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و </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محاور وليس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جميع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هناك علاقه وتداخ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فالعلماء العصر الحالي ينادوا بألغاء مصطلح اضطرابات النمو الشامل وابداله بمصطلح طيف التوحد للصله الوثيقه بين تلك المجموعه واضطراب التوحد</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الإعاقات التي تقع تحت هذه المجموعة</w:t>
      </w:r>
      <w:r>
        <w:rPr>
          <w:rFonts w:cs="Times New Roman" w:ascii="Times New Roman" w:hAnsi="Times New Roman" w:asciiTheme="majorBidi" w:cstheme="majorBidi" w:hAnsiTheme="majorBidi"/>
          <w:b/>
          <w:bCs/>
          <w:color w:val="632423" w:themeColor="accent2" w:themeShade="80"/>
          <w:sz w:val="24"/>
          <w:szCs w:val="24"/>
          <w:rtl w:val="true"/>
        </w:rPr>
        <w:t>:</w:t>
      </w:r>
    </w:p>
    <w:p>
      <w:pPr>
        <w:pStyle w:val="Normal"/>
        <w:numPr>
          <w:ilvl w:val="0"/>
          <w:numId w:val="1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قع تحت هذه المجموعة خمس إعاقات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وحد</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إسبرجر</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ي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تفق العلماء انه لايصيب الا الاناث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ات الطفولة التحلل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و التفككي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و التفسخي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ات النمو غير المحدد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العوامل المسببة</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وامل عضوية بيولوجة كيمائية عصبية في المخ تؤدي إلى اضطرابات وظيفية مختلف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مخ يؤدي مهامه بشكل مختلف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وامل وراث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لا تزال البحوث جارية لتحديد العوامل المسببة بشكل مؤك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توجد فروق من حيث انتشارها بين الذكور و الإناث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جموعة اضطرابات النمو الشامل</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ضطرابات الغير توحدية تندرج تحت مسمى طيف التوح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سبرج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ري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ضطرابات النمو الغير محدد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ضطرابات الطفولة التحللية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w:t>
      </w:r>
      <w:r>
        <w:rPr>
          <w:rFonts w:cs="Times New Roman" w:ascii="Times New Roman" w:hAnsi="Times New Roman" w:asciiTheme="majorBidi" w:cstheme="majorBidi" w:hAnsiTheme="majorBidi"/>
          <w:b/>
          <w:bCs/>
          <w:color w:val="17365D" w:themeColor="text2" w:themeShade="bf"/>
          <w:sz w:val="24"/>
          <w:szCs w:val="24"/>
        </w:rPr>
        <w:t>AUTISM</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mc:AlternateContent>
          <mc:Choice Requires="wpg">
            <w:drawing>
              <wp:inline distT="0" distB="0" distL="0" distR="0">
                <wp:extent cx="2747645" cy="191643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2747520" cy="1916280"/>
                            <a:chOff x="0" y="0"/>
                            <a:chExt cx="2747520" cy="1916280"/>
                          </a:xfrm>
                        </wpg:grpSpPr>
                        <wps:wsp>
                          <wps:cNvSpPr/>
                          <wps:spPr>
                            <a:xfrm>
                              <a:off x="0" y="0"/>
                              <a:ext cx="2747520" cy="300240"/>
                            </a:xfrm>
                            <a:prstGeom prst="ellipse">
                              <a:avLst/>
                            </a:prstGeom>
                            <a:solidFill>
                              <a:schemeClr val="accent6"/>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غير التوحيدية</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NON- AUTISTIC PDD’S </w:t>
                                </w:r>
                              </w:p>
                            </w:txbxContent>
                          </wps:txbx>
                          <wps:bodyPr lIns="90000" rIns="90000" tIns="45000" bIns="45000" anchor="ctr">
                            <a:noAutofit/>
                          </wps:bodyPr>
                        </wps:wsp>
                        <wps:wsp>
                          <wps:cNvSpPr/>
                          <wps:spPr>
                            <a:xfrm>
                              <a:off x="76320" y="413280"/>
                              <a:ext cx="2251800" cy="375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إسبرجر</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ASPERGER SYNDROME </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52280" y="826920"/>
                              <a:ext cx="2099160" cy="375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النمو غير المحددة</w:t>
                                </w:r>
                              </w:p>
                            </w:txbxContent>
                          </wps:txbx>
                          <wps:bodyPr lIns="90000" rIns="90000" tIns="45000" bIns="45000" anchor="ctr">
                            <a:noAutofit/>
                          </wps:bodyPr>
                        </wps:wsp>
                        <wps:wsp>
                          <wps:cNvSpPr/>
                          <wps:spPr>
                            <a:xfrm>
                              <a:off x="305280" y="1277640"/>
                              <a:ext cx="1908000" cy="3002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متلازمة ربت </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RETT SYNDROME</w:t>
                                </w:r>
                              </w:p>
                            </w:txbxContent>
                          </wps:txbx>
                          <wps:bodyPr lIns="90000" rIns="90000" tIns="45000" bIns="45000" anchor="ctr">
                            <a:noAutofit/>
                          </wps:bodyPr>
                        </wps:wsp>
                        <wps:wsp>
                          <wps:cNvSpPr/>
                          <wps:spPr>
                            <a:xfrm>
                              <a:off x="457920" y="1653480"/>
                              <a:ext cx="1640880" cy="2628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اضطرابات الطفولة التحللية </w:t>
                                </w:r>
                              </w:p>
                            </w:txbxContent>
                          </wps:txbx>
                          <wps:bodyPr lIns="90000" rIns="90000" tIns="45000" bIns="45000" anchor="ctr">
                            <a:noAutofit/>
                          </wps:bodyPr>
                        </wps:wsp>
                      </wpg:wgp>
                    </lc:lockedCanvas>
                  </a:graphicData>
                </a:graphic>
              </wp:inline>
            </w:drawing>
          </mc:Choice>
          <mc:Fallback>
            <w:pict>
              <v:group id="shape_0" alt="Shape3" style="position:absolute;margin-left:0pt;margin-top:-150.95pt;width:216.35pt;height:150.9pt" coordorigin="0,-3019" coordsize="4327,3018">
                <v:oval id="shape_0" ID="شكل بيضاوي 4" path="l-2147483648,-2147483643l-2147483628,-2147483627l-2147483648,-2147483643l-2147483626,-2147483625xe" fillcolor="#f79646" stroked="t" o:allowincell="f" style="position:absolute;left:0;top:-3019;width:4326;height:4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غير التوحيدية</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NON- AUTISTIC PDD’S </w:t>
                        </w:r>
                      </w:p>
                    </w:txbxContent>
                  </v:textbox>
                  <v:fill o:detectmouseclick="t" type="solid" color2="#0869b9"/>
                  <v:stroke color="#3a5f8b" weight="25560" joinstyle="round" endcap="flat"/>
                  <w10:wrap type="square"/>
                </v:oval>
                <v:oval id="shape_0" ID="شكل بيضاوي 5" path="l-2147483648,-2147483643l-2147483628,-2147483627l-2147483648,-2147483643l-2147483626,-2147483625xe" fillcolor="#4f81bd" stroked="t" o:allowincell="f" style="position:absolute;left:120;top:-2368;width:3545;height:59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إسبرجر</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ASPERGER SYNDROME </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oval>
                <v:oval id="shape_0" ID="شكل بيضاوي 6" path="l-2147483648,-2147483643l-2147483628,-2147483627l-2147483648,-2147483643l-2147483626,-2147483625xe" fillcolor="#4f81bd" stroked="t" o:allowincell="f" style="position:absolute;left:240;top:-1717;width:3305;height:59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النمو غير المحددة</w:t>
                        </w:r>
                      </w:p>
                    </w:txbxContent>
                  </v:textbox>
                  <v:fill o:detectmouseclick="t" type="solid" color2="#b07e42"/>
                  <v:stroke color="#3a5f8b" weight="25560" joinstyle="round" endcap="flat"/>
                  <w10:wrap type="square"/>
                </v:oval>
                <v:oval id="shape_0" ID="شكل بيضاوي 8" path="l-2147483648,-2147483643l-2147483628,-2147483627l-2147483648,-2147483643l-2147483626,-2147483625xe" fillcolor="#4f81bd" stroked="t" o:allowincell="f" style="position:absolute;left:481;top:-1007;width:3004;height:4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متلازمة ربت </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RETT SYNDROME</w:t>
                        </w:r>
                      </w:p>
                    </w:txbxContent>
                  </v:textbox>
                  <v:fill o:detectmouseclick="t" type="solid" color2="#b07e42"/>
                  <v:stroke color="#3a5f8b" weight="25560" joinstyle="round" endcap="flat"/>
                  <w10:wrap type="square"/>
                </v:oval>
                <v:oval id="shape_0" ID="شكل بيضاوي 10" path="l-2147483648,-2147483643l-2147483628,-2147483627l-2147483648,-2147483643l-2147483626,-2147483625xe" fillcolor="#4f81bd" stroked="t" o:allowincell="f" style="position:absolute;left:721;top:-415;width:2583;height:41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اضطرابات الطفولة التحللية </w:t>
                        </w:r>
                      </w:p>
                    </w:txbxContent>
                  </v:textbox>
                  <v:fill o:detectmouseclick="t" type="solid" color2="#b07e42"/>
                  <v:stroke color="#3a5f8b" weight="25560" joinstyle="round" endcap="flat"/>
                  <w10:wrap type="square"/>
                </v:oval>
              </v:group>
            </w:pict>
          </mc:Fallback>
        </mc:AlternateContent>
      </w:r>
    </w:p>
    <w:p>
      <w:pPr>
        <w:pStyle w:val="Normal"/>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وحد</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قدمة وخلفية تاريخية</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عانى الإنسان في تاريخه الطويل على كوكب الأرض من العديد من حالات الإعاقة ، ومن بينها ما نطلق عليه اليو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عاقة التوحد أو </w:t>
      </w:r>
      <w:r>
        <w:rPr>
          <w:rFonts w:cs="Times New Roman" w:ascii="Times New Roman" w:hAnsi="Times New Roman" w:asciiTheme="majorBidi" w:cstheme="majorBidi" w:hAnsiTheme="majorBidi"/>
          <w:b/>
          <w:bCs/>
          <w:color w:val="17365D" w:themeColor="text2" w:themeShade="bf"/>
          <w:sz w:val="24"/>
          <w:szCs w:val="24"/>
        </w:rPr>
        <w:t>Auti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كان قديما يعتبر من حالات الاضطراب العقلي أو الفصام الطفولي أو الصم والبكم أو غيرها،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أي لآنه غير معروف كان يصنف خطأ على انه احدى هذه الحالات</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022B8"/>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حتى اكتشفها الطبيب النفسي الأمريكي كانر عام </w:t>
      </w:r>
      <w:r>
        <w:rPr>
          <w:rFonts w:cs="Times New Roman" w:ascii="Times New Roman" w:hAnsi="Times New Roman" w:asciiTheme="majorBidi" w:cstheme="majorBidi" w:hAnsiTheme="majorBidi"/>
          <w:b/>
          <w:bCs/>
          <w:color w:val="548DD4" w:themeColor="text2" w:themeTint="99"/>
          <w:sz w:val="24"/>
          <w:szCs w:val="24"/>
        </w:rPr>
        <w:t>194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ين مجموعة من أطفال التخلف العقلي الذين يتعامل معهم؛ حيت تميز احد عشر طفلا منهم بأعراض تختلف عن الأعراض المعروفة للتخلف العقلي آنذاك ،وظل ينظر إليها على أنها قريبة الشبه بحالة الانفصام برغم أنه لم يكن من بين أعراضها مظاهر الهلوسة أو التهيؤات التي تعبر أحد الأعراض المميزة للفصا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ذا اعتبرت بعد ذلك فئة إعاقة مختلفة عنه ، أطلق عليها مصطلح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دأ اهتمام الدوائر النفسية بدراستها وإجراء البحوث عليها على مستوى العال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في ذلك الوقت تقريبا في عام </w:t>
      </w:r>
      <w:r>
        <w:rPr>
          <w:rFonts w:cs="Times New Roman" w:ascii="Times New Roman" w:hAnsi="Times New Roman" w:asciiTheme="majorBidi" w:cstheme="majorBidi" w:hAnsiTheme="majorBidi"/>
          <w:b/>
          <w:bCs/>
          <w:color w:val="548DD4" w:themeColor="text2" w:themeTint="99"/>
          <w:sz w:val="24"/>
          <w:szCs w:val="24"/>
        </w:rPr>
        <w:t>1944</w:t>
      </w:r>
      <w:r>
        <w:rPr>
          <w:rFonts w:ascii="Times New Roman" w:hAnsi="Times New Roman" w:cs="Times New Roman" w:asciiTheme="majorBidi" w:cstheme="majorBidi" w:hAnsiTheme="majorBidi"/>
          <w:b/>
          <w:b/>
          <w:bCs/>
          <w:color w:val="548DD4" w:themeColor="text2" w:themeTint="99"/>
          <w:sz w:val="24"/>
          <w:sz w:val="24"/>
          <w:szCs w:val="24"/>
          <w:rtl w:val="true"/>
        </w:rPr>
        <w:t>، اكتشف الطبيب النمساو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جموعة من الأطفال النمساويين ،أن خصائصها مشابهة إلى حد ما لأطفال كانر، ولكن أخبارها لم تنتشر كما انتشرت أخبار اكتشاف كانر في امريكا بسبب حالة الحرب العالمية الثانية ، والتي اجتاح فيها هتلر النمسا كغيرها من دول القارة الأوروبية سنوات عدة ، حتى وصل خبرها إلى الطبيبة النفسية </w:t>
      </w:r>
      <w:r>
        <w:rPr>
          <w:rFonts w:cs="Times New Roman" w:ascii="Times New Roman" w:hAnsi="Times New Roman" w:asciiTheme="majorBidi" w:cstheme="majorBidi" w:hAnsiTheme="majorBidi"/>
          <w:b/>
          <w:bCs/>
          <w:color w:val="17365D" w:themeColor="text2" w:themeShade="bf"/>
          <w:sz w:val="24"/>
          <w:szCs w:val="24"/>
        </w:rPr>
        <w:t>L.wing</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كان لها ابنه تعانى من حالة توحد فنشرت بالانجليزية ترجمة تقرير </w:t>
      </w:r>
      <w:r>
        <w:rPr>
          <w:rFonts w:cs="Times New Roman" w:ascii="Times New Roman" w:hAnsi="Times New Roman" w:asciiTheme="majorBidi" w:cstheme="majorBidi" w:hAnsiTheme="majorBidi"/>
          <w:b/>
          <w:bCs/>
          <w:color w:val="17365D" w:themeColor="text2" w:themeShade="bf"/>
          <w:sz w:val="24"/>
          <w:szCs w:val="24"/>
        </w:rPr>
        <w:t>Asperg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عرفت تلك الحالات باسم اسبرجر نظرا لوجود بعض الاختلافات بينها وبين أعراض حالات كانر ، التي كان يطلق عليها اسم حال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ع هذا الاكتشاف المبكر لم تظهر حالات التوحد الاسبرجر في الدليل التشخيصي الإحصائي للاضطرابات النفس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D.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ختصار لـ الدليل التشخيص اضطرابات والامراض النفسيه الامريكي</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022B8"/>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في طبعته الثالثة المعدل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R-D.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أواخر الثمانينات وفي طبعته الرابع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D.S.M-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ظهرت عام </w:t>
      </w:r>
      <w:r>
        <w:rPr>
          <w:rFonts w:cs="Times New Roman" w:ascii="Times New Roman" w:hAnsi="Times New Roman" w:asciiTheme="majorBidi" w:cstheme="majorBidi" w:hAnsiTheme="majorBidi"/>
          <w:b/>
          <w:bCs/>
          <w:color w:val="17365D" w:themeColor="text2" w:themeShade="bf"/>
          <w:sz w:val="24"/>
          <w:szCs w:val="24"/>
        </w:rPr>
        <w:t>1994</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كان ظهور الإعاقتين في هذا الدليل ضمن مجموعة أطلق عليها اسم مجموعة اضطرابات النمو الارتقائي الشامل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pervasive Developmental Disorders</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ي تضم أربعة اضطرابات ه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وتيزم</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سبرجر والرت </w:t>
      </w:r>
      <w:r>
        <w:rPr>
          <w:rFonts w:cs="Times New Roman" w:ascii="Times New Roman" w:hAnsi="Times New Roman" w:asciiTheme="majorBidi" w:cstheme="majorBidi" w:hAnsiTheme="majorBidi"/>
          <w:b/>
          <w:bCs/>
          <w:color w:val="17365D" w:themeColor="text2" w:themeShade="bf"/>
          <w:sz w:val="24"/>
          <w:szCs w:val="24"/>
        </w:rPr>
        <w:t>ret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ضطرابات النمو التحليلي أو التفسخي واضطرابات النمو غير المحدد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PDD NO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ذي ستستعرض فيما بعد ووصفها بأن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عريف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لات اضطراب أو توقف في نمو المهارات المتوقعة للطفل في الجوانب الاجتماعية واللغوية والتواصل وفي رصيد السلوكيات المرغوبة ، أو فقدها بعد أن تكون قد بدأت في التبلور في المراحل المبكرة من حياة الطفل بما يؤثر سلبيا على اكتشاف المهارات المختلفة وعلى بناء شخصيت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و نفسه تعريف اضطرابات النمو الشامل في اول الدرس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تعريف التوحد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4A442A" w:themeColor="background2" w:themeShade="4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دكتور هنا رجع شرح التعريفين السابقين وذكر ان التعريف الاول اكثر شمولاً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صطلح يطلق على أحد اضطرابات النمو الارتقائي الشاملة التي تتميز بقصور أو توقف في نمو الإدراك الحسي واللغة ، وبالتالي في نمو القدرة على التواصل والتخاطب والتعلم والنمو المعرفي والاجتماعي ، ويصاحب ذلك نزعة انسحابية انطوائية وانغلاق على الذات مع جمود عاطفي وانفعالي ، ويصبح وكأن جهازه العصبي قد توقف تماما عن العمل ، كما لو كانت قد توقفت حواسه الخمس عن توصيل او استقبال آية مثيرات خارجية أو التعبير عن عواطفه وأحاسيسه ، وأصبح الطفل يعيش منغلقا على ذاته في عالمه الخاص ، فيما عدا اندماجه في اعمال أو حركات نمطية عشوائية غير هادفة لفترات طويلة أو في ثورات غضب عارمة كرد فعل لأي تغيير أو ضغوط خارجية لإخراجه عن عالمه الخاص</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علاقة بين التوحد و التخلف العقلي</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يوجد هناك اتصال مباشر بين التوحد والتخلف العقلي فكل منها اعاقة مختلفه عن ال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ذا كان هناك شخص مصاب بالتوحد والتخلف العقلي فهو يعتبر من متعدد الاعاقة اي لديه اعاقت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كن لماذا نقول العلاقه بين الاعاقتين لانه انتشر هذا التعدد بين المصابين بالتوحد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يشير الدليل الإحصائي لاضطرابات النفسية في طبعته الثالثة </w:t>
      </w:r>
      <w:r>
        <w:rPr>
          <w:rFonts w:cs="Times New Roman" w:ascii="Times New Roman" w:hAnsi="Times New Roman" w:asciiTheme="majorBidi" w:cstheme="majorBidi" w:hAnsiTheme="majorBidi"/>
          <w:b/>
          <w:bCs/>
          <w:color w:val="17365D" w:themeColor="text2" w:themeShade="bf"/>
          <w:sz w:val="24"/>
          <w:szCs w:val="24"/>
        </w:rPr>
        <w:t>198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انه قد تصاحب التوحد نسبة كبيرة من حالات تخلف عقلي، ولكن غياب التخلف العقلي لا يمنع من تشخيص الحالة على أنها حالة توحد </w:t>
      </w:r>
      <w:r>
        <w:rPr>
          <w:rFonts w:ascii="Times New Roman" w:hAnsi="Times New Roman" w:cs="Times New Roman" w:asciiTheme="majorBidi" w:cstheme="majorBidi" w:hAnsiTheme="majorBidi"/>
          <w:b/>
          <w:b/>
          <w:bCs/>
          <w:color w:val="CF17B9"/>
          <w:sz w:val="24"/>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يس بالضروره كل شخص مصاب بالتوحد لديه تخلف عقلي لكن نسبة كبيره من حالات التوحد لديهم تخلف عقلي تختلف النسبه من الدراسات الى دراسات 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كثر شيوعا </w:t>
      </w:r>
      <w:r>
        <w:rPr>
          <w:rFonts w:cs="Times New Roman" w:ascii="Times New Roman" w:hAnsi="Times New Roman" w:asciiTheme="majorBidi" w:cstheme="majorBidi" w:hAnsiTheme="majorBidi"/>
          <w:b/>
          <w:bCs/>
          <w:color w:val="CF17B9"/>
          <w:sz w:val="24"/>
          <w:szCs w:val="24"/>
        </w:rPr>
        <w:t>70</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اطفال التوحيديين يصاحب التوحد تخلف عقلي لكن يضل </w:t>
      </w:r>
      <w:r>
        <w:rPr>
          <w:rFonts w:cs="Times New Roman" w:ascii="Times New Roman" w:hAnsi="Times New Roman" w:asciiTheme="majorBidi" w:cstheme="majorBidi" w:hAnsiTheme="majorBidi"/>
          <w:b/>
          <w:bCs/>
          <w:color w:val="CF17B9"/>
          <w:sz w:val="24"/>
          <w:szCs w:val="24"/>
        </w:rPr>
        <w:t>30</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توحديين لايوجد علاقه لديهم بين التوحد والتخلف العقلي بل على العكس توجد لديهم درجات ذكاء عاديه او اعلا من العادي او فائقي الذكاء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وجد في بحث طبق على عينه </w:t>
      </w:r>
      <w:r>
        <w:rPr>
          <w:rFonts w:cs="Times New Roman" w:ascii="Times New Roman" w:hAnsi="Times New Roman" w:asciiTheme="majorBidi" w:cstheme="majorBidi" w:hAnsiTheme="majorBidi"/>
          <w:b/>
          <w:bCs/>
          <w:color w:val="17365D" w:themeColor="text2" w:themeShade="bf"/>
          <w:sz w:val="24"/>
          <w:szCs w:val="24"/>
        </w:rPr>
        <w:t>4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توحد في ثلاث من الولايات المتحدة الأمريكية ، أن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هم يعانون من تخلف عقلي بدرجة أقل م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امل ذكاء</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ى تخلف متوسط أو شدي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العينة يعانون من تخلف عقلي بسيط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العينة على عامل ذكاء عادي أو عالي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أكثر ، ومن بينهم قلة وصل ذكاؤها إلى </w:t>
      </w:r>
      <w:r>
        <w:rPr>
          <w:rFonts w:cs="Times New Roman" w:ascii="Times New Roman" w:hAnsi="Times New Roman" w:asciiTheme="majorBidi" w:cstheme="majorBidi" w:hAnsiTheme="majorBidi"/>
          <w:b/>
          <w:bCs/>
          <w:color w:val="17365D" w:themeColor="text2" w:themeShade="bf"/>
          <w:sz w:val="24"/>
          <w:szCs w:val="24"/>
        </w:rPr>
        <w:t>120</w:t>
      </w:r>
      <w:r>
        <w:rPr>
          <w:rFonts w:ascii="Times New Roman" w:hAnsi="Times New Roman" w:cs="Times New Roman" w:asciiTheme="majorBidi" w:cstheme="majorBidi" w:hAnsiTheme="majorBidi"/>
          <w:b/>
          <w:b/>
          <w:bCs/>
          <w:color w:val="17365D" w:themeColor="text2" w:themeShade="bf"/>
          <w:sz w:val="24"/>
          <w:sz w:val="24"/>
          <w:szCs w:val="24"/>
          <w:rtl w:val="true"/>
        </w:rPr>
        <w:t>، كما استخلص الباحث أن احتمالات الإصابة بالتوحد تزداد مع انخفاض نسبة الذكاء ، أو مع شدة 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نتائج البحث ذاته ، وجد أن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العينة يتمتعون بذكاء غير لفظي عادي أو مرتف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بدو أن معاملات الذكاء عند أطفال التوحد تعكس ما يعانونه من صعوبات أو نواحي قصور في النمو اللغوي ومهارات التفكير المجرد ، بينما لا يشير إلى علاقة أو تأثر بالذكاء غير اللفظي أو المهارات البصرية المكانية ، أو المرتبطة بالذاكرة مما يبرز القصور في الجوانب الوظيفية باللغ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ما يدعو إلى الدهشة أنه في خضم نواحي القصور بمحاورها المتعددة عند معظم أطفال التوحد ، قد تظهر بعض القدرات أو المهارات النادرة في مجالات الرياضي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عمليات الضرب أو القسمة المرك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فنون الرسم أو الموسيقى أو النشاط الرياضي بشكل يفوق قدرات الطفل السليم ، ويطلق على امثال تلك الحالات الأبله العاقل </w:t>
      </w:r>
      <w:r>
        <w:rPr>
          <w:rFonts w:cs="Times New Roman" w:ascii="Times New Roman" w:hAnsi="Times New Roman" w:asciiTheme="majorBidi" w:cstheme="majorBidi" w:hAnsiTheme="majorBidi"/>
          <w:b/>
          <w:bCs/>
          <w:color w:val="17365D" w:themeColor="text2" w:themeShade="bf"/>
          <w:sz w:val="24"/>
          <w:szCs w:val="24"/>
        </w:rPr>
        <w:t>Idiot (savant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تحفظنا على هذه التسم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بينهم من يتميز بذاكرة مذهلة فيتلو في سن مبكرة أبياتا من الشعر أو الأدب أو يعزف أو يغني ألحانا موسيقية كان قد سمعها من سن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مي بالأبله العاقل لانه لايوجد تفسير لحالته لان الطفل هنا لديه عجز في مجالاات كثيره ويبدوا عليه الاعاقه لكنه في هذا المجال بالذات لديته تفوق بشكل كبي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مثلا يجري عمليات حسابيه خارقه لايقدر عليها الطفل العادي</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الخصائص المميزة لحالات التوحد</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br/>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خصائص البدن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غالباً ما يكون المظهر العام مقبولا إن لم يكن جذابا ، مع ملاحظة أنهم من حيث طول القامة وخاصة في المرحلة من عمر سنتين إلى </w:t>
      </w: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يكونون اقصر طولا من أقرانهم المساوين لهم في العمر وغير المصابين ب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يوجد تصنيف تشريحي اكلينيكي يميز الطفل التوحدي عن الطفل العاد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ما في طفل داون اكلينيكياً يوضح من الشكل انه طفل مصاب بأعاقة داو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 اذا كان الطفل التوحدي مصاب باعاقه اخرى كـ متلازمة داون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حيث الثبات في العمر المبك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عني يصبح في عمر من المفترض ان يميز الفرق بين اليد اليمنى واليسرى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ستخدام اليد اليمنى فقط أو اليسرى فقط كمعظم الأطفال ، فإننا نجدهم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نجد اختلافا عن الطبيعي من حيث خصائص الجلد وبصمات الأصابع </w:t>
      </w:r>
      <w:r>
        <w:rPr>
          <w:rFonts w:cs="Times New Roman" w:ascii="Times New Roman" w:hAnsi="Times New Roman" w:asciiTheme="majorBidi" w:cstheme="majorBidi" w:hAnsiTheme="majorBidi"/>
          <w:b/>
          <w:bCs/>
          <w:color w:val="17365D" w:themeColor="text2" w:themeShade="bf"/>
          <w:sz w:val="24"/>
          <w:szCs w:val="24"/>
        </w:rPr>
        <w:t>finger print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ي تنتشر بين أطفال التوحد أكثر منها بين بقية أفراد المجتمع العام ، مما يشير إلى خلل أو اضطراب في نمو طبقة الجلد المغطية للجس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عرض أطفال التوحد في طفولتهم المبكرة لأمراض الجزء العلوي من الجهاز التنفسي وحالات الربو والحساسية ونوبات ضيق التنفس والسعال ، كما يعانون من اضطرابات معوية وحالات الإمساك أو الشلل في حركة الأمعاء أكثر من حدوثها بين اطفال المجتمع العام ، كما يختلفون عن الطفل السليم في تجاوبهم مع تلك الأمراض وانعكاسات تأثيرها علي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في الكثير من حالات التوحد، قد لا ترتفع حرارة جسم الطفل التوحدي المصاب بالحمى أو مرض معد يرفع حرارة الطفل السليم ، والبعض لا يشكو مما يعانيه من آلام بل لا يعبر عن ألمه بالكلام او تعابير الوجه أو حركة الجسم المتوج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ع هذا فإن 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خصائص السلوك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أهم الخصائص قصور كمي وكيفي في التفاعل الاجتماعي وهي سمة تميز أطفال التوحد كافة ولكن ربما بدرجات تختلف من طفل إلى آخر لدرجة غياب ارتباطه أو انتسابه حتى لأبويه وليس فقط ل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في طفولته غالبا ما لا تبدو على وجهه البسمة أو توقع الفرح والتهليل عندما يلتقطه أو يحمله أو يحضنه والده أو والدت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غيب تلاقي العيون من جانبه مع أي منهما أو غيرهما ، فهو يتجنب تماما التلاقي أو التواصل بالعيون الذي يميز أفراد البشر عندما يتحادثون ، ففي مرحلة النمو الاجتماعي للطفل الذي يعاني التوحد ، تغيب تماما مظاهر الترابط والصلة الطبيعية التي تظهر في الطفل السليم نحو أبويه وأفراد أسرته </w:t>
      </w:r>
      <w:r>
        <w:rPr>
          <w:rFonts w:cs="Times New Roman" w:ascii="Times New Roman" w:hAnsi="Times New Roman" w:asciiTheme="majorBidi" w:cstheme="majorBidi" w:hAnsiTheme="majorBidi"/>
          <w:b/>
          <w:bCs/>
          <w:color w:val="17365D" w:themeColor="text2" w:themeShade="bf"/>
          <w:sz w:val="24"/>
          <w:szCs w:val="24"/>
        </w:rPr>
        <w:t>Attachment Behavio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ا في حالات نادرة للغاية وبعد تدريب طوي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ل غالبا ما لا يبدو على طفل التوحد أنه قادر على أن يتعرف أو يميز الأشخاص المهمين في حياته أو المخالطين له من إخوة أو مدرسين أو جيران أو رفاق ، كما 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ند التحاق طفل التوحد بالمدرسة ، تخف تدريجيا بعض تلك السمات الانسحابية إلى حد ما ، وخاصة إذا كانت حالة التوحد التي يعانيها الطفل حالة خفيفة أو متوسطة الش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 هذا يظل عزوفهم عن مشاركة أقرانهم في اللعب واضحا ، كما تستمر بعض تصرفاتهم الفجة أو الغريبة وعجزهم عن تفهمهم مشاعر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ع تقدمهم في العمر، تبدأ هذه السلوكيات في التحسن عند مرحلة المراهقة المتأخرة ، فيما عدا ترددهم في مبادرة المشاركة مع الرفاق في اللعب والنشاط الرياضي أو الترفيهي ، بل لا ينتظرون محاولات الآخرين التقارب والمشاركة معهم ، ويبدو أن المشكلة هنا تكمن في عجزهم عن الفهم أو التجارب مع المشاعر والانفعالات والعواطف التي يبديها الآخرين مما يشكل عوائق تقف حجر عثرة في تحقيق الاندماج أو التفاعل الاجتماعي أو تكوين صداقات حتى لو كانت لديهم الرغبة في تحقيق تلك الأهداف الاجتماع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الثابت أن الأفراد التوحديين من المراهقين والشباب البالغين لديهم الدوافع الجنسية التي تكون قد بدأت تمارس ضغوطها عليهم كغيرهم من الأسوياء، ولكن يحول افتقارهم إلى مهارات التفاعل الاجتماعي والتقارب المبادأة في التعارف مع أفراد الجنس الآخرين أو التجارب مع مبادأة الآخرين ، دون تكوين صداقات وإشباع حاجتهم إلى المحبة التي تقود إلى الزواج من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أكدت المسوح الميدانية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شاكل التخاطب و التواصل اللغوي</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قصور أو توقف أو اضطراب النمو اللغوي من أهم الأعراض المميزة لحالات إعاقة التوحد والمعايير المهمة في تشخيص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نا لا بد من التأكيد على أن عدم استخدام اللغة ليس راجعا إلى عدم رغبة الطفل في الكلام،  أو إلى أن الدافعية تنقص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ه يرجع إلى قصور أو خلل وظيفي في المراكز العصبية بالمخ المسئولة عن اللغة والكلام والتعامل مع الرموز، والواقعة على النصف الكروي الأيسر من المخ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ؤكد هذا التفسير أنه عندما يؤدى التدريب المبكر للطفل المصاب إلى تكوين حصيلة من بعض الكلمات فإنه يتعثر في تكوين الجمل ووضع الكلمات في مكانها الصحيح ، أو الاستدعاء من الذاكرة لمعاني الرموز في معظم ما يسمعه من الكلام الموجه إليه ، أو يعجز المخ عن إرسال الإجابة من مراكز اللغة والكلام على قشرة المخ إلى مركز الحركة الواقع أيضا على قشرة المخ الذي يقوم بدوره بإرسال الإشارات العصبية بالتسلسل الترتيب الصحيح إلى عضلات أعضاء الكلام في الصدر والحنجرة والفم لينطق بها الطفل صحيحة مفهو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تالي يضطرب الكلام ولا يستطيع من يحادثه أن يفهم ما يقصده أو يريد أن يعبر عنه طفل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هناك مشكله اساسيه في اللغه لدى الطفل التوحدي</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ك نوعين اطفال توحديين لن يتكملوا بشكل نهائي واطفال توحديين يتكلموا ولكن يفتقدوا مااكتسبوه من اللغ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ناك اطفال يستمرون بعدم الكلام واطفال بالتدريب سوف يتكلموا ولكن سيصبح كلامهم مختلف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يكون لديهم مشكله في وضع الكلمات في مكانها الصحيح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زيد الموقف تعقيدا افتقاد هذا الطفل المهارات الاجتماعية الأساسية للتفاعل والنمو الاجتماعي والقدرة على التواصل وتكوين العلاقات والخروج من العالم المغلق الذي يعيش فيه الفرد المصاب بالتوحد بكسر الحلقة المفرغة التي تربط القصور اللغوي والتواصل بالنمو الاجتماعي والتفاعل مع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ساس العلاقات الاجتماعيه هي اللغه التي يفتقدها الاطفال التوحديين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كثير من حالات التوحد،  يبدأ ظهور مؤشرات هذا القصور أو الاضطراب في النمو اللغوي مبكرا في حياة الطفل ، وربما في الأشهر الثلاثة الأولى حيث يلاحظ الهدوء غير الطبيعي ، وغياب المناغاة المعتادة عند الطفل السليم في هذه الفت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ي قلة أو توقف الأصوات التي يصدرها وفي مناسبتها للموقف ومعانيها بالنسبة إلى ما يطلبه أو يريده من أمه، فهي غالبا عشوائية عديمة المعنى لا تستهدف أي نوع من التواصل ، بعكس الطفل السليم الذي يكتسب مبكرا مهارات وتفهم التواصل استقبالا أو تعبيرا ، حتى قبل أن يتكلم أو يكتسب حصيلة لغوية ولو بسيط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نطق طفل التوحد كلمة معينة ، ولكنه يعجز عن استعمالها أو نطقها ثانية ولكنه قد يعود وينطقها بعد يوم أو أسبوع أو حتى بعد سنة كاملة ، </w:t>
      </w:r>
      <w:r>
        <w:rPr>
          <w:rFonts w:ascii="Times New Roman" w:hAnsi="Times New Roman" w:cs="Times New Roman" w:asciiTheme="majorBidi" w:cstheme="majorBidi" w:hAnsiTheme="majorBidi"/>
          <w:b/>
          <w:b/>
          <w:bCs/>
          <w:color w:val="548DD4" w:themeColor="text2" w:themeTint="99"/>
          <w:sz w:val="24"/>
          <w:sz w:val="24"/>
          <w:szCs w:val="24"/>
          <w:rtl w:val="true"/>
        </w:rPr>
        <w:t>ومن أهم مظاهر اضطراب اللغة عندما يوجه إليه سؤال مثل</w:t>
      </w:r>
      <w:r>
        <w:rPr>
          <w:rFonts w:cs="Times New Roman" w:ascii="Times New Roman" w:hAnsi="Times New Roman" w:asciiTheme="majorBidi" w:cstheme="majorBidi" w:hAnsiTheme="majorBidi"/>
          <w:b/>
          <w:bCs/>
          <w:color w:val="548DD4" w:themeColor="text2" w:themeTint="99"/>
          <w:sz w:val="24"/>
          <w:szCs w:val="24"/>
          <w:rtl w:val="true"/>
        </w:rPr>
        <w:t>:  "</w:t>
      </w:r>
      <w:r>
        <w:rPr>
          <w:rFonts w:ascii="Times New Roman" w:hAnsi="Times New Roman" w:cs="Times New Roman" w:asciiTheme="majorBidi" w:cstheme="majorBidi" w:hAnsiTheme="majorBidi"/>
          <w:b/>
          <w:b/>
          <w:bCs/>
          <w:color w:val="548DD4" w:themeColor="text2" w:themeTint="99"/>
          <w:sz w:val="24"/>
          <w:sz w:val="24"/>
          <w:szCs w:val="24"/>
          <w:rtl w:val="true"/>
        </w:rPr>
        <w:t>أنت عايز تشرب؟</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إجابته تكون مجرد إعادة ترديد السؤال أو الكلمة الأخيرة منه دون أية إجابة،  </w:t>
      </w:r>
      <w:r>
        <w:rPr>
          <w:rFonts w:ascii="Times New Roman" w:hAnsi="Times New Roman" w:cs="Times New Roman" w:asciiTheme="majorBidi" w:cstheme="majorBidi" w:hAnsiTheme="majorBidi"/>
          <w:b/>
          <w:b/>
          <w:bCs/>
          <w:color w:val="548DD4" w:themeColor="text2" w:themeTint="99"/>
          <w:sz w:val="24"/>
          <w:sz w:val="24"/>
          <w:szCs w:val="24"/>
          <w:rtl w:val="true"/>
        </w:rPr>
        <w:t>وهو ما نسميه ظاهرة رجع صد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Echolalia</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خلط بين الضمائ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ن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نت</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هو</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ه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يجيب عن السؤال ليس بعد توجيهه إليه ، بل ربما يعيد ترديده بعد فترة زمنية قد تطول أو تقصر ، وقد يتفوه الطفل بسؤال مثل</w:t>
      </w:r>
      <w:r>
        <w:rPr>
          <w:rFonts w:cs="Times New Roman" w:ascii="Times New Roman" w:hAnsi="Times New Roman" w:asciiTheme="majorBidi" w:cstheme="majorBidi" w:hAnsiTheme="majorBidi"/>
          <w:b/>
          <w:bCs/>
          <w:color w:val="17365D" w:themeColor="text2" w:themeShade="bf"/>
          <w:sz w:val="24"/>
          <w:szCs w:val="24"/>
          <w:rtl w:val="true"/>
        </w:rPr>
        <w:t>: "</w:t>
      </w:r>
      <w:r>
        <w:rPr>
          <w:rFonts w:ascii="Times New Roman" w:hAnsi="Times New Roman" w:cs="Times New Roman" w:asciiTheme="majorBidi" w:cstheme="majorBidi" w:hAnsiTheme="majorBidi"/>
          <w:b/>
          <w:b/>
          <w:bCs/>
          <w:color w:val="17365D" w:themeColor="text2" w:themeShade="bf"/>
          <w:sz w:val="24"/>
          <w:sz w:val="24"/>
          <w:szCs w:val="24"/>
          <w:rtl w:val="true"/>
        </w:rPr>
        <w:t>إنت تحب تلعب بالكو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وجها كلامه إلى أبيه أو إلى طفل آخر، بينما هو يقصد أن يقول إنه هو ذاته ” يحب يلعب بالكرة ”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فضلا عن أنه لا يدرك أن نطق كلمات الجملة ليس وحده الذي ينقل المعنى إلى المستمع ، ولكن كيفية النطق والتنغيم</w:t>
      </w:r>
      <w:r>
        <w:rPr>
          <w:rFonts w:cs="Times New Roman" w:ascii="Times New Roman" w:hAnsi="Times New Roman" w:asciiTheme="majorBidi" w:cstheme="majorBidi" w:hAnsiTheme="majorBidi"/>
          <w:b/>
          <w:bCs/>
          <w:color w:val="17365D" w:themeColor="text2" w:themeShade="bf"/>
          <w:sz w:val="24"/>
          <w:szCs w:val="24"/>
        </w:rPr>
        <w:t>Ton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لنطق يمكن أن يضيف معاني أخرى إلى الكلمات والجمل ، وكما ينطبق هذا أيضا على نوعية واختلاف الصوت الذي تنطق ب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تقدر نسبة أطفال التوحد الذين يعانون من تعذر استخدام اللغة كلية في التخاطب والتواصل ، حتى لو تقدم بهم العمر والتدريب بحوالي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بينما البعض يمكن أن يستوعب حصيلة لغوية مناسبة ، بل يستمتع باستعمالها وكذلك بالأرقام والعمليات الحسابية كما يتمتع البعض – ذوو الذكاء المرتف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القدرة على ذلك وعلى القراءة قبل إتمام العام الخامس من عمرهم وبدرجة إتقان عالية ولكنهم قلة ، وغالبا لا يدركون معاني ما يقرأو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سلوكيات النمط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ي السنوات المبكرة من عمر طفل التوحد لا تظهر آية رغبة في التعرف على الأشياء واللعب والأشخاص المحيطين به في بيئته ، ولا يبدي حب الاستطلاع الذي يميز الطفل السوي في المراحل الأولى من عمر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حيح أنه قد يتناول اللعب والأشياء التي تقع في متنازل يده ،  ولكنه تناول عشوائي محدود في نوعيته وتكراره دون هدف ، بشكل نمطي غير مقصود أو هادف يفتقد الإبداع والتخيل أو اللعب الإيهام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تخيل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رمزي ويعوزه التقليد أو التعبير المجرد وإذا حدث و شوهد مندمجا في لعب فهو فج جامد متكرر متشابه أو طقوس ثابته أو اعمال قسرية وغالبا يحب الدورا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يدور حول ذاته في مكانه أو حول طاولة أو جدران الغرفة أو الملعب أو يدير بيده إصبعا أو حلقة مفاتيح</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يفضل الارتباط بالأشياء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جوام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كثر من البش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معظم الحالات يقوم الطفل بتكرار حركات نمط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ز الرأس أو ثنى الجذع والرأس إلى الأمام والخل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مدة زمنية طويلة دون تعب أو ملل ، وخاصة عندما يترك الطفل وحده دون إشغاله بنشاط مع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طفل التوحد يقاوم التغيير ، وربما التنقل والتبديل مثل تغيير نظام الملبس والمأكل وأثاث الغرفة أو تغيير نظام الحياة اليومية أو الحمام أو الانتقال إلى منزل جديد أو تغيير مدرس أو نظام الصف بالمدرسة ، وفي حالة حدوث هذا التغيير ، يثور الطفل ويسمى في حال من الغضب قد تصل في درجتها إلى إيذاء ذاته او غيره من مخالط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قلبات المزاج</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ي كثير من حالات التوحد غالبا ما يحدث تغير المفاجئ في المزاج مع نوبات من الضحك أو البكاء ، بدون سبب واضح يبرر هذا التغي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6</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استجابة للمثيرات الحس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تميز إما بالبرودة والتبلد،  وإما بالحساسية الفائقة بشكل لا يتناسب مع شدة أو تفاهة المثي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قد تكون الاستجابة أقل أو أكثر حده من استجابة الطفل السوي في حالة المثير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ثل الأصوات أو الأضواء أو الألم ، وكثيرا ما يتجاهل طفل التوحد حديثا موجها إليه بشكل متكرر، مما يفسر في بعض الأحيان بأن الطفل التوحد يعاني من صمم ، بينما ـ هو في الواقع ـ سليم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بدي اهتماما فائقا بصوت عادي ، مثل دقات الساعة أو سقوط المطر أو رنين جرس التلفزيون ، وقد يصاب بجرح أو قطع يسيل الدم ، ومع هذا لا يشكو أو يصرخ أو حتى تظهر على وجهه تعابير الأل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غالبا ما يبدي طفل التوحد حبا للموسيقى يعبر عن ذاته باندماجه في ترنيم لحن موسيقى سبق له سماعه ، أو كلمات أغنية استوعبها ، أو يردد لحن إعلان سمعه من التلفزيون أو الراديو ، أو يستمتع بالمثيرات الحسية والسمعية بصفة خاصة وركوب الأرجوح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عاني طفل التوحد من نشاط زائد وخاصة في السنوات المبكرة من عمره ، كما قد يندمج في أنشطة عدوانية أو ثورات غضب دون سبب مبرر لذلك ، مما قد يسبب له إصابة بالجروح أو الرضوض ، و خاصة عندما يطرق برأسه الحائط و قد يؤذي غيره بالقرص أو العض أو الكلمات أوالخربشة أو الدفع أو الجذب المفاجئ بقو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لاحظ كثرة وسرعة تنقله من عمل أو نشاط إلى أخر وعجزه عن التركيز والانتباه لفترات مناسبة لما يقوم به من نشاط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وعلى جانب الآخر ، نجد أن الطفل لا يتجاوب مع أية محاولة لإبداء العطف أو الحب ل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ثيرا ما يشكو آباؤه من عدم اكتراثه أو استجابته لمحاولات تدليله أو ضمه أو تقبيله أو مداعبته ، بل ربما لا يجدان منه اهتماما بحضورهما أو غيابهما عنه ، وقد يبدو أحيانا وكأنه لا يعرفها ، وقد تمضى ساعات طويلة وهو في وحدته لا يهتم بالخروج من عزل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يعاني طفل التوحد من نوبات صرع قد تتكرر يوميا أو أسبوعيا أو كل شهر مرة أو ربما على فترات أكثر تباعد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أتي عند بعض الأطفال بشكل خفيف لدرجة أنها قد تمر دون أن يلاحظها أ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ي هذه الحالات نجد الطفل فجأة قد توقف عن نشاط ما ، وأخذ يحدق بعينه إلى بعيد أو في لاشيء ، منصرفا كلية عن العالم المحيط به على الرغم من أنه لا ينظر إلى شيء معين ، وكأنه لا يسمع ما يقال أو لا يشعر بما يحدث حوله ، ولا يستغرق ذلك سوى دقيقة أو بعض ثواني يعود بعدها إلى حالته الطبيعية فلا يلاحظه أبواه ومدرسته ، ولا تفسر على انها حالة صر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في الاختبار مثلآ راح يجي سؤا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لمظهر العام الجذاب هل هو من الخصائص</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highlight w:val="yellow"/>
          <w:rtl w:val="true"/>
        </w:rPr>
        <w:t>البدنيه</w:t>
      </w:r>
      <w:r>
        <w:rPr>
          <w:rFonts w:ascii="Times New Roman" w:hAnsi="Times New Roman" w:cs="Times New Roman" w:asciiTheme="majorBidi" w:cstheme="majorBidi" w:hAnsiTheme="majorBidi"/>
          <w:b/>
          <w:b/>
          <w:bCs/>
          <w:color w:val="CF17B9"/>
          <w:sz w:val="24"/>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سلوكي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قلبات المزاج </w:t>
      </w:r>
      <w:r>
        <w:rPr>
          <w:rFonts w:cs="Times New Roman" w:ascii="Times New Roman" w:hAnsi="Times New Roman" w:asciiTheme="majorBidi" w:cstheme="majorBidi" w:hAnsiTheme="majorBidi"/>
          <w:b/>
          <w:bCs/>
          <w:color w:val="CF17B9"/>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C022B8"/>
          <w:sz w:val="24"/>
          <w:szCs w:val="24"/>
        </w:rPr>
      </w:pPr>
      <w:r>
        <w:rPr>
          <w:rFonts w:cs="Times New Roman" w:cstheme="majorBidi" w:ascii="Times New Roman" w:hAnsi="Times New Roman"/>
          <w:b/>
          <w:bCs/>
          <w:color w:val="C022B8"/>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دس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lang w:bidi="ar-EG"/>
        </w:rPr>
        <w:t>-</w:t>
      </w:r>
      <w:r>
        <w:rPr>
          <w:rFonts w:ascii="Times New Roman" w:hAnsi="Times New Roman" w:cs="Times New Roman" w:asciiTheme="majorBidi" w:cstheme="majorBidi" w:hAnsiTheme="majorBidi"/>
          <w:b/>
          <w:b/>
          <w:bCs/>
          <w:color w:val="C00000"/>
          <w:sz w:val="24"/>
          <w:sz w:val="24"/>
          <w:szCs w:val="24"/>
          <w:rtl w:val="true"/>
          <w:lang w:bidi="ar-EG"/>
        </w:rPr>
        <w:t>العوامل المسببة</w:t>
      </w:r>
      <w:r>
        <w:rPr>
          <w:rFonts w:ascii="Times New Roman" w:hAnsi="Times New Roman" w:cs="Times New Roman" w:asciiTheme="majorBidi" w:cstheme="majorBidi" w:hAnsiTheme="majorBidi"/>
          <w:b/>
          <w:b/>
          <w:bCs/>
          <w:color w:val="C00000"/>
          <w:sz w:val="24"/>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lang w:bidi="ar-EG"/>
        </w:rPr>
        <w:t>لإعاقة التوحد</w:t>
      </w:r>
      <w:r>
        <w:rPr>
          <w:rFonts w:cs="Times New Roman" w:ascii="Times New Roman" w:hAnsi="Times New Roman" w:asciiTheme="majorBidi" w:cstheme="majorBidi" w:hAnsiTheme="majorBidi"/>
          <w:b/>
          <w:bCs/>
          <w:color w:val="C00000"/>
          <w:sz w:val="24"/>
          <w:szCs w:val="24"/>
          <w:rtl w:val="true"/>
          <w:lang w:bidi="ar-EG"/>
        </w:rPr>
        <w:t>:</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خلفيه تاريخية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ور كانر المكتشف الأول لهذه الإعاقة عام </w:t>
      </w:r>
      <w:r>
        <w:rPr>
          <w:rFonts w:cs="Times New Roman" w:ascii="Times New Roman" w:hAnsi="Times New Roman" w:asciiTheme="majorBidi" w:cstheme="majorBidi" w:hAnsiTheme="majorBidi"/>
          <w:b/>
          <w:bCs/>
          <w:color w:val="17365D" w:themeColor="text2" w:themeShade="bf"/>
          <w:sz w:val="24"/>
          <w:szCs w:val="24"/>
        </w:rPr>
        <w:t>1943</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في أو تقرير له عنها أن العامل المسبب للإعاقة هي مجموعة من العوامل الذاتية المحيطة بالطفل في مراحل نموه المبكر في نطاق الأسرة ،منها أسلوب تنشئة أو تعامل الطفل مع الأسرة ، ومنها افتقاد الطفل الحب والحنان ودفئ العلاقة بينه وبين أمه ، ومنها غياب الاستثارة و النبذ وإضطراب العلاقات  الأسرية الوظيفية وغياب العلاقات العاطف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C022B8"/>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علماء اطلقوا على هذه العلاقه بالعلاقه البارد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بين الاسره والطفل</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التفسير للعامل المسبب لإعاقة التوحد  ظل سائدا برغم أنه خلال العقود الخمسة الماضية لم يظهر على الساحة أي بحث علمي ميداني يؤكد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إن بعض الدراسات المقارنة بين سلوكيات مجموعت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أو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آباء حالات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ثان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آباء أطفال غير مصابين بالتوحد من حيث الجو النفسي داخل الأسرة وأسلوب رعاية وتنشئة أبنائهم وأسلوب تعاملهم والعلاقة بين أفراد الأسرة من جهة ، وبينهم وبين أطفالهم من جهة 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م تظهر نتائج الدراسة أي فروق واضحة بين المجموعتين مما يستبعد معه أن تكون العوامل النفسية و الأسرية لها أي علاقة كعامل مسبب لتلك الإعاق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ليس هو السبب الوحيد الذي فصل العلم سابقاً على اساسه اسباب الطفل التوحد حيث بعضهم يرجعون اصابات الطفل بالتوحد ماهو الا مس من الجن او الشيطا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كان استدلالهم على ذلك من غموض الحاله وتنوعها وتعددها وسلوكيات الطفل الغامضه الغريبه والشاذه عن الطفل العاد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ذا التفسير اثبت انه ليس له اي صله بالواقع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سنستعرض بعضا منها فيما يلي </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عوامل الجينية الوراث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بين من استعراض بعض الدراسات  المسحية التي أجريت لاختبار ما إذا كانت الوراثة تلعب دورا كعامل مسبب ، أن من بين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طفال آباء يعانون من التوحد ، قد أصيبوا بالتوحد وهي نسبة تزيد أكثر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عفا عن انتشارها في المجتمع ال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اي ان للوراثه اثر كبير في الاصابه بالتوحد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بحث مقارن بين عينة من التوائم المتطابق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ة واح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خرى من التوائم المتشابه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تين متشابهت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جد أن التوحد ينتشر بنسبة  </w:t>
      </w:r>
      <w:r>
        <w:rPr>
          <w:rFonts w:cs="Times New Roman" w:ascii="Times New Roman" w:hAnsi="Times New Roman" w:asciiTheme="majorBidi" w:cstheme="majorBidi" w:hAnsiTheme="majorBidi"/>
          <w:b/>
          <w:bCs/>
          <w:color w:val="17365D" w:themeColor="text2" w:themeShade="bf"/>
          <w:sz w:val="24"/>
          <w:szCs w:val="24"/>
        </w:rPr>
        <w:t>3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مجموعة الأولى ولم يجد أطلاقا في العينة الثا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دراسات مشابه تماما لدراسات السابقة  وجد أن التوحد منتشر بنسبة </w:t>
      </w:r>
      <w:r>
        <w:rPr>
          <w:rFonts w:cs="Times New Roman" w:ascii="Times New Roman" w:hAnsi="Times New Roman" w:asciiTheme="majorBidi" w:cstheme="majorBidi" w:hAnsiTheme="majorBidi"/>
          <w:b/>
          <w:bCs/>
          <w:color w:val="17365D" w:themeColor="text2" w:themeShade="bf"/>
          <w:sz w:val="24"/>
          <w:szCs w:val="24"/>
        </w:rPr>
        <w:t>9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أزواج التوائم المتطابق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ة واح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نسبة </w:t>
      </w:r>
      <w:r>
        <w:rPr>
          <w:rFonts w:cs="Times New Roman" w:ascii="Times New Roman" w:hAnsi="Times New Roman" w:asciiTheme="majorBidi" w:cstheme="majorBidi" w:hAnsiTheme="majorBidi"/>
          <w:b/>
          <w:bCs/>
          <w:color w:val="17365D" w:themeColor="text2" w:themeShade="bf"/>
          <w:sz w:val="24"/>
          <w:szCs w:val="24"/>
        </w:rPr>
        <w:t>2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 أزواج التوائم المتشاب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ت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جدير بالذكر أن في هذه الدراسة الثانية توجد نقطة ضعف ، وهي أن أصل التوائم من بويضة أو من بويضتين لم يكن معروفا عن يقين إلا في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العين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جهة أخرى ، تبين من دراسات مسحية أخرى لأسر أطفال توحد ، أنه ينتشر بين أفراد تلك الأسر ممن يعانون من صعوبات لغوية أو معرفية أخرى ، برغم أنهم لا يعانون مثل أطفالهم من إعاقة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شدة هذه الصعوبات كانت أخف منها بين أطفال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وجد من بين الأطفال الذين يعانون من حالات التوحد نسبة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هم يعانون من حالات الريت أو من حال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روموزوم </w:t>
      </w:r>
      <w:r>
        <w:rPr>
          <w:rFonts w:cs="Times New Roman" w:ascii="Times New Roman" w:hAnsi="Times New Roman" w:asciiTheme="majorBidi" w:cstheme="majorBidi" w:hAnsiTheme="majorBidi"/>
          <w:b/>
          <w:bCs/>
          <w:color w:val="17365D" w:themeColor="text2" w:themeShade="bf"/>
          <w:sz w:val="24"/>
          <w:szCs w:val="24"/>
        </w:rPr>
        <w:t>X</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ش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كروموزوم هنا في طرف من اطرافه نوع من انواع الهشاشه اي قارب على الانكسا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 يأتي بنوع من انوع الاعاقات التي تسمى كروموزوم </w:t>
      </w:r>
      <w:r>
        <w:rPr>
          <w:rFonts w:cs="Times New Roman" w:ascii="Times New Roman" w:hAnsi="Times New Roman" w:asciiTheme="majorBidi" w:cstheme="majorBidi" w:hAnsiTheme="majorBidi"/>
          <w:b/>
          <w:bCs/>
          <w:color w:val="CF17B9"/>
          <w:sz w:val="24"/>
          <w:szCs w:val="24"/>
        </w:rPr>
        <w:t>X</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هش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ما إعاقتان ثبت أن لهما أساسا وراث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 لغياب عملية المسح حتى الآن لم نعرف نسبة الأطفال الذين يعانون من إعاقتين معا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ذا أخذنا في الاعتبار أن هناك تشابها بين أعراض الإعاقات الثلاث ، فهل يوحي ذالك بأن التوحد موروث ؟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لنسبه عاليه والاتصال مابينهم يدل او يشير الا ان التوحد ذو جذور وراث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عام </w:t>
      </w:r>
      <w:r>
        <w:rPr>
          <w:rFonts w:cs="Times New Roman" w:ascii="Times New Roman" w:hAnsi="Times New Roman" w:asciiTheme="majorBidi" w:cstheme="majorBidi" w:hAnsiTheme="majorBidi"/>
          <w:b/>
          <w:bCs/>
          <w:color w:val="17365D" w:themeColor="text2" w:themeShade="bf"/>
          <w:sz w:val="24"/>
          <w:szCs w:val="24"/>
        </w:rPr>
        <w:t>1988</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قامت جامعة لوس أنجلوس في ولاية كاليفورنيا بمسح في ولاية يوتا على عينة من </w:t>
      </w:r>
      <w:r>
        <w:rPr>
          <w:rFonts w:cs="Times New Roman" w:ascii="Times New Roman" w:hAnsi="Times New Roman" w:asciiTheme="majorBidi" w:cstheme="majorBidi" w:hAnsiTheme="majorBidi"/>
          <w:b/>
          <w:bCs/>
          <w:color w:val="17365D" w:themeColor="text2" w:themeShade="bf"/>
          <w:sz w:val="24"/>
          <w:szCs w:val="24"/>
        </w:rPr>
        <w:t>20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رة ، وجد أن من بينهم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ر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9.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لدى كل منهما أكثر من طفل يعاني من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وجد أن نسبة انتشار التوحد بين الأطفال الذين يولدون إخوة لأطفال يعانون من توحد ، يصل إلى </w:t>
      </w:r>
      <w:r>
        <w:rPr>
          <w:rFonts w:cs="Times New Roman" w:ascii="Times New Roman" w:hAnsi="Times New Roman" w:asciiTheme="majorBidi" w:cstheme="majorBidi" w:hAnsiTheme="majorBidi"/>
          <w:b/>
          <w:bCs/>
          <w:color w:val="17365D" w:themeColor="text2" w:themeShade="bf"/>
          <w:sz w:val="24"/>
          <w:szCs w:val="24"/>
        </w:rPr>
        <w:t>5.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ينما ينتشر التوحد في المجتمع الأمريكي عامة بنسب أقل من ذالك بكثي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من بين عشرة ألآف مواطن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هذه الدراسة ذاتها يتضح من الإحصاء التحليلي أن انتشار التوحد بين أطفال ولدوا لإخوة يعانون من التوحد في أسرهم يزيد </w:t>
      </w:r>
      <w:r>
        <w:rPr>
          <w:rFonts w:cs="Times New Roman" w:ascii="Times New Roman" w:hAnsi="Times New Roman" w:asciiTheme="majorBidi" w:cstheme="majorBidi" w:hAnsiTheme="majorBidi"/>
          <w:b/>
          <w:bCs/>
          <w:color w:val="17365D" w:themeColor="text2" w:themeShade="bf"/>
          <w:sz w:val="24"/>
          <w:szCs w:val="24"/>
        </w:rPr>
        <w:t>2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عفا عن انتشاره بين أطفال المجتمع العام </w:t>
      </w:r>
      <w:r>
        <w:rPr>
          <w:rFonts w:cs="Times New Roman" w:ascii="Times New Roman" w:hAnsi="Times New Roman" w:asciiTheme="majorBidi" w:cstheme="majorBidi" w:hAnsiTheme="majorBidi"/>
          <w:b/>
          <w:bCs/>
          <w:color w:val="17365D" w:themeColor="text2" w:themeShade="bf"/>
          <w:sz w:val="24"/>
          <w:szCs w:val="24"/>
          <w:rtl w:val="true"/>
        </w:rPr>
        <w:t>.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ني هذا أن احتمال ولادة أطفال توحديين  أكثر بكثير عندما يكن لهم أخوة يعانون من التوحد ، وقد ثبت ذالك في دراسات أخرى حيث وصلت النسبة إلى </w:t>
      </w:r>
      <w:r>
        <w:rPr>
          <w:rFonts w:cs="Times New Roman" w:ascii="Times New Roman" w:hAnsi="Times New Roman" w:asciiTheme="majorBidi" w:cstheme="majorBidi" w:hAnsiTheme="majorBidi"/>
          <w:b/>
          <w:bCs/>
          <w:color w:val="17365D" w:themeColor="text2" w:themeShade="bf"/>
          <w:sz w:val="24"/>
          <w:szCs w:val="24"/>
        </w:rPr>
        <w:t>8,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ذا كان الطفل المعوق الأول ذكرا فإن هذه النسبة تكون </w:t>
      </w: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ها ترتفع إلى </w:t>
      </w:r>
      <w:r>
        <w:rPr>
          <w:rFonts w:cs="Times New Roman" w:ascii="Times New Roman" w:hAnsi="Times New Roman" w:asciiTheme="majorBidi" w:cstheme="majorBidi" w:hAnsiTheme="majorBidi"/>
          <w:b/>
          <w:bCs/>
          <w:color w:val="17365D" w:themeColor="text2" w:themeShade="bf"/>
          <w:sz w:val="24"/>
          <w:szCs w:val="24"/>
        </w:rPr>
        <w:t>14,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الطفل السابق أنثى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تلك كانت بعض نتائج البحوث التي أشارت إلى دور الوراثة كعامل مسبب لإعاقة التوحد ومع هذا </w:t>
      </w:r>
      <w:r>
        <w:rPr>
          <w:rFonts w:ascii="Times New Roman" w:hAnsi="Times New Roman" w:cs="Times New Roman" w:asciiTheme="majorBidi" w:cstheme="majorBidi" w:hAnsiTheme="majorBidi"/>
          <w:b/>
          <w:b/>
          <w:bCs/>
          <w:color w:val="548DD4" w:themeColor="text2" w:themeTint="99"/>
          <w:sz w:val="24"/>
          <w:sz w:val="24"/>
          <w:szCs w:val="24"/>
          <w:u w:val="single"/>
          <w:rtl w:val="true"/>
        </w:rPr>
        <w:t>لا زال هناك جدل بين العلماء المهتمين بالمشكلة ؛ حيث يشككون في طبيعة هذا الدور ؛ بحجة أنه</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حتى إذا كان لها دور ما ، فإن هذا الدور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ما أنه لا يزيد عن كونه عاملا ممهدا للإصا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ما إذا افترضنا أن الوراثة قد تسبب إعاقة التوحد ، فإن ذالك لا يمنع من  وجود عوامل بيئية مسببة لها ؛ ولهذا اتجه العلماء إلى إجراء البحوث المستفيضة للبحث عن تلك العوا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عوامل عضوي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صب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حيو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كدت الدراسات و التحاليل الطبية معاناة أطفال التوحد من حالات قصور أو خلل عضوي عصبي أو حيوي منها ما يحدث أثناء فترة الحمل ، وبالتالي تؤثر على الجنين ، ومن أمثلتها إصابة الأم أثناءها بالحصبة الألمانية أو حالة من حالات قصورالتمثيل الغذائى ومنها حالات التصلب الدرني ومنها حالات الري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وجد في الكثير من حالات التوحد ، أن الأم قد عانت من تعقيدات أثناء الحمل وقبل الولادة أكثر بكثير من الأطفال الأسوياء أو غيرهم ممن يعانون من إعاقات أخرى خلاف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ؤكد العديد من الأطباء المختصين تأثير تلك التعقيدات كمسبب لإعاقة التوحد ، وخاصة تلك التي تحدث خلال الأشهر الثلاث الأولى من الحمل حيث كانت تظهر عليهم أعراض قصور جسمية لا تظهر عند إخوتهم  أو غيرهم الذين لم تعان أمهاتهم من تلك التعقيدات أثناء أوائل فترة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مسح تم إجراءه </w:t>
      </w:r>
      <w:r>
        <w:rPr>
          <w:rFonts w:cs="Times New Roman" w:ascii="Times New Roman" w:hAnsi="Times New Roman" w:asciiTheme="majorBidi" w:cstheme="majorBidi" w:hAnsiTheme="majorBidi"/>
          <w:b/>
          <w:bCs/>
          <w:color w:val="17365D" w:themeColor="text2" w:themeShade="bf"/>
          <w:sz w:val="24"/>
          <w:szCs w:val="24"/>
        </w:rPr>
        <w:t>1992</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وجد أن نسبة تتراوح بين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 تعاني من نوبات صرع كبيرة ،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صرع هو كهرباء زائده في المخ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دو مظاهر شذوذ واضحة عند إجراء رسم للمخ لدى مابي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 مما يشير إلى خلل وظيفي في تخصص النصفين الكرويين للمخ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أوضحت أشع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Pr>
        <w:t>C.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استخدمت في فحص المخ في بحث آخر من بحوث المسح المذكور ، أ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طفال التوحد يعانون من تضخم في سمك طبقة لحاء أو قشرة المخ ، كما بينت فحوصات الرنين المغناطيسي على المخ وجود خلل أو قصور على الثنيات السادسة و السابعة للمخيخ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تنتج المختصون من نواحي الشذوذ تلك وجود خلل في حركة خلايا المخ في الأشهر الستة الأولى من مرحلة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ستخدام أشعة التكنولوجيا المستحدثة تم تسجيل نقص في خلايا خاصة ، كما سجلت زيادة في إفراز نتائج التمثيل لمنطقة اللح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تقارير بحوث بيرنارد ريملاند </w:t>
      </w:r>
      <w:r>
        <w:rPr>
          <w:rFonts w:cs="Times New Roman" w:ascii="Times New Roman" w:hAnsi="Times New Roman" w:asciiTheme="majorBidi" w:cstheme="majorBidi" w:hAnsiTheme="majorBidi"/>
          <w:b/>
          <w:bCs/>
          <w:color w:val="17365D" w:themeColor="text2" w:themeShade="bf"/>
          <w:sz w:val="24"/>
          <w:szCs w:val="24"/>
        </w:rPr>
        <w:t>1995</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تبين وجود خلل أو إصابة في نسيج مركز ساق المخ ، وهو النسيج الذي يتحكم في استقبال عمليات الاستثارة والانتباه والنوم ، وهي إصابة أو خلل يحدث في أثناء فترة الحمل فتضعف من قدرة الجهاز العصبي المركزي أو مخ الجنين على الاستجابة للمثيرات الخارجية وحساسيته لها أو الشعور بما يحدث في عالمه المحيط ب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ه هو المركز الأساسي للمعرفة بدءا من استقباله من الخارج عن طريق الحواس الخمس ، مرورا بإدراك معانيها وتشفيرها وتخزينها في الذاكرة واستدعائها عند الحاجة واستخدامها في التجاوب مع مثيراتها أو حل مشاكله ، بالإضافة إلى أهميتها في التعلم و التخيل و التعبي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يشترك مع العالم ريملاند عالمان آخران في هذا التفسير ،  كما يؤكد ريملاند أن هذا التنظيم المذكور أعلاه ، والذي يقع في ساق المخ يعمل في تناسق متعاونا مع التنظيم اللمباوى الذي يقع في مركز المخ في هذا الوظائف ، أخذا في الاعتبار أن الجهاز اللمباوي يعتبر مركزا لتنظيم وترجمة الانفعالات  و العواط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من نقط الضعف أو الغياب التام عند طفل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ما أنه مسئول عن التفاعل مع بعض الأمراض الفيروس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بحث آخر أجراه العلماء بيفن ومارسيلو وسبرجيو استخدم فيه الرنين المغناطيسي لفحص مخ </w:t>
      </w: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طفال و الراشدين من إعاقة التوحد على أساس من معايير الدليل الإحصائي للأمراض العقلية ، جاءت نتيجة الفحص موضحة ظهور تشوه أو زيادة في سمك طبقة القشرة المحيطة بالمخ في سبع من تلك الحالات </w:t>
      </w:r>
      <w:r>
        <w:rPr>
          <w:rFonts w:cs="Times New Roman" w:ascii="Times New Roman" w:hAnsi="Times New Roman" w:asciiTheme="majorBidi" w:cstheme="majorBidi" w:hAnsiTheme="majorBidi"/>
          <w:b/>
          <w:bCs/>
          <w:color w:val="17365D" w:themeColor="text2" w:themeShade="bf"/>
          <w:sz w:val="24"/>
          <w:szCs w:val="24"/>
        </w:rPr>
        <w:t>53,08</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أرجع هؤلاء العلماء الثلاث السبب في حدوث هذا التشوه في قشرة أو لحاء المخ إلى ظروف غير مواتية حدثت للأم خلال الشهور الستة الأولى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فيما يلي بعض هذي الظروف</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أم أثناء الحمل بحادث اقتضى علاجا طبيا استغرق أسبوعين على ألأق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نت الأم من إرهاق وهبوط مصحوب بنزيف بعد الشهر الثالث من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نت الأم من دوخة شديدة مع قيء بعد الشهر الثالث من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اول بعض العقاقير بدون إذن الطبي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يس من بينها الفيتامينات والحديد والكالسيوم والتي تنصح الحامل بتناولها </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صابة ببعض الأمراض الفيروسية مثل الحصبة الألمانية ؛ مما يقتضي علاجا طبيا لأكثر من يومين أثناء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دوث رشح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نزيف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امل في الرح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لوحظ وجود هذ</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تشوهات في قشرة المخ في الأفراد السبعة العينة ، سواء كان توحدهم مصحوبا بتخلف عقلي أو أنهم كانوا على ذكاء عادي أو عال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أكد الباحثون أن من أهم العقاقير الطبية التي استخدمتها الأمهات الحوامل في الحالة المذكورة أعلاه ، والتي تعتقد أنها عامل مسبب لتلك التشوهات 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Benedictin-( 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chlordiazeoxi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ستخدمة في حالات الإسها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نسلين المستخدم في حالات الأنفلونزا أو </w:t>
      </w:r>
      <w:r>
        <w:rPr>
          <w:rFonts w:cs="Times New Roman" w:ascii="Times New Roman" w:hAnsi="Times New Roman" w:asciiTheme="majorBidi" w:cstheme="majorBidi" w:hAnsiTheme="majorBidi"/>
          <w:b/>
          <w:bCs/>
          <w:color w:val="17365D" w:themeColor="text2" w:themeShade="bf"/>
          <w:sz w:val="24"/>
          <w:szCs w:val="24"/>
        </w:rPr>
        <w:t>fiarinal</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أدوية متعددة استخدمت لتثبيت الجنين وإيقاف النزيف في الأشهر الثلاث الأولى من مرحلة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أكدت نتائج هذا البحث نتائج بحوث سابقة مشابهة ؛ حيث وجدت جيلبورج عام </w:t>
      </w:r>
      <w:r>
        <w:rPr>
          <w:rFonts w:cs="Times New Roman" w:ascii="Times New Roman" w:hAnsi="Times New Roman" w:asciiTheme="majorBidi" w:cstheme="majorBidi" w:hAnsiTheme="majorBidi"/>
          <w:b/>
          <w:bCs/>
          <w:color w:val="17365D" w:themeColor="text2" w:themeShade="bf"/>
          <w:sz w:val="24"/>
          <w:szCs w:val="24"/>
        </w:rPr>
        <w:t>198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شوهات في المخيخ لأكثر من </w:t>
      </w:r>
      <w:r>
        <w:rPr>
          <w:rFonts w:cs="Times New Roman" w:ascii="Times New Roman" w:hAnsi="Times New Roman" w:asciiTheme="majorBidi" w:cstheme="majorBidi" w:hAnsiTheme="majorBidi"/>
          <w:b/>
          <w:bCs/>
          <w:color w:val="17365D" w:themeColor="text2" w:themeShade="bf"/>
          <w:sz w:val="24"/>
          <w:szCs w:val="24"/>
        </w:rPr>
        <w:t>6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عينة الأطفال والشباب الذين يعانون من إعاقة الأوتيز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أرجع سبب هذا التشوه إلى الحركة الزائد لبعض خلايا السائل المخي في المخيخ في الفترة بين الشهرين الثالث و الخامس من أشهر الحمل ، ولكنه لم يتعرض للسب في ذالك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كتشف </w:t>
      </w:r>
      <w:r>
        <w:rPr>
          <w:rFonts w:cs="Times New Roman" w:ascii="Times New Roman" w:hAnsi="Times New Roman" w:asciiTheme="majorBidi" w:cstheme="majorBidi" w:hAnsiTheme="majorBidi"/>
          <w:b/>
          <w:bCs/>
          <w:color w:val="17365D" w:themeColor="text2" w:themeShade="bf"/>
          <w:sz w:val="24"/>
          <w:szCs w:val="24"/>
        </w:rPr>
        <w:t>Garrece , zilborviciu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م </w:t>
      </w:r>
      <w:r>
        <w:rPr>
          <w:rFonts w:cs="Times New Roman" w:ascii="Times New Roman" w:hAnsi="Times New Roman" w:asciiTheme="majorBidi" w:cstheme="majorBidi" w:hAnsiTheme="majorBidi"/>
          <w:b/>
          <w:bCs/>
          <w:color w:val="17365D" w:themeColor="text2" w:themeShade="bf"/>
          <w:sz w:val="24"/>
          <w:szCs w:val="24"/>
        </w:rPr>
        <w:t>199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خللا في سريان الدم في بعض مناطق المخ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نسبة </w:t>
      </w:r>
      <w:r>
        <w:rPr>
          <w:rFonts w:cs="Times New Roman" w:ascii="Times New Roman" w:hAnsi="Times New Roman" w:asciiTheme="majorBidi" w:cstheme="majorBidi" w:hAnsiTheme="majorBidi"/>
          <w:b/>
          <w:bCs/>
          <w:color w:val="17365D" w:themeColor="text2" w:themeShade="bf"/>
          <w:sz w:val="24"/>
          <w:szCs w:val="24"/>
        </w:rPr>
        <w:t>7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أطفال والكبار من عينة تعاني من إعاق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بحث آخر ، أجري في جامعة سياتل على عينة من </w:t>
      </w:r>
      <w:r>
        <w:rPr>
          <w:rFonts w:cs="Times New Roman" w:ascii="Times New Roman" w:hAnsi="Times New Roman" w:asciiTheme="majorBidi" w:cstheme="majorBidi" w:hAnsiTheme="majorBidi"/>
          <w:b/>
          <w:bCs/>
          <w:color w:val="17365D" w:themeColor="text2" w:themeShade="bf"/>
          <w:sz w:val="24"/>
          <w:szCs w:val="24"/>
        </w:rPr>
        <w:t>19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طفال توحديين تبين من أشعة الرنين المغنطيسي على المخ وجود تلف في الفص الصدغي في </w:t>
      </w:r>
      <w:r>
        <w:rPr>
          <w:rFonts w:cs="Times New Roman" w:ascii="Times New Roman" w:hAnsi="Times New Roman" w:asciiTheme="majorBidi" w:cstheme="majorBidi" w:hAnsiTheme="majorBidi"/>
          <w:b/>
          <w:bCs/>
          <w:color w:val="17365D" w:themeColor="text2" w:themeShade="bf"/>
          <w:sz w:val="24"/>
          <w:szCs w:val="24"/>
        </w:rPr>
        <w:t>2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من تلك الحالات ، فإذا علمنا أن هذا الفص توجد عليه مراكز التفاهم والتفاعل الإجتماعيين فإننا نستطيع الربط بين هذا التلف العضوي وإعاقة التوحد حيث يعتبر القصور الاجتماعي من أهم أعراض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شيوع وشهرة نتائج بحوث المدرسة البيولوجية التي تؤكد الجانب العضوي كعامل مسبب لتوحد ، فإننا هنا نفضل التحفظ في قبول هذه النتائج كتفسير مؤكد للعوامل المسببة لإعاقة التوحد ، بل يكفي قبولها على أنها مجرد احتمال كونها أحد أو بعض العوامل المسب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 xml:space="preserve">ويرجع هذا التحفظ إلى أسباب عدة منها </w:t>
      </w:r>
      <w:r>
        <w:rPr>
          <w:rFonts w:cs="Times New Roman" w:ascii="Times New Roman" w:hAnsi="Times New Roman" w:asciiTheme="majorBidi" w:cstheme="majorBidi" w:hAnsiTheme="majorBidi"/>
          <w:b/>
          <w:bCs/>
          <w:color w:val="984806" w:themeColor="accent6" w:themeShade="80"/>
          <w:sz w:val="24"/>
          <w:szCs w:val="24"/>
          <w:u w:val="single"/>
          <w:rtl w:val="true"/>
        </w:rPr>
        <w:t>:</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ه البحوث كشفت عن وجود تشوه أو خلل في نمو أجزاء معينة من المخ أو الكيمياء الحيوية للجهاز العصبي المركزي ، ولكن لا زلنا نفتقد الدليل القاطع على أن تلك التشوهات أو الخلل هو السبب الفعلي لإعاقة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م تثبت هذه البحوث معاناة جميع حالات التوحد من وجود تلك العوامل العضوية العصبية ، فهناك حالات توحد لا تعاني منها ، كما أن هذه العوامل العضوية وجدت في حالات إعاقات أخرى غير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تخلف العقلي ، والإضرابات الانفعالية وبعض الأمراض العقلية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رغم ان هناك دراسات اكدت ان هناك اختلاف وخلل وشذوذ في تكوين المخ واضطراب في بعض الناقلات العصبيه في المخ عند نسبة كبيره من اطفال التوحد الا ان هذا لم يثبت على جميع اطفال التوح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في جانب اخر هذه الاضطرابات كانت موجوده لدى اطفال يعانون من اعاقات 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يضاً 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لث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وامل كيميائ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م تقتصر العوامل العضوية التي تؤكدها المدرسة البيولوجية على العوامل العصبية فقط مثل تلف أو تشوه أو عدم اكتمال نمو أجزاء معينة من المخ أو المخيخ في الجهاز العصبي المركزي أو خلل وظيفي معين في إحدى أعضائه ، بل أشارت البحوث أيضا إلى علاقة التوحد بالعوامل الكيميائية العصبية وبصفة خاصة إلى إضرابات تتمثل في خلل أو نقص أو زيادة في إفرازات الناقلات العصبية التي تنقل الإشارات العصبية من الحواس الخمس إلى المخ أو الأوامر الصادرة من المخ إلى الأعضاء المختلفة في الجسم أو عضلات الجسم و الجل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فيما يلي نتائج بعض تلك البحوث </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كدت عدة بحوث أخرى وجود عوامل كيميائية عصبية في حالات التوحد ، ومن بينها بحث أجري في السويد وتبين أن درجة تركيز حمض الهوموفانيلك أكثر ارتفاع في السائل المخي المنتشر بين أنسجة المخ والنخاع الشوكي في حالات إعاقة التوحد منه بين الأطفال العاد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لوحظ في دراسات أخرى زيادة في تركيز إحدى الناقلات العصبية وهو </w:t>
      </w:r>
      <w:r>
        <w:rPr>
          <w:rFonts w:cs="Times New Roman" w:ascii="Times New Roman" w:hAnsi="Times New Roman" w:asciiTheme="majorBidi" w:cstheme="majorBidi" w:hAnsiTheme="majorBidi"/>
          <w:b/>
          <w:bCs/>
          <w:color w:val="17365D" w:themeColor="text2" w:themeShade="bf"/>
          <w:sz w:val="24"/>
          <w:szCs w:val="24"/>
        </w:rPr>
        <w:t>serotoni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دم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طفال التوحديين ، وعندما أمكن خفض هذا التركيز باستخدام عقار </w:t>
      </w:r>
      <w:r>
        <w:rPr>
          <w:rFonts w:cs="Times New Roman" w:ascii="Times New Roman" w:hAnsi="Times New Roman" w:asciiTheme="majorBidi" w:cstheme="majorBidi" w:hAnsiTheme="majorBidi"/>
          <w:b/>
          <w:bCs/>
          <w:color w:val="17365D" w:themeColor="text2" w:themeShade="bf"/>
          <w:sz w:val="24"/>
          <w:szCs w:val="24"/>
        </w:rPr>
        <w:t>fenfluramin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وحظ تحسن وانخفاض في بعض الأعراض لدى هؤلاء الأطفال كما لوحظ تحسن في الأداء اللغو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عدد آخر من البحوث ثبتت علاقة الإصابة بالتوحد – كنتيجة لتلوث البيئي – ببعض الكيماوي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في قرية صغير تدعى   </w:t>
      </w:r>
      <w:r>
        <w:rPr>
          <w:rFonts w:cs="Times New Roman" w:ascii="Times New Roman" w:hAnsi="Times New Roman" w:asciiTheme="majorBidi" w:cstheme="majorBidi" w:hAnsiTheme="majorBidi"/>
          <w:b/>
          <w:bCs/>
          <w:color w:val="17365D" w:themeColor="text2" w:themeShade="bf"/>
          <w:sz w:val="24"/>
          <w:szCs w:val="24"/>
        </w:rPr>
        <w:t>leo miste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ولاية ماساتشوستس بأمريكا يبلغ عدد سكانها </w:t>
      </w:r>
      <w:r>
        <w:rPr>
          <w:rFonts w:cs="Times New Roman" w:ascii="Times New Roman" w:hAnsi="Times New Roman" w:asciiTheme="majorBidi" w:cstheme="majorBidi" w:hAnsiTheme="majorBidi"/>
          <w:b/>
          <w:bCs/>
          <w:color w:val="17365D" w:themeColor="text2" w:themeShade="bf"/>
          <w:sz w:val="24"/>
          <w:szCs w:val="24"/>
        </w:rPr>
        <w:t>36,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سمة ،       ظهر أن هناك ارتفاع كبيرا غير طبيعي في انتشار حالات التوحد ، حيث وجد أنها أصابت طفلا من كل مائة طفل وهي نسبة عالية للغاية بالمقارنة بنسبتها في المجتمع الأمريكي ال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كل </w:t>
      </w:r>
      <w:r>
        <w:rPr>
          <w:rFonts w:cs="Times New Roman" w:ascii="Times New Roman" w:hAnsi="Times New Roman" w:asciiTheme="majorBidi" w:cstheme="majorBidi" w:hAnsiTheme="majorBidi"/>
          <w:b/>
          <w:bCs/>
          <w:color w:val="17365D" w:themeColor="text2" w:themeShade="bf"/>
          <w:sz w:val="24"/>
          <w:szCs w:val="24"/>
        </w:rPr>
        <w:t>10,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أثار اهتمام المسئولين في الأجهزة المعينة بالصحة في هذه القرية ، واعتقادهم أن هناك عملا معينا وغالبا هو نفايات كيماوية تلوث البيئة ، وبناء على طلبهم تقدمت جامعة ستانفورد بكاليفورنيا برصد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ليون دولار لإجراء بحث مسح شامل للبيئة في تلك المنطقة و القرية ، يقوم به قسم خاص بالجامعة معنى بالتلوث الكيميائي وعلاقته بالجوانب الوراثية للجن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علم طبي جديد يعرف باسم </w:t>
      </w:r>
      <w:r>
        <w:rPr>
          <w:rFonts w:cs="Times New Roman" w:ascii="Times New Roman" w:hAnsi="Times New Roman" w:asciiTheme="majorBidi" w:cstheme="majorBidi" w:hAnsiTheme="majorBidi"/>
          <w:b/>
          <w:bCs/>
          <w:color w:val="17365D" w:themeColor="text2" w:themeShade="bf"/>
          <w:sz w:val="24"/>
          <w:szCs w:val="24"/>
        </w:rPr>
        <w:t>teratology</w:t>
      </w:r>
      <w:r>
        <w:rPr>
          <w:rFonts w:cs="Times New Roman" w:ascii="Times New Roman" w:hAnsi="Times New Roman" w:asciiTheme="majorBidi" w:cstheme="majorBidi" w:hAnsiTheme="majorBidi"/>
          <w:b/>
          <w:bCs/>
          <w:color w:val="17365D" w:themeColor="text2" w:themeShade="bf"/>
          <w:sz w:val="24"/>
          <w:szCs w:val="24"/>
          <w:rtl w:val="true"/>
        </w:rPr>
        <w:t xml:space="preserve"> }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دأت النتائج الأولية تشير إلى النفايات السائلة والغازية التي تصب حوالي خمسة أطنان منها في النهر الجاري بالقرية التي تنبعث من مصنع للنظارات الوقائية من أشعة الشمس ، كان قد بدأ عمله منذ أواخر الثلاثينات في القر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حتوي النفايات السائلة والغازية على كيماويات أهمها الرصاص و الزئبق اللذان ثبتت علاقتهما كعامل مسبب للإعاقات الذهنية ، فضلا عن أول أكسيد ومركبات النتروجين الأخرى ومركبات الكبريت وغيرها التي تنتج من احتراق وقود المازوت في المصنع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lang w:bidi="ar-EG"/>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تعليق على العوامل المسببة لإعاقة التوحد </w:t>
      </w:r>
      <w:r>
        <w:rPr>
          <w:rFonts w:cs="Times New Roman" w:ascii="Times New Roman" w:hAnsi="Times New Roman" w:asciiTheme="majorBidi" w:cstheme="majorBidi" w:hAnsiTheme="majorBidi"/>
          <w:b/>
          <w:bCs/>
          <w:color w:val="943634" w:themeColor="accen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كانت نتائج بعض البحوث أوردناها على سبيل المثال لا حصر ، لإعطاء فكرة للقارئ عن طبيعة بعض البحوث التي استهدفت التعرف على العوامل المسببة لإعاقة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جدر الإشارة إلى أن هناك عشرات أو بالأحرى مئات من البحوث التي أجريت في محاولات المختصين الوصول إلى معرفة العوامل المسببة ، ومع ذالك لا زال هناك الكثير الذي يتطلب الأمر معرفته للوصول إلى تحديد أكثر دقة للعامل أو العوامل المسببة ل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من التعدد الكبير لأعراض التوحد والاختلاف في الصور لخصائص الأفراد الذين يعانون منه بدرجة نستطيع معها أن نجزم أنه لا يوجد فردان منهم متشابهان تماما في أعراضهم ، بل يمكن اعتبار كل حالة بحد ذاتها فريدة في نوعها ، ونتيجة لذالك كله نستنتج أنه لابد أن تكون هناك عوامل مسببة متعددة هي المسئولة عن هذا التعدد والاختلاف بين الحالات المصابة وبين الأعراض المسجلة لكل منهم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ما نستطيع أن نؤكده هو أن جذور المشكلة وعواملها المسببة تكمن في المخ بصفة خاصة أو الجهاز العصبي المركزي بصفة عامة ، كما أكدتها تقارير البحوث التي استعرضناها أعلاه و العديد غير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واقع أن المخ بمراكزه العصبية التي يعجز العلم عن حصرها كما ووظيفيا ، والناقلات العصبية دائمة الحركة في المخ والجهاز العصبي كله وخلايا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يورو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تصل في عددها إلى مئة بليون خل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أكثر أعضاء الجسم تعقيدا فهو الذي يسيطر على الوظائف الجسمية و العقلية و النفسية و السلوكية والانفعالية و الوجدانية للإنسان ، و الذي – سبحانه الخالق – يفوق في تعقيده ووظائفه و أسرار أدائه أكثر أجهزة السوبر كمبيوتر التي توصل إلى صنعها أحدث التكنولوجيا المعاصرة باعتراف اعترى علماء تكنولوجيا المعلومات والاتصال ، وأن ما يعرفه علماء الطب و التشريح و الأعصاب عن فسيولوجيا المخ والجهاز العصبي وعن تركيب ووظائف وعمل هذا الجهاز برغم التقدم الكبير الذي حققته تكنولوجيا الأشعة المستخدمة مع الكمبيوتر مثل </w:t>
      </w:r>
      <w:r>
        <w:rPr>
          <w:rFonts w:cs="Times New Roman" w:ascii="Times New Roman" w:hAnsi="Times New Roman" w:asciiTheme="majorBidi" w:cstheme="majorBidi" w:hAnsiTheme="majorBidi"/>
          <w:b/>
          <w:bCs/>
          <w:color w:val="17365D" w:themeColor="text2" w:themeShade="bf"/>
          <w:sz w:val="24"/>
          <w:szCs w:val="24"/>
        </w:rPr>
        <w:t>CT , MRI , PE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تبر أكثر من قطرة في بحر من الغموض ، وما زال أمام العلم والتكنولوجيا الكثيرة مما يجب معرفته عن نوعية الإصابة وحجمها وعمقها ومكان حدوثها في المخ والصلة الحقيقة الدقيقة بين هذه الإصابة التي تظهرها تلك التكنولوجيا في أنسجة المخ وحالات الإعاقة وأعراض الخلل الوظيفي وتوقف النمو عن المحاور المختلفة للفرد المصاب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ش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ضا – أن لتوقيت حدوث الإصابة علاقة وثيقة بدرجة شدة حالات التوحد ونوعية أعراضها ، بدءا من تكوين الخلايا التناسلية المذكرة والمؤنثة ، مرورا بعملية الإخصاب ونمو الجنين خلال أشهر الحمل التسعة ، فالبويضة التي تخصب في رحم امرأة بعد زواجها وكانت موجودة في مبيض الأم عند ولادتها ، أي يكون عمرها قدر عمر الأم ذات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تالي أي عامل بيئي يمكن أن يؤثر على سلامة تلك البويضة أو تركيبها الجيني الوراثي مث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لوث بمركبات الرصاص أو الزئبقي أو المخدرات أو الكحوليات أو الأدوية التي تتناولها أو التدخين أو المبيدات الحشرية أو الإشعاع بأنواعه المختلفة أو ببعض الأمراض البكتيرية أو الفيروسية كالحصبة الألمانية أو الإيدز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كذا تتعد العوامل التي تصيب البويضة قبل الإخصاب ، بينما عند الرجل فإن خلاياه التناسل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يوانات المنو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أول بأول ولا تبقى مخزونة في الخصية إلا لفترات محدودة وبالتالي فرص تعرضها لأي عوامل تلوث بيئي كيميائي أو غيره محدودة بالمقارنة ببويضة المرأة التي تعيش سنوات عمر المرأ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كذا تتعد العوامل المسببة للإصابة بالتوحد وتوقيتها قبل وبعد الإخصاب ، وأثناء الحمل ، ونمو الطفل بعد الولادة التي تستمر بعد ذالك إلى ما يقارب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اما ، وبالتالي تتعدد وتتنوع أشكال الخلل الوظيف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سلوكي ونوع وأعراض التوحد ودرجة شدته التي تسببت عنها ، فقد تؤدي إصابة معينة ،إلى التأثيرعلى جزء معين من المخ ، وإصابة مراكز عصبية معينة تؤدي إلى ظهور إعاقة مثل التوحد وأعراض محددة لها ، وقد يصيب التلف مركزا آخر فيؤدي إلى ظهور أعراض مختلفة للتوحد أو إلى الإصابة بإعاقة أخرى مختلفة مثل الإسبرجر أو الريت أو التخلف العقلي بأعراض مختلفة أخرى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كذا قد تؤدي إصابة معينة في موضع معين إلى إعاقتين أو أكث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ما كان الكشف والتشخيص المبكر والمبادرة بتنفيذ برامج التأهيل المناسبة يوفر فرصا أكثر فاعلية للشفاء المستهدف ، أو تخفيف شدة الأعراض</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فإن التأخر في الكشف عن وج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إعاقة ، وبالتالي التأخير في برنامج التأهي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قد يؤدي إلى تدهور أكثر وإلى زيادة شدة الأعراض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ظهور أعراض أخرى مختلفة تحد كثيرا من فاعلية برامج التأهيل والتدخل العلاج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بع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تشخيص إعاقة التوحد</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قدمة</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عتبر تشخيص إعاقة التوحد وغيرها من اضطرابات النمو الشاملة من أكثر العمليات  صعوبة وتعقيدا وتتطلب تعاون فريق من الأطباء والأخصائيين  النفسيين والاجتماعيين وأخصائي التخاطب والتحاليل الطبية وغيره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ترجع تلك الصعوبات إلى عوامل متعددة نستعرض فيما يلي بعضها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صعوبات تشخيص إعاقة التوحد</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B224B5"/>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إعاقة سلوكية تحدث في مرحلة النمو فتصيب الغالبية  العظمى من محاور النمو اللغوي والمعرفي والاجتماعي والانفعالي والعاطف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تالي تعوق عمليات التواصل والتخاطب والتعلم أو</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ختصا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صيب عمليات تكوين الشخصية في الصمي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تتعذر أو تستحيل عمليات التعامل مع الطفل لتشخيص حالته والقياس والتقييم وغ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خصائي والطبيب والمعالج النفسي والمعلم لكي يشخصوا الحاله للطفل ويقيس قدراته العقليه ويطبق مقاييس واختبار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 نلاحظ ان الطفل يعاني من قصور شديد في اللغه والتواصل الاجتماعي وعملية التعلم وفي شخصيته بشكل عام وهنا تصعب عملية التشخيص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نستدل على القصور في الذكاء لديه من السلوك الصادر من الطفل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عدد وتتنوع أعراض التوحد وتختلف من فرد إ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آ</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نادر أن نجد طفلين متشابهين تماما في الأعرا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رجع هذا التعدد والاختلاف في الأعراض من طفل إلى أخر إلى تعدد وتنوع العوامل المسببة لإعاقة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واء منها العوامل الجينية أو العصبية والبيولوجية والكيميائية البيئية المختلف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مكن تفسير تعدد الأعراض واختلافها من فر إ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آ</w:t>
      </w:r>
      <w:r>
        <w:rPr>
          <w:rFonts w:ascii="Times New Roman" w:hAnsi="Times New Roman" w:cs="Times New Roman" w:asciiTheme="majorBidi" w:cstheme="majorBidi" w:hAnsiTheme="majorBidi"/>
          <w:b/>
          <w:b/>
          <w:bCs/>
          <w:color w:val="17365D" w:themeColor="text2" w:themeShade="bf"/>
          <w:sz w:val="24"/>
          <w:sz w:val="24"/>
          <w:szCs w:val="24"/>
          <w:rtl w:val="true"/>
        </w:rPr>
        <w:t>خ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طفل يجمع عدد من الاعراض للحكم عليه بانه طفل توحدي من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ديه قصور في التواصل اللغو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قصور في التفاعل الاجتما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عمال نمطيه وسلوكيات غريبه وغير هادف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بالتالي يختلف تجمع هذه الانماط من طفل توحدي الى طفل توحدي اخر من حيث النوع والشده والدرج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لايوجد نمط توحدي نموذجي ومعيار ثابت يمكن القياس عليه هذا مايجعل عملية التشخيص صعبه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أكثر العوامل المسببة للتوحد واضطرابات النمو الشاملة الأخر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حدث في المخ والجهاز العصبي الذي يسيطر على الوظائف الجسمية  والعقلية  والنفسية والسلوكية كافة للإنس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حيث تصيب المراكز العصبية المنتشرة على لحاء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شر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المخ</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تي تتحكم في تلك الوظائف كاف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مخ بصفة خاص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جهاز العصب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صفة عام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كثر الأجهزة تعقدا في جسم الإنس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يترتب على ذلك من تعدد صور الخلل الوظيفي ونتائجه السلوك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تالي تعدد واختلاف أو تشابه الأعراض المترتبة عليها ونوعية الإعاقات التي تسبب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تتعدد وتتنوع أنواع الإصابات التي تؤثر على المخ والجهاز العصبي ؛ فقد تحدث الإصابة نتيجة تلوث كيميا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رصاص و المعادن الثقيل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تلوث الإشعاعي الطبيعي أو الصناعي أو نتيجة للتدخين أو إدمان المخدرات أو الكحوليات أو المبيدات الحشرية ، أو نتيجة الإصابة بالأمراض البكتيرية أو الفيروسية  كالحصبة الألمانية أو الأمراض التناسلية أو الحمى الشوكية أو نتيجة التهاب الغدد الصماء أو التصلب الدرني أو سرطان المخ أو الدم وغير ذلك من عشرات الأمراض المسببة لإصابة المخ أثناء فترة الحمل أو بعد الولا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تالي تتعدد وتتنوع أشكال الخلل الوظيفي والسلوكي المترتبة على الإصابة ، فقد تؤدي الإصابة إلى تلف جزء معين من المخ وبالتالي ظهور أعراض التوحد كلها أو جزء منها ، كما تؤدي إصابة جزء آخر من المخ إلى ظهور مجموعة أخرى من الأعراض  تشخص على أنها إعاقة إسبرجر أو ريت أو إعاقة تخاطب أو تعلم أو تخلف عقلي أو غير ذلك من الإعاقات التي تتشابه مع أعراض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شابه اعراض التوحد مع اعراض طيف التوحد يجعل هناك صعوبة في تشخيص اعاقة التوحد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B224B5"/>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د يحدث الخلل أو الإصابة بطريقة غير مباشرة لمخ الجنين نتيجة حدوث العامل المسبب قبل عملية الإخصاب لبويضة الأم التي تكون موجودة بمبيضها طوال مرحلة الطفولة بسبب عامل إشعاعي أو تلوث بيئي أو كيميائي أو غير ذل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ماذا نقول دائماً سن الأم له علاقه في الاعاقه وليس سن الاب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دائماً ماتحدد من </w:t>
      </w:r>
      <w:r>
        <w:rPr>
          <w:rFonts w:cs="Times New Roman" w:ascii="Times New Roman" w:hAnsi="Times New Roman" w:asciiTheme="majorBidi" w:cstheme="majorBidi" w:hAnsiTheme="majorBidi"/>
          <w:b/>
          <w:bCs/>
          <w:color w:val="CF17B9"/>
          <w:sz w:val="24"/>
          <w:szCs w:val="24"/>
        </w:rPr>
        <w:t>20</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30</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هناك حقيقه علمية تقول ان البنت عندما تولد وهي طفله رضيعه تكون محمله بجميع البويضات التي سوف تنتجها طول حيات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ع نمو هذه الطفله تتعرض للكثير من الاعراض والامراض والاضطرابات وتناول الكثير من الادويه وتمر بكثير من الازمات تفقد الكثير من هذه البويضات المتبقيه داخل الرحم وهي التي تنتجهم طوال فترت الاخصاب من بداية التبويض الى توقف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ذلك هذه المرحله تختلف من فتاه الى 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عمر هذه البويضه الموجوده في رحم الام تكون بعمر الام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ند تعرض الام للتغيرات من عوامل الشيخوخه والمرض وغيرها  هذه البويضه ايضاً تتعرض لنفس تلك العوام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هنا من الممكن ان يكون الخلل حصل للجنين بطريقه مباشره اثناء تواجد البويضه في رحم الام قبل عملية الاخصاب تمام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ذا مايجعل عملية التشخيص اكثر صعوب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B224B5"/>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يصاحب إعاقة التوحد إعاقة أخرى أو أكثر من إعاقات الذهنية كالتخلف العق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ديد أو المتوسط أو ال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لصرع أو الإسبرجر أو الريت أو فصام الطفولة أو إحدى  إعاقات التعلم كالنشاط الحركي الزائد أو قصور القدرة على الانتباه أو التركيز أو الدسلكيا أو الأفيزياء وغيرها</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تتشابك و تتعقد الأعراض ، وتصبح عملية التشخيص أكثر صعوبة وتعقيدا ، خاصة وأن بعض أعراض تلك الإعاقات تتشابه مع إعاقة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ند تداخل اعراض الاعاقات المتعدده تكون اصعب في عملية التشخيص بسبب الاضطراب والخلط في تلك الاعراض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إضافة إلى تلك الصعوبات كلها ، فإنه لا يوجد حتى الآن من الاختبارات والمقاييس السيكولوجية المقننة ، وخاصة في العالم العربي ما يمكن استخدامه للكشف عن إعاقة التوح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تى اختبارات الذكاء المعروفة من الصعب إن لم يكن من المستحيل أحيانا تطبيقها على حالات التوحد ؛ بسبب ما تسببه الإعاقة من قصور لغوي ، وعجز عن الاتصال والتواصل ، أو نشاط حركي زائد ، أو عدم توفر القدرة على الانتباه والتركيز أو غير ذلك من العوامل التي تعرقل عمليات القياس  والتشخيص</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ذا الكلام في عام </w:t>
      </w:r>
      <w:r>
        <w:rPr>
          <w:rFonts w:cs="Times New Roman" w:ascii="Times New Roman" w:hAnsi="Times New Roman" w:asciiTheme="majorBidi" w:cstheme="majorBidi" w:hAnsiTheme="majorBidi"/>
          <w:b/>
          <w:bCs/>
          <w:color w:val="CF17B9"/>
          <w:sz w:val="24"/>
          <w:szCs w:val="24"/>
          <w:lang w:bidi="ar-EG"/>
        </w:rPr>
        <w:t>2002</w:t>
      </w:r>
      <w:r>
        <w:rPr>
          <w:rFonts w:cs="Times New Roman" w:ascii="Times New Roman" w:hAnsi="Times New Roman" w:asciiTheme="majorBidi" w:cstheme="majorBidi" w:hAnsiTheme="majorBidi"/>
          <w:b/>
          <w:bCs/>
          <w:color w:val="CF17B9"/>
          <w:sz w:val="24"/>
          <w:szCs w:val="24"/>
          <w:rtl w:val="true"/>
          <w:lang w:bidi="ar-EG"/>
        </w:rPr>
        <w:t xml:space="preserve"> .. </w:t>
      </w:r>
      <w:r>
        <w:rPr>
          <w:rFonts w:ascii="Times New Roman" w:hAnsi="Times New Roman" w:cs="Times New Roman" w:asciiTheme="majorBidi" w:cstheme="majorBidi" w:hAnsiTheme="majorBidi"/>
          <w:b/>
          <w:b/>
          <w:bCs/>
          <w:color w:val="CF17B9"/>
          <w:sz w:val="24"/>
          <w:sz w:val="24"/>
          <w:szCs w:val="24"/>
          <w:rtl w:val="true"/>
          <w:lang w:bidi="ar-EG"/>
        </w:rPr>
        <w:t xml:space="preserve">اما الان في عام </w:t>
      </w:r>
      <w:r>
        <w:rPr>
          <w:rFonts w:cs="Times New Roman" w:ascii="Times New Roman" w:hAnsi="Times New Roman" w:asciiTheme="majorBidi" w:cstheme="majorBidi" w:hAnsiTheme="majorBidi"/>
          <w:b/>
          <w:bCs/>
          <w:color w:val="CF17B9"/>
          <w:sz w:val="24"/>
          <w:szCs w:val="24"/>
          <w:lang w:bidi="ar-EG"/>
        </w:rPr>
        <w:t>2012</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توجد هذه الادوات والمقايس ومتوفره بكثره </w:t>
      </w:r>
      <w:r>
        <w:rPr>
          <w:rFonts w:cs="Times New Roman" w:ascii="Times New Roman" w:hAnsi="Times New Roman" w:asciiTheme="majorBidi" w:cstheme="majorBidi" w:hAnsiTheme="majorBidi"/>
          <w:b/>
          <w:bCs/>
          <w:color w:val="CF17B9"/>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في ضوء تلك الصعوبات تضمن الدليل الإحصائي لتشخيص الاضطرابات العقلية الذي صدر عن الجمعية الأمريكية للأطباء النفسيين معايير مبدئية عامة للتشخيص نستعرضها فيما يلي</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B224B5"/>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دليل واختصارها  </w:t>
      </w:r>
      <w:r>
        <w:rPr>
          <w:rFonts w:cs="Times New Roman" w:ascii="Times New Roman" w:hAnsi="Times New Roman" w:asciiTheme="majorBidi" w:cstheme="majorBidi" w:hAnsiTheme="majorBidi"/>
          <w:b/>
          <w:bCs/>
          <w:color w:val="CF17B9"/>
          <w:sz w:val="24"/>
          <w:szCs w:val="24"/>
        </w:rPr>
        <w:t>DSM</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ياتي بعدها رقم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1</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4</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الموجود حالياُ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 .. </w:t>
      </w:r>
      <w:r>
        <w:rPr>
          <w:rFonts w:ascii="Times New Roman" w:hAnsi="Times New Roman" w:cs="Times New Roman" w:asciiTheme="majorBidi" w:cstheme="majorBidi" w:hAnsiTheme="majorBidi"/>
          <w:b/>
          <w:b/>
          <w:bCs/>
          <w:color w:val="CF17B9"/>
          <w:sz w:val="24"/>
          <w:sz w:val="24"/>
          <w:szCs w:val="24"/>
          <w:rtl w:val="true"/>
        </w:rPr>
        <w:t xml:space="preserve">وهو دليل يصدر كل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وات اما اصدار جديد او مراجعات لاصدارات سابق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 مراجعه يكتب عليه اختصار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R</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اما اذا اصدار جديد يكتب عليه رقم جدي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ذا الدليل يصدر عن الجمعيه الامريكيه للاطباء النفسيين اختصارها </w:t>
      </w:r>
      <w:r>
        <w:rPr>
          <w:rFonts w:cs="Times New Roman" w:ascii="Times New Roman" w:hAnsi="Times New Roman" w:asciiTheme="majorBidi" w:cstheme="majorBidi" w:hAnsiTheme="majorBidi"/>
          <w:b/>
          <w:bCs/>
          <w:color w:val="CF17B9"/>
          <w:sz w:val="24"/>
          <w:szCs w:val="24"/>
        </w:rPr>
        <w:t>ABA</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صدر معايير مبدئيه عامه لتشخيص التوحد وهي من اكثر المعايير انتشاراً وشيوعاً في تشخيص التوح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معظم الادوات الاختباارت والمقاييس التي صدرت وانتشرت حالياً في تشخيص عملية التوحد تعتمد هذا الدليل بشكل اساس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ذي الجمعيه المنوط بها اصدار الدليل الخاص بجميع الامراض والاضطرابات النفسيه والعقليه التي يعتمد عليها الاطباء في جميع انجاء العالم بالتشخيص وهو المرجع الاساسي والمحك لهم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00B050"/>
          <w:sz w:val="24"/>
          <w:sz w:val="24"/>
          <w:szCs w:val="24"/>
          <w:rtl w:val="true"/>
        </w:rPr>
        <w:t>معايير تشخيص التوحد كما نص عليها</w:t>
      </w:r>
      <w:r>
        <w:rPr>
          <w:rFonts w:cs="Times New Roman" w:ascii="Times New Roman" w:hAnsi="Times New Roman" w:asciiTheme="majorBidi" w:cstheme="majorBidi" w:hAnsiTheme="majorBidi"/>
          <w:b/>
          <w:bCs/>
          <w:color w:val="00B050"/>
          <w:sz w:val="24"/>
          <w:szCs w:val="24"/>
        </w:rPr>
        <w:t>DSM-4</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دليل الاحصائي للاضطرابات النفسية والعقلية الاصدار الرابع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صدر سنه </w:t>
      </w:r>
      <w:r>
        <w:rPr>
          <w:rFonts w:cs="Times New Roman" w:ascii="Times New Roman" w:hAnsi="Times New Roman" w:asciiTheme="majorBidi" w:cstheme="majorBidi" w:hAnsiTheme="majorBidi"/>
          <w:b/>
          <w:bCs/>
          <w:color w:val="CF17B9"/>
          <w:sz w:val="24"/>
          <w:szCs w:val="24"/>
        </w:rPr>
        <w:t>1994</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highlight w:val="yellow"/>
          <w:rtl w:val="true"/>
        </w:rPr>
        <w:t>أولا</w:t>
      </w:r>
      <w:r>
        <w:rPr>
          <w:rFonts w:cs="Times New Roman" w:ascii="Times New Roman" w:hAnsi="Times New Roman" w:asciiTheme="majorBidi" w:cstheme="majorBidi" w:hAnsiTheme="majorBidi"/>
          <w:b/>
          <w:bCs/>
          <w:color w:val="548DD4" w:themeColor="text2" w:themeTint="99"/>
          <w:sz w:val="24"/>
          <w:szCs w:val="24"/>
          <w:highlight w:val="yellow"/>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ظهور </w:t>
      </w:r>
      <w:r>
        <w:rPr>
          <w:rFonts w:cs="Times New Roman" w:ascii="Times New Roman" w:hAnsi="Times New Roman" w:asciiTheme="majorBidi" w:cstheme="majorBidi" w:hAnsiTheme="majorBidi"/>
          <w:b/>
          <w:bCs/>
          <w:color w:val="548DD4" w:themeColor="text2" w:themeTint="99"/>
          <w:sz w:val="24"/>
          <w:szCs w:val="24"/>
        </w:rPr>
        <w:t>6</w:t>
      </w:r>
      <w:r>
        <w:rPr>
          <w:rFonts w:ascii="Times New Roman" w:hAnsi="Times New Roman" w:cs="Times New Roman" w:asciiTheme="majorBidi" w:cstheme="majorBidi" w:hAnsiTheme="majorBidi"/>
          <w:b/>
          <w:b/>
          <w:bCs/>
          <w:color w:val="548DD4" w:themeColor="text2" w:themeTint="99"/>
          <w:sz w:val="24"/>
          <w:sz w:val="24"/>
          <w:szCs w:val="24"/>
          <w:rtl w:val="true"/>
        </w:rPr>
        <w:t xml:space="preserve">أعراض أو أكثر من المجموعات </w:t>
      </w:r>
      <w:r>
        <w:rPr>
          <w:rFonts w:cs="Times New Roman" w:ascii="Times New Roman" w:hAnsi="Times New Roman" w:asciiTheme="majorBidi" w:cstheme="majorBidi" w:hAnsiTheme="majorBidi"/>
          <w:b/>
          <w:bCs/>
          <w:color w:val="548DD4" w:themeColor="text2" w:themeTint="99"/>
          <w:sz w:val="24"/>
          <w:szCs w:val="24"/>
        </w:rPr>
        <w:t>3.2.1</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تالية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أن تكون منها اثنتان من أعراض المجموعة  </w:t>
      </w:r>
      <w:r>
        <w:rPr>
          <w:rFonts w:cs="Times New Roman" w:ascii="Times New Roman" w:hAnsi="Times New Roman" w:asciiTheme="majorBidi" w:cstheme="majorBidi" w:hAnsiTheme="majorBidi"/>
          <w:b/>
          <w:bCs/>
          <w:color w:val="548DD4" w:themeColor="text2" w:themeTint="99"/>
          <w:sz w:val="24"/>
          <w:szCs w:val="24"/>
        </w:rPr>
        <w:t>1</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الأقل ، بالإضافة إلى عرض واحد على الأقل من كل من المجموعتين </w:t>
      </w:r>
      <w:r>
        <w:rPr>
          <w:rFonts w:cs="Times New Roman" w:ascii="Times New Roman" w:hAnsi="Times New Roman" w:asciiTheme="majorBidi" w:cstheme="majorBidi" w:hAnsiTheme="majorBidi"/>
          <w:b/>
          <w:bCs/>
          <w:color w:val="548DD4" w:themeColor="text2" w:themeTint="99"/>
          <w:sz w:val="24"/>
          <w:szCs w:val="24"/>
        </w:rPr>
        <w:t>2</w:t>
      </w:r>
      <w:r>
        <w:rPr>
          <w:rFonts w:ascii="Times New Roman" w:hAnsi="Times New Roman" w:cs="Times New Roman" w:asciiTheme="majorBidi" w:cstheme="majorBidi" w:hAnsiTheme="majorBidi"/>
          <w:b/>
          <w:b/>
          <w:bCs/>
          <w:color w:val="548DD4" w:themeColor="text2" w:themeTint="99"/>
          <w:sz w:val="24"/>
          <w:sz w:val="24"/>
          <w:szCs w:val="24"/>
          <w:rtl w:val="true"/>
        </w:rPr>
        <w:t>و</w:t>
      </w:r>
      <w:r>
        <w:rPr>
          <w:rFonts w:cs="Times New Roman" w:ascii="Times New Roman" w:hAnsi="Times New Roman" w:asciiTheme="majorBidi" w:cstheme="majorBidi" w:hAnsiTheme="majorBidi"/>
          <w:b/>
          <w:bCs/>
          <w:color w:val="548DD4" w:themeColor="text2" w:themeTint="99"/>
          <w:sz w:val="24"/>
          <w:szCs w:val="24"/>
        </w:rPr>
        <w:t>3</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ناك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مجموعات كبيره من المعايير </w:t>
      </w:r>
      <w:r>
        <w:rPr>
          <w:rFonts w:cs="Times New Roman" w:ascii="Times New Roman" w:hAnsi="Times New Roman" w:asciiTheme="majorBidi" w:cstheme="majorBidi" w:hAnsiTheme="majorBidi"/>
          <w:b/>
          <w:bCs/>
          <w:color w:val="CF17B9"/>
          <w:sz w:val="24"/>
          <w:szCs w:val="24"/>
          <w:rtl w:val="true"/>
          <w:lang w:bidi="ar-EG"/>
        </w:rPr>
        <w:t xml:space="preserve">( </w:t>
      </w:r>
      <w:r>
        <w:rPr>
          <w:rFonts w:cs="Times New Roman" w:ascii="Times New Roman" w:hAnsi="Times New Roman" w:asciiTheme="majorBidi" w:cstheme="majorBidi" w:hAnsiTheme="majorBidi"/>
          <w:b/>
          <w:bCs/>
          <w:color w:val="CF17B9"/>
          <w:sz w:val="24"/>
          <w:szCs w:val="24"/>
          <w:lang w:bidi="ar-EG"/>
        </w:rPr>
        <w:t>1</w:t>
      </w:r>
      <w:r>
        <w:rPr>
          <w:rFonts w:cs="Times New Roman" w:ascii="Times New Roman" w:hAnsi="Times New Roman" w:asciiTheme="majorBidi" w:cstheme="majorBidi" w:hAnsiTheme="majorBidi"/>
          <w:b/>
          <w:bCs/>
          <w:color w:val="CF17B9"/>
          <w:sz w:val="24"/>
          <w:szCs w:val="24"/>
          <w:rtl w:val="true"/>
          <w:lang w:bidi="ar-EG"/>
        </w:rPr>
        <w:t xml:space="preserve"> . </w:t>
      </w:r>
      <w:r>
        <w:rPr>
          <w:rFonts w:cs="Times New Roman" w:ascii="Times New Roman" w:hAnsi="Times New Roman" w:asciiTheme="majorBidi" w:cstheme="majorBidi" w:hAnsiTheme="majorBidi"/>
          <w:b/>
          <w:bCs/>
          <w:color w:val="CF17B9"/>
          <w:sz w:val="24"/>
          <w:szCs w:val="24"/>
          <w:lang w:bidi="ar-EG"/>
        </w:rPr>
        <w:t>2</w:t>
      </w:r>
      <w:r>
        <w:rPr>
          <w:rFonts w:cs="Times New Roman" w:ascii="Times New Roman" w:hAnsi="Times New Roman" w:asciiTheme="majorBidi" w:cstheme="majorBidi" w:hAnsiTheme="majorBidi"/>
          <w:b/>
          <w:bCs/>
          <w:color w:val="CF17B9"/>
          <w:sz w:val="24"/>
          <w:szCs w:val="24"/>
          <w:rtl w:val="true"/>
          <w:lang w:bidi="ar-EG"/>
        </w:rPr>
        <w:t xml:space="preserve"> .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 </w:t>
      </w:r>
      <w:r>
        <w:rPr>
          <w:rFonts w:ascii="Times New Roman" w:hAnsi="Times New Roman" w:cs="Times New Roman" w:asciiTheme="majorBidi" w:cstheme="majorBidi" w:hAnsiTheme="majorBidi"/>
          <w:b/>
          <w:b/>
          <w:bCs/>
          <w:color w:val="CF17B9"/>
          <w:sz w:val="24"/>
          <w:sz w:val="24"/>
          <w:szCs w:val="24"/>
          <w:rtl w:val="true"/>
          <w:lang w:bidi="ar-EG"/>
        </w:rPr>
        <w:t xml:space="preserve">المعيار الاول يوجد بداخله ايضاُ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مجموعات فرعيه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كي نقول عن الطفل بأنه توحدي لابد من تجميع </w:t>
      </w:r>
      <w:r>
        <w:rPr>
          <w:rFonts w:cs="Times New Roman" w:ascii="Times New Roman" w:hAnsi="Times New Roman" w:asciiTheme="majorBidi" w:cstheme="majorBidi" w:hAnsiTheme="majorBidi"/>
          <w:b/>
          <w:bCs/>
          <w:color w:val="CF17B9"/>
          <w:sz w:val="24"/>
          <w:szCs w:val="24"/>
          <w:lang w:bidi="ar-EG"/>
        </w:rPr>
        <w:t>6</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نقاط من الـ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كذا يصبح العدد </w:t>
      </w:r>
      <w:r>
        <w:rPr>
          <w:rFonts w:cs="Times New Roman" w:ascii="Times New Roman" w:hAnsi="Times New Roman" w:asciiTheme="majorBidi" w:cstheme="majorBidi" w:hAnsiTheme="majorBidi"/>
          <w:b/>
          <w:bCs/>
          <w:color w:val="CF17B9"/>
          <w:sz w:val="24"/>
          <w:szCs w:val="24"/>
          <w:lang w:bidi="ar-EG"/>
        </w:rPr>
        <w:t>4</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باقي </w:t>
      </w:r>
      <w:r>
        <w:rPr>
          <w:rFonts w:cs="Times New Roman" w:ascii="Times New Roman" w:hAnsi="Times New Roman" w:asciiTheme="majorBidi" w:cstheme="majorBidi" w:hAnsiTheme="majorBidi"/>
          <w:b/>
          <w:bCs/>
          <w:color w:val="CF17B9"/>
          <w:sz w:val="24"/>
          <w:szCs w:val="24"/>
          <w:lang w:bidi="ar-EG"/>
        </w:rPr>
        <w:t>2</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كي يكمل </w:t>
      </w:r>
      <w:r>
        <w:rPr>
          <w:rFonts w:cs="Times New Roman" w:ascii="Times New Roman" w:hAnsi="Times New Roman" w:asciiTheme="majorBidi" w:cstheme="majorBidi" w:hAnsiTheme="majorBidi"/>
          <w:b/>
          <w:bCs/>
          <w:color w:val="CF17B9"/>
          <w:sz w:val="24"/>
          <w:szCs w:val="24"/>
          <w:lang w:bidi="ar-EG"/>
        </w:rPr>
        <w:t>6</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نا لايهم يأتي بهم من اي مجموعه اذا كان مثل الثلاث مجموعات كامله </w:t>
      </w:r>
      <w:r>
        <w:rPr>
          <w:rFonts w:cs="Times New Roman" w:ascii="Times New Roman" w:hAnsi="Times New Roman" w:asciiTheme="majorBidi" w:cstheme="majorBidi" w:hAnsiTheme="majorBidi"/>
          <w:b/>
          <w:bCs/>
          <w:color w:val="CF17B9"/>
          <w:sz w:val="24"/>
          <w:szCs w:val="24"/>
          <w:rtl w:val="true"/>
          <w:lang w:bidi="ar-EG"/>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جموعة   </w:t>
      </w:r>
      <w:r>
        <w:rPr>
          <w:rFonts w:cs="Times New Roman" w:ascii="Times New Roman" w:hAnsi="Times New Roman" w:asciiTheme="majorBidi" w:cstheme="majorBidi" w:hAnsiTheme="majorBidi"/>
          <w:b/>
          <w:bCs/>
          <w:color w:val="C00000"/>
          <w:sz w:val="24"/>
          <w:szCs w:val="24"/>
        </w:rPr>
        <w:t>1</w:t>
      </w:r>
      <w:r>
        <w:rPr>
          <w:rFonts w:cs="Times New Roman" w:ascii="Times New Roman" w:hAnsi="Times New Roman" w:asciiTheme="majorBidi" w:cstheme="majorBidi" w:hAnsiTheme="majorBidi"/>
          <w:b/>
          <w:bCs/>
          <w:color w:val="C00000"/>
          <w:sz w:val="24"/>
          <w:szCs w:val="24"/>
          <w:rtl w:val="true"/>
        </w:rPr>
        <w:t xml:space="preserve">  :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قصور كيفي في قدرات التفاعل الاجتماعي</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من اهم الاعراض التشخيصية للطفل التوحدي هو القصور الكمي والكيفي في التفاعل الاجتما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مي يعني في عدد العلاق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كيفي في طبيعة هذه العلاقات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كما يتجلى ويعبر عن ذاته بواسطة اثنين على الأقل من الأعراض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صورواضح في استخدام صور متعددة من التواصل غير اللفظي ، مثل تلاقي العيون أو تعابير  الوجه أو حركات الجسم في المواقف الاجتماعية والاتصال مع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شل في تكوين علاقات مع الأقران تتناسب مع العمر أو مرحلة النمو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صور القدرة على المشاركة مع الآخرين في الأنشطة الترفيهية أو الهويات أو إنجاز أعمال مشتركة معه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المشاركة الوجدانية أو الانفعالية أو التعبير عن المشاع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جموعة  </w:t>
      </w:r>
      <w:r>
        <w:rPr>
          <w:rFonts w:cs="Times New Roman" w:ascii="Times New Roman" w:hAnsi="Times New Roman" w:asciiTheme="majorBidi" w:cstheme="majorBidi" w:hAnsiTheme="majorBidi"/>
          <w:b/>
          <w:bCs/>
          <w:color w:val="C00000"/>
          <w:sz w:val="24"/>
          <w:szCs w:val="24"/>
        </w:rPr>
        <w:t>2</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قصور كيفي في القدرة على التواصل </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كما يكشفها واحد على الأقل من الأعراض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أخير أو غياب تام في  نمو القدرة على التواصل بالكلا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خاط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حد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دون مساندة أي نوع من أنواع التواصل غير اللفظي للتعويض عن قصور اللغ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النسبة إلى الأطفال القادرين على التخاطب ، يوجد قصور في المبادأة بالحديث مع الشخص الآخر وعلى مواصلة هذا الحديث</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كرار والنمطية في استخدام اللغ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القدرة على المشاركة في اللعب الإيهامي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مثل لعب البنت مع العروسه على اساس انها ابنت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لتقليد الاجتماعي الذي يتناسب مع العمر ومرحلة النمو</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4</w:t>
      </w:r>
      <w:r>
        <w:rPr>
          <w:rFonts w:cs="Times New Roman" w:ascii="Times New Roman" w:hAnsi="Times New Roman" w:asciiTheme="majorBidi" w:cstheme="majorBidi" w:hAnsiTheme="majorBidi"/>
          <w:b/>
          <w:bCs/>
          <w:color w:val="CF17B9"/>
          <w:sz w:val="24"/>
          <w:szCs w:val="24"/>
          <w:rtl w:val="true"/>
        </w:rPr>
        <w:t xml:space="preserve"> _ </w:t>
      </w:r>
      <w:r>
        <w:rPr>
          <w:rFonts w:cs="Times New Roman" w:ascii="Times New Roman" w:hAnsi="Times New Roman" w:asciiTheme="majorBidi" w:cstheme="majorBidi" w:hAnsiTheme="majorBidi"/>
          <w:b/>
          <w:bCs/>
          <w:color w:val="CF17B9"/>
          <w:sz w:val="24"/>
          <w:szCs w:val="24"/>
        </w:rPr>
        <w:t>6</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وات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جموعة  </w:t>
      </w: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قتصار أنشطة الطفل على عدد محدود من السلوكيات النمطية كما يكشف عنها واحد على الأقل من الأعراض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غراق أو اندماج كلي في واحد أو أكثر من الأنشطة أو الاهتمامات النمطية الشاذة من حيث طبيعتها أو شدت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جمود وعدم المرونة الواضح في الالتزام والالتصاق بسلوكيات وأنشطة روتينية أو طقوس لا جدوى من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مارسة حركات نمطية على نحو متكرر غير هادف ، مثل رفرفة الأصابع أو ثني الجذع إلى الأمام والخلف أو تحريك الأذرع أو الأيدي أو قفز بالأقدا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نشغال طويل المدى بأجزاء أدوات أو أجسام مع الاستمرار اللعب بها لمدة طويلة ، مثل سلسلة مفاتيح أو أجزاء من زهرة أونبات أو أسورة ساع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highlight w:val="yellow"/>
          <w:rtl w:val="true"/>
        </w:rPr>
        <w:t>ثانيا</w:t>
      </w:r>
      <w:r>
        <w:rPr>
          <w:rFonts w:cs="Times New Roman" w:ascii="Times New Roman" w:hAnsi="Times New Roman" w:asciiTheme="majorBidi" w:cstheme="majorBidi" w:hAnsiTheme="majorBidi"/>
          <w:b/>
          <w:bCs/>
          <w:color w:val="548DD4" w:themeColor="text2" w:themeTint="99"/>
          <w:sz w:val="24"/>
          <w:szCs w:val="24"/>
          <w:highlight w:val="yellow"/>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تأخر أو شذوذ وظيفي يكون قد بدأ في الظهور قبل العام الثالث من عمر الطفل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في واحد مما يل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فاعل الاجتماع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ستخدام اللغة في التواصل أو في التخاط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لعب الرمزي أو الإيهامي التخي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خذ أدوار الكبار</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highlight w:val="yellow"/>
          <w:rtl w:val="true"/>
        </w:rPr>
        <w:t>ثالثا</w:t>
      </w:r>
      <w:r>
        <w:rPr>
          <w:rFonts w:cs="Times New Roman" w:ascii="Times New Roman" w:hAnsi="Times New Roman" w:asciiTheme="majorBidi" w:cstheme="majorBidi" w:hAnsiTheme="majorBidi"/>
          <w:b/>
          <w:bCs/>
          <w:color w:val="548DD4" w:themeColor="text2" w:themeTint="99"/>
          <w:sz w:val="24"/>
          <w:szCs w:val="24"/>
          <w:highlight w:val="yellow"/>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غياب أعراض متلازمة الريت </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منذ صدور الطبعة الرابعة من هذا الدليل عام </w:t>
      </w:r>
      <w:r>
        <w:rPr>
          <w:rFonts w:cs="Times New Roman" w:ascii="Times New Roman" w:hAnsi="Times New Roman" w:asciiTheme="majorBidi" w:cstheme="majorBidi" w:hAnsiTheme="majorBidi"/>
          <w:b/>
          <w:bCs/>
          <w:color w:val="17365D" w:themeColor="text2" w:themeShade="bf"/>
          <w:sz w:val="24"/>
          <w:szCs w:val="24"/>
        </w:rPr>
        <w:t>1994</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  أفادت هذه المعايير في إجراء التشخيص المبدئي لحالات التوحد ، على أساس وضعها تحت ملاحظة دقيقة مقننة لفترة ما يقوم بها أخصائي مدرب ، خاصة وأنها قبل صدورها لم يكن متوفرا أمام العاملين في عمليات التشخيص أداة أخرى غيرها ؛ بسبب الصعوبات التي استعرضناها أعلاه ، ولكن الواقع أنه من العوامل التي تزيد من صعوبات التشخيص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عض الأعراض التي حددها دليل التشخيص الأحصائي للاضطرابات العقلية لتشخيص التوحد  عن طريق معايير محد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راها كاتب هذا البحث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 تخضع للقياس الموضوعي الدقيق ، بل تعتمد على الحكم أو التقدير الذاتي غير الموضو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ثل القدرة على تكوين علاقات اجتماعية لها أعراض تتراوح بين العزوف الكلي عن الاتصال بالآخرين ، وتتدرج إلى التجاوب فقط مع المبادأة التي تأتي من جانب الآخرين ، ثم على مبادرات جافة أو فجة من جانب طفل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ومثال أخ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و الشرط الذي يتطلب ظهور أعراض التوحد قبل انتهاء الشهر الثلاثين من عمر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من الممكن أن يسير النمو طبيعيا حتى عمر</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هراً ، ثم يصاب الطفل بالحمى الشوكية أو غيرها من الأمراض الفيروسية التي تسبب تلفا في أنسجة المخ  فلا تظهر الأعراض الأبعد ذل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حدث الخطأ في التشخيص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من الممكن أن تكون أعراض التوحد موجودة أثناء الأشهر الأولى ، ولكنها تكون خفية لا يدركها الأبوان ، وخاصة إذا كانا يجهلان معنى وجود تلك الأعراض ، وهذا قد يحدث للأبوين خاصة حين يولد أول طفل لهما توحديا ، ولم يسبق لهما الخبرة بدقائق تطور نمو الطفل ، ومعرفة ماهو طبيعي وما هو شاذ</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لك هي بعض تحفظاتنا على معايير التشخيص التوحد التي اقترحها الدليل التشخيصي الإحصائي كما نراها ، ولكننا نؤكد للقارئ الكريم أنها لا تنتقص من قيمتها كأداة لتشخيص حالات التوحد ، طالما أنها تعتمد على الملاحظة الفردية الدقيقة لفترة كافية لكل حالة من الحالات المطلوب تشخيصها قبل استخدام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من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C00000"/>
          <w:sz w:val="24"/>
          <w:sz w:val="24"/>
          <w:szCs w:val="24"/>
          <w:rtl w:val="true"/>
        </w:rPr>
        <w:t>إعاقات أخرى تصاحب التوحد وتختلط بأعراضه فتعقد التشخيص</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تخلف العقلي و التوحد</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ثيرا ما يصاحب حالات التوحد تخلف عقلي ، إما ناتج عن وراثة خلل كروموسومي أو أحد أمراض التمثيل الغذائي ، وأما على اختلاف في دم الأم من حيث عامل الريزيس ، وإما أن يكون ناتجا عن خلل في إفرز الغدة الدرقية ، وإما أن يكون ناتجا عن تلف في خلايا قشرة المخ ، بسبب عوامل بيئية حدثت قبل أو بعد الإخصاب أو أثناء الحمل أو الولادة ، أو نتيجة الإصابة بعد الولادة بسبب حادث أو أحد الأمراض الفيروس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حالة الالتهاب السحائي ، الحمى الشوك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معروف أن حوالي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تكون مصاحبة بتخلف عقلي أقل م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5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تخلف عقلي متوسط أو شديد ، بينما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ها تكون مصاحبة بتخلف عقلي بسيط بين  </w:t>
      </w:r>
      <w:r>
        <w:rPr>
          <w:rFonts w:cs="Times New Roman" w:ascii="Times New Roman" w:hAnsi="Times New Roman" w:asciiTheme="majorBidi" w:cstheme="majorBidi" w:hAnsiTheme="majorBidi"/>
          <w:b/>
          <w:bCs/>
          <w:color w:val="17365D" w:themeColor="text2" w:themeShade="bf"/>
          <w:sz w:val="24"/>
          <w:szCs w:val="24"/>
        </w:rPr>
        <w:t>5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المصاحبة أو تلازم الإعاقتين في طفل واحد ، يشكل صعوبة كبيرة في التشخيص ، كما تشكل عبئا ثقيلا على تكيف الطفل وعلى أسرته ومجتمعه وعلى عمليات التأهيل والتدخل العلاجي ، وإذا وجدت الإعاقتان في فرد واحد لا بد من تشخيصهما كأساس لبرنامج الرعاية والتأهيل والتنبؤ بمستقبل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 الطفل يعاني من التخلف عقلي فقط فله برامج خاصه بالمتخلفين عقلياً فقط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ذا كان يعاني من التوحد فقط فله برامج خاصه للاطفال التوحديين فقط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 الطفل يعاني من الاعاقتين معاً هنا يحصل دمج بين البرامج الخاصه بالمتخلفين عقلياً والبرامج الخاصه بالتوحدي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جب اخذ بلأعتبار خصائص الاعاقتين اثناء تصميم البرنامج للطف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تنبوء بمستقبل الحاله كلما كان الطفل التوحدي غير مصاحب لحالته تخلف عقلي كلما كان مستقبل الطفل افض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ما كانت الاعاقه العقليه المصاحبه للتوحد اخف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عاقه بسيط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كانت التوقعات المستقبليه افضل من الاعاقه الشديده</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لوحظ أنه كلما قل ذكاء الطفل زادت احتمالات إصابته بالتوحد أوعلى الأقل احتمال ظهور بعض أعراض التوحد المصاحبة لأعراض التخلف العقلي ، وخاصة إذا كان العمر العقلي للطفل أقل من سنت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حتى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تظهر بوضوح صعوبات الكلام والتواصل والتخاطب والحركات النمطية المتكررة ، وهي من أعراض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ما كانت درجة ذكاء الطفل اقل كلما كانت احتماليه ان يصاب بأعراض التوحد اكثر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حدث الخطأ في التشخيص وتحديد ما إذا كانت الحالة تخلفا عقليا أو توحدا أو كليهما مع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ما يمكن حدوثه بنسبة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ن حالات التوحد كما أسلفنا سابق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مثل هذه الحالات المزدوجة من الإعاقة ، فإن المشكلة التي تحد من إمكان الوصول إلى تشخيص دقيق للحالة ، هو تعذر أو استحالة تطبيق اختبارات الذكاء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هناك مشكلت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cs="Times New Roman" w:ascii="Times New Roman" w:hAnsi="Times New Roman" w:asciiTheme="majorBidi" w:cstheme="majorBidi" w:hAnsiTheme="majorBidi"/>
          <w:b/>
          <w:bCs/>
          <w:color w:val="CF17B9"/>
          <w:sz w:val="24"/>
          <w:szCs w:val="24"/>
          <w:rtl w:val="true"/>
        </w:rPr>
        <w:t>) (</w:t>
      </w:r>
      <w:r>
        <w:rPr>
          <w:rFonts w:ascii="Times New Roman" w:hAnsi="Times New Roman" w:cs="Times New Roman" w:asciiTheme="majorBidi" w:cstheme="majorBidi" w:hAnsiTheme="majorBidi"/>
          <w:b/>
          <w:b/>
          <w:bCs/>
          <w:color w:val="CF17B9"/>
          <w:sz w:val="24"/>
          <w:sz w:val="24"/>
          <w:szCs w:val="24"/>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طفل الذي يعاني من توحد فقط ، أو تخلف عقلي شديد فقط ، أو ممن يعاني من الإعاقتين معا ، حيث تصبح عملية القياس الموضوعي شبه مستحيل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فيما يلي نستعرض بعض المؤشرات التي تسهل عملية التشخيص الفارقي ، والتمييز بين إعاقة التوحد وإعاقة التخلف العقلي ، والتي يمكن تسجيلها من تجارب الملاحظة الموضوعية المقننة لأفراد الإعاقتين</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ؤشرات التشخيص الفارقي والتمييز بين إعاقة التوحد وإعاقة التخلف العقل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يتميز طفل التخلف العقلي بنزعته على التقرب والارتباط بوالديه، و التواصل معهما و مع الكبار و مع غيره من الأطفال الأقران ، وهي سمة اجتماعية غائبة تماما عن حالة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طفل التخلف العقلي مثل الطفل داون يطلق عليه في مجال علم النفس الطفل السعيد والمحبوب والاجتماعي فهومندمج دائماً مع الاخرين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من الممكن أن يبني حصيلة لغوية وأن يكتسب نموا في اللغة ، و لو أنه قد يتأخر في بنائها إلى حد ما، و لكنه يستخدم حتى القليل منها مبكرا في التواصل مع أفراد أسرته و أقران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خلف العقلي لايعاني من مشكلة رجع الصدى التي يعاني منها طفل التوحد الذي يعيد نطق آخر كلمة أو كلمتين من أي سؤال أو كلام يوجه إل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لايستثيره التغيير في عاداته اليومية في ملبسه ومأكله أو لعبه أو أثاث غرفته ، ولا يندفع في ثورات غض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طرق رأسه في الحائ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إذاء ذاته أو الآخرين ،كما يحدث للطفل الذى يعانى من ال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يشارك أقرانه في أنشطتهم ، و يستمتع باللعب معهم و ممارسة تقليد الآخرين و اللعب الإيهامي ، بعكس طفل التوحد الذي يعزف عن ممارسة تلك الأنشطة ك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لايعاني من قصور في استعمال الضمائر كما يفعل طفل التوحد الذي يخلط مثلا بين ” أنا ” و ” أنت“ ، فيستعمل كلا منهما مكان الآخر ، و كذلك بالنسبة إلى غيرها من الضمائ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خلف العقلي أسهل مراساً في التعامل معه وتدريبه وفي تنفيذ برامج التأهيل من طفل التوحد الذي يحتاج على جهود فائقة و صبر و جلد في التعامل معه و تدريب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غالبا نموه اللغوي متوقف أو محدود للغاية ، و حتى إذا وجدت لديه حصيلة قليلة من المفردات ، فمن النادر أن يستخدمها في التواص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ن هنا ياتي قصور قدرات التعبير اللغوي أو استقباله ، و إذا تكلم فإن كلامه يكون مضطربا و خاليا من النغمات الصوتية التعبيرية التي تضفي على الكلمات معاني إضافية بعكس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ك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يات للغ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ى الاستقبا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ى التعبي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ى التنغيم اللغو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لهذه السباب ليس لديه القدرة ولا الدافعية للتعلم والتخاطب ؛ ولهذا يعاني من توقف النمو الاجتماعي والقدرة على التفاعل مع الاخرين أو مشاركة أقرانه في اللعبو الأنشطة المشتركة بعكس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يتجنب التواصل البصري بالتقاء العيون بين المحادثين وهي سمة نادرا ماتحدث مع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حالات القليلة التي يمكن فيها تطبيق اختبار ذكاء فردى ، نجد أن هناك تفاوتا كبيرا بين مستوى الذكاء اللفظ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يكون أكثر انخفاض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ستوى الذكاء غير اللفظ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ذي يكون أكثر ارتفاع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ى أطفال التوحد ، بينما مستوى كل من الذكاء اللفظي و غير اللفظي يكاد يكون متساويا لدى أطفا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وحد قد يبدأ فجأة في نوبات ضحك أو صراخ أو بكاء يستمر طويلا بدون سبب ظاهر ، بينما ذلك لايحدث لحالة التخلف العقلي</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BD159D"/>
          <w:sz w:val="24"/>
          <w:szCs w:val="24"/>
          <w:rtl w:val="true"/>
        </w:rPr>
        <w:t xml:space="preserve"> )</w:t>
      </w:r>
      <w:r>
        <w:rPr>
          <w:rFonts w:ascii="Times New Roman" w:hAnsi="Times New Roman" w:cs="Times New Roman" w:asciiTheme="majorBidi" w:cstheme="majorBidi" w:hAnsiTheme="majorBidi"/>
          <w:b/>
          <w:b/>
          <w:bCs/>
          <w:color w:val="BD159D"/>
          <w:sz w:val="24"/>
          <w:sz w:val="24"/>
          <w:szCs w:val="24"/>
          <w:rtl w:val="true"/>
        </w:rPr>
        <w:t xml:space="preserve">التخلف العقلي يكون هناك سبب لتلك النوبات من الضحك والصراخ والبكاء </w:t>
      </w:r>
      <w:r>
        <w:rPr>
          <w:rFonts w:cs="Times New Roman" w:ascii="Times New Roman" w:hAnsi="Times New Roman" w:asciiTheme="majorBidi" w:cstheme="majorBidi" w:hAnsiTheme="majorBidi"/>
          <w:b/>
          <w:bCs/>
          <w:color w:val="BD159D"/>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قد ينبغ أو يتفوق أو يبدي مهارة فائقة في أحد المجالات كالرياضيات أو الف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موسيقى أوالرس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شعر أو النشاط الرياض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شكل قد لا يستطيع الطفل العادي بلوغه ، وهي سمة لاتوجد عند طفل التخلف إلا في حالات  نادرة للغاية</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يعيش في عالمه المغلق وكأن جهازه العصبي المركزي قد توقف عن العمل و عن الاهتمام بما حوله ، فهو لا يبالي بمن حوله لدرجة أن علاقته بأمه ليست أكثر من علاقته بأي شيء في بيئته حتى لو كان كرسيا أو لعبة أو معلق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من حيث انتشاره أقل بمراحل من التخلف العقلي فنسبة حدوثه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كل </w:t>
      </w:r>
      <w:r>
        <w:rPr>
          <w:rFonts w:cs="Times New Roman" w:ascii="Times New Roman" w:hAnsi="Times New Roman" w:asciiTheme="majorBidi" w:cstheme="majorBidi" w:hAnsiTheme="majorBidi"/>
          <w:b/>
          <w:bCs/>
          <w:color w:val="17365D" w:themeColor="text2" w:themeShade="bf"/>
          <w:sz w:val="24"/>
          <w:szCs w:val="24"/>
        </w:rPr>
        <w:t>1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أكث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ما التخلف العقلي ينتشر بنسبة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مجتمع أو أكث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إعاقة يولد بها الطفل ، وتظهر أعراضها مبكرا في حدود زمنية أقصاها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 أما التخلف العقلي فقد يولد به أو يحدث بعد الولادة نتيجة حادث يؤدي إلى تلف في المخ أو إصابة بمرض مع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التهاب السحائي أو الحمى الشو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نتيجة التلوث البي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ثل الرصاص أو الزئبق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7</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لا يرح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يرفض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مل الأم له واحتضانه أو تقبيله ، بعكس طفل التخلف العق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غالبا ما يحتاج إلى الرعاية مدى الحياة تقريب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توسط وال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أن</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قد يحقق استقلالاً ذاتيا بمساعد برامج التأهيل ،و يعتمد على ذاته و يحميها من الأخطار و يعمل في حرفة مناس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9</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وحد لايفهم المظاهر العاطفية أوالانفعالية ، كما أن لديه قصورا ، و غياب القدرة عن التعبير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جزه عن التواصل لا يقتصر فقط على التواصل اللغوي ، بل يمتد – أيضا – ليشمل التواصل غير اللفظي بالعيون – بتعابير الوج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ما لا يحدث ذلك لحالات التخلف العقلي البسيط والمتوسط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تلك كانت بعض المؤشرات التي يمكن استنتاجها من الاعتماد على الملاحظة الموضوعية الدقيقة التى يمكن أن تساند معايير الدليل الاحصائي لتشخيصى الاضطرابات العقلية </w:t>
      </w:r>
      <w:r>
        <w:rPr>
          <w:rFonts w:cs="Times New Roman" w:ascii="Times New Roman" w:hAnsi="Times New Roman" w:asciiTheme="majorBidi" w:cstheme="majorBidi" w:hAnsiTheme="majorBidi"/>
          <w:b/>
          <w:bCs/>
          <w:color w:val="548DD4" w:themeColor="text2" w:themeTint="99"/>
          <w:sz w:val="24"/>
          <w:szCs w:val="24"/>
        </w:rPr>
        <w:t>DSM-4</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تشخيص حالات التوحدو التمييز بينها و بين حالات التخلف العقل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كن لا يمكن الاعتماد عليها و حدها ك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وصول إلى تشخيص دقيق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 بد من استخدام أكبر قدر ممكن من الوسائل و الأدوا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C00000"/>
          <w:sz w:val="24"/>
          <w:szCs w:val="24"/>
          <w:lang w:bidi="ar-EG"/>
        </w:rPr>
      </w:pPr>
      <w:r>
        <w:rPr>
          <w:rFonts w:ascii="Times New Roman" w:hAnsi="Times New Roman" w:cs="Times New Roman" w:asciiTheme="majorBidi" w:cstheme="majorBidi" w:hAnsiTheme="majorBidi"/>
          <w:b/>
          <w:b/>
          <w:bCs/>
          <w:color w:val="C00000"/>
          <w:sz w:val="24"/>
          <w:sz w:val="24"/>
          <w:szCs w:val="24"/>
          <w:rtl w:val="true"/>
          <w:lang w:bidi="ar-EG"/>
        </w:rPr>
        <w:t xml:space="preserve">دور التحاليل الطبية في التشخيص الفارقي لحالات التوحد </w:t>
      </w:r>
      <w:r>
        <w:rPr>
          <w:rFonts w:cs="Times New Roman" w:ascii="Times New Roman" w:hAnsi="Times New Roman" w:asciiTheme="majorBidi" w:cstheme="majorBidi" w:hAnsiTheme="majorBidi"/>
          <w:b/>
          <w:bCs/>
          <w:color w:val="C0000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التحاليل الطبية الكيميائية والوراثية إحدى الوسائل المهمة المستخدمة في عمليات التشخيص الفارقي للتمييز بين حالات التوحد وحالات التخلف العق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الأخذ في الاعتبار ضرورة استخدامها مع أو ضمن مجموعة أكثر اتساعا</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وسائل وأدوات التشخيص الفارق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ولا</w:t>
      </w:r>
      <w:r>
        <w:rPr>
          <w:rFonts w:cs="Times New Roman" w:ascii="Times New Roman" w:hAnsi="Times New Roman" w:asciiTheme="majorBidi" w:cstheme="majorBidi" w:hAnsiTheme="majorBidi"/>
          <w:b/>
          <w:bCs/>
          <w:color w:val="984806" w:themeColor="accent6" w:themeShade="80"/>
          <w:sz w:val="24"/>
          <w:szCs w:val="24"/>
          <w:rtl w:val="true"/>
        </w:rPr>
        <w:t>:</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التحاليل المعملية الكيميائية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هي ذات أهمية في تأكيد وجود التخلف العقلي بإحدى صوره المختلفة في أية حالة من الحالات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جود خلل في عملية التمثيل في حامض الأمين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ختلاف فصيلة دم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عن فصيلة دم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ثانيا</w:t>
      </w:r>
      <w:r>
        <w:rPr>
          <w:rFonts w:cs="Times New Roman" w:ascii="Times New Roman" w:hAnsi="Times New Roman" w:asciiTheme="majorBidi" w:cstheme="majorBidi" w:hAnsiTheme="majorBidi"/>
          <w:b/>
          <w:bCs/>
          <w:color w:val="984806" w:themeColor="accent6" w:themeShade="80"/>
          <w:sz w:val="24"/>
          <w:szCs w:val="24"/>
          <w:rtl w:val="true"/>
        </w:rPr>
        <w:t>:</w:t>
      </w:r>
      <w:r>
        <w:rPr>
          <w:rFonts w:ascii="Times New Roman" w:hAnsi="Times New Roman" w:cs="Times New Roman" w:asciiTheme="majorBidi" w:cstheme="majorBidi" w:hAnsiTheme="majorBidi"/>
          <w:b/>
          <w:b/>
          <w:bCs/>
          <w:color w:val="984806" w:themeColor="accent6" w:themeShade="80"/>
          <w:sz w:val="24"/>
          <w:sz w:val="24"/>
          <w:szCs w:val="24"/>
          <w:rtl w:val="true"/>
        </w:rPr>
        <w:t>الفحوص الطبية</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جود تضخم غير طبيعي في حجم الرأس</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بسبب زيادة السائل المخي المعروف بحالات الاستسق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جود نقص في هرمون الثيروكسين الذي تفرزه الغدة الدرق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ي توجد أسفل الرقبة حول القصبة الهوائ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ذي يؤدى إلى حالة قصاع و تتميز بصغر حجم جسم الطفل بالنسبة إلى من هم في مثل سن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الة الميكروفل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غر حجم الرأس</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درجة ملحوظ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ثالثا</w:t>
      </w:r>
      <w:r>
        <w:rPr>
          <w:rFonts w:cs="Times New Roman" w:ascii="Times New Roman" w:hAnsi="Times New Roman" w:asciiTheme="majorBidi" w:cstheme="majorBidi" w:hAnsiTheme="majorBidi"/>
          <w:b/>
          <w:bCs/>
          <w:color w:val="984806" w:themeColor="accent6" w:themeShade="80"/>
          <w:sz w:val="24"/>
          <w:szCs w:val="24"/>
          <w:rtl w:val="true"/>
        </w:rPr>
        <w:t>:</w:t>
      </w:r>
      <w:r>
        <w:rPr>
          <w:rFonts w:ascii="Times New Roman" w:hAnsi="Times New Roman" w:cs="Times New Roman" w:asciiTheme="majorBidi" w:cstheme="majorBidi" w:hAnsiTheme="majorBidi"/>
          <w:b/>
          <w:b/>
          <w:bCs/>
          <w:color w:val="984806" w:themeColor="accent6" w:themeShade="80"/>
          <w:sz w:val="24"/>
          <w:sz w:val="24"/>
          <w:szCs w:val="24"/>
          <w:rtl w:val="true"/>
        </w:rPr>
        <w:t>الفحوص الوراثية</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التي قد تكشف إحدى حالات الخلل الكروموسومي المسبب للتخلف العقلي التالية</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الات زيادة عدد الكروموسومات كان تكون</w:t>
      </w:r>
      <w:r>
        <w:rPr>
          <w:rFonts w:cs="Times New Roman" w:ascii="Times New Roman" w:hAnsi="Times New Roman" w:asciiTheme="majorBidi" w:cstheme="majorBidi" w:hAnsiTheme="majorBidi"/>
          <w:b/>
          <w:bCs/>
          <w:color w:val="17365D" w:themeColor="text2" w:themeShade="bf"/>
          <w:sz w:val="24"/>
          <w:szCs w:val="24"/>
        </w:rPr>
        <w:t>4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دلا من </w:t>
      </w:r>
      <w:r>
        <w:rPr>
          <w:rFonts w:cs="Times New Roman" w:ascii="Times New Roman" w:hAnsi="Times New Roman" w:asciiTheme="majorBidi" w:cstheme="majorBidi" w:hAnsiTheme="majorBidi"/>
          <w:b/>
          <w:bCs/>
          <w:color w:val="17365D" w:themeColor="text2" w:themeShade="bf"/>
          <w:sz w:val="24"/>
          <w:szCs w:val="24"/>
        </w:rPr>
        <w:t>4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في حالة داون سندروم التي تحدث بنسبة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دة حية ؛ إذا كان عمر الأم عند الحمل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فأقل ،و تزداد احتمالات حدوثها مع كبر الأم في السن حتى تصل إلى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400</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سن </w:t>
      </w:r>
      <w:r>
        <w:rPr>
          <w:rFonts w:cs="Times New Roman" w:ascii="Times New Roman" w:hAnsi="Times New Roman" w:asciiTheme="majorBidi" w:cstheme="majorBidi" w:hAnsiTheme="majorBidi"/>
          <w:b/>
          <w:bCs/>
          <w:color w:val="17365D" w:themeColor="text2" w:themeShade="bf"/>
          <w:sz w:val="24"/>
          <w:szCs w:val="24"/>
        </w:rPr>
        <w:t>3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ثم تصل إلى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عمر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أو أكثر و غالبا ما تكون الزيادة في زوج الكروموسومات رقم </w:t>
      </w:r>
      <w:r>
        <w:rPr>
          <w:rFonts w:cs="Times New Roman" w:ascii="Times New Roman" w:hAnsi="Times New Roman" w:asciiTheme="majorBidi" w:cstheme="majorBidi" w:hAnsiTheme="majorBidi"/>
          <w:b/>
          <w:bCs/>
          <w:color w:val="17365D" w:themeColor="text2" w:themeShade="bf"/>
          <w:sz w:val="24"/>
          <w:szCs w:val="24"/>
        </w:rPr>
        <w:t>21</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الات نقص</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د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كرموسومات كأن يكون في المولو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نثى كرموسوم </w:t>
      </w:r>
      <w:r>
        <w:rPr>
          <w:rFonts w:cs="Times New Roman" w:ascii="Times New Roman" w:hAnsi="Times New Roman" w:asciiTheme="majorBidi" w:cstheme="majorBidi" w:hAnsiTheme="majorBidi"/>
          <w:b/>
          <w:bCs/>
          <w:color w:val="17365D" w:themeColor="text2" w:themeShade="bf"/>
          <w:sz w:val="24"/>
          <w:szCs w:val="24"/>
        </w:rPr>
        <w:t>x</w:t>
      </w:r>
      <w:r>
        <w:rPr>
          <w:rFonts w:ascii="Times New Roman" w:hAnsi="Times New Roman" w:cs="Times New Roman" w:asciiTheme="majorBidi" w:cstheme="majorBidi" w:hAnsiTheme="majorBidi"/>
          <w:b/>
          <w:b/>
          <w:bCs/>
          <w:color w:val="17365D" w:themeColor="text2" w:themeShade="bf"/>
          <w:sz w:val="24"/>
          <w:sz w:val="24"/>
          <w:szCs w:val="24"/>
          <w:rtl w:val="true"/>
        </w:rPr>
        <w:t>واحد بدلا من</w:t>
      </w:r>
      <w:r>
        <w:rPr>
          <w:rFonts w:cs="Times New Roman" w:ascii="Times New Roman" w:hAnsi="Times New Roman" w:asciiTheme="majorBidi" w:cstheme="majorBidi" w:hAnsiTheme="majorBidi"/>
          <w:b/>
          <w:bCs/>
          <w:color w:val="17365D" w:themeColor="text2" w:themeShade="bf"/>
          <w:sz w:val="24"/>
          <w:szCs w:val="24"/>
        </w:rPr>
        <w:t>xx</w:t>
      </w:r>
      <w:r>
        <w:rPr>
          <w:rFonts w:ascii="Times New Roman" w:hAnsi="Times New Roman" w:cs="Times New Roman" w:asciiTheme="majorBidi" w:cstheme="majorBidi" w:hAnsiTheme="majorBidi"/>
          <w:b/>
          <w:b/>
          <w:bCs/>
          <w:color w:val="17365D" w:themeColor="text2" w:themeShade="bf"/>
          <w:sz w:val="24"/>
          <w:sz w:val="24"/>
          <w:szCs w:val="24"/>
          <w:rtl w:val="true"/>
        </w:rPr>
        <w:t>وهي حالات نادرة الحدوث</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حيث تحدث بنسبة </w:t>
      </w: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lang w:bidi="ar-EG"/>
        </w:rPr>
        <w:t>350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دة ح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لل أو الشذوذ في الكرموسوم في شكل أ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غر أو انثناء 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سر في الكرموسوم </w:t>
      </w:r>
      <w:r>
        <w:rPr>
          <w:rFonts w:cs="Times New Roman" w:ascii="Times New Roman" w:hAnsi="Times New Roman" w:asciiTheme="majorBidi" w:cstheme="majorBidi" w:hAnsiTheme="majorBidi"/>
          <w:b/>
          <w:bCs/>
          <w:color w:val="17365D" w:themeColor="text2" w:themeShade="bf"/>
          <w:sz w:val="24"/>
          <w:szCs w:val="24"/>
        </w:rPr>
        <w:t>x</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حالة تعرف باسم </w:t>
      </w:r>
      <w:r>
        <w:rPr>
          <w:rFonts w:cs="Times New Roman" w:ascii="Times New Roman" w:hAnsi="Times New Roman" w:asciiTheme="majorBidi" w:cstheme="majorBidi" w:hAnsiTheme="majorBidi"/>
          <w:b/>
          <w:bCs/>
          <w:color w:val="17365D" w:themeColor="text2" w:themeShade="bf"/>
          <w:sz w:val="24"/>
          <w:szCs w:val="24"/>
        </w:rPr>
        <w:t>x</w:t>
      </w:r>
      <w:r>
        <w:rPr>
          <w:rFonts w:ascii="Times New Roman" w:hAnsi="Times New Roman" w:cs="Times New Roman" w:asciiTheme="majorBidi" w:cstheme="majorBidi" w:hAnsiTheme="majorBidi"/>
          <w:b/>
          <w:b/>
          <w:bCs/>
          <w:color w:val="17365D" w:themeColor="text2" w:themeShade="bf"/>
          <w:sz w:val="24"/>
          <w:sz w:val="24"/>
          <w:szCs w:val="24"/>
          <w:rtl w:val="true"/>
        </w:rPr>
        <w:t>الهش</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تأتي من حيث حجم انتشارها في المرتبة الثانية بعد داون سندرو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و أكثر حدوثا في الذكور، و نادراً ما يحدث في النساء، و يؤدى إلى تخلف عقلى بدرجة أو بأخرى مع ظهور خصائص جسمية و سلوكية مميز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تاسعة</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برامج التدخل العلاجي و التأهيل</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شك أن التدخل العلاجي و التأهيلي لمن يعاني من مرض أو إعاقة يعتمد أساسا على التحديد الدقيق للعامل أو العوامل المسببة لحال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 لما كان العلم – برغم البحوث المستفيضة التي أجريت على إعاقة التوحد – لم يصل بعد إلى تحديد دقيق للعوامل المسببة لتلك الإعاقة ، سواء كانت عوامل وراثية جينية أو عوامل بيئية ، فإنه من الطبيعي ألا يحدث تطور كبير في أساليب و برامج التدخل العلاجي أو الوقاية من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مما يزيد من مشكلة التدخل العلاجي الصعوبات التي تواجه عمليات التشخيص التي تم عرضها سابق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 كذلك مشكلة تعدد الإعاقات التي كثيرا ما تصاحب إعاقة التوحد</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كما يتضح مما يلي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الي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تعاني من تخلف عقلي شديد او متوسط أو بسيط منها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فئة داون سندروم ، و حوالي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نون من كروموسوم </w:t>
      </w:r>
      <w:r>
        <w:rPr>
          <w:rFonts w:cs="Times New Roman" w:ascii="Times New Roman" w:hAnsi="Times New Roman" w:asciiTheme="majorBidi" w:cstheme="majorBidi" w:hAnsiTheme="majorBidi"/>
          <w:b/>
          <w:bCs/>
          <w:color w:val="17365D" w:themeColor="text2" w:themeShade="bf"/>
          <w:sz w:val="24"/>
          <w:szCs w:val="24"/>
        </w:rPr>
        <w:t>X</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ش ، بالاضافة الى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نون من أنواع أخرى ترجع جذورها إلى الخلل الكروموسومي المسبب للتخلف العقل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يصاحب حالات التوحد أيضا إعاقة أو أكثر من حوالي </w:t>
      </w: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عا من أنواع المتلازمات المختلفة التي دلت مجموعة كبيرة من البحوث على أنها تصاحب حالات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تصاحب حالات التوحد – أيض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واع أخرى من الإعاقات لم تحديد البحوث نسبتها بعد ، منها حالات إعاقات التعلم و حالات الشلل الدماغي </w:t>
      </w:r>
      <w:r>
        <w:rPr>
          <w:rFonts w:cs="Times New Roman" w:ascii="Times New Roman" w:hAnsi="Times New Roman" w:asciiTheme="majorBidi" w:cstheme="majorBidi" w:hAnsiTheme="majorBidi"/>
          <w:b/>
          <w:bCs/>
          <w:color w:val="17365D" w:themeColor="text2" w:themeShade="bf"/>
          <w:sz w:val="24"/>
          <w:szCs w:val="24"/>
        </w:rPr>
        <w:t>C.P</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حالات الصمم و حالات الإعاقة الجسمية – و حالات الصرع التي تصيب ما يتراوح بي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3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من حال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لاتزال البحوث مستمرة في محاولات الكشف عن إعاقات أخرى تصاحب التوحد لدرجة أنه يمكن القول إن حالات أفراد يعانون من توحد فقط تكاد تكون حالات ناد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ه الحالات التي تعاني من إعاقات أخرى مصاحبة – و خاصة التخلف العقلي و الصرع – كثيرا ما تحرز تقدما كبيرا في فعاليات برامج التدخل العلاجي الخفيف و التأهيل المناسبة ، و خاصة 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اكتشاف المبكر للحالة و البدء الفوري في تنفيذ تلك البرامج و التعاون الوثيق بين الإخصائيين و أسرة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متى تكون برامج التدخل المبكر ناجحة اذا توفرت </w:t>
      </w:r>
      <w:r>
        <w:rPr>
          <w:rFonts w:cs="Times New Roman" w:ascii="Times New Roman" w:hAnsi="Times New Roman" w:asciiTheme="majorBidi" w:cstheme="majorBidi" w:hAnsiTheme="majorBidi"/>
          <w:b/>
          <w:bCs/>
          <w:color w:val="EF21D2"/>
          <w:sz w:val="24"/>
          <w:szCs w:val="24"/>
        </w:rPr>
        <w:t>3</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شروط السابقة</w:t>
      </w:r>
      <w:r>
        <w:rPr>
          <w:rFonts w:cs="Times New Roman" w:ascii="Times New Roman" w:hAnsi="Times New Roman" w:asciiTheme="majorBidi" w:cstheme="majorBidi" w:hAnsiTheme="majorBidi"/>
          <w:b/>
          <w:bCs/>
          <w:color w:val="EF21D2"/>
          <w:sz w:val="24"/>
          <w:szCs w:val="24"/>
          <w:rtl w:val="true"/>
        </w:rPr>
        <w:t xml:space="preserve">) ( </w:t>
      </w:r>
      <w:r>
        <w:rPr>
          <w:rFonts w:ascii="Times New Roman" w:hAnsi="Times New Roman" w:cs="Times New Roman" w:asciiTheme="majorBidi" w:cstheme="majorBidi" w:hAnsiTheme="majorBidi"/>
          <w:b/>
          <w:b/>
          <w:bCs/>
          <w:color w:val="EF21D2"/>
          <w:sz w:val="24"/>
          <w:sz w:val="24"/>
          <w:szCs w:val="24"/>
          <w:rtl w:val="true"/>
        </w:rPr>
        <w:t xml:space="preserve">كل ماكانت اعاقة التوحد بفردها لاتلازمها اعاقات اخرى كلما كانت النتائج افضل واسرع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ناك ارتباط  إيجابي وثيق مرتفع موجب بين مستوى ذكاء الطفل وبين درجة الاستفادة من برامج التدخل العلاجي والتأهيل ومستويات التعلم والتدريب والتوافق الذي يمكن أن تحققه تلك البرام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كل ماكان مستوى الطفل التوحدي مستوى مرتفع كل ماكان ذكاء الطفل عادي لايعاني من تخلف عقلي او متوسط الذكاء وهم بنسبة </w:t>
      </w:r>
      <w:r>
        <w:rPr>
          <w:rFonts w:cs="Times New Roman" w:ascii="Times New Roman" w:hAnsi="Times New Roman" w:asciiTheme="majorBidi" w:cstheme="majorBidi" w:hAnsiTheme="majorBidi"/>
          <w:b/>
          <w:bCs/>
          <w:color w:val="EF21D2"/>
          <w:sz w:val="24"/>
          <w:szCs w:val="24"/>
        </w:rPr>
        <w:t>30</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من الاطفال التوحديين لايعانون من تخلف عقلي وهم افضل مجموعة يمكن ان تستفاد من برامج التدخل المبكر والبرامج العلاجيه بشكل عام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أتي بعدهم اطفال التوحد المصاحب له اعاقة عقلية بسيطة استفادتهم افضل لكنها اقل من سابقتها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أتي بعدها الطفل التوحد المصاحب له اعاقة عقلية شديدة واستفادتهم ضئيلة جداً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جهة أخرى فإن فعالية تلك البرامج تتزايد إذا كان تخطيطها وتنفيذها مبنيين على دراسة علمية موضوعية تحدد مستويات النمو على محاوره المختلفة مسبقا ومبكرا في حياة الطفل باستخدام المقاييس الموضوعية المناس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سجل التاريخ حالات من التوحد حققت نجاحا وتقدما كبيرا ، أو تفوقا تعدى ما يحققه الطفل السليم ، نذكر منها حالة دونا ويليامز الحاصلة على درجة الماجستير ، و تعد للحصول على الدكتوراه في علم النفس العلاجي ، و التي أصبحت من أشهر الكتاب في مجال ال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سجلت حالة أخرى للفتاة الريفية جراند تمبل المصابة بالتوحد و التي كانت تتمتع بدرجة عالية من الذكاء ، حيث أنها أتمت تعليمها و حصلت على الدكتوراه في العلوم الزراعية و تمارس عملها حاليا أستاذة في جامعة كولورادو الأمريك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تدخل العلاجي الطبي </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ظرا إلى الصعوبات التي يعاني منها المصاب بإعاقات مصاحبة للتوحد بعدم الوصول إلى علاج ناجح لها ،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إن أهداف التدخل العلاجي تقتصرعل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خيف الأعراض السلوكية و تعويض غياب المهارات الأساسية للحياة اليومية </w:t>
      </w:r>
      <w:r>
        <w:rPr>
          <w:rFonts w:ascii="Times New Roman" w:hAnsi="Times New Roman" w:cs="Times New Roman" w:asciiTheme="majorBidi" w:cstheme="majorBidi" w:hAnsiTheme="majorBidi"/>
          <w:b/>
          <w:b/>
          <w:bCs/>
          <w:color w:val="C00000"/>
          <w:sz w:val="24"/>
          <w:sz w:val="24"/>
          <w:szCs w:val="24"/>
          <w:u w:val="single"/>
          <w:rtl w:val="true"/>
          <w:lang w:bidi="ar-EG"/>
        </w:rPr>
        <w:t>مثل التواصل و رعاية الذ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تحقيق قدر و لو محدوداً من التفاعل و النمو الاجتماعي ، فضلاً عن حاجة والدي الطفل و أسرته للتوجيه التربوي و الذاتي و  الإرشاد و التدريب على تقبل الأمر الامر الواقع و أـساليب التعامل مع الطفل المصاب و إشباع حاجاته الذاتيه الأساسية مما يستدعي علاجا ذاتيا متواصلاً لاستخدام العلاج السلوكي و التعليمي التي ثبت نجاحها في تخفيف آلام الأسرة و تدريبها على أساليب التعامل مع الحال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أسس التدخل العلاجي و تعديل السلوك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على الرغم من أن شدة بعض الأعراض و السلوكيات غير المرغوبة تقل بدرجات متفاوتة لدى نسبة كبيرة من الأفراد المصابين بالتوحد ، فإن الإضرار بالذات أو بالآخرين و السلوك العدواني أو النكوص لها سلوكيات نمطية تظل راسخة و يصعب أو يستحيل التخلص منها ، كما تستمر نوبات الصرع لدى نسبة تتراوح بين </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cs="Times New Roman" w:ascii="Times New Roman" w:hAnsi="Times New Roman" w:asciiTheme="majorBidi" w:cstheme="majorBidi" w:hAnsiTheme="majorBidi"/>
          <w:b/>
          <w:bCs/>
          <w:color w:val="17365D" w:themeColor="text2" w:themeShade="bf"/>
          <w:sz w:val="24"/>
          <w:szCs w:val="24"/>
          <w:lang w:bidi="ar-EG"/>
        </w:rPr>
        <w:t>3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الحالات ، و لهذا يجب استمرار الملاحظة و جهود التدريب و التأهيل و العلاج النفسي و الطبي و استخدام العقاقير التي تتحكم في نوبات الصرع و تلك التي تخفف من نوبات أو ثورات الغضب أو السلوك العدواني أو النشاط الحركي الزائد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شدة السلوكيات غير المرغوبه تقل في ضوء </w:t>
      </w:r>
      <w:r>
        <w:rPr>
          <w:rFonts w:cs="Times New Roman" w:ascii="Times New Roman" w:hAnsi="Times New Roman" w:asciiTheme="majorBidi" w:cstheme="majorBidi" w:hAnsiTheme="majorBidi"/>
          <w:b/>
          <w:bCs/>
          <w:color w:val="EF21D2"/>
          <w:sz w:val="24"/>
          <w:szCs w:val="24"/>
        </w:rPr>
        <w:t>3</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متغيرات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تقل مع النمو كل ماكبر الطفل التوحدي كل ماقلة شدة الاعراض السلوكية الغير مرغوبة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خضاع الطفل لبرامج تدريبية وتأهيلية جيدة في مرحلة مبكرة من العمر كلما كان تأثيرها ايجابي على تعديل السلوكيات الغير مرغوبه وتتحسن في مرحلة مبكره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كلما كانت درجة ذكائه عاديه او اقرب من العادية كلما كان استجابته للمارسات العلاجيه بشكل افضل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بالنسبة إلى استخدام العقاقير الطبية ، فلابد من الحرص و عدم استخدام أي منها إلا بموافقة و معرفة الطبيب المختص و الالتزام الدقيق بتعليماته من حيث نوع العقاقير المناسبة للحالة و حجم الجرعة و توقيتها و المدة التي يستمر فيها تعاطيه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ذا علما بأنه حتى الآن لا يوجد من تلك العقاقير ما هو فيه شفاء ناجح لحالات التوحد ، و لكن هناك فقط ما يخفف من حدة بعض الأعراض أو يساند أو يسهل عملية التعليم أو يحد من النشاط الزائد أو السلوك العدواني أو يهدئ من ثورات الغضب ، أو من السلوكيات النمط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هدف من استخدام العقار الطبي ان لايكون تأثيرة على الطفل قوي جداً لدرجة تجعل الطفل هادئ جداً وساكن تماماً شبه نائم فهي هنا ترتطب جرماً في حق الطفل فهو يريح الاسرة لكنه لايتعلم ستكتشف بعد فترة من توقف العقار انها اضاعت سنوات من عمر الطفل كان يمكن ان يستفاد منها وكان يمكن للبرامج التدريبية تأثير ايجابي عليه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مكن استخدام عقار يكون حلقت وصل بحيث يهدئ من بعض هذه الانشطه لكنه يبقى الطفل مستيقض حتى يستطيع ان يجلس داخل غرفة الصف ويتلقى المعرفة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ايضاً يجب الانتباه الى ان لاعقار الذي يصلح الى حالة من حالات التوحد ليس بالضرورة يناسب جميع حالات التوحد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cstheme="majorBidi" w:ascii="Times New Roman" w:hAnsi="Times New Roman"/>
          <w:b/>
          <w:bCs/>
          <w:color w:val="EF21D2"/>
          <w:sz w:val="24"/>
          <w:szCs w:val="24"/>
          <w:rtl w:val="true"/>
        </w:rPr>
      </w:r>
    </w:p>
    <w:p>
      <w:pPr>
        <w:pStyle w:val="Normal"/>
        <w:rPr>
          <w:rFonts w:ascii="Times New Roman" w:hAnsi="Times New Roman" w:cs="Times New Roman" w:asciiTheme="majorBidi" w:cstheme="majorBidi" w:hAnsiTheme="majorBidi"/>
          <w:b/>
          <w:b/>
          <w:bCs/>
          <w:color w:val="943634" w:themeColor="accent2" w:themeShade="bf"/>
          <w:sz w:val="24"/>
          <w:szCs w:val="24"/>
          <w:lang w:bidi="ar-EG"/>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التوقعات المستقبلية لحالات التوحد </w:t>
      </w:r>
      <w:r>
        <w:rPr>
          <w:rFonts w:cs="Times New Roman" w:ascii="Times New Roman" w:hAnsi="Times New Roman" w:asciiTheme="majorBidi" w:cstheme="majorBidi" w:hAnsiTheme="majorBidi"/>
          <w:b/>
          <w:bCs/>
          <w:color w:val="943634" w:themeColor="accen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حد من أشد الإعاقات التي تبدأ مع ميلاد الطفل و تستمر حتى ممات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EF21D2"/>
          <w:sz w:val="24"/>
          <w:szCs w:val="24"/>
          <w:rtl w:val="true"/>
          <w:lang w:bidi="ar-EG"/>
        </w:rPr>
        <w:t>(</w:t>
      </w:r>
      <w:r>
        <w:rPr>
          <w:rFonts w:ascii="Times New Roman" w:hAnsi="Times New Roman" w:cs="Times New Roman" w:asciiTheme="majorBidi" w:cstheme="majorBidi" w:hAnsiTheme="majorBidi"/>
          <w:b/>
          <w:b/>
          <w:bCs/>
          <w:color w:val="EF21D2"/>
          <w:sz w:val="24"/>
          <w:sz w:val="24"/>
          <w:szCs w:val="24"/>
          <w:rtl w:val="true"/>
          <w:lang w:bidi="ar-EG"/>
        </w:rPr>
        <w:t xml:space="preserve">لآنها حالة مستمر وليست مرض فترة ويشفى </w:t>
      </w:r>
      <w:r>
        <w:rPr>
          <w:rFonts w:cs="Times New Roman" w:ascii="Times New Roman" w:hAnsi="Times New Roman" w:asciiTheme="majorBidi" w:cstheme="majorBidi" w:hAnsiTheme="majorBidi"/>
          <w:b/>
          <w:bCs/>
          <w:color w:val="EF21D2"/>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 تنجو منها أو تشفى إلا نسبة ضئيلة لا تتعدى </w:t>
      </w: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_ </w:t>
      </w:r>
      <w:r>
        <w:rPr>
          <w:rFonts w:cs="Times New Roman" w:ascii="Times New Roman" w:hAnsi="Times New Roman" w:asciiTheme="majorBidi" w:cstheme="majorBidi" w:hAnsiTheme="majorBidi"/>
          <w:b/>
          <w:bCs/>
          <w:color w:val="17365D" w:themeColor="text2" w:themeShade="bf"/>
          <w:sz w:val="24"/>
          <w:szCs w:val="24"/>
          <w:lang w:bidi="ar-EG"/>
        </w:rPr>
        <w:t>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قتصر ذلك على الحالات التى تعاني من توحد فقط ، دون أن تكون مصحوبة بالتخلف العقلي أو إعاقات ذهنية أخرى حيث تزداد فرص تحسن حالاتهم بعد التأهيل الكامل ، و خاصة إذا كانوا قادرين على التواصل و استخدام اللغة عند بلوغهم عمر </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 و كانو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ذلك – على ذكاء عادى أو عال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يما عدا ذلك نجد أن أكثر من </w:t>
      </w:r>
      <w:r>
        <w:rPr>
          <w:rFonts w:cs="Times New Roman" w:ascii="Times New Roman" w:hAnsi="Times New Roman" w:asciiTheme="majorBidi" w:cstheme="majorBidi" w:hAnsiTheme="majorBidi"/>
          <w:b/>
          <w:bCs/>
          <w:color w:val="17365D" w:themeColor="text2" w:themeShade="bf"/>
          <w:sz w:val="24"/>
          <w:szCs w:val="24"/>
          <w:lang w:bidi="ar-EG"/>
        </w:rPr>
        <w:t>7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حالات المصابين بالتوحد يصلون إلى مرحلتي الرشد و الشيخوخة و هم لا يزالون يعانون من شدة الإعاقة، كما يظلون في حاجة إلى رعاية كاملة نظرا إلى عجزهم عن تحقيق استقلال معيشي أو اعتماداً على ذاتهم في إطار الأسرة أو في أحد مراكز الرعاية الشاملة؛ حيث يقيمون فيه بقية حياته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في جميع الحالات، يتوقف تقدم الحالة على البيئة المحيطة و ما إذا كانت ثرية حانية مساندة تهيء لهم فرص التقدم و تحقيق قدر و لو محدوداً من النجاح في رعاية الذات، و إشباع حاجاتهم الملحة المتعددة، و يتحقق هذا – بطبيعة الحال – إذا لم يكن الفرد المصاب يعانى من نوبات صرع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كما سبق أن أشرنا كانت هناك حالات توحد غير مصاحب بإعاقات أخرى لأطفال ذوى ذكاء أعلى من المتوسط بدأ تأهيلهم مبكرا و نجحوا في دراستهم إلى نهاية المرحلتين الثانوية و الجامعية ، بل إن هناك </w:t>
      </w: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الات معروفة حصلت على درجة الدكتوراه و لا تزال واحدة منهما عاجزة عن التواصل بالكلام ، و لكنها دربت على التعبير عن ذاتها بالكمبيوتر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ناك جانب آخر من جوانب التأهيل و الرعاية لطفل التوحد تلعب دورا حيويا في العلاج ، هو الاهتمام بالتغذية السليمة و الصحة العامة لطفل التوحد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لاهتمام بتوفير الوجبة الغذائية الصحية المتكاملة المناسبة لسنه ووزنه تؤدى إلى الاستقرار الغذائي المطلوب، و خاصة بالنسبة إلى حالات التوحد التي أصبح من المعلوم أن لها احتياجات خاصة فوق احتياجات الطفل العادي السوي</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نصح خبراء التغذية بأهمية توفيرتلك الاحتياجات الخاصة من المواد المعدنية و الفيتامينات؛ حيث يحتاج الطفل – بصفة خاصة – إلى عنصر الزنك و النحاس و الماغنسيو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يحتاج إلى فيتامين ب</w:t>
      </w:r>
      <w:r>
        <w:rPr>
          <w:rFonts w:cs="Times New Roman" w:ascii="Times New Roman" w:hAnsi="Times New Roman" w:asciiTheme="majorBidi" w:cstheme="majorBidi" w:hAnsiTheme="majorBidi"/>
          <w:b/>
          <w:bCs/>
          <w:color w:val="17365D" w:themeColor="text2" w:themeShade="bf"/>
          <w:sz w:val="24"/>
          <w:szCs w:val="24"/>
          <w:lang w:bidi="ar-EG"/>
        </w:rPr>
        <w:t>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نسبة أعلى من حاجة الطفل السليم إليه ، فبالاضافة إلى أهميته الغذائية فإن له – كذلك – تأثيرا مباشرا على أطفال التوحد بالذات ، و خاصة إذا أعطى مع مركبات الماغنسيوم و مجموعة من المعادن الأخرى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ن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يضا – نرجو ألا يسارع آباء أطفال التوحد باستخدام  أي من هذه العقاقير إلا بعد أخذ رأى الطبيب المختص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pBdr>
          <w:bottom w:val="single" w:sz="12" w:space="1" w:color="000000"/>
        </w:pBdr>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لايوجد تشخيص طبي لحالات التوحد اي انه لايوجد تحليل معملي ولا اشعة مقطعية ولا فحص مجهري ولا فحص اكلينيكي خارجي يجزم وجود التوحد من عدمه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لكن يتم التعرف اليه عن طريق ملاحظة سلوكيات الطفل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المعايير السلوكية</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هي الوحيده التي يعتمد عليها في ماذاكان هذا الطفل يعاني من التوحد ام لا ويشخص عليها التوحد عن طريق المعلم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اخصائي النفسي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طبيب </w:t>
      </w:r>
      <w:r>
        <w:rPr>
          <w:rFonts w:cs="Times New Roman" w:ascii="Times New Roman" w:hAnsi="Times New Roman" w:asciiTheme="majorBidi" w:cstheme="majorBidi" w:hAnsiTheme="majorBidi"/>
          <w:b/>
          <w:bCs/>
          <w:color w:val="EF21D2"/>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EF21D2"/>
          <w:sz w:val="24"/>
          <w:szCs w:val="24"/>
        </w:rPr>
      </w:pPr>
      <w:r>
        <w:rPr>
          <w:rFonts w:cs="Times New Roman" w:cstheme="majorBidi" w:ascii="Times New Roman" w:hAnsi="Times New Roman"/>
          <w:b/>
          <w:bCs/>
          <w:color w:val="EF21D2"/>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عاشرة</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تدخل العلاجي التعليمي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بديهي أنه طالما لم تعرف و تحدد العوامل المسببة لإعاقة التوحد ، فلن يوجد علاج طبي شاف لما تحدثه إصابات التوحد من خلل و قصور عضوي أو وظيفي في المخ و الجهاز العصب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لكن بالرغم من أنه لا يوجد علاج طبي ناجح حتى الآن؛ إلا أن التدخل العلاجي – و بصفة خاصة بالبرامج التعليمية – قد قطع شوطاً بعيداً في تدريب و تنمية مهارات أطفال التوحد و معالجة سلوكياتهم النمطية و العدوانية بالنسبة إليهم ، أو في تخفيف حدة الأعراض التي تختلف من طفل إلى آخر مما يحتاج إلى وضع برنامج فردي لكل طفل على حدة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وهو العلاج الذي يؤتي ثماره حتى الان مع اعاقة التوحد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برنامج التعليمي الفردي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برنامج خاص مبني على افتراض أن لكل طفل توحدي احتياجاته الخاصة به ومستويات نمو متباينة لقدراته المختلفة ، وبالأحرى فإن لكل طفل صفحة بيانية خاصة تحدد مشكلاته و احتياجاته و العمر العقلي لمستويات نمو كل قدرة من قدراته بالنسبة إلى عمره الزمني ، يعد بناء على قياس و تقييم دقيق لتلك القدرات ، يقوم بإجراءه فريق من الإختصاصيين النفسيين و التربويين ليكون أساسا لتخطيط برنامج التعليم الفردى للطف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فكرة في التربية الخاصة كما نعلم هي أن نهيئ للطفل التوحدي البيئة التعليمية الخاصة به والتي تسمح بتعليمه بسرعة اقل من سرعة تعلم الطفل العادي ، مع التركيز على انشطة وموضوعات تعليمية وطرق تدريس وتكنولوجيا خاصة به ،  ليتمكن من تعويض القصور الذي تفرضه عليه اعاقة التوحد و على نمو قدراته ، </w:t>
      </w:r>
      <w:r>
        <w:rPr>
          <w:rFonts w:ascii="Times New Roman" w:hAnsi="Times New Roman" w:cs="Times New Roman" w:asciiTheme="majorBidi" w:cstheme="majorBidi" w:hAnsiTheme="majorBidi"/>
          <w:b/>
          <w:b/>
          <w:bCs/>
          <w:color w:val="17365D" w:themeColor="text2" w:themeShade="bf"/>
          <w:sz w:val="24"/>
          <w:sz w:val="24"/>
          <w:szCs w:val="24"/>
          <w:u w:val="single"/>
          <w:rtl w:val="true"/>
        </w:rPr>
        <w:t>و يعتمد اختيار الفصل الدراسي المناسب لمستواه ع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درجة تخلفه في كل قدرة من هذه القدرات عن الطفل العادي عندما يلتحق بالمدرسة أو المركز التعليمي ، و عما إذا كان يعاني من توحد فقط أو من إعاقات أخرى مصاحبة لل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تطلب – لا شك – أساليب و برامج لأنشطة تعليمية خاصة ، بالاضافة إلى تلك التي تتطلبها إعاقة ال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لابد أن يتضمن برنامج التقييم حصرا توصيفا دقيقا للسلوكيات النمطية التي يندمج في القيام بها الطفل التوحدي بشكل متكرر و تستنفذ جزءا كبيرا من وقته وتركيزه ، وكذلك تحديدا للسلوكيات الشاذة والعدوانية التي تسبب إيذاء له ولمخالطيه</w:t>
      </w:r>
      <w:r>
        <w:rPr>
          <w:rFonts w:cs="Times New Roman" w:ascii="Times New Roman" w:hAnsi="Times New Roman" w:asciiTheme="majorBidi" w:cstheme="majorBidi" w:hAnsiTheme="majorBidi"/>
          <w:b/>
          <w:bCs/>
          <w:color w:val="17365D" w:themeColor="text2" w:themeShade="bf"/>
          <w:sz w:val="24"/>
          <w:szCs w:val="24"/>
          <w:rtl w:val="true"/>
        </w:rPr>
        <w:t>.</w:t>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فبالحصر والتقييم لهذه السلوكيات يمكن أن نتوصل إلى تضمين البرنامج التعليمي الفردي جانبا خاصا من الأنشطة و الأساليب الكفيلة بمعالجة تلك السلوكيات التي لو أهملت لحالت – لا ش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دون تحقيق الاهداف التعليمية للبرنامج  ، كما يتضمن أنشطة علاجية و تدريباً في مجالات معينة مثل التخاطب و العلاج الطبيعي و التربية النفسحركية و التي تعتبر جميعها جزءاً لا يتجزأ من أنشطة البرنامج التربوي الفر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شروط البرنامج التربوي الفردي الجيد</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برنامج التربوي الفردي الجيد يجب أن تتوافر فيه عدة شروط أهمها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1</w:t>
      </w:r>
      <w:r>
        <w:rPr>
          <w:rFonts w:cs="Times New Roman" w:ascii="Times New Roman" w:hAnsi="Times New Roman" w:asciiTheme="majorBidi" w:cstheme="majorBidi" w:hAnsiTheme="majorBidi"/>
          <w:b/>
          <w:bCs/>
          <w:color w:val="C0504D" w:themeColor="accent2"/>
          <w:sz w:val="24"/>
          <w:szCs w:val="24"/>
          <w:rtl w:val="true"/>
        </w:rPr>
        <w:t xml:space="preserve"> – </w:t>
      </w:r>
      <w:r>
        <w:rPr>
          <w:rFonts w:ascii="Times New Roman" w:hAnsi="Times New Roman" w:cs="Times New Roman" w:asciiTheme="majorBidi" w:cstheme="majorBidi" w:hAnsiTheme="majorBidi"/>
          <w:b/>
          <w:b/>
          <w:bCs/>
          <w:color w:val="C0504D" w:themeColor="accent2"/>
          <w:sz w:val="24"/>
          <w:sz w:val="24"/>
          <w:szCs w:val="24"/>
          <w:rtl w:val="true"/>
        </w:rPr>
        <w:t xml:space="preserve">انسجام و تطابق داخلي </w:t>
      </w:r>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INTERNAL CONGREUENCE</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عنى أن تشتق أهدافه بمستوياتها المختلفة من مستوى الأداء الحالي للطفل في قدراته و مهاراته و نواحي القوة و الضعف المميزة له ، و احتياجاته المختلفة ، هذه الصلة التي تجمع احتياجات الطفل ذوي الاحتياجات الخاصة بالبرنامج التعليمي ، هي المحور الأساسي لجميع برامج التربية الخاصة للأطفال ذوي الاحتياجات الخاصة ، و برامج التربوية الفردية لكل منهم ، و الواقع أن التناسق و التطابق الداخليين لا يمكن تحقيقهما إلا إذا استنبطت أهداف البرنامج التعليمي مباشرة من مستوى الأداء الحالي – لقدرات – و مهارات و احتياجات الطفل التي تحددها عمليات التقييم و القياس الموضوعي المقن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2</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انسجام و تطابق خارجي </w:t>
      </w:r>
      <w:r>
        <w:rPr>
          <w:rFonts w:cs="Times New Roman" w:ascii="Times New Roman" w:hAnsi="Times New Roman" w:asciiTheme="majorBidi" w:cstheme="majorBidi" w:hAnsiTheme="majorBidi"/>
          <w:b/>
          <w:bCs/>
          <w:color w:val="C0504D" w:themeColor="accent2"/>
          <w:sz w:val="24"/>
          <w:szCs w:val="24"/>
        </w:rPr>
        <w:t>IXTERNAL CONGREUENCE</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تطابق و التداعم الداخلي و حدهما لا يكفيا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لا بد من أن تتفق مع البرنامج التربوي الفرد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طبيقات العلمية بالأنشطة التعليمية التي يتم توفيرها و البيئة التربوية النابعة من هذا البرنامج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هو – في الواقع – المخطط الأساسي الذي يستمد منه و يخطط النشاط التعليمي اليومي و الأسبوعي و الشهري في الفصل في شكل وحدات تعليمية متتابعة تلبي احتياجات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حقق الأهداف التي حددها البرنامج لكل من تلك الاحتياج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رسم أسلوب التقييم المرحلي المستمر لنتائج التنفيذ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3</w:t>
      </w:r>
      <w:r>
        <w:rPr>
          <w:rFonts w:cs="Times New Roman" w:ascii="Times New Roman" w:hAnsi="Times New Roman" w:asciiTheme="majorBidi" w:cstheme="majorBidi" w:hAnsiTheme="majorBidi"/>
          <w:b/>
          <w:bCs/>
          <w:color w:val="C0504D" w:themeColor="accent2"/>
          <w:sz w:val="24"/>
          <w:szCs w:val="24"/>
          <w:rtl w:val="true"/>
        </w:rPr>
        <w:t xml:space="preserve"> – </w:t>
      </w:r>
      <w:r>
        <w:rPr>
          <w:rFonts w:ascii="Times New Roman" w:hAnsi="Times New Roman" w:cs="Times New Roman" w:asciiTheme="majorBidi" w:cstheme="majorBidi" w:hAnsiTheme="majorBidi"/>
          <w:b/>
          <w:b/>
          <w:bCs/>
          <w:color w:val="C0504D" w:themeColor="accent2"/>
          <w:sz w:val="24"/>
          <w:sz w:val="24"/>
          <w:szCs w:val="24"/>
          <w:rtl w:val="true"/>
        </w:rPr>
        <w:t xml:space="preserve">صياغة الأهداف  </w:t>
      </w:r>
      <w:r>
        <w:rPr>
          <w:rFonts w:cs="Times New Roman" w:ascii="Times New Roman" w:hAnsi="Times New Roman" w:asciiTheme="majorBidi" w:cstheme="majorBidi" w:hAnsiTheme="majorBidi"/>
          <w:b/>
          <w:bCs/>
          <w:color w:val="C0504D" w:themeColor="accent2"/>
          <w:sz w:val="24"/>
          <w:szCs w:val="24"/>
        </w:rPr>
        <w:t>GOALS</w:t>
      </w:r>
      <w:r>
        <w:rPr>
          <w:rFonts w:ascii="Times New Roman" w:hAnsi="Times New Roman" w:cs="Times New Roman" w:asciiTheme="majorBidi" w:cstheme="majorBidi" w:hAnsiTheme="majorBidi"/>
          <w:b/>
          <w:b/>
          <w:bCs/>
          <w:color w:val="C0504D" w:themeColor="accent2"/>
          <w:sz w:val="24"/>
          <w:sz w:val="24"/>
          <w:szCs w:val="24"/>
          <w:rtl w:val="true"/>
        </w:rPr>
        <w:t xml:space="preserve">و الأغراض التعليمية </w:t>
      </w:r>
      <w:r>
        <w:rPr>
          <w:rFonts w:cs="Times New Roman" w:ascii="Times New Roman" w:hAnsi="Times New Roman" w:asciiTheme="majorBidi" w:cstheme="majorBidi" w:hAnsiTheme="majorBidi"/>
          <w:b/>
          <w:bCs/>
          <w:color w:val="C0504D" w:themeColor="accent2"/>
          <w:sz w:val="24"/>
          <w:szCs w:val="24"/>
        </w:rPr>
        <w:t>TEACHING OBJECTIVES</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ه الأهداف يجب أن تصف و تحدد ما الذي يجب أن يحققه الطفل من تقدم و اكتساب للمهار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نظرا إلى أن تلك الأهداف تكون المحور  الأساسي للبرنامج التعليمي الفردي من أنشطة و مواد تعليمية و طرق تدريس و تجهيزات و أدوات و وسائل و تكنولوجيا تعليمية ، فإن جهد فريق إعداد البرنامج التعليمي الفردي يجب أن يركز على حسن اختيار و صياغة و تدعيم تلك الأهداف بما يتطلبه من تناسب مع نتائج تقييم مستوى الأداء الحالي للطفل ، و المدى الذي تم الاتفاق على تحقيقه ، و ما يتطلبه كل ذلك من تطابق و تداعم و تكامل داخلي و خارجي للبرنامج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فعلى سبيل المثال </w:t>
      </w:r>
      <w:r>
        <w:rPr>
          <w:rFonts w:cs="Times New Roman" w:ascii="Times New Roman" w:hAnsi="Times New Roman" w:asciiTheme="majorBidi" w:cstheme="majorBidi" w:hAnsiTheme="majorBidi"/>
          <w:b/>
          <w:bCs/>
          <w:color w:val="548DD4" w:themeColor="text2" w:themeTint="99"/>
          <w:sz w:val="24"/>
          <w:szCs w:val="24"/>
          <w:u w:val="single"/>
          <w:rtl w:val="true"/>
        </w:rPr>
        <w:t>: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ظهرت عملية تقييم مستوى الأداء الحالي للطفل أنه يعاني من قصور كبير في القدرات اللغوية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أصبح من الضروري إعطاء أولوية أولى لتنميتها بالأنشطة ال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عناصر البرنامج التعليمي الفردي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و يتضمن البرنامج التعليمي الفردي العناصر التالية </w:t>
      </w:r>
      <w:r>
        <w:rPr>
          <w:rFonts w:cs="Times New Roman" w:ascii="Times New Roman" w:hAnsi="Times New Roman" w:asciiTheme="majorBidi" w:cstheme="majorBidi" w:hAnsiTheme="majorBidi"/>
          <w:b/>
          <w:bCs/>
          <w:color w:val="C0504D" w:themeColor="accent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يانات الشخص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اريخ التعليمي للطفل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اريخ المرضي للطفل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لخص بنتائج عمليات التقويم و القياس و الاختبارات النفسية التي طبقت على الطفل و نواحي القوة و القصور و مستويات نمو المهارات المختلف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هداف بعيدة المدى و الاهداف التعليمية و ذلك في إطار محاور النمو المختلفة للطفل التوحد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 التي من أهمها المحاور التالية </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 – المهارات اللغو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 – مهارات التواصل اللفظي و غير اللفظ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 – المهارات الاجتماع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د – السلوكيات الشاذة و النمط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ـ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احي القصور و عيوب النطق و الكلا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 الادراك الحس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ز – المهارات الاكاديمية و التعليم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 – المصادر و الاستراتجيات التي ستستخدم في تنفيذ البرنامج و تحقيق أهداف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ط – برنامج التقويم المرحلي و النهائي للبرنامج التربوي الفرد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قومات تخطيط البرنامج التربوي الفردي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هذا و في تخطيط البرنامج التعليمي الفردي يلزم مراعاة المقومات التالية </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همية التكامل بين مراحل إعداد و تخطيط أنشطة البرنامج و طرق التدريس و التقويم و المتابعة من جانب ، و التكامل بين المنزل و المدرسة و المجتمع من جانب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البرنامج التعليمي الفردي مجرد إطارعام للأهداف المطلوب تحقيقها  لطفل توحد معين ، مع إعطاء المعلم الحرية للتعديل و التطوير الذي يتطلبه سير العمل مع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شروط الهدف التربوي الجيد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اقعية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جب ان يصاغ الهدف في ضوء القدرات الفعلية والخبرات المطلوب ان يزود بها الطفل التوحدي فيجب ان يكون مبني على واقع الطفل في جوانب القوة والضعف لديه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حتمال تحقيق النتائج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عمل تحليل للاهداف طويلة المدى وقصيرة المدى والسلوكية ينزل بها الى مستويات يمكن لطفل التوحدي ان يحققها وبالتالي تحليل الهدف يختلف من طفل الى طفل اخر حسب امكانياته وقدراته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افق متطلبات تنفيذ الأهداف العامة و الاهداف التعليم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جب ان تتوفر لدى المؤسسة التعليمية متطلبات لتنفيذ الاهداف العامة والتعليمية من مواد وخامات ووسائل وموارد تضمن تحقيق المتطلبات الخاصة بكل هدف على حدى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افق القيمة الوظيفية لمجموع الأهدا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جب ان يسعى البرنامج الى تحقيق اهدافه في المستقبل القريب حتى يحقق آمال الاسرة وآمال الطفل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محددات و معايير اختيار الأهداف التعليمية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رتباطها وعلاقتها بحياة الطفل اليومية و حياته الأسرية و اهتمامات افراد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يجب الاهتمام بأخذ رأي الاسرة ماهي احتياجاتها وماهي الأهداف الملحة التي تسعى الاسرة الى تحقيقها من خلال البرنامج وماهي اكثر مشكلة تواجهها وهل هناك امكانية تضمينها في الوقت الحالي في البرنامج الحالي في ضوء امكانيات وقدرات الطفل اما اذا كانت اعلى من مستوى قدرات الطفل ولا يمكن تضمينها في الوقت الحالي يجب ان تؤخذ في الاعتبار في البرامج التالية</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درجة و مستوى نمو القدرات و المهارات لدى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كل ماكانت الدرجات والمستوى متدنية كلما كانت الاهداف ابسط وتحليلها الى مستويات سلوكية ابسط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وكلما كانت الدرجات والمستوى اعلى كلما كان تحليل الاهداف مرتفعة واكثر صعوبة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تائج الواقعية للملاحظات الموضوعية ل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نبني الاهداف على نتائج واقعية وموضوعية للطفل وبالتالي نحدد مستوى اداء فعلي للطفل ووضع الاهداف في ضوء هذه المستويات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ما اذا كانت الاهداف موضوعة على نتائج غير واقعية قد تأتي الاهداف ابسط او اقل او اعلى من مستويات الاطفال فتضيع وقته سدى الى ان يتم تدارك الموقف </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تكون تلك الأهداف موضوعية وواقعية ، و في حدود إمكانات الطفل الحالية ؛ و تلك التي في مرحلة البزوغ أو التبلو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يجب ان تتضمن الاهداف الى كلا السلوكين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سلوكيات والانشطه في مرحلة التبلور يعمل البرنامج على صقلها وتنميتها بشكل جيد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والسلوكيات والاهداف التي لم يتقنها بعد يعمل البرنامج على اكسابها للطفل التوحدي</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ة</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متلازمة الإسبرجر</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cs="Times New Roman" w:ascii="Times New Roman" w:hAnsi="Times New Roman" w:asciiTheme="majorBidi" w:cstheme="majorBidi" w:hAnsiTheme="majorBidi"/>
          <w:b/>
          <w:bCs/>
          <w:color w:val="948A54" w:themeColor="background2" w:themeShade="80"/>
          <w:sz w:val="24"/>
          <w:szCs w:val="24"/>
        </w:rPr>
        <w:t>Asperger Syndrome</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قدم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رغم من قصر المدة التي انقضت منذ أن اكتشفت إعاقة التوحد تراكمت عشرات ، بل لا نبالغ إذا قلنا مئات البحوث التي أجريت على حالات التوحد وغيره من الإعاقات التي تضمها مجموعة إعاقات النمو الش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لة </w:t>
      </w:r>
      <w:r>
        <w:rPr>
          <w:rFonts w:ascii="Times New Roman" w:hAnsi="Times New Roman" w:cs="Times New Roman" w:asciiTheme="majorBidi" w:cstheme="majorBidi" w:hAnsiTheme="majorBidi"/>
          <w:b/>
          <w:b/>
          <w:bCs/>
          <w:color w:val="17365D" w:themeColor="text2" w:themeShade="bf"/>
          <w:sz w:val="24"/>
          <w:sz w:val="24"/>
          <w:szCs w:val="24"/>
          <w:rtl w:val="true"/>
        </w:rPr>
        <w:t>والتي تضم بالإضافة إلى التوحد إعاقات الإسبرجر والرت واضطرابات الطفول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حليلية ثم إعاقة النمو العامة غير المحدد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تضيف بعض الدوائر المتخصصة إعاقة فراجيل اكس الهش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ناولت هذه البحوث المجالات كافة، وأدق التفاصيل عن أعراض وتشخيص والعوامل المسببة لكل إعاقة من هذه  الإعاقة الخمسة ، كما تناولت العوامل المسببة المحتملة ، سواء كانت جين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راث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عضوية بيلوجية عصبية أو كيميائية ، و تعمقت في دراسة مشكلات وأدوات القياس والتشخيص والتصنيف والتقييم والتنبؤ بالتطورات المحتملة لمستقبل الحالة وأخيرا وليس آخرا دراسة أساليب وأدوات التدخل العلاجي والتأهيل والوقا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كانت لنتائج تلك البحوث التي أجريت من منتصف التسعينات حتى الآن ، نتائج جذرية على معلوماتنا عن هذه الإعاقات فأضافت الكثير عما كنا نعرف عنهما ، كما غيرت بعض المفاهيم والنظريات والتفسير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أضافته تلك البحوث من معرفة أساسية تلزمنا في التعامل السليم معها، سواء من جانب الأخصائيون العاملين مع الأطفال أو الباحثين في الميدان أو الأكاديميين في مواقع الدراسة أو من جانب الآباء وأفراد أسرة الطفل الذي يعاني من إحدى تلك الإعاقات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هنا نستعرض إعاقة الإسبرجر </w:t>
      </w:r>
      <w:r>
        <w:rPr>
          <w:rFonts w:cs="Times New Roman" w:ascii="Times New Roman" w:hAnsi="Times New Roman" w:asciiTheme="majorBidi" w:cstheme="majorBidi" w:hAnsiTheme="majorBidi"/>
          <w:b/>
          <w:bCs/>
          <w:color w:val="548DD4" w:themeColor="text2" w:themeTint="99"/>
          <w:sz w:val="24"/>
          <w:szCs w:val="24"/>
        </w:rPr>
        <w:t>asperger s syndrome</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ثم ستتبعها بقية اضطرابات النمو الشائعة الأخرى مستعرضين فيها نتائج أحدث البحوث التي أجريت للتعمق في معرفة خصائصها ، وما توصلت إليه من نتائج أحدث البحوث التي أجريت للتعمق في معرفة خصائصها ، كما نستعرض فيها المعايير الخاصة بتشخيصها</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lang w:bidi="ar-EG"/>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تعريف الإسبرجر</w:t>
      </w:r>
      <w:r>
        <w:rPr>
          <w:rFonts w:cs="Times New Roman" w:ascii="Times New Roman" w:hAnsi="Times New Roman" w:asciiTheme="majorBidi" w:cstheme="majorBidi" w:hAnsiTheme="majorBidi"/>
          <w:b/>
          <w:bCs/>
          <w:color w:val="943634" w:themeColor="accen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تلازمة الإسبرجر هي إحدى إعاقات مجموعة اضطرابات النمو ذات الأصول التكوينية البنيو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Constitutional</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خلقية الولاد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congenital</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ي تكون موجودة عند الميلاد</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ها لا تكتشف مبكر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بعد فترة نمو عادى على معظم محاور النمو قد تمتد إلى عم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صيب الأطفال ذوي الذكاء العادي أو العا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نادرا ما يصاحبها تخلف عقلي 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دون تأخر في النمو اللغوي أو المعرف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تميز بقصور كيفي واضح في القدرة على التفاعل الاجتماعي مع سلوكيات شاذة واهتمامات محدودة غير عاد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غياب القدرة على التواصل غير اللفظي وعلى التعبير عن العواطف والانفعالات  أو المشاركة الوجدا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في جميع الاعاقات للنمو الشامل تكون الاصابة بها عند الميلاد اي ان الطفل يولد مصاب بها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الاعراض غير ظاهره بشكل واضح مع النمو تبدء بالظهور بشكل تدريجي الى ان يصل الى عمر </w:t>
      </w:r>
      <w:r>
        <w:rPr>
          <w:rFonts w:cs="Times New Roman" w:ascii="Times New Roman" w:hAnsi="Times New Roman" w:asciiTheme="majorBidi" w:cstheme="majorBidi" w:hAnsiTheme="majorBidi"/>
          <w:b/>
          <w:bCs/>
          <w:color w:val="E321DA"/>
          <w:sz w:val="24"/>
          <w:szCs w:val="24"/>
        </w:rPr>
        <w:t>3</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سنوات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حيث مدى انتشار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ه بسبب حداثة اكتشافها وغموض بعض جوانبها مثل العوامل المسببة وصعوبات تشخيصها والتشابه الكبير بينها وبين بعض الإعاقات الأخرى من اضطرابات النمو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وجد حتى الآن إحصاءات دقيقة عن مدى انتش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كن التقديرات المبدئية تشير إلى أن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سع انتشار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توحد وتتراوح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من بين كل ألف ولادة ح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ما أنها تنتشر أكثر بين الذكور عنها بين الإناث بنسبة</w:t>
      </w:r>
      <w:r>
        <w:rPr>
          <w:rFonts w:cs="Times New Roman" w:ascii="Times New Roman" w:hAnsi="Times New Roman" w:asciiTheme="majorBidi" w:cstheme="majorBidi" w:hAnsiTheme="majorBidi"/>
          <w:b/>
          <w:bCs/>
          <w:color w:val="17365D" w:themeColor="text2" w:themeShade="bf"/>
          <w:sz w:val="24"/>
          <w:szCs w:val="24"/>
        </w:rPr>
        <w:t>10:1</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خصائص و أعراض الإسبرجر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هو الوضع في إعاقة التوحد فإن أعراض إعاقة الأسبرجر متعددة ومتنوعة وتختلف من فرد إلى أخ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نادر أن نجد طفلين من أطفال الإسبرجر متشابهين تما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لاحظنا أن الأعراض التالية كافة يمكن أن توجد في حالات مختلفة وليس في فرد واحد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رابة أو شذوذ في العلاقات الاجتماعية التي غالبا ما تكون فجة غليظة سمجة خرق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قورنت بعلاقات الأطفال العادي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ذاجة وسلامة ال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و لغوي وحصيلة لفظية قريبة من العادية ولكن مع صعوبات استخدام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خصية مرحة – حيوية – لماحة – طموح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لان الاسبرجر لايصيب الا الاطفال ذوي الاداء الوظيفي العادي درجة ذكائهم عادية او اعلى من العادي </w:t>
      </w:r>
      <w:r>
        <w:rPr>
          <w:rFonts w:cs="Times New Roman" w:ascii="Times New Roman" w:hAnsi="Times New Roman" w:asciiTheme="majorBidi" w:cstheme="majorBidi" w:hAnsiTheme="majorBidi"/>
          <w:b/>
          <w:bCs/>
          <w:color w:val="E321DA"/>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دة ما يكون الفرد المصاب غير مدرك أو متفهم لمشاعر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جز عن البدء والاستمرار في حديث متبادل بشكل طبيعي متصف بالأخذ والعطاء مع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ريع الانزعاج بسبب أي تغير في الحياة أو الأعمال الروتينية أو التقلب أو التحول الانفعال بتغير المكان أو برنامج النشاط اليوم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طلق في حديثه ولكن في حديثه حرفي يتمسك بالمعنى اللفظي الحرفي المباشر للكلمة أو الجملة في حديثه مع الآخرين أو في تفهمه لكلامهم أو لما يقرأ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غالباً اذا تحدث يتحدث فقط في الامور التي يهتم بها هو</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ويتكلم في اتجاه واحد اي لايتيح فرصه للاخرين لتبادل الكلام معه ويكرر نفس الكلام بدون كلل ولا ملل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ئق الحساسية للأصوات العالية والضوء القوي والروائح النافذ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البا ما تدور اهتماماته أو أحاديثه على موضوعات محدو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هتم بالمعلوم والحسا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غالباً مايتغير اهتمامة مع مرور فتره من الزمن </w:t>
      </w:r>
      <w:r>
        <w:rPr>
          <w:rFonts w:cs="Times New Roman" w:ascii="Times New Roman" w:hAnsi="Times New Roman" w:asciiTheme="majorBidi" w:cstheme="majorBidi" w:hAnsiTheme="majorBidi"/>
          <w:b/>
          <w:bCs/>
          <w:color w:val="E321DA"/>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ذوذ في حركاته وتحركاته وفي مزولة الأنشطة الرياض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متع بذاكرة قوية لأدق التفاص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مع غياب المرونة في التفكي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w:t>
      </w:r>
      <w:r>
        <w:rPr>
          <w:rFonts w:ascii="Times New Roman" w:hAnsi="Times New Roman" w:cs="Times New Roman" w:asciiTheme="majorBidi" w:cstheme="majorBidi" w:hAnsiTheme="majorBidi"/>
          <w:b/>
          <w:b/>
          <w:bCs/>
          <w:color w:val="E321DA"/>
          <w:sz w:val="24"/>
          <w:sz w:val="24"/>
          <w:szCs w:val="24"/>
          <w:rtl w:val="true"/>
        </w:rPr>
        <w:t xml:space="preserve">مرونة في التفكير يعني بها التفكير التباعدي وهو التفكير الابداعي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كـ النظر للامور من اكثر من زاوية وطرح اكثر من حل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ني من صعوبات في النوم وفي تناول الطعا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د صعوبات في فهم واستيعاب ما يقرا أو يسم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لانه يفهم فقط المعنى الحرفي والمباشر للكلمات وليس المعاني الضمنية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خدم تعابير وجه أو تواصل غير لفظي فج أو غير مناسب أو غير مستساغ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خدم في حديثه أنماطا لفظية غير عادية تتميز بالتكرار الممل أو تعليقات عنيفة أو غير مناسبة للموقوف أو أحيانا جارح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كلامه مط أو تطويل في نطق الألفاظ مع لهجة متكلفة رسم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حدث عادة بصوت مرتفع مطرد النغم أو النسق على وتيرة واحد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سياق حديثه لا يهدأ جسمه عن الحركة ؛ فهو كثير التململ والاهتزاز والقلق واستعمال يديه أو الخطو إلى الأمام أو الخلف أو الجان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خاصة عندما يكون في حالة اهتمام وتركيز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درة أو غياب القدرة على تفهم الآخرين أو وضع ذاته مكان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تيجة لكل أو بعض تلك السمات يصعب عليه أو يستحيل تكوين صداق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إذا تكونت لفترة قصيرة ،  ثم تنقطع ؛ ولذا يعاني كثيرا أو دائما من الوحدة والعزل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ثيرا ما يستغرق حتى أذنيه في خليط من الموضوعات المحددة تدور في إطار ضيق لا يحاول تجاوز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طقس</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نوات التليفزيو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داول قطارات سكة الحديد أو الطائر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رائط جغراف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ناة من صعوبات في الإدراك اللمسي والتآزر النفسحركي والإدراك المكاني والتخيل الفراغي أو التفكير المجر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وغيرها بعض ما أمكن تسجيله من الخصائص السلوكية والسمات الشخصية لمن يعانون من إعاقة الإسبرجر ، مكررين ما أشرنا إليه قبلا ، وهي أنها لا تظهر جميعها في فرد واحد وتختلف الأعراض كثيرا من فرد إلى آخ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اكتشاف متلازمة الإسبرجر</w:t>
      </w:r>
      <w:r>
        <w:rPr>
          <w:rFonts w:cs="Times New Roman" w:ascii="Times New Roman" w:hAnsi="Times New Roman" w:asciiTheme="majorBidi" w:cstheme="majorBidi" w:hAnsiTheme="majorBidi"/>
          <w:b/>
          <w:bCs/>
          <w:color w:val="00B0F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مصادفات العجيبة التي من النادر حدوث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ه في ذات الفترة الزمنية التي اكتشف فيها العالم كانر ظاهرة التوحد عام </w:t>
      </w:r>
      <w:r>
        <w:rPr>
          <w:rFonts w:cs="Times New Roman" w:ascii="Times New Roman" w:hAnsi="Times New Roman" w:asciiTheme="majorBidi" w:cstheme="majorBidi" w:hAnsiTheme="majorBidi"/>
          <w:b/>
          <w:bCs/>
          <w:color w:val="17365D" w:themeColor="text2" w:themeShade="bf"/>
          <w:sz w:val="24"/>
          <w:szCs w:val="24"/>
        </w:rPr>
        <w:t>194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أحد عشر طفلا من الأطفال الذين كان يتعامل معهم في الولايات المتح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ن العالم النمساوي </w:t>
      </w:r>
      <w:r>
        <w:rPr>
          <w:rFonts w:cs="Times New Roman" w:ascii="Times New Roman" w:hAnsi="Times New Roman" w:asciiTheme="majorBidi" w:cstheme="majorBidi" w:hAnsiTheme="majorBidi"/>
          <w:b/>
          <w:bCs/>
          <w:color w:val="17365D" w:themeColor="text2" w:themeShade="bf"/>
          <w:sz w:val="24"/>
          <w:szCs w:val="24"/>
        </w:rPr>
        <w:t>Hans Asperge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ذي كانت صلته بالعالم الأمريكي صديقه كانر قد انقطعت بسبب الحرب العالمية الثانية بعد تخرجهما من الجامعة في ألمان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ل كان ي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ص</w:t>
      </w:r>
      <w:r>
        <w:rPr>
          <w:rFonts w:ascii="Times New Roman" w:hAnsi="Times New Roman" w:cs="Times New Roman" w:asciiTheme="majorBidi" w:cstheme="majorBidi" w:hAnsiTheme="majorBidi"/>
          <w:b/>
          <w:b/>
          <w:bCs/>
          <w:color w:val="17365D" w:themeColor="text2" w:themeShade="bf"/>
          <w:sz w:val="24"/>
          <w:sz w:val="24"/>
          <w:szCs w:val="24"/>
          <w:rtl w:val="true"/>
        </w:rPr>
        <w:t>له عن كانر المحيط الهادي و آلاف الأميا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اكتشف في ضاحية من ضواحي فيينا عام </w:t>
      </w:r>
      <w:r>
        <w:rPr>
          <w:rFonts w:cs="Times New Roman" w:ascii="Times New Roman" w:hAnsi="Times New Roman" w:asciiTheme="majorBidi" w:cstheme="majorBidi" w:hAnsiTheme="majorBidi"/>
          <w:b/>
          <w:bCs/>
          <w:color w:val="17365D" w:themeColor="text2" w:themeShade="bf"/>
          <w:sz w:val="24"/>
          <w:szCs w:val="24"/>
        </w:rPr>
        <w:t>1944</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حالات لا تختلف كثيرا عن حالات كان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م يسبق أن عرفت في تاريخ طب الطفولة أ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ل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فس أو الطب النفسي عندما اكتشف كل من كانر واسبرجر حالاتهما اللتين كانتا يجمع بينهما الكثير من نواحي التشابه من جه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عض الاختلافات من جهة أخرى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سنتعرض لها فيما بعد</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أن ما كتبه كانر عن حالات التوحد </w:t>
      </w:r>
      <w:r>
        <w:rPr>
          <w:rFonts w:cs="Times New Roman" w:ascii="Times New Roman" w:hAnsi="Times New Roman" w:asciiTheme="majorBidi" w:cstheme="majorBidi" w:hAnsiTheme="majorBidi"/>
          <w:b/>
          <w:bCs/>
          <w:color w:val="17365D" w:themeColor="text2" w:themeShade="bf"/>
          <w:sz w:val="24"/>
          <w:szCs w:val="24"/>
        </w:rPr>
        <w:t>auti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اكتشفها عام </w:t>
      </w:r>
      <w:r>
        <w:rPr>
          <w:rFonts w:cs="Times New Roman" w:ascii="Times New Roman" w:hAnsi="Times New Roman" w:asciiTheme="majorBidi" w:cstheme="majorBidi" w:hAnsiTheme="majorBidi"/>
          <w:b/>
          <w:bCs/>
          <w:color w:val="17365D" w:themeColor="text2" w:themeShade="bf"/>
          <w:sz w:val="24"/>
          <w:szCs w:val="24"/>
        </w:rPr>
        <w:t>1943</w:t>
      </w:r>
      <w:r>
        <w:rPr>
          <w:rFonts w:ascii="Times New Roman" w:hAnsi="Times New Roman" w:cs="Times New Roman" w:asciiTheme="majorBidi" w:cstheme="majorBidi" w:hAnsiTheme="majorBidi"/>
          <w:b/>
          <w:b/>
          <w:bCs/>
          <w:color w:val="17365D" w:themeColor="text2" w:themeShade="bf"/>
          <w:sz w:val="24"/>
          <w:sz w:val="24"/>
          <w:szCs w:val="24"/>
          <w:rtl w:val="true"/>
        </w:rPr>
        <w:t>قد تعدد وتكرر نشره في معظم الدوريات العلم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قدت لمناقشتها الندوات والمؤتمرات في الدوائر العلمية والجامعات الأمري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بحوث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أخبار حالاته ظل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لغة النمساوية حبيسة مكتب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w:t>
      </w:r>
      <w:r>
        <w:rPr>
          <w:rFonts w:ascii="Times New Roman" w:hAnsi="Times New Roman" w:cs="Times New Roman" w:asciiTheme="majorBidi" w:cstheme="majorBidi" w:hAnsiTheme="majorBidi"/>
          <w:b/>
          <w:b/>
          <w:bCs/>
          <w:color w:val="17365D" w:themeColor="text2" w:themeShade="bf"/>
          <w:sz w:val="24"/>
          <w:sz w:val="24"/>
          <w:szCs w:val="24"/>
          <w:rtl w:val="true"/>
        </w:rPr>
        <w:t>فيينا وبعض الدوائر العلمية الضيقة المحيطة به ولم تصل أخبارها حتى إلى خارج النمسا في دول أوروب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بالتالي لم يسمع عنها في الولايات المتحدة أو في غيرها لأسباب عد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همها أن أبحاث إسبرجر تمت في أوائل الأربعينيات عندما كانت النمسا كغيرها من دول القارة الأوربية بأكملها غار</w:t>
      </w:r>
      <w:r>
        <w:rPr>
          <w:rFonts w:ascii="Times New Roman" w:hAnsi="Times New Roman" w:cs="Times New Roman" w:asciiTheme="majorBidi" w:cstheme="majorBidi" w:hAnsiTheme="majorBidi"/>
          <w:b/>
          <w:b/>
          <w:bCs/>
          <w:color w:val="17365D" w:themeColor="text2" w:themeShade="bf"/>
          <w:sz w:val="24"/>
          <w:sz w:val="24"/>
          <w:szCs w:val="24"/>
          <w:rtl w:val="true"/>
          <w:lang w:bidi="ar-EG"/>
        </w:rPr>
        <w:t>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نيران الحرب العالمية الثان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ت النمسا ذاتها محتلة بواسطة الألم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ت مع دول أوروبا معزولة تماما ولا يوجد أي اتصال بينها وبين أمريكا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جهة أخرى كانت تقاريرها مكتوبة باللغة النمساوية التي لم تكن بطبيعة الحال منتشرة كاللغة الإنجليزية التي نشرت بها أبحاث كانر عن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هذه الأسباب لم تنتشر أخبارها ولا حتى في الدوائر العلمية لسنوات طويلة إلى أن التقى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إ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فسه بإحدى طبيبات الأطفال الإنجليز </w:t>
      </w:r>
      <w:r>
        <w:rPr>
          <w:rFonts w:cs="Times New Roman" w:ascii="Times New Roman" w:hAnsi="Times New Roman" w:asciiTheme="majorBidi" w:cstheme="majorBidi" w:hAnsiTheme="majorBidi"/>
          <w:b/>
          <w:bCs/>
          <w:color w:val="17365D" w:themeColor="text2" w:themeShade="bf"/>
          <w:sz w:val="24"/>
          <w:szCs w:val="24"/>
          <w:rtl w:val="true"/>
        </w:rPr>
        <w:t>"  "</w:t>
      </w:r>
      <w:r>
        <w:rPr>
          <w:rFonts w:cs="Times New Roman" w:ascii="Times New Roman" w:hAnsi="Times New Roman" w:asciiTheme="majorBidi" w:cstheme="majorBidi" w:hAnsiTheme="majorBidi"/>
          <w:b/>
          <w:bCs/>
          <w:color w:val="17365D" w:themeColor="text2" w:themeShade="bf"/>
          <w:sz w:val="24"/>
          <w:szCs w:val="24"/>
        </w:rPr>
        <w:t>Lorna Wing</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التي تعاني أبنتها من حالة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98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حد اللقاءات العلمية في فيينا وقامت بتلخيص بحثه بالإنجليزية ضمن سلسلة من دراسة الحالات كانت تقوم بإصدار تقارير دورية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شهر يونيو من 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99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صدر العالم البريطان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U .Frith</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تابة عن التوحد والإسبرجر الذي نشرت فيه لأول مرة نتائج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إ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لغة الإنجليز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جاء انتشار المعرفة بهذه الإعاقة في أوروبا كما كان ينتشر مفهوم التوحد في أمريكا وأكد هذه المعرفة ورود اسم الإسبرجر كإحدى إعاقات النمو الشائعة في الدليل الإحصائي للاضطرابات النفسية </w:t>
      </w:r>
      <w:r>
        <w:rPr>
          <w:rFonts w:cs="Times New Roman" w:ascii="Times New Roman" w:hAnsi="Times New Roman" w:asciiTheme="majorBidi" w:cstheme="majorBidi" w:hAnsiTheme="majorBidi"/>
          <w:b/>
          <w:bCs/>
          <w:color w:val="17365D" w:themeColor="text2" w:themeShade="bf"/>
          <w:sz w:val="24"/>
          <w:szCs w:val="24"/>
        </w:rPr>
        <w:t>DSM-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إصداره الرابع 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99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ول مرة كما ورد في ذات العام الدليل الدولي لتصنيف الأمراض الذي تصدره هيئة الصحة العالم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international classification of diseas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إصداره العاش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ICD-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م ذلك على أساس دراسات تناولت ما يقرب من ألف حالة من حالات الأطفال والمراهقين الذين ظهرت عليهم الأعراض المشتركة للا سبرج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ما سنوردها فيما بع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برر اعتباره إعاقة مستقلة بالإضافة إلى التوحد تحت مضلة اضطرابات النمو الشائعة ومن هنا جاء انتشار أعمال اسبر جر ومفهوم إعاقة في العالم اجمع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هناك تشابه واختلاف في الاعراض والسمات بين الاسبرجر واعاقة التوحد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الدليل الاحصائي والدليل الدولي اقرو ان الاسبرجر اعاقة مستقلة بذاتها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ت الحالات التي تشخص الآن على أنها إعاق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طلق عليها أسماء مختلفة منها ما كان يعتبره نوعا من أنواع التوحد بسبب التشابه الكبير بين أعراض الإعاقتين فسميت أحيانا باس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توحد الكبا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أن أعراضه لا تظهر مبكرا كما يحدث في حالة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ها تبدأ في الظهور في سن متأخر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ان يطلق عليه البعض مصطلح التوحد ذي الأداء الوظيفي العالي أو أعاقة التوحد الخفي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بساطة أعراضه وسرعة استجابته لبرامج التدخل العلاجي والتأه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ذلك لان إعاقة الاسبرجر لا تصيب المتخلفين عقليا مثل حالات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يعاني أكثر من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التوحد من تخلف عقلي متوسط أو شديد يعرقل برامج التأهيل والتدريب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مرحلة أخرى خلال السبعينيات والثمانينيات كان يطلق على حالات إعاقة الاسبرجر مصطلح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شخصية الفصام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راجع لمفهوم قديم عندما كان يقال عن التوحد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فصام الطفولة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لوجود تشابه مابين اعراض التوحد والاسبرجر وبين بعض الاعراض التي توجد لدى الفصاميين </w:t>
      </w:r>
      <w:r>
        <w:rPr>
          <w:rFonts w:cs="Times New Roman" w:ascii="Times New Roman" w:hAnsi="Times New Roman" w:asciiTheme="majorBidi" w:cstheme="majorBidi" w:hAnsiTheme="majorBidi"/>
          <w:b/>
          <w:bCs/>
          <w:color w:val="E321DA"/>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تتبع هذا التقلب في تعريف تلك الحالات بطبيعة الحال ، قصور في تشخيصها ، وبالتالي في إمكانات وبرامج ووسائل التدخل العلاجي والتأهيل ، سواء على المستويات الطبية والتربوية والاجتماعية ، بل في توجيه أباء وأمهات واسر الأطفال المصابين إلى أساليب التعامل معهم وتنشئت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ع تعدد البحوث التي تتناول إعاقات النمو الشاملة المختلفة ،لازال هناك الكثير من الغموض الذي يحيط ببعض جوانب الاسبرجر ، فلسنا نعرف حتى الآن بدقة درجة انتشاره ولانسبة الإصابة بين الإناث والذكور والعوامل المسبب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ل هي جينية أو بيئية ؟أو كلاه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 أن إعاقة الإسبرجر يمكن أن تعتبر إعاقة مميزة ، وليست بأية حال نوعا من أنواع إعاقة التوحد بناء على ما أكده الدليل الدولي لتشخيص الإعاقات والأمراض النفسية في الطبعة الأخيرة المعدلة فانه لازالت هناك قلة من بين دوائر المختصين في هذا المجال ، تجادل حول ماهية إعاقة الا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ل هو نوع مستقل من أنواع الإعاقة ،أو أنه نوع أو فئة أو صورة أخرى من صور إعاقة التوح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اوتيزم</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عتبر البعض  – من جهة أخرى – انه طالما لا توجد حتى الآن وسائل أو أدوات معملية أو فحوصات عضوية للكشف عن التوحد أو الاسبرجر ، فانه من المتعذر الحكم على الحالة بأنها توحد أو اسبرجر ، أو أنهما إعاقة واحدة بصورتين أو درجتي شدة مختلفتين ، بالنسبة إلى هذا الفريق من المختصين الذين يرفضون فكرة أن الاسبرجر هو مجرد نوع من أنواع التوحد ، فإنهم يعتمدون ويبررون إيمانهم بأن الاسبرجر إعاقة محدودة بذاتها ، وليست نوعا من التوحد بان المرجع الدولي الإحصائي للإعاقات والأمراض النفسية يؤكد تلك الحقيقة ، ويعتبرون أن التحديد الدقيق  للفروق الفاصلة بين الإعاقتين يمهد الطريق الى تحديد أدق الأساليب التدخل العلاجي ورسم برامج التأهيل الناجح للرعاية والتدريب والتعلي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ؤكد البعض أن هذه الفروق بين الإعاقتين أكثر وضوحا في المراحل الأولى لظهور واكتشاف الإعاقة والأعراض الفارقة بين كل من التوحد والإ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العمو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أننا نعتقد انه مادام العلم عاجزا عن التحديد الدقيق للعوامل المسببة لكل من التوحد والا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سيظل الخلاف قائما حول ماهية كل منهما وكيفية التشخيص الدقيق لكل من الإعاقتين والتفرقة والتعريف الصريح الذي لا يسمح بالخلط بينه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حديد ما إذا كان كل منهما نوعا مستقل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و أنهما صورتان لإعاقة واحد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 عشرة</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متلازمة الإسبرجر</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cs="Times New Roman" w:ascii="Times New Roman" w:hAnsi="Times New Roman" w:asciiTheme="majorBidi" w:cstheme="majorBidi" w:hAnsiTheme="majorBidi"/>
          <w:b/>
          <w:bCs/>
          <w:color w:val="948A54" w:themeColor="background2" w:themeShade="80"/>
          <w:sz w:val="24"/>
          <w:szCs w:val="24"/>
        </w:rPr>
        <w:t>Asperger Syndrome</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تشخيص الفارق بين الإسبرجر و التوحد</w:t>
      </w:r>
      <w:r>
        <w:rPr>
          <w:rFonts w:ascii="Times New Roman" w:hAnsi="Times New Roman" w:cs="Times New Roman" w:asciiTheme="majorBidi" w:cstheme="majorBidi" w:hAnsiTheme="majorBidi"/>
          <w:b/>
          <w:b/>
          <w:bCs/>
          <w:color w:val="984806" w:themeColor="accent6" w:themeShade="80"/>
          <w:sz w:val="24"/>
          <w:sz w:val="24"/>
          <w:szCs w:val="24"/>
          <w:rtl w:val="true"/>
          <w:lang w:bidi="ar-EG"/>
        </w:rPr>
        <w:t xml:space="preserve">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قصد بالتشخيص الفارقي</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هن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نه احد عناصر تشخيص الاسبرجر التي تحدد الفرق بينه وبين التوح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و بينه وبين إعاقات 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لتشخيص الفارقي اي يبين ماهي الحدود الفارقه بين الاعاقات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ورد اسم الإعاقتين كما ذكرنا في الدليل الإحصائ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m.s.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ت مسمى إعاقات النمو الشاملة  </w:t>
      </w:r>
      <w:r>
        <w:rPr>
          <w:rFonts w:cs="Times New Roman" w:ascii="Times New Roman" w:hAnsi="Times New Roman" w:asciiTheme="majorBidi" w:cstheme="majorBidi" w:hAnsiTheme="majorBidi"/>
          <w:b/>
          <w:bCs/>
          <w:color w:val="17365D" w:themeColor="text2" w:themeShade="bf"/>
          <w:sz w:val="24"/>
          <w:szCs w:val="24"/>
        </w:rPr>
        <w:t>perivasire developmental disorder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عني ذلك بطبيعة الحال بان بين الإعاقتين جوانب تشابه ، كما ان بينهما اختلافات تميز كلا منهما عن الأخ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دور أواجه التشابه حول </w:t>
      </w:r>
      <w:r>
        <w:rPr>
          <w:rFonts w:ascii="Times New Roman" w:hAnsi="Times New Roman" w:cs="Times New Roman" w:asciiTheme="majorBidi" w:cstheme="majorBidi" w:hAnsiTheme="majorBidi"/>
          <w:b/>
          <w:b/>
          <w:bCs/>
          <w:color w:val="17365D" w:themeColor="text2" w:themeShade="bf"/>
          <w:sz w:val="24"/>
          <w:sz w:val="24"/>
          <w:szCs w:val="24"/>
          <w:u w:val="single"/>
          <w:rtl w:val="true"/>
        </w:rPr>
        <w:t>نواحي القصور في القدرة على التفاعل الاجتماعي والاتصال أو التواص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ف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حدودية الاهتمامات وأوجه النشاط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أما الاختلافات بينهما فإنها تتعلق بما يلي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1</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درجة القصور أو الإعا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بينما طفل التوحد يعاني من تأخر أو توقف تام في نموه اللغوي وفي القدرة على التخاطب والاتصال، فان طفل الاسبرجر لا يبدي مثل هذه الأعراض ؛ حيث لا يحدث تأخر أو توقف في نمو هذه القدر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و انه يعاني من صعوبة في تفهم كلام الآخرين، وخاصة بالنسبة إلى ما قد يحتويه الحديث من تورية و تشبيهات غير مباشرة أو نكات هادفة أو معان مجردة أو إدراك العلاق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ين السبب والنتيج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و الجزء بالكل – والقدرة على التعميم وإدراك التشابه والاختلاف والتحليل والتأليف والمفاهيم التي ليس لها مرجع محسوس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ثل الدمقراطية والضمير والشرف</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2</w:t>
      </w:r>
      <w:r>
        <w:rPr>
          <w:rFonts w:cs="Times New Roman" w:ascii="Times New Roman" w:hAnsi="Times New Roman" w:asciiTheme="majorBidi" w:cstheme="majorBidi" w:hAnsiTheme="majorBidi"/>
          <w:b/>
          <w:bCs/>
          <w:color w:val="943634" w:themeColor="accent2" w:themeShade="bf"/>
          <w:sz w:val="24"/>
          <w:szCs w:val="24"/>
          <w:rtl w:val="true"/>
        </w:rPr>
        <w:t>-</w:t>
      </w:r>
      <w:r>
        <w:rPr>
          <w:rFonts w:ascii="Times New Roman" w:hAnsi="Times New Roman" w:cs="Times New Roman" w:asciiTheme="majorBidi" w:cstheme="majorBidi" w:hAnsiTheme="majorBidi"/>
          <w:b/>
          <w:b/>
          <w:bCs/>
          <w:color w:val="943634" w:themeColor="accent2" w:themeShade="bf"/>
          <w:sz w:val="24"/>
          <w:sz w:val="24"/>
          <w:szCs w:val="24"/>
          <w:rtl w:val="true"/>
        </w:rPr>
        <w:t>أما الاختلاف الثاني في حالات الاسبرجر فانه يتمثل في القدرات المعرف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بينما نجد حالات توحد تجمع بينه وبين التخلف العقلي ، نجد من النادر ان نشاهد قصورا في النمو المعرفي ملحوظا في حالات الاسبرجر التي تكون معدلات الذكاء بها عاديه أو ربما عالية؛ بما يسمح بالنمو المعرفي إلى درجه مناسبة له ، ولإمكانات البيئة الثقافية التي يعيش فيها طفل الاسبرج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3</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بينما نجد أن أكثر من </w:t>
      </w:r>
      <w:r>
        <w:rPr>
          <w:rFonts w:cs="Times New Roman" w:ascii="Times New Roman" w:hAnsi="Times New Roman" w:asciiTheme="majorBidi" w:cstheme="majorBidi" w:hAnsiTheme="majorBidi"/>
          <w:b/>
          <w:bCs/>
          <w:color w:val="943634" w:themeColor="accent2" w:themeShade="bf"/>
          <w:sz w:val="24"/>
          <w:szCs w:val="24"/>
        </w:rPr>
        <w:t>70</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من حالات التوحد تعاني من تخلف عقلي ؛ </w:t>
      </w:r>
      <w:r>
        <w:rPr>
          <w:rFonts w:ascii="Times New Roman" w:hAnsi="Times New Roman" w:cs="Times New Roman" w:asciiTheme="majorBidi" w:cstheme="majorBidi" w:hAnsiTheme="majorBidi"/>
          <w:b/>
          <w:b/>
          <w:bCs/>
          <w:color w:val="17365D" w:themeColor="text2" w:themeShade="bf"/>
          <w:sz w:val="24"/>
          <w:sz w:val="24"/>
          <w:szCs w:val="24"/>
          <w:rtl w:val="true"/>
        </w:rPr>
        <w:t>مما يزيد من صعوبة وشدة هذه الإعاقة ، ويقلل من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ح</w:t>
      </w:r>
      <w:r>
        <w:rPr>
          <w:rFonts w:ascii="Times New Roman" w:hAnsi="Times New Roman" w:cs="Times New Roman" w:asciiTheme="majorBidi" w:cstheme="majorBidi" w:hAnsiTheme="majorBidi"/>
          <w:b/>
          <w:b/>
          <w:bCs/>
          <w:color w:val="17365D" w:themeColor="text2" w:themeShade="bf"/>
          <w:sz w:val="24"/>
          <w:sz w:val="24"/>
          <w:szCs w:val="24"/>
          <w:rtl w:val="true"/>
        </w:rPr>
        <w:t>تم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ت نجاح برامج التدخل العلاجي والتأه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لاحظ في حالات الإسبرجر ندرة في حالات التخلف العقلي ؛ مما يخفف من شدة الأعراض ، و يزيد من احتمالات نجاح برامج التدخل العلاجي و التأهي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4</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طفل الاسبرجر لا يتجنب الآخرين من الأقران أو الكبار</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يفعل طفل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يقبل على التعام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عهم </w:t>
      </w:r>
      <w:r>
        <w:rPr>
          <w:rFonts w:ascii="Times New Roman" w:hAnsi="Times New Roman" w:cs="Times New Roman" w:asciiTheme="majorBidi" w:cstheme="majorBidi" w:hAnsiTheme="majorBidi"/>
          <w:b/>
          <w:b/>
          <w:bCs/>
          <w:color w:val="17365D" w:themeColor="text2" w:themeShade="bf"/>
          <w:sz w:val="24"/>
          <w:sz w:val="24"/>
          <w:szCs w:val="24"/>
          <w:rtl w:val="true"/>
        </w:rPr>
        <w:t>بنشاط – ولو انه بأنشطة ضيقة الحدو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دور غالبا حول اهتماماته وحاجاته الشخصية التي تبدو غري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عادة غير مألوفة للطفل العاد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واقع لكل طفل من أطفال أو شباب الاسبرجر ميولا زائدة نحو مجال أو نشاط أو هواية أو فن أو رياضه معين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رة القد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طيرا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فل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وسيق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هنود الحم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يد الأسما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سرح</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لو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ياضي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ثر ولا يمل من الحديث عن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غالبا مايؤدي الانشغال الدائم باهتماماته المحدودة تل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ثرة الاستمرار في الحديث عنها إلى ملل الآخرين وعزوفهم عن متابعة حديثة مع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ل ربما أدى إلى اضطراب علاقتهم 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5</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و</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قد يتساءل بعض المهتمين من الدارسين أو الآباء عما إذا كان الاسبرجر هو ذاته</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نه متشابه أو صو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خرى من صور التوحد العالي وظيفيا؟ </w:t>
      </w:r>
      <w:r>
        <w:rPr>
          <w:rFonts w:cs="Times New Roman" w:ascii="Times New Roman" w:hAnsi="Times New Roman" w:asciiTheme="majorBidi" w:cstheme="majorBidi" w:hAnsiTheme="majorBidi"/>
          <w:b/>
          <w:bCs/>
          <w:color w:val="17365D" w:themeColor="text2" w:themeShade="bf"/>
          <w:sz w:val="24"/>
          <w:szCs w:val="24"/>
        </w:rPr>
        <w:t>high functioni9ng autism</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إجابة على هذا التساؤل هي بالنف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رغم وجود بعض التشابه بينهم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آان في حالات الا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كون معدل الذكاء اللفظي متساويا أو متقاربا من معدل الذكاء غير اللفظ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فرق بينه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حال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غال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E325D5"/>
          <w:sz w:val="24"/>
          <w:szCs w:val="24"/>
          <w:rtl w:val="true"/>
        </w:rPr>
        <w:t>(</w:t>
      </w:r>
      <w:r>
        <w:rPr>
          <w:rFonts w:ascii="Times New Roman" w:hAnsi="Times New Roman" w:cs="Times New Roman" w:asciiTheme="majorBidi" w:cstheme="majorBidi" w:hAnsiTheme="majorBidi"/>
          <w:b/>
          <w:b/>
          <w:bCs/>
          <w:color w:val="E325D5"/>
          <w:sz w:val="24"/>
          <w:sz w:val="24"/>
          <w:szCs w:val="24"/>
          <w:rtl w:val="true"/>
        </w:rPr>
        <w:t xml:space="preserve">هنا يبان الفرق بين الاثنين ان اطفال التوحد الذي يمكن تطبيق مقاييس الذكاء عليهم وهنا يتضح لنا جوانب القصور بوضوح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ختبار الذكاء في الغالب له شقين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لفظي – عملي أدائي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بما ان طفل التوحد يعاني قصور في التواصل اللفظي وحتى من يتحدث منهم يواجه مشكلة في لفظ اللغة ورجع الصدى فهو يحصل على درجة متدنية جداً في الجانب اللفظي مقارنتاً بالجانب العملي والأدائي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اما طفل الاسبرجر فهو طفل يتحدث يستطيع ان يوظف اللغه مع وجود بعض الملاحظات الا انه يحصل على درجات متقاربه مابين الكلام اللفظي الغير لفظي</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943634" w:themeColor="accent2" w:themeShade="bf"/>
          <w:sz w:val="24"/>
          <w:szCs w:val="24"/>
          <w:lang w:bidi="ar-EG"/>
        </w:rPr>
        <w:t>6</w:t>
      </w:r>
      <w:r>
        <w:rPr>
          <w:rFonts w:ascii="Times New Roman" w:hAnsi="Times New Roman" w:cs="Times New Roman" w:asciiTheme="majorBidi" w:cstheme="majorBidi" w:hAnsiTheme="majorBidi"/>
          <w:b/>
          <w:b/>
          <w:bCs/>
          <w:color w:val="943634" w:themeColor="accent2" w:themeShade="bf"/>
          <w:sz w:val="24"/>
          <w:sz w:val="24"/>
          <w:szCs w:val="24"/>
          <w:rtl w:val="true"/>
        </w:rPr>
        <w:t>ـ إذا قارنا إعاقة الاسبرجر بإعاقة التوحد</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ننا نستطيع اعتبار حالات الأول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سبرجر</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حيث الشدة أخف بدرجة كبيرة من الثان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حد</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وذالك بالنسبة إلى الأعراض المشتركة المتشابهة في الحالتين</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ثل القصور الشديد في التفاعل الاجتماعي والتواصل غير اللفظي والتقاء العيون وتفهم العواطف والانفعالات والتعبير عن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مشاركة الوجدانية و غير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لى درجة جعلت بعض العاملين في المج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عتبرون</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ما ذكرنا قبل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ن الاسبرجر هو نوع من التوحد الخفيف</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بالإضافة إلى أن بعض الدوائر العلمية تعتبر حالات الاسبرجر الخفيفة سمة من سمات الشخص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personality</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هذا الكلام غير دقيق لآنه في الدليل الاحصائي للامراض النفسية والعقلية هناك تصنيف واضح ومعايير تشخيصية واضحة لاعاقة تسمى اعاقة الاسبرجر وان هناك فرق بين هذه المعايير ومعايير اعاقة التوحد اي ان كل منهما اعاقة مستقلة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رى احد المؤمنين بهذا المفهوم</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S.G  uillber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نا نستطيع رسم خط مستقيم بين نقطتين أ،ب، احد أطرافه</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عاقة الاسبرجر،والطرف الآخر</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مة الشخصية الاسبرجرية بما يكون متغيرا مستمرا متواصلا</w:t>
      </w:r>
      <w:r>
        <w:rPr>
          <w:rFonts w:cs="Times New Roman" w:ascii="Times New Roman" w:hAnsi="Times New Roman" w:asciiTheme="majorBidi" w:cstheme="majorBidi" w:hAnsiTheme="majorBidi"/>
          <w:b/>
          <w:bCs/>
          <w:color w:val="17365D" w:themeColor="text2" w:themeShade="bf"/>
          <w:sz w:val="24"/>
          <w:szCs w:val="24"/>
        </w:rPr>
        <w:t>continuu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ثم نفحص بدقة حالات عدد كبير من أطفال مصابين ، أو يشك في إصابتهم بإعاقة الاسبرجر ، فإننا نجد أي فرد منهم يمكن أن يقع على نقطة معينة من هذا المنحنى عند أول أو عند أية نقطه بينه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هذه المناسبة وجدت العالمة كل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Ami Klin 199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بحث مسحي أجرته على اسر مجموعة من أطفال التوحد والاسبرجر أن نسبة تتعدى </w:t>
      </w:r>
      <w:r>
        <w:rPr>
          <w:rFonts w:cs="Times New Roman" w:ascii="Times New Roman" w:hAnsi="Times New Roman" w:asciiTheme="majorBidi" w:cstheme="majorBidi" w:hAnsiTheme="majorBidi"/>
          <w:b/>
          <w:bCs/>
          <w:color w:val="17365D" w:themeColor="text2" w:themeShade="bf"/>
          <w:sz w:val="24"/>
          <w:szCs w:val="24"/>
        </w:rPr>
        <w:t>4</w:t>
      </w:r>
      <w:r>
        <w:rPr>
          <w:rFonts w:ascii="Times New Roman" w:hAnsi="Times New Roman" w:cs="Times New Roman" w:asciiTheme="majorBidi" w:cstheme="majorBidi" w:hAnsiTheme="majorBidi"/>
          <w:b/>
          <w:b/>
          <w:bCs/>
          <w:color w:val="17365D" w:themeColor="text2" w:themeShade="bf"/>
          <w:sz w:val="24"/>
          <w:sz w:val="24"/>
          <w:szCs w:val="24"/>
        </w:rPr>
        <w:t>،</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خوه ، من أباء الأطفال الذين يعانون من حالات التوحد والاسبرجر يعانو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الإخوة والآب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درجات بسيطة من بعض أعراض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اسبرج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ا يمكن أي يطلق عليهم حالات الشخصية الاسبرج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 مما يشير إلى نتيجت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أوله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ن الاسبرجر حالة حقيقية إذا قورنت بالتوحد ، </w:t>
      </w:r>
      <w:r>
        <w:rPr>
          <w:rFonts w:ascii="Times New Roman" w:hAnsi="Times New Roman" w:cs="Times New Roman" w:asciiTheme="majorBidi" w:cstheme="majorBidi" w:hAnsiTheme="majorBidi"/>
          <w:b/>
          <w:b/>
          <w:bCs/>
          <w:color w:val="548DD4" w:themeColor="text2" w:themeTint="99"/>
          <w:sz w:val="24"/>
          <w:sz w:val="24"/>
          <w:szCs w:val="24"/>
          <w:rtl w:val="true"/>
        </w:rPr>
        <w:t>وثانيه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ن العامل الجيني غالبا ما يلعب دورا كعامل مسبب في وراثة التوحد أو الاسبرجر أو غيرها من اضطرابات النمو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رغم من أن أطفال كل من إعاقة التوحد الاسبرجر يولدون حاملين العامل المسبب لإعاقته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الذي قد يكون عاملا جينيا أو وراثيا أو ربما عضويا عصبيا حدث في فترة الحم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إن توقيت بدء ظهور الأعراض يختلف بين الإعاقت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فبينما يمكن الكشف عن ظهور أعراض التوحد بعد الولادة بقليل أو قبل عمر سنتين ، غالبا ما تظه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عراض الاسبرج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تأخرا عند عمر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 أو أحيانا بعد ذل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ل في حالات أخرى قد لا تظهر حتى يدخل الطفل مرحلة المراه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لفرق وفي توقيت ظهور الأعراض من الإعاقتين من أهم عناصر التشخيص الفارق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ع أن طفل الإسبرجر يعاني من العزلة الاجتماعية والوحدة مثل طفل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أن الفرق بين الحالتين هو أن طفل التوحد غير واع لوجود الآخرين حوله ، ولا يبدي أي إحساس أو اهتمام بوجودهم ولا يحاول التواصل مع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ينما طفل الاسبرجر يدرك جيدا ووجود الآخرين حوله ، ويشعر بهم ويبذل محاولات  مستميتة للحديث معهم ، ولكن قصور قدراته في التفاعل الاجتماعي وغلظة وفجاجة أسلوبه في المبادرة وتركيزه على اهتمامه وحاجاته الخاصة واستمراره في الحديث عن موضوعات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ظى باهتمام الآخرين أو متابعتهم ، وبرغم انصرافهم عنه ، فإنه يستمر في الحديث ؛ مما يؤدي إلى شعورهم بالملل والتبرم من أسلوبه على نحو لا يتيح الفرصة لتكوين واستمرار علاقاته الاجتماعية مع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تشخيص حالات الإسبرجر في ضوء معايير الدليل الإحصائي </w:t>
      </w:r>
      <w:r>
        <w:rPr>
          <w:rFonts w:cs="Times New Roman" w:ascii="Times New Roman" w:hAnsi="Times New Roman" w:asciiTheme="majorBidi" w:cstheme="majorBidi" w:hAnsiTheme="majorBidi"/>
          <w:b/>
          <w:bCs/>
          <w:color w:val="943634" w:themeColor="accent2" w:themeShade="bf"/>
          <w:sz w:val="24"/>
          <w:szCs w:val="24"/>
        </w:rPr>
        <w:t>D.S.M-4</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فيما يلي نص تلك المعايير التي وضعتها الجمعية الأمريكية للأطباء النفسيين بهذا الدليل  عام </w:t>
      </w:r>
      <w:r>
        <w:rPr>
          <w:rFonts w:cs="Times New Roman" w:ascii="Times New Roman" w:hAnsi="Times New Roman" w:asciiTheme="majorBidi" w:cstheme="majorBidi" w:hAnsiTheme="majorBidi"/>
          <w:b/>
          <w:bCs/>
          <w:color w:val="76923C" w:themeColor="accent3" w:themeShade="bf"/>
          <w:sz w:val="24"/>
          <w:szCs w:val="24"/>
        </w:rPr>
        <w:t>1994</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 xml:space="preserve">أولا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دم ظهور أي قصور أو تأخير في النمو اللغوي أو المعرفي، وأن يكون الطفل قد بدأ يستخدم كلمات مفردة للتعبير قبل أن يصل إلى عمر سنت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تطيع تكوين جمل من كلمتين أو أكثر قبل الوصول إلى عمر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على الأكث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نموه اللغوي يسير في شكل طبيعي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ي خلال تلك السنوات الثلاث الأو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تكون مهارات رعاية الذات وحبه الاستطلاع لظواهر وأحداث البيئة المحيطة ومتطلبات النمو وفق قواعد السلوك التوافقي لهذه المهارات قد تم اكتسابها بما يتناسب مع مراحل نموه ومعدل نمو ذكائه على مدى تلك السنوات الثلاث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أن نمــوه الحركي قد يعاني من تأخر أو سلوك فظ اخرق </w:t>
      </w:r>
      <w:r>
        <w:rPr>
          <w:rFonts w:cs="Times New Roman" w:ascii="Times New Roman" w:hAnsi="Times New Roman" w:asciiTheme="majorBidi" w:cstheme="majorBidi" w:hAnsiTheme="majorBidi"/>
          <w:b/>
          <w:bCs/>
          <w:color w:val="17365D" w:themeColor="text2" w:themeShade="bf"/>
          <w:sz w:val="24"/>
          <w:szCs w:val="24"/>
        </w:rPr>
        <w:t>clumsines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ثيرا ما لوحظ في أطفال الإسبرجر ؛ إلا انه شيء عادي ، وليس من شروط التشخيص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بل شروط التشخيص هي الطفل خلال سنوات </w:t>
      </w:r>
      <w:r>
        <w:rPr>
          <w:rFonts w:cs="Times New Roman" w:ascii="Times New Roman" w:hAnsi="Times New Roman" w:asciiTheme="majorBidi" w:cstheme="majorBidi" w:hAnsiTheme="majorBidi"/>
          <w:b/>
          <w:bCs/>
          <w:color w:val="E325D5"/>
          <w:sz w:val="24"/>
          <w:szCs w:val="24"/>
        </w:rPr>
        <w:t>3</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الاولى من حياته لايعاني من قصور ولاتاخر في النمو المعرفي واللغوي وتكون مهارات رعاية الذات وحب الاستطلاع والسلوك التوافقي لديه في صورة طبيعية وفقاً لسنه ومعدل ذكائه</w:t>
      </w:r>
      <w:r>
        <w:rPr>
          <w:rFonts w:cs="Times New Roman" w:ascii="Times New Roman" w:hAnsi="Times New Roman" w:asciiTheme="majorBidi" w:cstheme="majorBidi" w:hAnsiTheme="majorBidi"/>
          <w:b/>
          <w:bCs/>
          <w:color w:val="E325D5"/>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 xml:space="preserve">ثانيا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صور كيفي في نمو</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درة على التواصل والتفاعل الاجتماعي المتباد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طلب تشخيص الحالة على أنها اسبرج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جود هذا القصور في ثلاث على الأقل من الخمس نواحي القصور التالية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شل والعجز عن التواصل غير اللفظي عن طريق التعبير بالع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بادل النظر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بتعابير الوجه أو بأوضاع أو بحركات الجسم أو بالأيادي أو بالأصابيع أو بالرأس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خ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شل في تكوين وتنمية علاقات مع الأقران بما يتناسب مع العمر، ويوفر الفرص المتاحة لذلك ، والتي تؤدي إلى الاشتراك المتبادل في الاهتمامات وأنشطة المشاركة الوجدانية أو العاطفية والانفعال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نادر أن يلجأ إلى الآخرين طلبا للراحة أو حل مشكلة أو تخفيف همومه الشخصية أو استجداء الحب أو العطف من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ياب اهتمام الطفل أو الشاب المصاب بمشاكل أو متاعب أو أحزان أو أفراح الآخرين أو الإحساس بالاستمتاع بمشاركتهم مسراتهم أو الرغبة في تلك المشارك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فشل في المشاركة والتبادل الاجتماعي والوجداني كما يتمثل في شذوذ أو قصور الاستجابة لعواطف وانفعالات الآخرين مع أو غياب القدرة على تطويع السلوك ليتناسب مع ظروف وطبيعة المواقف الاجتماعية أو ربم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عنى أخر غياب القدرة على تحقيق تكامل سلوكيات التواصل الاجتماعية والانفعال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ثالثا</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ندماج في سلوكيات وأنشطة محدودة نمطية أو طقوس تتكرر لفترات طويلة دون ملل ، مع عدم الاهتمام بما يدور حوله إثناءها ، أو الاهتمام بأشياء تافهة ، والتعامل معها بشكل غير هادف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فحص أجزاء زهرة أو جهاز أو حلقة مفاتيح أو جزء يدور مثل ريش المروحة أو الغسالة أو غيرها أو في شكل التصاق بعادات حركية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رتباط بعادات حركية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ها تكلف أو غراب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ونظرا إلى حداثة اكتشاف وتشخيص إعاقة الاسبرجر ، فإن هناك من البالغين في عمر</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حتى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 مرت سنوات عمرهم ولم تشخص حالاتهم على أنها إسبرجر إلا حديث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دخل العلاجي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الآن وكما الوضع في حالة التوحد، طالما لم نصل بعد إلى تحديد العوامل المسببة للإسبرجر، لا يمكن الادعاء بأن هناك علاجاً طبياً له، والتدخل التعليمي الفردي هو المسار المعتمد حالياً لتأهيل طفل الإسبرج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ذي يعتمد على إجراء تقييم شامل لخصائص ومستوى قدرات ومهارات الطفل عن طريق الملاحظة الموضوعية ويطبق بعض أدوات القياس مثل </w:t>
      </w:r>
      <w:r>
        <w:rPr>
          <w:rFonts w:cs="Times New Roman" w:ascii="Times New Roman" w:hAnsi="Times New Roman" w:asciiTheme="majorBidi" w:cstheme="majorBidi" w:hAnsiTheme="majorBidi"/>
          <w:b/>
          <w:bCs/>
          <w:color w:val="17365D" w:themeColor="text2" w:themeShade="bf"/>
          <w:sz w:val="24"/>
          <w:szCs w:val="24"/>
        </w:rPr>
        <w:t>PEP-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يمكننا من تحديد إستراتيجية العمل مع الطفل ثم وضع المنهج والأنشطة التعليمية المناسبة له وبحيث تعطى الأولوية للنواحي الأكثر ضعفاً في تلك القدرات ومعالجة عيوب النطق والكلام إن وجدت وإلى أهمية تعديل السلوكيات الغير مرغوبة ، وتوفير برامج العلاج الطبيعي والنفسحركي وتدريبات التكامل الحسي وغير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فيما يلي نورد باختصار الإرشادات أو ما يمكن أن نسميها الوصايا العشرين للمدرسين والآباء في تعاملهم مع طفل الإسبرجر</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صاب الذي يعاني من إعاقة التوحد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عاقات طيف التوحد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طفل قبل أن يكون معاقاً، له حقوق الطفل السوي واحتياجاته مثله يحتاج إلى رعاية وإشبا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بله وعامله برقة ودعه يشعر بحبك وحنانك واهتمامك، ولكن دون تدليل ومع استخدام الحسم في تنفيذ تعليمات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دون ارهاب الطفل منك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ؤكد العالم سبرجر مكتشف تلك الإعاقة أنهم يتعلمون أفضل بواسطة المدرس الذي يتقبلهم ويحبهم ويغمرهم بحنانه ورقته معهم، ويتمتع بروح الفكاه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زم في مخاطبتك معه باستخدام لغة سهلة مبسطة مدعومة بالإشارات والتواصل غير اللفظي ولغة العيون وتعابير الوجه والي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حتى يعتاد الطفل على هذا النمط من التعابير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زم أيضاً بالبساطة في توجيه تعليماتك دون تكليفه بعدة أعمال متتالية دفعة واحدة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لانطلب منه أمر يتكون من عدة طلبات في ان واحد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الاستعانة بالصور والمجسمات أو الوسائل التعليم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تأكد إن ما تكلفه به من أعمال في حدود قدراته ومهاراته حتى تجنبه المعاناة من مشاعر الفشل والدونية، وتأكد أنه تفهم ويستوعب تعليمات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من ضمن الخطوات المهمة في اي برنامج في التعامل مع الطفل المعاق يجب ان نبسط المعلومة او المهارة المطلوبة من الطفل ونوصلها الى حد ان تتيح للطفل فرص النجاح في تلك المهارة حتى يعزز سلوك الطفل وتجعل له حافز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ن حاسماً في إصرارك على أن يبادلك النظر</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قاء العي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طوال حديثك مع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شجعه بالمديح إذا فعل ، وعاقبه بعدم إجابة طلباته إذا تجنب النظر لعيني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يجب ان لايكون هناك عقاب بدني في اي حال من الاحوال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ن على علم بأهمية واختيار طرق ومواد الإثابة من تعزيز وتدعيم كلما أنجز ما تطلبه من أعمال وسلوكيات مرغوبة أو الامتناع والتوقف عن سلوكيات غير مرغوبة واستخدام العقاب المعنوي كلما اقتضى الأمر مع شرح لماذا عاقبت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الأطفال الصغار الذين لم يتعلموا الإنصات لتعليماتك، استعمل الغناء البسيط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لايقاعي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الصور والبيان التوضيحي العملي في تواصلك مع الطف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عط الطفل الفرصة دائماً للاختيار بين بديلين أو أكثر بدلاً من أن تفرض عليه بديلاً واحد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عط الطفل من آن لآخر فرصة للعب الحر والترفيه المناسب بأنشطة بناءة يحبها ويفضل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كي تجعل الجو التعليمي جو مرح وسعيد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خبر الطفل مسبقاً بأي تغيير في الروتين اليومي وامتنع عن أي تغيير فجائ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تتوقع من كل طفل من أطفال الإسبرجر أنه سيتصرف بما يتفق مع عمره الزمني ولكن كن مرناً وتوقع من البعض أن يتصرفوا بسلوكيات تخص من هم أصغر سن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فد من ملاحظاتك عن سلوكيات وشخصية الطفل في تحديد العوامل أو المواقف التي تدفعه للاندماج في حركات نمطية أو نوبات غضب أو سلوكيات عدوانية أو سرحان ذهني واعمل دائماً على تجنب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حدثت شجعه على التوقف بالإثابة والتعزيز أو بشغله بأنشطة يحب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رب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عندما يشترك في نشاط أو لعب جماعي</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لعب دوره بالتناوب مع الأطفال الآخرين </w:t>
      </w:r>
      <w:r>
        <w:rPr>
          <w:rFonts w:cs="Times New Roman" w:ascii="Times New Roman" w:hAnsi="Times New Roman" w:asciiTheme="majorBidi" w:cstheme="majorBidi" w:hAnsiTheme="majorBidi"/>
          <w:b/>
          <w:bCs/>
          <w:color w:val="17365D" w:themeColor="text2" w:themeShade="bf"/>
          <w:sz w:val="24"/>
          <w:szCs w:val="24"/>
          <w:rtl w:val="true"/>
        </w:rPr>
        <w:t>( (</w:t>
      </w:r>
      <w:r>
        <w:rPr>
          <w:rFonts w:cs="Times New Roman" w:ascii="Times New Roman" w:hAnsi="Times New Roman" w:asciiTheme="majorBidi" w:cstheme="majorBidi" w:hAnsiTheme="majorBidi"/>
          <w:b/>
          <w:bCs/>
          <w:color w:val="17365D" w:themeColor="text2" w:themeShade="bf"/>
          <w:sz w:val="24"/>
          <w:szCs w:val="24"/>
        </w:rPr>
        <w:t>Turn Taking</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 ينتظر في هدوء دور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خلال الأنشطة الجماعية لأطفالك يتوفر لك فرصة ثمين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تنمية </w:t>
      </w:r>
      <w:r>
        <w:rPr>
          <w:rFonts w:ascii="Times New Roman" w:hAnsi="Times New Roman" w:cs="Times New Roman" w:asciiTheme="majorBidi" w:cstheme="majorBidi" w:hAnsiTheme="majorBidi"/>
          <w:b/>
          <w:b/>
          <w:bCs/>
          <w:color w:val="17365D" w:themeColor="text2" w:themeShade="bf"/>
          <w:sz w:val="24"/>
          <w:sz w:val="24"/>
          <w:szCs w:val="24"/>
          <w:rtl w:val="true"/>
        </w:rPr>
        <w:t>مهارات التواصل والتفاعل الاجتماع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أن تشجعهم على استعمال اللغة الاجتماعية السليمة في المناسبات المختلفة 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باح الخير – من فضلك اعطني الكرة – كيف حالك – شكراً لك على إعطائي كتاب الأزهار – تفضل هذا دورك في الغناء </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خ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لم كيف تتصرف مع المشاكل السلوكية من عدوان أو انطواء أو خجل أو سرقة سواء عن طريق العقاب المعنوي والإهمال أو التجاهل أو الحرمان من طعام أو مشاركة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ض أطفال الإسبرجر لديهذم مواهب عالية في الرسم أو التعامل مع الكمبيوتر، شجعهم على تطوير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عض أطفال الإسبرجر لديهم اهتمام زائد ببعض الموضوعات مثل الطيارة ، استغل هذا الاهتمام في تعليم الطفل القراءة والحساب أو الهندسة مستخدماً صور عن الطيران في اس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رة اهتمام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ول معالجة السلوكيات الشاذة لطفلك بالكشف عن أسباب تلك السلوكيات ومعالجتها بما يناسبها من أنشط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تكلف الطفل بأعمال تفوق طاقته تجنباً لفشله في انجازه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أعطه الوقت اللازم للانجاز بنجاح</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دعه يستمتع بنجاح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ذكر أن تجارب النجاح عنصر أساسي في عملية التعلم واكتساب الدافعية للتعلم والإصرار والاستمرار في المحاول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 عشرة</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متلازمة ال</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ريت </w:t>
      </w:r>
      <w:r>
        <w:rPr>
          <w:rFonts w:cs="Times New Roman" w:ascii="Times New Roman" w:hAnsi="Times New Roman" w:asciiTheme="majorBidi" w:cstheme="majorBidi" w:hAnsiTheme="majorBidi"/>
          <w:b/>
          <w:bCs/>
          <w:color w:val="948A54" w:themeColor="background2" w:themeShade="80"/>
          <w:sz w:val="24"/>
          <w:szCs w:val="24"/>
        </w:rPr>
        <w:t>Rett  Syndrome</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تعريف متلازمة الريت</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تلازمة ريت ه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حد اضطرابات النمو الشامل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ل تعتبر م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قات تلك المجموعة من حيث تاثيرها على مخ الفرد المصاب وفقدان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قد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احتفاظ بما اكتسبة من خبر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تعلمه من مهارا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المشي و الكلا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خ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ثيرا ما و تصاحبها درجة من درجات 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ذكرنا سابقاً ان التوحد يحدث بنسبة </w:t>
      </w:r>
      <w:r>
        <w:rPr>
          <w:rFonts w:cs="Times New Roman" w:ascii="Times New Roman" w:hAnsi="Times New Roman" w:asciiTheme="majorBidi" w:cstheme="majorBidi" w:hAnsiTheme="majorBidi"/>
          <w:b/>
          <w:bCs/>
          <w:color w:val="E325D5"/>
          <w:sz w:val="24"/>
          <w:szCs w:val="24"/>
          <w:lang w:bidi="ar-EG"/>
        </w:rPr>
        <w:t>4</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إلى </w:t>
      </w:r>
      <w:r>
        <w:rPr>
          <w:rFonts w:cs="Times New Roman" w:ascii="Times New Roman" w:hAnsi="Times New Roman" w:asciiTheme="majorBidi" w:cstheme="majorBidi" w:hAnsiTheme="majorBidi"/>
          <w:b/>
          <w:bCs/>
          <w:color w:val="E325D5"/>
          <w:sz w:val="24"/>
          <w:szCs w:val="24"/>
          <w:lang w:bidi="ar-EG"/>
        </w:rPr>
        <w:t>1</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مابين الاذكور والاناث اي كل </w:t>
      </w:r>
      <w:r>
        <w:rPr>
          <w:rFonts w:cs="Times New Roman" w:ascii="Times New Roman" w:hAnsi="Times New Roman" w:asciiTheme="majorBidi" w:cstheme="majorBidi" w:hAnsiTheme="majorBidi"/>
          <w:b/>
          <w:bCs/>
          <w:color w:val="E325D5"/>
          <w:sz w:val="24"/>
          <w:szCs w:val="24"/>
          <w:lang w:bidi="ar-EG"/>
        </w:rPr>
        <w:t>4</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ذكور امامهم انثى مصابة بالتوحد هنا عندما تصاب الفتاة بالتوحد فأنها غالباً مايصاحبها تخلف عقلي وتكون درجتها شديدة </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يعني ان الفتيات عندما يصابون بهذه الاعاقات تكون اصابتهم اكثر شدة من الذكور </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لهذا لشدة اعراض متلازمة الريت نلاحظ انها محصورة في الاصابة للأناث </w:t>
      </w:r>
      <w:r>
        <w:rPr>
          <w:rFonts w:cs="Times New Roman" w:ascii="Times New Roman" w:hAnsi="Times New Roman" w:asciiTheme="majorBidi" w:cstheme="majorBidi" w:hAnsiTheme="majorBidi"/>
          <w:b/>
          <w:bCs/>
          <w:color w:val="E325D5"/>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الاضافة الى ما تسببه له من إعاقات حركية أو إعاقات تواصل و نوبات صرعية تذيد من إعاقاته عنف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من الجهود اللازمة لرعايته و تأهيله تعقيدا</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ي اعاقة تصيب البنات فقط</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بدا اعراضها في الظهور بعد الاشهر الس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الثانيه عشر الاولى من عمر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في الغالبيه تعيش من </w:t>
      </w:r>
      <w:r>
        <w:rPr>
          <w:rFonts w:cs="Times New Roman" w:ascii="Times New Roman" w:hAnsi="Times New Roman" w:asciiTheme="majorBidi" w:cstheme="majorBidi" w:hAnsiTheme="majorBidi"/>
          <w:b/>
          <w:bCs/>
          <w:color w:val="E325D5"/>
          <w:sz w:val="24"/>
          <w:szCs w:val="24"/>
        </w:rPr>
        <w:t>7</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لى </w:t>
      </w:r>
      <w:r>
        <w:rPr>
          <w:rFonts w:cs="Times New Roman" w:ascii="Times New Roman" w:hAnsi="Times New Roman" w:asciiTheme="majorBidi" w:cstheme="majorBidi" w:hAnsiTheme="majorBidi"/>
          <w:b/>
          <w:bCs/>
          <w:color w:val="E325D5"/>
          <w:sz w:val="24"/>
          <w:szCs w:val="24"/>
        </w:rPr>
        <w:t>12</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شهر في وضع طبيعي بعد ذلك تبدأ اعراض الاعاقة بالظهور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تقد العديد من الباحثين أنها  ذات اساس وراثي له علاقة بالكروموزوم </w:t>
      </w:r>
      <w:r>
        <w:rPr>
          <w:rFonts w:cs="Times New Roman" w:ascii="Times New Roman" w:hAnsi="Times New Roman" w:asciiTheme="majorBidi" w:cstheme="majorBidi" w:hAnsiTheme="majorBidi"/>
          <w:b/>
          <w:bCs/>
          <w:color w:val="17365D" w:themeColor="text2" w:themeShade="bf"/>
          <w:sz w:val="24"/>
          <w:szCs w:val="24"/>
        </w:rPr>
        <w:t>x</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حدث بمعدل واحدة من كل </w:t>
      </w:r>
      <w:r>
        <w:rPr>
          <w:rFonts w:cs="Times New Roman" w:ascii="Times New Roman" w:hAnsi="Times New Roman" w:asciiTheme="majorBidi" w:cstheme="majorBidi" w:hAnsiTheme="majorBidi"/>
          <w:b/>
          <w:bCs/>
          <w:color w:val="17365D" w:themeColor="text2" w:themeShade="bf"/>
          <w:sz w:val="24"/>
          <w:szCs w:val="24"/>
        </w:rPr>
        <w:t>10.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ادة حية،</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فهي من الاعاقات النادرة الحدوث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كثيرا من حالاتها  تشخص خطأ على أنها حالات توحد أو شلل دماغ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نظراً لتشابه الاعراض الظاهرية الخارجيه بين كلآ الأعاقتين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 التقدم العلمى و زيادة المعلومات المتوفرة عن هذه الاعاقة خلال غقد التسعينات بدات تقل اخطاء تشخيصها ، و تبين أنها أكثر انتشارا ، و لو أنه نظرا إلى حداثة المعرفة العلمية بها لا توجد حتى الآن إحصاءات أكثر دقة عن مدى انتشار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نبذة تاريخية </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م تكن متلازمة الريت معروفة حتى  منتصف السبعينات حيث بدا أول اكتشاف ظهورها لدى فتاة تدعى ستاسي و التي ولدت عام </w:t>
      </w:r>
      <w:r>
        <w:rPr>
          <w:rFonts w:cs="Times New Roman" w:ascii="Times New Roman" w:hAnsi="Times New Roman" w:asciiTheme="majorBidi" w:cstheme="majorBidi" w:hAnsiTheme="majorBidi"/>
          <w:b/>
          <w:bCs/>
          <w:color w:val="17365D" w:themeColor="text2" w:themeShade="bf"/>
          <w:sz w:val="24"/>
          <w:szCs w:val="24"/>
        </w:rPr>
        <w:t>197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لاحظ ابواها ان حالتها بدات تتدهور ، بعد ان كانت تنمو طبيعيا حتى الشهر الخامس عشر؛ حيث  فقدت و تدريجيا ما كانت قد اكتسبته من خبرات ومهارات واصبحت تختلف في نموها عن اقرانها المساوين لها في العم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قاما بعرضها على العديد من الاطباء الذين فشلوا في تشخيص حالتها أو معرفة سر تدهورها و ما أصابها من إعاقة ؛ لأن احدهم قد ظن ان الحالة هى حالة توحد ثم بعد ذلك أكد أنها ليست حالة توحد، وكان التدهور قد بدأ عند عمر </w:t>
      </w: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حيث توقف نمو حصيلتها اللغوية عند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لمات، ثم بدات تصيبها نوبات بكاء وصراخ، وفي عمر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هرا بدات تطرق يديها في بعض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ثم بدات يداها تأخذ شكل حركة غسيل الايدى بوضع مستمر</w:t>
      </w:r>
      <w:r>
        <w:rPr>
          <w:rFonts w:ascii="Times New Roman" w:hAnsi="Times New Roman" w:cs="Times New Roman" w:asciiTheme="majorBidi" w:cstheme="majorBidi" w:hAnsiTheme="majorBidi"/>
          <w:b/>
          <w:b/>
          <w:bCs/>
          <w:color w:val="E325D5"/>
          <w:sz w:val="24"/>
          <w:sz w:val="24"/>
          <w:szCs w:val="24"/>
          <w:rtl w:val="true"/>
        </w:rPr>
        <w:t>،</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تضم كفيها بعضهما الى بعض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ى درجة اصبحت معها عاجزة عن استخدامها في متطلبات الحياة اليومية من تناول الطعام وارتداء او خلع ملابسها ، ثم فقدت القدرة على التخاطب والتواصل ، وفى عمر سنتين ونصف ، اضطرت الأسرة الى إلحاقها  بأحد فصول التربية الخاص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عندما بلغت العام العاشر من عمرها فحصتها الطبيبة مارى كولمان التي أنشأت و كانت تدير أول عيادة بحوث إصابات المخ عند الأطفال في مدينة واشنطن، و استدعت والدها ووالدتها في العاشر من مارس سنة </w:t>
      </w:r>
      <w:r>
        <w:rPr>
          <w:rFonts w:cs="Times New Roman" w:ascii="Times New Roman" w:hAnsi="Times New Roman" w:asciiTheme="majorBidi" w:cstheme="majorBidi" w:hAnsiTheme="majorBidi"/>
          <w:b/>
          <w:bCs/>
          <w:color w:val="17365D" w:themeColor="text2" w:themeShade="bf"/>
          <w:sz w:val="24"/>
          <w:szCs w:val="24"/>
        </w:rPr>
        <w:t>198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 أخبرتهما أنه عائدة لتوها من فرنسا ؛ حيث عرفت لأول مرة هذه الإعاقة الجديدة التي سميت باسم مكتشفها النمساوي دكتور </w:t>
      </w:r>
      <w:r>
        <w:rPr>
          <w:rFonts w:cs="Times New Roman" w:ascii="Times New Roman" w:hAnsi="Times New Roman" w:asciiTheme="majorBidi" w:cstheme="majorBidi" w:hAnsiTheme="majorBidi"/>
          <w:b/>
          <w:bCs/>
          <w:color w:val="17365D" w:themeColor="text2" w:themeShade="bf"/>
          <w:sz w:val="24"/>
          <w:szCs w:val="24"/>
        </w:rPr>
        <w:t>Andreas Ret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تي تنطبق أعراضها تماما على أعراض حالة الفتاة ”ستاسي“ و التي تعتبر من هنا أول فتاة في أمريكا تصاب بمتلازمة ري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 و كان الطبيب النمساوي قد شاهد قبل ذلك بعدة سنوات حالة فتاتين متشابهتين فيما شاهده لديهما من أعراض ، أهمها حركة اليد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ضعية غسيل اليدين –</w:t>
      </w:r>
      <w:r>
        <w:rPr>
          <w:rFonts w:ascii="Times New Roman" w:hAnsi="Times New Roman" w:cs="Times New Roman" w:asciiTheme="majorBidi" w:cstheme="majorBidi" w:hAnsiTheme="majorBidi"/>
          <w:b/>
          <w:b/>
          <w:bCs/>
          <w:color w:val="E325D5"/>
          <w:sz w:val="24"/>
          <w:sz w:val="24"/>
          <w:szCs w:val="24"/>
          <w:rtl w:val="true"/>
        </w:rPr>
        <w:t xml:space="preserve"> اليدين مغلقين على بعضهم البعض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تميز حالات تلك الإعاقة و التي بدأت فى الظهور بعد عام كامل من نموها الطبيعى بعد الولادة ، ثم قام بمتابعة حالة الفتاتين و غيرهما من الحالات المشابهة ، و كتب عن نتائج بحوثه مقالاً في إحدى الدوريات العلمية عام </w:t>
      </w:r>
      <w:r>
        <w:rPr>
          <w:rFonts w:cs="Times New Roman" w:ascii="Times New Roman" w:hAnsi="Times New Roman" w:asciiTheme="majorBidi" w:cstheme="majorBidi" w:hAnsiTheme="majorBidi"/>
          <w:b/>
          <w:bCs/>
          <w:color w:val="17365D" w:themeColor="text2" w:themeShade="bf"/>
          <w:sz w:val="24"/>
          <w:szCs w:val="24"/>
        </w:rPr>
        <w:t>196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 لكن لأنه كان قد كتبه باللغة الألمانية فلم يثر مقاله أى اهتمام في الدوائر الطبية حتى عام </w:t>
      </w:r>
      <w:r>
        <w:rPr>
          <w:rFonts w:cs="Times New Roman" w:ascii="Times New Roman" w:hAnsi="Times New Roman" w:asciiTheme="majorBidi" w:cstheme="majorBidi" w:hAnsiTheme="majorBidi"/>
          <w:b/>
          <w:bCs/>
          <w:color w:val="17365D" w:themeColor="text2" w:themeShade="bf"/>
          <w:sz w:val="24"/>
          <w:szCs w:val="24"/>
        </w:rPr>
        <w:t>198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قام الطبيب السويدي بونجت هاجبرج بزياة الولايات المتحدة و دراسة عدد من فتيات أمريكيات مثله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نشأ الطبيب السويدي والعالم ريت جمعية في امريكا تهتم بالتوعية والدعم العلمي لأسر اطفال الريت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راحل تطور حالات الريت</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D99594" w:themeColor="accent2" w:themeTint="99"/>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تمر الفتاة المصابة بهذه الإعاقة بأربع مراحل متتالية كما يتضح فيما يلي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أولى </w:t>
      </w:r>
      <w:r>
        <w:rPr>
          <w:rFonts w:cs="Times New Roman" w:ascii="Times New Roman" w:hAnsi="Times New Roman" w:asciiTheme="majorBidi" w:cstheme="majorBidi" w:hAnsiTheme="majorBidi"/>
          <w:b/>
          <w:bCs/>
          <w:color w:val="F79646" w:themeColor="accent6"/>
          <w:sz w:val="24"/>
          <w:szCs w:val="24"/>
          <w:u w:val="single"/>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بدأ الأعراض بحدوث تأخر وبطء تدريجي خفيف في النمو ، بعد مرحلة نمو طبيعي قد  تستمر من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بعد الولادة ؛ وذلك في صورة تخلف في التخاطب والتناسق الحرك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من اهم الحركات التي تظهر هي وضعية اليدين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ثانية </w:t>
      </w:r>
      <w:r>
        <w:rPr>
          <w:rFonts w:cs="Times New Roman" w:ascii="Times New Roman" w:hAnsi="Times New Roman" w:asciiTheme="majorBidi" w:cstheme="majorBidi" w:hAnsiTheme="majorBidi"/>
          <w:b/>
          <w:bCs/>
          <w:color w:val="F79646" w:themeColor="accent6"/>
          <w:sz w:val="24"/>
          <w:szCs w:val="24"/>
          <w:u w:val="single"/>
          <w:rtl w:val="true"/>
        </w:rPr>
        <w:t>:</w:t>
      </w:r>
      <w:r>
        <w:rPr>
          <w:rFonts w:cs="Times New Roman" w:ascii="Times New Roman" w:hAnsi="Times New Roman" w:asciiTheme="majorBidi" w:cstheme="majorBidi" w:hAnsiTheme="majorBidi"/>
          <w:b/>
          <w:bCs/>
          <w:color w:val="F79646" w:themeColor="accent6"/>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يز هذه المرحلة بسرعة التدهور في فقدان الطفلة معظم ما كانت قد اكتسبت من مهارات خلال بضعة الأشهر التالية للمرحلة الأولى،  بدءا بفقدان قدراتها السابقة على استعمال يديها في غسيلهما وغسيل وجهها ، و غير ذلك من وظائف ، ثم في عدم القدرة على استعمالها في الكتابة ، و لكنها كثيرا ما تنهمك في مص و عض الأصاب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كذلك نسيان ما تعلمته من خلال عملية التطبع الاجتماعي أو التفاعل مع المحيطين بها من أفراد أسرتها و أقرانها ، كما تفقد تدريجيا حصيلتها اللغوية و قدرتها على التخاط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ستمر هذه المرحلة حوالى </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ثالثة </w:t>
      </w:r>
      <w:r>
        <w:rPr>
          <w:rFonts w:cs="Times New Roman" w:ascii="Times New Roman" w:hAnsi="Times New Roman" w:asciiTheme="majorBidi" w:cstheme="majorBidi" w:hAnsiTheme="majorBidi"/>
          <w:b/>
          <w:bCs/>
          <w:color w:val="F79646" w:themeColor="accent6"/>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رحلة الكمون مع ظهور تحسن طفيف في العلاقات الاجتماعية وفي تلاقي العيون ، ولكن يزداد القصور في حركه الأيدي واضطراب في  التنفس ، مع  تدهور أسرع في القدرات الحركية و اتخاذ أوضاع غير عادية للجس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قوا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صفة خاصة في الرقبة و الرأس و المشي الذي غالباً ما يتوقف كلية ، و تستغرق هذه المرحلة ما بي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أخرى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رابعة </w:t>
      </w:r>
      <w:r>
        <w:rPr>
          <w:rFonts w:cs="Times New Roman" w:ascii="Times New Roman" w:hAnsi="Times New Roman" w:asciiTheme="majorBidi" w:cstheme="majorBidi" w:hAnsiTheme="majorBidi"/>
          <w:b/>
          <w:bCs/>
          <w:color w:val="F79646" w:themeColor="accent6"/>
          <w:sz w:val="24"/>
          <w:szCs w:val="24"/>
          <w:u w:val="single"/>
          <w:rtl w:val="true"/>
        </w:rPr>
        <w:t>:</w:t>
      </w:r>
      <w:r>
        <w:rPr>
          <w:rFonts w:cs="Times New Roman" w:ascii="Times New Roman" w:hAnsi="Times New Roman" w:asciiTheme="majorBidi" w:cstheme="majorBidi" w:hAnsiTheme="majorBidi"/>
          <w:b/>
          <w:bCs/>
          <w:color w:val="F79646" w:themeColor="accent6"/>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مرار في تدهور كل ما كانت الفتاة قد اكتسبته من قدرات حركية ، وفقدان لوظائف عضلات الجسم ، و بالتالي العجز في القدرة على الانتباه أو التفاعل الاجتماعي أو تلاقي العيو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ستمر هذه المرحلة عشر سنوات أو أكثر ، تزداد خلالها سرعة التدهور في القدرة على الحركة ، و تزداد العضلات اضطراباً ، متحولة من المرونة إلى حركات تشنجية ، ثم إلى حالة تصلب فتحتاج إلى كرسي متحرك ، و تظل القدرة على التخاطب و التواصل الاجتماعي في هبوط حتى تصل إلى ما يقارب عمر طفل في الأشهر الستة الأولى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تحدث المراحل الاربعة في شكل متتابع والمدى الزمني داخل كل مرحلة مدى واسع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عراض متلازمة الريت</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فيما يلي عدد من الأعراض التي سجلها واتفق عليها معظم الأطباء والأطباء النفسيون وأسر الأطفال المصابين بهذه الإعاقة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تشمل </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ل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عراض الجسمية و النفسحر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ثان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عراض النفس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راض الجسمية و النفسحرك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مرحلة نمو طيعى جسميا ووظيفيا لمدة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او اكثر بعد الميلاد ، يبدا توقف وتدهور ملحوظ في النمو مع قصور في المهارات التي كانت الفتاة قد اكتسبتها خلالها ، و يبدأ ظهور تلك الأعراض في محيط الرأس بشكل واضح ؛ فيصبح غير متناسب مع عمر الفتاة ؛ مما يترتب عليه نقصان حجم المخ لأكثر م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جمه الطبيعي في تلك الس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يادة سرعة التدهور مع حركات غير هادفة لا ارادية، واوضاع غير طبيعية لليدين وحدوث طرق وتصفيق غير ارادي بالايدى عند سن </w:t>
      </w:r>
      <w:r>
        <w:rPr>
          <w:rFonts w:cs="Times New Roman" w:ascii="Times New Roman" w:hAnsi="Times New Roman" w:asciiTheme="majorBidi" w:cstheme="majorBidi" w:hAnsiTheme="majorBidi"/>
          <w:b/>
          <w:bCs/>
          <w:color w:val="17365D" w:themeColor="text2" w:themeShade="bf"/>
          <w:sz w:val="24"/>
          <w:szCs w:val="24"/>
        </w:rPr>
        <w:t>2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و ترنح و خلع حركي ملحوظ في المشي و الحركات الإرادية ، و نوبات بكاء و صراخ مفاجئة أو ضحك دون سبب يذك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طحن شديد مسموع في الاسنان والضروس يزداد اثناء النوم، مع عدم ظهور أى شعور بالألم نتيجة ذلك</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يز الفتاة بقصر الطول وصغر حجم الجسم بالنسبة الى عمرها الزمني ؛ و ذلك بسبب قصر أو توقف النمو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ضطراب واختلال التآزر الحركي وخاصة في الأرجل والنصف السفلى للجسم ، و في استعمال الأذرع و أصابع اليد مع ضعف عام أو قصور في عضلات الجسم كافة ، كما لو كانت الفتاة مصابة بشلل بطيء ينتهي بالحاجة إلى كرسي متحرك ، و في بعض الحالات لا تتعلم الفتاة المشي أص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ركات لا إرادية أو انتفاضية قسرية تظهر فجأة دون توقع  لأجزاء مختلفة من الجسم ، و خاصة في البطن و الشفتين ، و أحيانا بالأطراف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ذبذب سريع ملحوظ في مقلة العين ، وفى بعض الاحيان تصلب في  عضلات الرقبة ؛ مما يجعل الرأس و أتجاه النظر إلى أعلى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 وتهتهة في الكلام وعدم القدرة على تكوين جمل سليمة متصلة  ذات معن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اني معظم حالات الريت من صعوبات في المضغ والبلع والتنفس ، مع اضطراب وظيفي في التنفس يتمثل في التذبذب  بين تنفس سريع ، ثم يليه نقص شديد في سرعة التنفس،و لكنه غالبا ما ينتظم أثناء النو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ن أشد الأعراض تأثيرا على إعاقة الفتاة المصابة بالريت هو عدم قدرة الفتاة على الحركة ، نتيجة القصور الذي يبدو انه  يصيب معظم او كل عضلات اعضاء الحركة أو ما يعرف باسم الإبراكسيا حيث تكون الفتاة راغبة في التحرك أو أداء أى نشاط حركي ، و تحاول ذلك فعلا ولكنها تعجز عن أداءها أو تحقيق   أهداف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جميع حالات الريت تحتاج إلى مساعدة في أداء الأنشطة الحركية كافة، تلك التى تتطلبها الحياة اليومية العادية بما في ذلك تناول الطعام و ارتداء أو خلع الملابس أو قضاء الحاجة في الحمام أو النظافة و غسيل الأيدي أو الاستحما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وجد أن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ريت لا يكتسبون مهارات المشي أصلاً ،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لان المشي يكتسبة الطفل عادتاً عندما يبلغ عامه الاول وهنا تظهر اعراض الريت عند سن </w:t>
      </w:r>
      <w:r>
        <w:rPr>
          <w:rFonts w:cs="Times New Roman" w:ascii="Times New Roman" w:hAnsi="Times New Roman" w:asciiTheme="majorBidi" w:cstheme="majorBidi" w:hAnsiTheme="majorBidi"/>
          <w:b/>
          <w:bCs/>
          <w:color w:val="E325D5"/>
          <w:sz w:val="24"/>
          <w:szCs w:val="24"/>
        </w:rPr>
        <w:t>6</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شهر فتفقد الطفلة المهارات التي اكتسبتها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وهي هنا عادتاً لم تكتسب مهارة المشي بعد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أن نصف من يتعلمون المشي مبكرا في حياتهم يعانون من فقدان تلك القدرة لاحقا ، و أن نسبة عالية للغاية منهم تصاب بانحناء في العمود الفقري قد يصل إلى </w:t>
      </w:r>
      <w:r>
        <w:rPr>
          <w:rFonts w:cs="Times New Roman" w:ascii="Times New Roman" w:hAnsi="Times New Roman" w:asciiTheme="majorBidi" w:cstheme="majorBidi" w:hAnsiTheme="majorBidi"/>
          <w:b/>
          <w:bCs/>
          <w:color w:val="17365D" w:themeColor="text2" w:themeShade="bf"/>
          <w:sz w:val="24"/>
          <w:szCs w:val="24"/>
        </w:rPr>
        <w:t>4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رجة ، و تحتاج علاجا جراحيا لإعادته إلى الوضع الطبيعي المعتد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راض النفس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مرار التدهور في القدرات والوظائف الذهنية قد تزداد في بعض الحالات إلى ما يشبه الخبل العقلي أو الجنون التفسخي و تدهور عمليات التعقل و الحكم السليم و الانفعالات كتلك التي تحدث في الشيخوخة مع فقدان الذاكرة جزئيا أو كلي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بات صرع تخشبي متكررة تصيب ما بي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ريت تظهر بوضوح في رسم المخ مع صداع و نوبات إغماء أو حالات اكتئاب و زيادة في إفرازات الفم مع هلوسة تشبه ”خبل الملاكمة ” الذي يصيب أبطالها من كثرة ما يتلقون على الرأس من ضرب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قد معظم الباحثين في طبيعة وتشخيص تلك الإعاقة أن التدهور الشامل هذا يصيب الذكاء أيضا ، و لو أن تلك معلومة لم تؤكدها و لم تنفها البحوث العلمية ؛ بسبب أن حالة التدهور التي تحدث على محاور النمو و المهارات الحركية و اللغوية و الانفعالية كافة ، تلك التي تصيب الفتاة تجعل من المتعذر، أو ربما من المستحيل ، القيام بعمليات قياس الذك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كل ما هو معروف أو ثابت نتيجة الدراسات ، أنها تصيب فتيات على درجة عالية أو متوسطة أو منخفضة من الذكاء على السواء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لكن هل يتدهور الذكاء أيضا أو لا ؟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ن إجابة على أساس علمي سليم ، فقط عندما يأتي ذكر الذكاء يصفه البعض على أنه كما لو كان هذا الذكاء سجينا داخل جسد الفتاة ، و مع هذا ، فإن مايمكن ملاحظته من بريق في العينين ، يدل على أن الفتاة المصابة قادرة على فهم و متابعة ما يدور حولها ، ولكن قصور حصيلتها اللغوية و قدرتها على التعبير عن حاجتها الأساسية أو الملح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صيب العديد من فتيات الريت نوبات غضب او تهيج ربما نتيجة الاحباط  المتسبب عن عدم قدرتهن على الحركة أو التخاطب و التعبير عن حاجاتهن الأساسية أو الملح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تلك كانت بعض الأعراض التي جرى ملاحظتها و تسجيلها بواسطة المختصين العاملين عن قرب مع أطفال متلازمة الريت ، </w:t>
      </w:r>
      <w:r>
        <w:rPr>
          <w:rFonts w:ascii="Times New Roman" w:hAnsi="Times New Roman" w:cs="Times New Roman" w:asciiTheme="majorBidi" w:cstheme="majorBidi" w:hAnsiTheme="majorBidi"/>
          <w:b/>
          <w:b/>
          <w:bCs/>
          <w:color w:val="548DD4" w:themeColor="text2" w:themeTint="99"/>
          <w:sz w:val="24"/>
          <w:sz w:val="24"/>
          <w:szCs w:val="24"/>
          <w:u w:val="single"/>
          <w:rtl w:val="true"/>
        </w:rPr>
        <w:t>و تبقى بعض التعليقات العامة لبعض هؤلاء الباحثين نلخصها فيما يلي</w:t>
      </w:r>
      <w:r>
        <w:rPr>
          <w:rFonts w:ascii="Times New Roman" w:hAnsi="Times New Roman" w:cs="Times New Roman" w:asciiTheme="majorBidi" w:cstheme="majorBidi" w:hAnsiTheme="majorBidi"/>
          <w:b/>
          <w:b/>
          <w:bCs/>
          <w:color w:val="548DD4" w:themeColor="text2" w:themeTint="99"/>
          <w:sz w:val="24"/>
          <w:sz w:val="24"/>
          <w:szCs w:val="24"/>
          <w:rtl w:val="true"/>
        </w:rPr>
        <w:t xml:space="preserve"> ؛ حيث أنها تسهم في الوصول إلى تشخيص دقيق للحالة لا تقل في أهميتها لذلك عن الأعراض السابقة أعلاه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أولا </w:t>
      </w:r>
      <w:r>
        <w:rPr>
          <w:rFonts w:cs="Times New Roman" w:ascii="Times New Roman" w:hAnsi="Times New Roman" w:asciiTheme="majorBidi" w:cstheme="majorBidi" w:hAnsiTheme="majorBidi"/>
          <w:b/>
          <w:bCs/>
          <w:color w:val="D99594" w:themeColor="accen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حظ بعض الباحثين انه أمكن تسجيل بعض المؤشرات التي قد تنذر او تتنبأ  بحوث الإصابة قبيل بدء حدوث التدهور، أي قبيل المرحلة الأولى من مراحل الاصابة المذكورة أعلا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سجلت بعض الأسر الواعية بدء ظهور بعض سلوكيات ترنح أو ارتخاء أو نوع من التوهان الذهني مع صعوبات غير عادية في الحركة و تكرار حدوث زيادة ملحوظة في الحركات غير الإرادية أو الهادفة في الأطراف أو الجذع مع قصور في ممارسة اللعب أو في الاستجابة أو التجاوب مع فرص المشاركة في اللعب مع الأقران من الأطفال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جميعها مؤشرات قد تنذر بحدوث الإصابة بهذه الإعاقة مبكرا ، قبل حدوث الاعراض الحقيقية بمراحل التطور الأربعة السابق عرض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مكن ملاحظة قصور واضح في نمو الرأس ، و خاصة في المنطقة الامامية التي يقع تحتها الفص الجبهي من فصوص المخ و هي مناطق قشرة المخ ، التي تقع عليها مراكز القدرات العقلية من تفكير و كلام و فهم و ذاكرة و تعلم ، و التي تقع في مؤخرتها المناطق الحركية التي تتحكم في عضلات أعضاء الجسم كافة ؛ مما يفسر ظهور معظم الأعراض نتيجة توقف نمو تلك الأجزاء المهمة من نسيج المخ ، و التي أمكن ملاحظتها في عدد من الحالات في الشهر الرابع من عمر الطفل ، و قبل ظهور الأعراض المعروفة للإعاق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تحتفظ مكتبة جمعية متلازمة الريت البريطانية بعدد من شرائط الفيديو لأطفال في تلك المرحلة العمر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ربعة أشه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ظهرت بوضوح حركات اهتزازية مفاجئ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رعش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وجه أطفال بدأ بعدها بفترة ظهور أعراض إصابتهم بالريت ، كما بينت الفحوص المختبرية – أيضا – إصابات في المنطقة الأمامية في طبقة لحاء المخ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ثانيا </w:t>
      </w:r>
      <w:r>
        <w:rPr>
          <w:rFonts w:cs="Times New Roman" w:ascii="Times New Roman" w:hAnsi="Times New Roman" w:asciiTheme="majorBidi" w:cstheme="majorBidi" w:hAnsiTheme="majorBidi"/>
          <w:b/>
          <w:bCs/>
          <w:color w:val="D99594" w:themeColor="accen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فى حالات قليلة وجد ان بعض فتيات الريت امكنهم الاحتفاظ ببعض ما كن قد اكتسبنه من مهارات الطفولة  ولم تصب بالتدهور ، ومنها القدرة على التفوة ببعض الكلمات او الجمل ذات المعنى او النجاح في استخدام الاصابع او استعمال الملعقة في تناول الطعام أو في تداةل بعض اللعب أو في استخدام مفاتيح تشغيل الراديو أو التليفزيون ، أو حدوث تحسن طفيف في استعادة بعض مهارات التواصل و استخدام الأيدى في أعمال بسيطة عندما يصلن إلى سن البلوغ أو الرش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في بعض الحالات تحتفظ الفتاة المصابة بنسبة ولو ضئيلة من الحصيلة اللغوية التي كانت قد اكتسبتها مبكرا قبل الإصابة بالإعاقة و في القدرة على التحكم في البول و الإخراج أو في الاستخدام البسيط لبعض الآلات الموسيقية أو في السباحة ، و لكن أهم المهارات التي تتدهور ، ولا يمكن استعادة جزء منها هي مهارة مضغ الطعا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ثالثا </w:t>
      </w:r>
      <w:r>
        <w:rPr>
          <w:rFonts w:cs="Times New Roman" w:ascii="Times New Roman" w:hAnsi="Times New Roman" w:asciiTheme="majorBidi" w:cstheme="majorBidi" w:hAnsiTheme="majorBidi"/>
          <w:b/>
          <w:bCs/>
          <w:color w:val="D99594" w:themeColor="accen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وحظ ان عملية التدهور في النمو في المهارات عند بدء الاصابة وظهور الاعراض يختلف من حالة إلى 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في بعض الحالات  يحدث التدهور فجأة دون مقدمات ، و في حالات أخرى يحدث بطء و بشكل تدريجي هادئ ، و لكن مع ظهور أعراض الضيق أو الألم أو الأكتئاب و القلق و أضطرابات النوم و عدم التجاوب مع البيئة الاجتماعية المحيطة و غياب الرغبة في التفاعل الاجتماعي ، مما قد يشخص الحالة خطأ على أنها حالة 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بعض الحالات ، تتوقف الفتاة فجأة و بعناد عن استخدام مهارات كانت تجيد استخدامها بالأمس أو تجد صعوبة أو اضطراباً في عمليتي المضغ والبلع وهو عرض لا إرادي ليس للفتاة المصابة قدرة على التحكم ف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Arial" w:hAnsi="Arial" w:asciiTheme="minorBidi" w:hAnsiTheme="minorBidi"/>
          <w:b/>
          <w:b/>
          <w:bCs/>
          <w:color w:val="17365D" w:themeColor="text2" w:themeShade="bf"/>
        </w:rPr>
      </w:pPr>
      <w:r>
        <w:rPr>
          <w:rFonts w:asciiTheme="minorBidi" w:hAnsiTheme="minorBidi" w:ascii="Arial" w:hAnsi="Arial"/>
          <w:b/>
          <w:bCs/>
          <w:color w:val="17365D" w:themeColor="text2" w:themeShade="bf"/>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 عشرة</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متلازمة ال</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ريت </w:t>
      </w:r>
      <w:r>
        <w:rPr>
          <w:rFonts w:cs="Times New Roman" w:ascii="Times New Roman" w:hAnsi="Times New Roman" w:asciiTheme="majorBidi" w:cstheme="majorBidi" w:hAnsiTheme="majorBidi"/>
          <w:b/>
          <w:bCs/>
          <w:color w:val="984806" w:themeColor="accent6" w:themeShade="80"/>
          <w:sz w:val="24"/>
          <w:szCs w:val="24"/>
        </w:rPr>
        <w:t>Rett  Syndrome</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تكلم في المحاضرة </w:t>
      </w:r>
      <w:r>
        <w:rPr>
          <w:rFonts w:cs="Times New Roman" w:ascii="Times New Roman" w:hAnsi="Times New Roman" w:asciiTheme="majorBidi" w:cstheme="majorBidi" w:hAnsiTheme="majorBidi"/>
          <w:b/>
          <w:bCs/>
          <w:color w:val="E325D5"/>
          <w:sz w:val="24"/>
          <w:szCs w:val="24"/>
        </w:rPr>
        <w:t>14</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عن العوامل المسببة لإعاقة الريت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لكن لايوجد لها محتوى لآنها لن تأتي في الاختبار</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فكتفى بالكلام عنها بشكل سريع في بداية المحاضرة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شخيص حالات الريت</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يحدده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دليل </w:t>
      </w:r>
      <w:r>
        <w:rPr>
          <w:rFonts w:cs="Times New Roman" w:ascii="Times New Roman" w:hAnsi="Times New Roman" w:asciiTheme="majorBidi" w:cstheme="majorBidi" w:hAnsiTheme="majorBidi"/>
          <w:b/>
          <w:bCs/>
          <w:color w:val="E36C0A" w:themeColor="accent6" w:themeShade="bf"/>
          <w:sz w:val="24"/>
          <w:szCs w:val="24"/>
        </w:rPr>
        <w:t>DSM4</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كما يلي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ولا</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توفر الخصائص التاليه جمعيها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وا طبيعا أثناء الحم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بل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عده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وا نفسحركيا طبيعيا خلال الاشهر الخمسة الاولى بعد الميلاد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حيطا للرأس طبيعيا عند الميلاد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ثانيا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بدء ظهور جميع الاعراض التالية بعد مرحلة النمو الطبيعي السابقة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w:t>
      </w:r>
      <w:r>
        <w:rPr>
          <w:rFonts w:ascii="Times New Roman" w:hAnsi="Times New Roman" w:cs="Times New Roman" w:asciiTheme="majorBidi" w:cstheme="majorBidi" w:hAnsiTheme="majorBidi"/>
          <w:b/>
          <w:b/>
          <w:bCs/>
          <w:color w:val="17365D" w:themeColor="text2" w:themeShade="bf"/>
          <w:sz w:val="24"/>
          <w:sz w:val="24"/>
          <w:szCs w:val="24"/>
          <w:rtl w:val="true"/>
        </w:rPr>
        <w:t>قص في سر</w:t>
      </w:r>
      <w:r>
        <w:rPr>
          <w:rFonts w:ascii="Times New Roman" w:hAnsi="Times New Roman" w:cs="Times New Roman" w:asciiTheme="majorBidi" w:cstheme="majorBidi" w:hAnsiTheme="majorBidi"/>
          <w:b/>
          <w:b/>
          <w:bCs/>
          <w:color w:val="17365D" w:themeColor="text2" w:themeShade="bf"/>
          <w:sz w:val="24"/>
          <w:sz w:val="24"/>
          <w:szCs w:val="24"/>
          <w:rtl w:val="true"/>
          <w:lang w:bidi="ar-EG"/>
        </w:rPr>
        <w:t>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ة نمو الرأس بي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4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هرا بعد الولاد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قد مهارات استخدام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دي التي سبق وكانت قد اكتسب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كتابه بالايدي او غسيل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مهارات التواصل او التفاعل الاجتماع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w:t>
      </w:r>
      <w:r>
        <w:rPr>
          <w:rFonts w:ascii="Times New Roman" w:hAnsi="Times New Roman" w:cs="Times New Roman" w:asciiTheme="majorBidi" w:cstheme="majorBidi" w:hAnsiTheme="majorBidi"/>
          <w:b/>
          <w:b/>
          <w:bCs/>
          <w:color w:val="E325D5"/>
          <w:sz w:val="24"/>
          <w:sz w:val="24"/>
          <w:szCs w:val="24"/>
          <w:rtl w:val="true"/>
        </w:rPr>
        <w:t>هذه السمة الوحيدة المشتركه بين جميع اعاقات طيف التوحد</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ظهور تدهور في تناسق الجذع والـ</w:t>
      </w:r>
      <w:r>
        <w:rPr>
          <w:rFonts w:cs="Times New Roman" w:ascii="Times New Roman" w:hAnsi="Times New Roman" w:asciiTheme="majorBidi" w:cstheme="majorBidi" w:hAnsiTheme="majorBidi"/>
          <w:b/>
          <w:bCs/>
          <w:color w:val="17365D" w:themeColor="text2" w:themeShade="bf"/>
          <w:sz w:val="24"/>
          <w:szCs w:val="24"/>
        </w:rPr>
        <w:t>CAI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خاصة مايتعلق بالمشى و طريقة العدو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قصور شديد في نمو قدرات التعبير اللغوي اوفهم كلام الاخرين مع تخلف واضح في نمو الججانب السيكوحرك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التشخيص الفارقي بين الريت و التوحد </w:t>
      </w:r>
      <w:r>
        <w:rPr>
          <w:rFonts w:cs="Times New Roman" w:ascii="Times New Roman" w:hAnsi="Times New Roman" w:asciiTheme="majorBidi" w:cstheme="majorBidi" w:hAnsiTheme="majorBidi"/>
          <w:b/>
          <w:bCs/>
          <w:color w:val="943634" w:themeColor="accent2" w:themeShade="bf"/>
          <w:sz w:val="24"/>
          <w:szCs w:val="24"/>
          <w:rtl w:val="true"/>
        </w:rPr>
        <w:t>:</w:t>
      </w:r>
    </w:p>
    <w:tbl>
      <w:tblPr>
        <w:bidiVisual w:val="true"/>
        <w:tblW w:w="8943" w:type="dxa"/>
        <w:jc w:val="left"/>
        <w:tblInd w:w="98" w:type="dxa"/>
        <w:tblLayout w:type="fixed"/>
        <w:tblCellMar>
          <w:top w:w="13" w:type="dxa"/>
          <w:left w:w="108" w:type="dxa"/>
          <w:bottom w:w="0" w:type="dxa"/>
          <w:right w:w="108" w:type="dxa"/>
        </w:tblCellMar>
        <w:tblLook w:val="04a0"/>
      </w:tblPr>
      <w:tblGrid>
        <w:gridCol w:w="4391"/>
        <w:gridCol w:w="4551"/>
      </w:tblGrid>
      <w:tr>
        <w:trPr>
          <w:trHeight w:val="236" w:hRule="atLeast"/>
        </w:trPr>
        <w:tc>
          <w:tcPr>
            <w:tcW w:w="439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ـــــتــوحـــد </w:t>
            </w:r>
          </w:p>
        </w:tc>
        <w:tc>
          <w:tcPr>
            <w:tcW w:w="45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ــــــــــــريت </w:t>
            </w:r>
          </w:p>
        </w:tc>
      </w:tr>
      <w:tr>
        <w:trPr>
          <w:trHeight w:val="592" w:hRule="atLeast"/>
        </w:trPr>
        <w:tc>
          <w:tcPr>
            <w:tcW w:w="439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قصور النمو موجود وظاهر بعد الميلاد </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مبكرا</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tl w:val="true"/>
                <w:lang w:bidi="ar-EG"/>
              </w:rPr>
              <w:t xml:space="preserve"> .</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1</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يبد</w:t>
            </w:r>
            <w:r>
              <w:rPr>
                <w:rFonts w:ascii="Times New Roman" w:hAnsi="Times New Roman" w:cs="Times New Roman" w:asciiTheme="majorBidi" w:cstheme="majorBidi" w:hAnsiTheme="majorBidi"/>
                <w:b/>
                <w:b/>
                <w:bCs/>
                <w:color w:val="943634" w:themeColor="accent2" w:themeShade="bf"/>
                <w:rtl w:val="true"/>
                <w:lang w:bidi="ar-EG"/>
              </w:rPr>
              <w:t xml:space="preserve">ى </w:t>
            </w:r>
            <w:r>
              <w:rPr>
                <w:rFonts w:ascii="Times New Roman" w:hAnsi="Times New Roman" w:cs="Times New Roman" w:asciiTheme="majorBidi" w:cstheme="majorBidi" w:hAnsiTheme="majorBidi"/>
                <w:b/>
                <w:b/>
                <w:bCs/>
                <w:color w:val="943634" w:themeColor="accent2" w:themeShade="bf"/>
                <w:rtl w:val="true"/>
              </w:rPr>
              <w:t>المصاب تدهورا</w:t>
            </w:r>
            <w:r>
              <w:rPr>
                <w:rFonts w:ascii="Times New Roman" w:hAnsi="Times New Roman" w:cs="Times New Roman" w:asciiTheme="majorBidi" w:cstheme="majorBidi" w:hAnsiTheme="majorBidi"/>
                <w:b/>
                <w:b/>
                <w:bCs/>
                <w:color w:val="943634" w:themeColor="accent2" w:themeShade="bf"/>
                <w:rtl w:val="true"/>
                <w:lang w:bidi="ar-EG"/>
              </w:rPr>
              <w:t>ً</w:t>
            </w:r>
            <w:r>
              <w:rPr>
                <w:rFonts w:ascii="Times New Roman" w:hAnsi="Times New Roman" w:cs="Times New Roman" w:asciiTheme="majorBidi" w:cstheme="majorBidi" w:hAnsiTheme="majorBidi"/>
                <w:b/>
                <w:b/>
                <w:bCs/>
                <w:color w:val="943634" w:themeColor="accent2" w:themeShade="bf"/>
                <w:rtl w:val="true"/>
              </w:rPr>
              <w:t xml:space="preserve"> واضحا تدريجيا</w:t>
            </w:r>
            <w:r>
              <w:rPr>
                <w:rFonts w:ascii="Times New Roman" w:hAnsi="Times New Roman" w:cs="Times New Roman" w:asciiTheme="majorBidi" w:cstheme="majorBidi" w:hAnsiTheme="majorBidi"/>
                <w:b/>
                <w:b/>
                <w:bCs/>
                <w:color w:val="943634" w:themeColor="accent2" w:themeShade="bf"/>
                <w:rtl w:val="true"/>
                <w:lang w:bidi="ar-EG"/>
              </w:rPr>
              <w:t>ً</w:t>
            </w:r>
            <w:r>
              <w:rPr>
                <w:rFonts w:ascii="Times New Roman" w:hAnsi="Times New Roman" w:cs="Times New Roman" w:asciiTheme="majorBidi" w:cstheme="majorBidi" w:hAnsiTheme="majorBidi"/>
                <w:b/>
                <w:b/>
                <w:bCs/>
                <w:color w:val="943634" w:themeColor="accent2" w:themeShade="bf"/>
                <w:rtl w:val="true"/>
              </w:rPr>
              <w:t xml:space="preserve"> في النمو مع تقدم العمر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685" w:hRule="atLeast"/>
        </w:trPr>
        <w:tc>
          <w:tcPr>
            <w:tcW w:w="43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غالبا لاتوجد وإذا وجدت فهي غالبا نتيجة عادات مكتسبة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2</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 xml:space="preserve">اضطراب وعشوائية ونمطية حركة اليد </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 xml:space="preserve">عرض مميز </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tl w:val="true"/>
                <w:lang w:bidi="ar-EG"/>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لوظائف العضلية الكبيرة سليمة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3</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غياب التوازن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ascii="Times New Roman" w:hAnsi="Times New Roman" w:cs="Times New Roman" w:asciiTheme="majorBidi" w:cstheme="majorBidi" w:hAnsiTheme="majorBidi"/>
                <w:b/>
                <w:b/>
                <w:bCs/>
                <w:color w:val="943634" w:themeColor="accent2" w:themeShade="bf"/>
                <w:rtl w:val="true"/>
              </w:rPr>
              <w:t>ترنح في المشي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ascii="Times New Roman" w:hAnsi="Times New Roman" w:cs="Times New Roman" w:asciiTheme="majorBidi" w:cstheme="majorBidi" w:hAnsiTheme="majorBidi"/>
                <w:b/>
                <w:b/>
                <w:bCs/>
                <w:color w:val="943634" w:themeColor="accent2" w:themeShade="bf"/>
                <w:rtl w:val="true"/>
              </w:rPr>
              <w:t xml:space="preserve">غياب التناسق الحركي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قد يوجد اضطراب في استخدام اللغة ولاتفقد حصيلتها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lang w:bidi="ar-EG"/>
              </w:rPr>
              <w:t>4</w:t>
            </w:r>
            <w:r>
              <w:rPr>
                <w:rFonts w:cs="Times New Roman" w:ascii="Times New Roman" w:hAnsi="Times New Roman" w:asciiTheme="majorBidi" w:cstheme="majorBidi" w:hAnsiTheme="majorBidi"/>
                <w:b/>
                <w:bCs/>
                <w:color w:val="943634" w:themeColor="accent2" w:themeShade="bf"/>
                <w:rtl w:val="true"/>
                <w:lang w:bidi="ar-EG"/>
              </w:rPr>
              <w:t xml:space="preserve"> - </w:t>
            </w:r>
            <w:r>
              <w:rPr>
                <w:rFonts w:ascii="Times New Roman" w:hAnsi="Times New Roman" w:cs="Times New Roman" w:asciiTheme="majorBidi" w:cstheme="majorBidi" w:hAnsiTheme="majorBidi"/>
                <w:b/>
                <w:b/>
                <w:bCs/>
                <w:color w:val="943634" w:themeColor="accent2" w:themeShade="bf"/>
                <w:rtl w:val="true"/>
              </w:rPr>
              <w:t xml:space="preserve">فقدان تام للوظائف اللغوية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ضطرابات التنفس نادرة أو لاتوجد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lang w:bidi="ar-EG"/>
              </w:rPr>
              <w:t>5</w:t>
            </w:r>
            <w:r>
              <w:rPr>
                <w:rFonts w:cs="Times New Roman" w:ascii="Times New Roman" w:hAnsi="Times New Roman" w:asciiTheme="majorBidi" w:cstheme="majorBidi" w:hAnsiTheme="majorBidi"/>
                <w:b/>
                <w:bCs/>
                <w:color w:val="943634" w:themeColor="accent2" w:themeShade="bf"/>
                <w:rtl w:val="true"/>
                <w:lang w:bidi="ar-EG"/>
              </w:rPr>
              <w:t xml:space="preserve"> - </w:t>
            </w:r>
            <w:r>
              <w:rPr>
                <w:rFonts w:ascii="Times New Roman" w:hAnsi="Times New Roman" w:cs="Times New Roman" w:asciiTheme="majorBidi" w:cstheme="majorBidi" w:hAnsiTheme="majorBidi"/>
                <w:b/>
                <w:b/>
                <w:bCs/>
                <w:color w:val="943634" w:themeColor="accent2" w:themeShade="bf"/>
                <w:rtl w:val="true"/>
              </w:rPr>
              <w:t xml:space="preserve">اضطرابات التنفس احد الاعراض الرئيسية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ثبات في مهارات محاور النمو المختلفة دون تدهور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lang w:bidi="ar-EG"/>
              </w:rPr>
              <w:t>6</w:t>
            </w:r>
            <w:r>
              <w:rPr>
                <w:rFonts w:cs="Times New Roman" w:ascii="Times New Roman" w:hAnsi="Times New Roman" w:asciiTheme="majorBidi" w:cstheme="majorBidi" w:hAnsiTheme="majorBidi"/>
                <w:b/>
                <w:bCs/>
                <w:color w:val="943634" w:themeColor="accent2" w:themeShade="bf"/>
                <w:rtl w:val="true"/>
                <w:lang w:bidi="ar-EG"/>
              </w:rPr>
              <w:t xml:space="preserve"> - </w:t>
            </w:r>
            <w:r>
              <w:rPr>
                <w:rFonts w:ascii="Times New Roman" w:hAnsi="Times New Roman" w:cs="Times New Roman" w:asciiTheme="majorBidi" w:cstheme="majorBidi" w:hAnsiTheme="majorBidi"/>
                <w:b/>
                <w:b/>
                <w:bCs/>
                <w:color w:val="943634" w:themeColor="accent2" w:themeShade="bf"/>
                <w:rtl w:val="true"/>
              </w:rPr>
              <w:t xml:space="preserve">التدهور في محاور النمو عرض أساسي حتي </w:t>
            </w:r>
            <w:r>
              <w:rPr>
                <w:rFonts w:ascii="Times New Roman" w:hAnsi="Times New Roman" w:cs="Times New Roman" w:asciiTheme="majorBidi" w:cstheme="majorBidi" w:hAnsiTheme="majorBidi"/>
                <w:b/>
                <w:b/>
                <w:bCs/>
                <w:color w:val="943634" w:themeColor="accent2" w:themeShade="bf"/>
                <w:rtl w:val="true"/>
                <w:lang w:bidi="ar-EG"/>
              </w:rPr>
              <w:t>ي</w:t>
            </w:r>
            <w:r>
              <w:rPr>
                <w:rFonts w:ascii="Times New Roman" w:hAnsi="Times New Roman" w:cs="Times New Roman" w:asciiTheme="majorBidi" w:cstheme="majorBidi" w:hAnsiTheme="majorBidi"/>
                <w:b/>
                <w:b/>
                <w:bCs/>
                <w:color w:val="943634" w:themeColor="accent2" w:themeShade="bf"/>
                <w:rtl w:val="true"/>
              </w:rPr>
              <w:t xml:space="preserve">صل في مرحلة البلوغ إلى عمر </w:t>
            </w:r>
            <w:r>
              <w:rPr>
                <w:rFonts w:cs="Times New Roman" w:ascii="Times New Roman" w:hAnsi="Times New Roman" w:asciiTheme="majorBidi" w:cstheme="majorBidi" w:hAnsiTheme="majorBidi"/>
                <w:b/>
                <w:bCs/>
                <w:color w:val="943634" w:themeColor="accent2" w:themeShade="bf"/>
              </w:rPr>
              <w:t>6</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Pr>
              <w:t>12</w:t>
            </w:r>
            <w:r>
              <w:rPr>
                <w:rFonts w:ascii="Times New Roman" w:hAnsi="Times New Roman" w:cs="Times New Roman" w:asciiTheme="majorBidi" w:cstheme="majorBidi" w:hAnsiTheme="majorBidi"/>
                <w:b/>
                <w:b/>
                <w:bCs/>
                <w:color w:val="943634" w:themeColor="accent2" w:themeShade="bf"/>
                <w:rtl w:val="true"/>
              </w:rPr>
              <w:t xml:space="preserve">شهريا على محور اللغوي الاجتماعي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نوبات الصرع قليلة أو نادرة وإذا ظهرت ففي مرحلة المراهقة </w:t>
            </w:r>
            <w:r>
              <w:rPr>
                <w:rFonts w:cs="Times New Roman" w:ascii="Times New Roman" w:hAnsi="Times New Roman" w:asciiTheme="majorBidi" w:cstheme="majorBidi" w:hAnsiTheme="majorBidi"/>
                <w:b/>
                <w:bCs/>
                <w:color w:val="943634" w:themeColor="accent2" w:themeShade="bf"/>
                <w:rtl w:val="true"/>
              </w:rPr>
              <w:t>.</w:t>
            </w:r>
          </w:p>
        </w:tc>
        <w:tc>
          <w:tcPr>
            <w:tcW w:w="4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نوبات الصرع تظر مبكرا في </w:t>
            </w:r>
            <w:r>
              <w:rPr>
                <w:rFonts w:cs="Times New Roman" w:ascii="Times New Roman" w:hAnsi="Times New Roman" w:asciiTheme="majorBidi" w:cstheme="majorBidi" w:hAnsiTheme="majorBidi"/>
                <w:b/>
                <w:bCs/>
                <w:color w:val="943634" w:themeColor="accent2" w:themeShade="bf"/>
              </w:rPr>
              <w:t>75</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 xml:space="preserve">من الحالات عنيفة متكررة تصاحبها إفرازات فمية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bl>
    <w:p>
      <w:pPr>
        <w:pStyle w:val="Normal"/>
        <w:rPr>
          <w:rFonts w:ascii="Times New Roman" w:hAnsi="Times New Roman" w:cs="Times New Roman" w:asciiTheme="majorBidi" w:cstheme="majorBidi" w:hAnsiTheme="majorBidi"/>
          <w:b/>
          <w:b/>
          <w:bCs/>
          <w:color w:val="943634" w:themeColor="accent2" w:themeShade="bf"/>
          <w:sz w:val="24"/>
          <w:szCs w:val="24"/>
        </w:rPr>
      </w:pPr>
      <w:r>
        <w:rPr>
          <w:rFonts w:cs="Times New Roman" w:cstheme="majorBidi" w:ascii="Times New Roman" w:hAnsi="Times New Roman"/>
          <w:b/>
          <w:bCs/>
          <w:color w:val="943634" w:themeColor="accen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ان هذا عرضا لاعراض وأساليب تشخيص حالات متلازمة ري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عل القاري قد لاحظ بعض نواحي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ابه في اعراض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بعض اعراض إعاقات اخرى مثل التوحد أو التخلف العقلي الشديد أو مع أعراض الشلل الدماغ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يستدعى الحرص في التشخيص ومتابعة الاعراض والتاريخ التسلسلي لحدوثها  في المراحل المبكرة جدا من حياة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ستمرار الملاحظة فترات لمتابعة ظهو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اعراض ، </w:t>
      </w:r>
      <w:r>
        <w:rPr>
          <w:rFonts w:ascii="Times New Roman" w:hAnsi="Times New Roman" w:cs="Times New Roman" w:asciiTheme="majorBidi" w:cstheme="majorBidi" w:hAnsiTheme="majorBidi"/>
          <w:b/>
          <w:b/>
          <w:bCs/>
          <w:color w:val="17365D" w:themeColor="text2" w:themeShade="bf"/>
          <w:sz w:val="24"/>
          <w:sz w:val="24"/>
          <w:szCs w:val="24"/>
          <w:rtl w:val="true"/>
        </w:rPr>
        <w:t>ودرجة الشدة وتوقيت ظهور تلك الاعراض مع الالتزام بالمؤشرات التي حددها دليل تشخيص الاضطرابات الذاتية على محاور النمو المختلفة فيما سبق عرض من أو من  دليل تشخيص الامراض</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عقلية </w:t>
      </w:r>
      <w:r>
        <w:rPr>
          <w:rFonts w:cs="Times New Roman" w:ascii="Times New Roman" w:hAnsi="Times New Roman" w:asciiTheme="majorBidi" w:cstheme="majorBidi" w:hAnsiTheme="majorBidi"/>
          <w:b/>
          <w:bCs/>
          <w:color w:val="17365D" w:themeColor="text2" w:themeShade="bf"/>
          <w:sz w:val="24"/>
          <w:szCs w:val="24"/>
        </w:rPr>
        <w:t>DSM.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ذلك قبل الحكم على الحالة بأنها من حالات متلازمة الري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مؤسف أنه لم يبدأ حتى ألان في مصر أو في العالم العربي أي اهتمام أو نشاط أو بحوث أو عمليات مسح لتحديد تلك الحالات التي كثيرا ما تكون مشخصة على أنها إعاقات أخرى كما ذكرنا أعلاه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إننا نهيب بالسادة المسئولين عن الخدمات والبرامج الصحية والبرامج الصحية وخاصة في مجالات طب الاعصاب والجهاز العصبي والطب النفسي بالجامعات و وزرات الصحة ومراكز البحت العلمي ونقابات الميادين الطبية والنفسية بالمسارعة في تخطيط برامج البحث العلمي والمسح الطبي ونشر الوعي الصحي عن أعراض تلك الإعاقة بين الجمهور وتابعة ما يجرى في الخارج من بحوث للوصول إلى تحديد أكثر دقة للعوامل المسببة تمهيدا للوصول إلي برامج الوقاية ووسائل التدخل العلاجي المبك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كمان ننادى بتكوين جمعيات أهلية خاصة بهذه الاعاقة بالدول العربية تعمل على توعية الجمهوور وخلق وأى عام مساند للقضية وتشجيع البحوث الميدانية وتمويلها وتبادل المعلومات مع مثيلاتها في الخارج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8A54" w:themeColor="background2" w:themeShade="80"/>
          <w:sz w:val="24"/>
          <w:szCs w:val="24"/>
          <w:lang w:bidi="ar-EG"/>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 xml:space="preserve">معايير مستحدثة لتشخيص إعاقة الريت </w:t>
      </w:r>
      <w:r>
        <w:rPr>
          <w:rFonts w:cs="Times New Roman" w:ascii="Times New Roman" w:hAnsi="Times New Roman" w:asciiTheme="majorBidi" w:cstheme="majorBidi" w:hAnsiTheme="majorBidi"/>
          <w:b/>
          <w:bCs/>
          <w:color w:val="948A54" w:themeColor="background2" w:themeShade="8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غياب اعراض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قات أخرى يجب وجود جميع الاعراض التسعة الآتية للحكم على الحالة بأنها حالة ريت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رور فترة من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من النمو الطبيعي بعد ميلاد الطفل ولادة طبيعية وفترة حمل طبيع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 يكون محيط رأس الطفل عند الميلاد ماسوياً للمعايير المعرو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طئ ملحوظ بعد ذلك في سرعة نمو الرأس ابتداء من الشهر السادس حتى عشر سنو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ان أو قصور شديد فيما يكون الطفل قد أكتسبه من القدرة اللغوية على التعبير والاتصال والتخاطب وفقدان الرغبة في التفاعل مع الآخرين الى حد الانطواء على الذ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هبوط في معدل نمو الذ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فقدان تام لمهارات الاستخدام الهادف للايدي بدءا من الشهر الخامس حتى عامين ونصف مما يعرقل محاولات قياس الذكاء او القدرة على الفهم اللغوي والاداء العمل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ندماج الفتاة في حركات نمطية للأيدي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قد تتمثل في واحدة أو اكثر مما يلي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ص الاصبع او الفرفرة والطرقعة بها او التصفيق بالايدي واتخاذ وضع لليدين يشبه حركة غسيل الايدي بالصابون او حركة العزف على العود او الجيار او استمرار ضغط الاصابع والتي تحدث بشكل مستمر تقريبا ولاتتوقف إلا عند النو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حالة استطاعته</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شي يكون مشوبا بالترنح وصعوبة حفظ التوازن مع خطوات واسعة نوعاً ما بحركات تشنجية تتسم بالجمود في الارجل وربما يتميز بالمشي على اطراف اصابع القد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هتزاز أو رعشة في الجذع أو ربما في الاطراف وخاصة في حالات الغضب أو الضيق</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شخيص المتكامل لا يقرر إلا بين اعمار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من العم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هذا ويوجد بالإضافة إلى تلك المعايير الاساسية جميعا عدد من المعايير المساندة المحتملة التي ليس من الضروري  توافرها كلها في حالة واحدة ولكنها ليست اساسية في اعراض التشخيص ولكنها عوامل مساعدة قد لا تظهر في الطفولة المبكرة ولكن احتمال ظهور البعض منها يتضح مع التقدم في العمر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 التنفس بشكل توقف او تقطع او سرعة زائدة في الشهيق والزفي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هجا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بتلاع جرعات م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اء الشهيق مما يؤدي الى انتفاخ في البطن او تكرار حدوث الزغط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ذوذ او خلل في رسم المخ </w:t>
      </w:r>
      <w:r>
        <w:rPr>
          <w:rFonts w:cs="Times New Roman" w:ascii="Times New Roman" w:hAnsi="Times New Roman" w:asciiTheme="majorBidi" w:cstheme="majorBidi" w:hAnsiTheme="majorBidi"/>
          <w:b/>
          <w:bCs/>
          <w:color w:val="17365D" w:themeColor="text2" w:themeShade="bf"/>
          <w:sz w:val="24"/>
          <w:szCs w:val="24"/>
        </w:rPr>
        <w:t>EEG</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طئ ملحوظ في انبعاث الموجات الكهربائية الطبيعية  وظهور بؤرات صرعية 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ظ</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ر في الرسم وغياب الأنماط الطبيعية لها اثناء النو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بات صرع تشنجية تصيب أكثر من ثلثي الحال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ascii="Times New Roman" w:hAnsi="Times New Roman" w:cs="Times New Roman" w:asciiTheme="majorBidi" w:cstheme="majorBidi" w:hAnsiTheme="majorBidi"/>
          <w:b/>
          <w:b/>
          <w:bCs/>
          <w:color w:val="17365D" w:themeColor="text2" w:themeShade="bf"/>
          <w:sz w:val="24"/>
          <w:sz w:val="24"/>
          <w:szCs w:val="24"/>
          <w:rtl w:val="true"/>
          <w:lang w:bidi="ar-EG"/>
        </w:rPr>
        <w:t>م</w:t>
      </w:r>
      <w:r>
        <w:rPr>
          <w:rFonts w:ascii="Times New Roman" w:hAnsi="Times New Roman" w:cs="Times New Roman" w:asciiTheme="majorBidi" w:cstheme="majorBidi" w:hAnsiTheme="majorBidi"/>
          <w:b/>
          <w:b/>
          <w:bCs/>
          <w:color w:val="17365D" w:themeColor="text2" w:themeShade="bf"/>
          <w:sz w:val="24"/>
          <w:sz w:val="24"/>
          <w:szCs w:val="24"/>
          <w:rtl w:val="true"/>
        </w:rPr>
        <w:t>ود وتصلب في العضلات مع رعشة تشنجية ومع انقباضات فجائية تزداد حدة وتكراراً مع التقدم في العمر</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شوهات </w:t>
      </w:r>
      <w:r>
        <w:rPr>
          <w:rFonts w:cs="Times New Roman" w:ascii="Times New Roman" w:hAnsi="Times New Roman" w:asciiTheme="majorBidi" w:cstheme="majorBidi" w:hAnsiTheme="majorBidi"/>
          <w:b/>
          <w:bCs/>
          <w:color w:val="17365D" w:themeColor="text2" w:themeShade="bf"/>
          <w:sz w:val="24"/>
          <w:szCs w:val="24"/>
        </w:rPr>
        <w:t>Sclurosi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شكل تقوسات او انحناء او اعوجاج في العمود الفقر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طحن بالاسنا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صوت الاسنان عند احتكاكها بعضها ببعض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غر حجم الاقدام بالنسبة الى حجم الجس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طء عام في النمو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قص كبير في الانسجة الدهنية وفي حجم العضل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نة او بدانه مفرطه أحياناً في مرحلة البلوغ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 في النوم قد يعتريه تهيج او حركة زائد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عوبات او اضطرابات في عضلات المضغ والبلع والكلا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صور الدورة الدموية وخاصة في الارجل والاقدام التي قد تؤدي الى اكتسابها لوناً أحمر مزرق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مساك مزم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خمول وقصور في الحركة يزداد مع التقدم في الع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حتى نتجنب الخطأ في التشخيص نورد هنا بعض ا</w:t>
      </w:r>
      <w:r>
        <w:rPr>
          <w:rFonts w:ascii="Times New Roman" w:hAnsi="Times New Roman" w:cs="Times New Roman" w:asciiTheme="majorBidi" w:cstheme="majorBidi" w:hAnsiTheme="majorBidi"/>
          <w:b/>
          <w:b/>
          <w:bCs/>
          <w:color w:val="548DD4" w:themeColor="text2" w:themeTint="99"/>
          <w:sz w:val="24"/>
          <w:sz w:val="24"/>
          <w:szCs w:val="24"/>
          <w:rtl w:val="true"/>
          <w:lang w:bidi="ar-EG"/>
        </w:rPr>
        <w:t>لا</w:t>
      </w:r>
      <w:r>
        <w:rPr>
          <w:rFonts w:ascii="Times New Roman" w:hAnsi="Times New Roman" w:cs="Times New Roman" w:asciiTheme="majorBidi" w:cstheme="majorBidi" w:hAnsiTheme="majorBidi"/>
          <w:b/>
          <w:b/>
          <w:bCs/>
          <w:color w:val="548DD4" w:themeColor="text2" w:themeTint="99"/>
          <w:sz w:val="24"/>
          <w:sz w:val="24"/>
          <w:szCs w:val="24"/>
          <w:rtl w:val="true"/>
        </w:rPr>
        <w:t xml:space="preserve">عراض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w:t>
      </w:r>
      <w:r>
        <w:rPr>
          <w:rFonts w:ascii="Times New Roman" w:hAnsi="Times New Roman" w:cs="Times New Roman" w:asciiTheme="majorBidi" w:cstheme="majorBidi" w:hAnsiTheme="majorBidi"/>
          <w:b/>
          <w:b/>
          <w:bCs/>
          <w:color w:val="548DD4" w:themeColor="text2" w:themeTint="99"/>
          <w:sz w:val="24"/>
          <w:sz w:val="24"/>
          <w:szCs w:val="24"/>
          <w:rtl w:val="true"/>
        </w:rPr>
        <w:t xml:space="preserve">غير واردة في التشخيص ويلزم استبعادها تما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فهي ليست من الاعراض الدالة على اعاقة الريت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ظهور أحد أعراض توقف أو قصور النمو في مرحلة ماقبل الولادة  </w:t>
      </w:r>
      <w:r>
        <w:rPr>
          <w:rFonts w:cs="Times New Roman" w:ascii="Times New Roman" w:hAnsi="Times New Roman" w:asciiTheme="majorBidi" w:cstheme="majorBidi" w:hAnsiTheme="majorBidi"/>
          <w:b/>
          <w:bCs/>
          <w:color w:val="17365D" w:themeColor="text2" w:themeShade="bf"/>
          <w:sz w:val="24"/>
          <w:szCs w:val="24"/>
        </w:rPr>
        <w:t>prenatal period</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مو الزائد في أحد الاعضاء </w:t>
      </w:r>
      <w:r>
        <w:rPr>
          <w:rFonts w:cs="Times New Roman" w:ascii="Times New Roman" w:hAnsi="Times New Roman" w:asciiTheme="majorBidi" w:cstheme="majorBidi" w:hAnsiTheme="majorBidi"/>
          <w:b/>
          <w:bCs/>
          <w:color w:val="17365D" w:themeColor="text2" w:themeShade="bf"/>
          <w:sz w:val="24"/>
          <w:szCs w:val="24"/>
        </w:rPr>
        <w:t>storage disease</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قص حجم محيط الرأس عند الميلا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تلف في المخ يحدث أثناء الولاد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ظهور أورام أو مرض عصبي متقد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جهاز العصبي بمرض معد شدي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التهاب السحا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و اصابة في الرأس</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منياتي القلبية لكم بالتوفيق والنجاح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xml:space="preserve">.. =) </w:t>
      </w:r>
    </w:p>
    <w:p>
      <w:pPr>
        <w:pStyle w:val="Normal"/>
        <w:spacing w:before="0" w:after="200"/>
        <w:rPr>
          <w:rFonts w:ascii="Times New Roman" w:hAnsi="Times New Roman" w:cs="Times New Roman" w:asciiTheme="majorBidi" w:cstheme="majorBidi" w:hAnsiTheme="majorBidi"/>
          <w:b/>
          <w:b/>
          <w:bCs/>
          <w:sz w:val="24"/>
          <w:szCs w:val="24"/>
        </w:rPr>
      </w:pPr>
      <w:r>
        <w:rPr>
          <w:rtl w:val="true"/>
        </w:rPr>
      </w:r>
    </w:p>
    <w:sectPr>
      <w:headerReference w:type="default" r:id="rId6"/>
      <w:footerReference w:type="default" r:id="rId7"/>
      <w:type w:val="nextPage"/>
      <w:pgSz w:w="11906" w:h="16838"/>
      <w:pgMar w:left="1800" w:right="1800" w:gutter="0" w:header="708" w:top="1440" w:footer="708" w:bottom="1440"/>
      <w:pgBorders w:display="allPages" w:offsetFrom="page">
        <w:top w:val="thinThickSmallGap" w:sz="24" w:space="24" w:color="911388"/>
        <w:left w:val="thinThickSmallGap" w:sz="24" w:space="24" w:color="911388"/>
        <w:bottom w:val="thickThinSmallGap" w:sz="24" w:space="24" w:color="911388"/>
        <w:right w:val="thickThinSmallGap" w:sz="24" w:space="24" w:color="911388"/>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10753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18"/>
        <w:szCs w:val="18"/>
      </w:rPr>
    </w:pPr>
    <w:r>
      <w:rPr>
        <w:b/>
        <w:b/>
        <w:bCs/>
        <w:color w:val="808080" w:themeColor="background1" w:themeShade="80"/>
        <w:sz w:val="18"/>
        <w:sz w:val="18"/>
        <w:szCs w:val="18"/>
        <w:rtl w:val="true"/>
      </w:rPr>
      <w:t>اعاقات النمو الشامل                                       د</w:t>
    </w:r>
    <w:r>
      <w:rPr>
        <w:b/>
        <w:bCs/>
        <w:color w:val="808080" w:themeColor="background1" w:themeShade="80"/>
        <w:sz w:val="18"/>
        <w:szCs w:val="18"/>
        <w:rtl w:val="true"/>
      </w:rPr>
      <w:t xml:space="preserve">. </w:t>
    </w:r>
    <w:r>
      <w:rPr>
        <w:b/>
        <w:b/>
        <w:bCs/>
        <w:color w:val="808080" w:themeColor="background1" w:themeShade="80"/>
        <w:sz w:val="18"/>
        <w:sz w:val="18"/>
        <w:szCs w:val="18"/>
        <w:rtl w:val="true"/>
      </w:rPr>
      <w:t>أحمد عبد الرحيم العمري                                          تلخيص</w:t>
    </w:r>
    <w:r>
      <w:rPr>
        <w:b/>
        <w:bCs/>
        <w:color w:val="808080" w:themeColor="background1" w:themeShade="80"/>
        <w:sz w:val="18"/>
        <w:szCs w:val="18"/>
        <w:rtl w:val="true"/>
      </w:rPr>
      <w:t xml:space="preserve">: </w:t>
    </w:r>
    <w:r>
      <w:rPr>
        <w:b/>
        <w:b/>
        <w:bCs/>
        <w:color w:val="808080" w:themeColor="background1" w:themeShade="80"/>
        <w:sz w:val="18"/>
        <w:sz w:val="18"/>
        <w:szCs w:val="18"/>
        <w:rtl w:val="true"/>
      </w:rPr>
      <w:t>آلقلب آلطفو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4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218eb"/>
    <w:rPr>
      <w:rFonts w:ascii="Tahoma" w:hAnsi="Tahoma" w:cs="Tahoma"/>
      <w:sz w:val="16"/>
      <w:szCs w:val="16"/>
    </w:rPr>
  </w:style>
  <w:style w:type="character" w:styleId="Char1" w:customStyle="1">
    <w:name w:val="رأس صفحة Char"/>
    <w:basedOn w:val="DefaultParagraphFont"/>
    <w:link w:val="Header"/>
    <w:uiPriority w:val="99"/>
    <w:qFormat/>
    <w:rsid w:val="00726770"/>
    <w:rPr/>
  </w:style>
  <w:style w:type="character" w:styleId="Char2" w:customStyle="1">
    <w:name w:val="تذييل صفحة Char"/>
    <w:basedOn w:val="DefaultParagraphFont"/>
    <w:link w:val="Footer"/>
    <w:uiPriority w:val="99"/>
    <w:qFormat/>
    <w:rsid w:val="00726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8e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218eb"/>
    <w:pPr>
      <w:spacing w:lineRule="auto" w:line="240" w:before="0" w:after="0"/>
    </w:pPr>
    <w:rPr>
      <w:rFonts w:ascii="Tahoma" w:hAnsi="Tahoma" w:cs="Tahoma"/>
      <w:sz w:val="16"/>
      <w:szCs w:val="16"/>
    </w:rPr>
  </w:style>
  <w:style w:type="paragraph" w:styleId="ListParagraph">
    <w:name w:val="List Paragraph"/>
    <w:basedOn w:val="Normal"/>
    <w:uiPriority w:val="34"/>
    <w:qFormat/>
    <w:rsid w:val="003363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72677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7267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8EAEF94-57A7-4F47-9D70-068AE5D92C5E}" type="doc">
      <dgm:prSet loTypeId="urn:microsoft.com/office/officeart/2005/8/layout/pyramid2" loCatId="list" qsTypeId="urn:microsoft.com/office/officeart/2005/8/quickstyle/simple1" qsCatId="simple" csTypeId="urn:microsoft.com/office/officeart/2005/8/colors/accent1_2" csCatId="accent1" phldr="1"/>
      <dgm:spPr/>
    </dgm:pt>
    <dgm:pt modelId="{04E76D59-DF37-4E4D-965F-FBA847C220A3}">
      <dgm:prSet phldrT="[Text]"/>
      <dgm:spPr/>
      <dgm:t>
        <a:bodyPr/>
        <a:lstStyle/>
        <a:p>
          <a:r>
            <a:rPr lang="ar-EG" dirty="0" smtClean="0"/>
            <a:t>الفقر</a:t>
          </a:r>
          <a:endParaRPr lang="en-US" dirty="0"/>
        </a:p>
      </dgm:t>
    </dgm:pt>
    <dgm:pt modelId="{C4621E36-DB14-4826-9C15-EC10AFEBC239}" type="parTrans" cxnId="{C2A5C874-1A41-4AFC-9278-B91D77DCCD4E}">
      <dgm:prSet/>
      <dgm:spPr/>
      <dgm:t>
        <a:bodyPr/>
        <a:lstStyle/>
        <a:p>
          <a:pPr rtl="1"/>
          <a:endParaRPr lang="ar-SA"/>
        </a:p>
      </dgm:t>
    </dgm:pt>
    <dgm:pt modelId="{C7C4F036-1349-42C1-8534-AA1899D6F1AC}" type="sibTrans" cxnId="{C2A5C874-1A41-4AFC-9278-B91D77DCCD4E}">
      <dgm:prSet/>
      <dgm:spPr/>
      <dgm:t>
        <a:bodyPr/>
        <a:lstStyle/>
        <a:p>
          <a:pPr rtl="1"/>
          <a:endParaRPr lang="ar-SA"/>
        </a:p>
      </dgm:t>
    </dgm:pt>
    <dgm:pt modelId="{8DFE861E-30EF-4F31-96CE-F5327562FE91}">
      <dgm:prSet phldrT="[Text]"/>
      <dgm:spPr/>
      <dgm:t>
        <a:bodyPr/>
        <a:lstStyle/>
        <a:p>
          <a:r>
            <a:rPr lang="ar-EG" dirty="0" smtClean="0"/>
            <a:t>الجهل</a:t>
          </a:r>
          <a:endParaRPr lang="en-US" dirty="0"/>
        </a:p>
      </dgm:t>
    </dgm:pt>
    <dgm:pt modelId="{C415122E-CF1C-4370-BF76-B2ACB1CF3D8D}" type="parTrans" cxnId="{0FC7CBF4-6AC9-477D-8966-0042D77BA05B}">
      <dgm:prSet/>
      <dgm:spPr/>
      <dgm:t>
        <a:bodyPr/>
        <a:lstStyle/>
        <a:p>
          <a:pPr rtl="1"/>
          <a:endParaRPr lang="ar-SA"/>
        </a:p>
      </dgm:t>
    </dgm:pt>
    <dgm:pt modelId="{309C0796-E0EB-4ABB-8C43-EB4045BCC266}" type="sibTrans" cxnId="{0FC7CBF4-6AC9-477D-8966-0042D77BA05B}">
      <dgm:prSet/>
      <dgm:spPr/>
      <dgm:t>
        <a:bodyPr/>
        <a:lstStyle/>
        <a:p>
          <a:pPr rtl="1"/>
          <a:endParaRPr lang="ar-SA"/>
        </a:p>
      </dgm:t>
    </dgm:pt>
    <dgm:pt modelId="{5E8D3AFD-EA6D-4080-95AC-414924C130CE}">
      <dgm:prSet phldrT="[Text]"/>
      <dgm:spPr/>
      <dgm:t>
        <a:bodyPr/>
        <a:lstStyle/>
        <a:p>
          <a:r>
            <a:rPr lang="ar-EG" dirty="0" smtClean="0"/>
            <a:t>نقص الرعاية الصحية </a:t>
          </a:r>
          <a:endParaRPr lang="en-US" dirty="0"/>
        </a:p>
      </dgm:t>
    </dgm:pt>
    <dgm:pt modelId="{DC53B31E-CE0D-4055-9241-D512F29B9516}" type="parTrans" cxnId="{F28F8FA5-38D8-46C7-84DD-23E0999C5A56}">
      <dgm:prSet/>
      <dgm:spPr/>
      <dgm:t>
        <a:bodyPr/>
        <a:lstStyle/>
        <a:p>
          <a:pPr rtl="1"/>
          <a:endParaRPr lang="ar-SA"/>
        </a:p>
      </dgm:t>
    </dgm:pt>
    <dgm:pt modelId="{116F7B02-4730-4DF7-A7E4-CB113670F389}" type="sibTrans" cxnId="{F28F8FA5-38D8-46C7-84DD-23E0999C5A56}">
      <dgm:prSet/>
      <dgm:spPr/>
      <dgm:t>
        <a:bodyPr/>
        <a:lstStyle/>
        <a:p>
          <a:pPr rtl="1"/>
          <a:endParaRPr lang="ar-SA"/>
        </a:p>
      </dgm:t>
    </dgm:pt>
    <dgm:pt modelId="{57DD4B3B-1EA4-4E62-8A52-329EB93A4175}" type="pres">
      <dgm:prSet presAssocID="{F8EAEF94-57A7-4F47-9D70-068AE5D92C5E}" presName="compositeShape" presStyleCnt="0">
        <dgm:presLayoutVars>
          <dgm:dir/>
          <dgm:resizeHandles/>
        </dgm:presLayoutVars>
      </dgm:prSet>
      <dgm:spPr/>
    </dgm:pt>
    <dgm:pt modelId="{57DF4285-C307-4003-A2A7-23031C06F7F9}" type="pres">
      <dgm:prSet presAssocID="{F8EAEF94-57A7-4F47-9D70-068AE5D92C5E}" presName="pyramid" presStyleLbl="node1" presStyleIdx="0" presStyleCnt="1"/>
      <dgm:spPr/>
    </dgm:pt>
    <dgm:pt modelId="{3F6AA119-2AC6-4FFF-A837-BD5FE023CD7B}" type="pres">
      <dgm:prSet presAssocID="{F8EAEF94-57A7-4F47-9D70-068AE5D92C5E}" presName="theList" presStyleCnt="0"/>
      <dgm:spPr/>
    </dgm:pt>
    <dgm:pt modelId="{EE38AD12-D4EE-4C9D-B5D4-D29007347F70}" type="pres">
      <dgm:prSet presAssocID="{04E76D59-DF37-4E4D-965F-FBA847C220A3}" presName="aNode" presStyleLbl="fgAcc1" presStyleIdx="0" presStyleCnt="3">
        <dgm:presLayoutVars>
          <dgm:bulletEnabled val="1"/>
        </dgm:presLayoutVars>
      </dgm:prSet>
      <dgm:spPr/>
      <dgm:t>
        <a:bodyPr/>
        <a:lstStyle/>
        <a:p>
          <a:pPr rtl="1"/>
          <a:endParaRPr lang="ar-SA"/>
        </a:p>
      </dgm:t>
    </dgm:pt>
    <dgm:pt modelId="{CF3DB0AC-5F3F-4B9F-838F-E9263AAD4D19}" type="pres">
      <dgm:prSet presAssocID="{04E76D59-DF37-4E4D-965F-FBA847C220A3}" presName="aSpace" presStyleCnt="0"/>
      <dgm:spPr/>
    </dgm:pt>
    <dgm:pt modelId="{57821F87-18D7-4A0A-B8A8-CC57BA3395B9}" type="pres">
      <dgm:prSet presAssocID="{8DFE861E-30EF-4F31-96CE-F5327562FE91}" presName="aNode" presStyleLbl="fgAcc1" presStyleIdx="1" presStyleCnt="3">
        <dgm:presLayoutVars>
          <dgm:bulletEnabled val="1"/>
        </dgm:presLayoutVars>
      </dgm:prSet>
      <dgm:spPr/>
      <dgm:t>
        <a:bodyPr/>
        <a:lstStyle/>
        <a:p>
          <a:pPr rtl="1"/>
          <a:endParaRPr lang="ar-SA"/>
        </a:p>
      </dgm:t>
    </dgm:pt>
    <dgm:pt modelId="{19A24A56-2BDA-4A9E-98FD-79E529FF35A2}" type="pres">
      <dgm:prSet presAssocID="{8DFE861E-30EF-4F31-96CE-F5327562FE91}" presName="aSpace" presStyleCnt="0"/>
      <dgm:spPr/>
    </dgm:pt>
    <dgm:pt modelId="{70F23031-751B-4058-8A4B-8C5E827D5CBA}" type="pres">
      <dgm:prSet presAssocID="{5E8D3AFD-EA6D-4080-95AC-414924C130CE}" presName="aNode" presStyleLbl="fgAcc1" presStyleIdx="2" presStyleCnt="3">
        <dgm:presLayoutVars>
          <dgm:bulletEnabled val="1"/>
        </dgm:presLayoutVars>
      </dgm:prSet>
      <dgm:spPr/>
      <dgm:t>
        <a:bodyPr/>
        <a:lstStyle/>
        <a:p>
          <a:pPr rtl="1"/>
          <a:endParaRPr lang="ar-SA"/>
        </a:p>
      </dgm:t>
    </dgm:pt>
    <dgm:pt modelId="{26B437F5-9E28-4DEF-88DC-85C2F2D860B2}" type="pres">
      <dgm:prSet presAssocID="{5E8D3AFD-EA6D-4080-95AC-414924C130CE}" presName="aSpace" presStyleCnt="0"/>
      <dgm:spPr/>
    </dgm:pt>
  </dgm:ptLst>
  <dgm:cxnLst>
    <dgm:cxn modelId="{C2A5C874-1A41-4AFC-9278-B91D77DCCD4E}" srcId="{F8EAEF94-57A7-4F47-9D70-068AE5D92C5E}" destId="{04E76D59-DF37-4E4D-965F-FBA847C220A3}" srcOrd="0" destOrd="0" parTransId="{C4621E36-DB14-4826-9C15-EC10AFEBC239}" sibTransId="{C7C4F036-1349-42C1-8534-AA1899D6F1AC}"/>
    <dgm:cxn modelId="{0FC7CBF4-6AC9-477D-8966-0042D77BA05B}" srcId="{F8EAEF94-57A7-4F47-9D70-068AE5D92C5E}" destId="{8DFE861E-30EF-4F31-96CE-F5327562FE91}" srcOrd="1" destOrd="0" parTransId="{C415122E-CF1C-4370-BF76-B2ACB1CF3D8D}" sibTransId="{309C0796-E0EB-4ABB-8C43-EB4045BCC266}"/>
    <dgm:cxn modelId="{64B9B3AC-6B0A-4C7F-AD49-0A60CCE9C005}" type="presOf" srcId="{8DFE861E-30EF-4F31-96CE-F5327562FE91}" destId="{57821F87-18D7-4A0A-B8A8-CC57BA3395B9}" srcOrd="0" destOrd="0" presId="urn:microsoft.com/office/officeart/2005/8/layout/pyramid2"/>
    <dgm:cxn modelId="{5E9B69B9-A52C-4069-8696-420ECB5EA3FD}" type="presOf" srcId="{F8EAEF94-57A7-4F47-9D70-068AE5D92C5E}" destId="{57DD4B3B-1EA4-4E62-8A52-329EB93A4175}" srcOrd="0" destOrd="0" presId="urn:microsoft.com/office/officeart/2005/8/layout/pyramid2"/>
    <dgm:cxn modelId="{12760D57-7BA4-4C6D-BB6A-CB0F0B55651E}" type="presOf" srcId="{04E76D59-DF37-4E4D-965F-FBA847C220A3}" destId="{EE38AD12-D4EE-4C9D-B5D4-D29007347F70}" srcOrd="0" destOrd="0" presId="urn:microsoft.com/office/officeart/2005/8/layout/pyramid2"/>
    <dgm:cxn modelId="{6B6F8B82-CD50-4D64-922A-5E33DFE69C60}" type="presOf" srcId="{5E8D3AFD-EA6D-4080-95AC-414924C130CE}" destId="{70F23031-751B-4058-8A4B-8C5E827D5CBA}" srcOrd="0" destOrd="0" presId="urn:microsoft.com/office/officeart/2005/8/layout/pyramid2"/>
    <dgm:cxn modelId="{F28F8FA5-38D8-46C7-84DD-23E0999C5A56}" srcId="{F8EAEF94-57A7-4F47-9D70-068AE5D92C5E}" destId="{5E8D3AFD-EA6D-4080-95AC-414924C130CE}" srcOrd="2" destOrd="0" parTransId="{DC53B31E-CE0D-4055-9241-D512F29B9516}" sibTransId="{116F7B02-4730-4DF7-A7E4-CB113670F389}"/>
    <dgm:cxn modelId="{56810337-3066-4F49-B0C3-325C89E94DCB}" type="presParOf" srcId="{57DD4B3B-1EA4-4E62-8A52-329EB93A4175}" destId="{57DF4285-C307-4003-A2A7-23031C06F7F9}" srcOrd="0" destOrd="0" presId="urn:microsoft.com/office/officeart/2005/8/layout/pyramid2"/>
    <dgm:cxn modelId="{77CF035F-A197-4F3D-B21F-FC63E91B205F}" type="presParOf" srcId="{57DD4B3B-1EA4-4E62-8A52-329EB93A4175}" destId="{3F6AA119-2AC6-4FFF-A837-BD5FE023CD7B}" srcOrd="1" destOrd="0" presId="urn:microsoft.com/office/officeart/2005/8/layout/pyramid2"/>
    <dgm:cxn modelId="{3BB078F9-1A93-41CC-AB2A-E1B2C2FC9B12}" type="presParOf" srcId="{3F6AA119-2AC6-4FFF-A837-BD5FE023CD7B}" destId="{EE38AD12-D4EE-4C9D-B5D4-D29007347F70}" srcOrd="0" destOrd="0" presId="urn:microsoft.com/office/officeart/2005/8/layout/pyramid2"/>
    <dgm:cxn modelId="{C1449F87-DAC8-4D3F-B2AB-3948CE0DE015}" type="presParOf" srcId="{3F6AA119-2AC6-4FFF-A837-BD5FE023CD7B}" destId="{CF3DB0AC-5F3F-4B9F-838F-E9263AAD4D19}" srcOrd="1" destOrd="0" presId="urn:microsoft.com/office/officeart/2005/8/layout/pyramid2"/>
    <dgm:cxn modelId="{FEFDD63D-36D0-45D5-B3B9-5B05045E16E0}" type="presParOf" srcId="{3F6AA119-2AC6-4FFF-A837-BD5FE023CD7B}" destId="{57821F87-18D7-4A0A-B8A8-CC57BA3395B9}" srcOrd="2" destOrd="0" presId="urn:microsoft.com/office/officeart/2005/8/layout/pyramid2"/>
    <dgm:cxn modelId="{12CD6FC5-DFA6-4716-A5C6-FEA433CB7F6F}" type="presParOf" srcId="{3F6AA119-2AC6-4FFF-A837-BD5FE023CD7B}" destId="{19A24A56-2BDA-4A9E-98FD-79E529FF35A2}" srcOrd="3" destOrd="0" presId="urn:microsoft.com/office/officeart/2005/8/layout/pyramid2"/>
    <dgm:cxn modelId="{56E96AF6-5634-436F-8D50-75A40FFBB6B2}" type="presParOf" srcId="{3F6AA119-2AC6-4FFF-A837-BD5FE023CD7B}" destId="{70F23031-751B-4058-8A4B-8C5E827D5CBA}" srcOrd="4" destOrd="0" presId="urn:microsoft.com/office/officeart/2005/8/layout/pyramid2"/>
    <dgm:cxn modelId="{F591A39D-0C60-402D-8017-C7E46437AD53}" type="presParOf" srcId="{3F6AA119-2AC6-4FFF-A837-BD5FE023CD7B}" destId="{26B437F5-9E28-4DEF-88DC-85C2F2D860B2}" srcOrd="5" destOrd="0" presId="urn:microsoft.com/office/officeart/2005/8/layout/pyramid2"/>
  </dgm:cxnLst>
  <dgm:bg/>
  <dgm:whole/>
</dgm:dataModel>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A94E2-AF22-4499-8A04-04EEF7A12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4166</Words>
  <Characters>137749</Characters>
  <CharactersWithSpaces>161592</CharactersWithSpaces>
  <Paragraphs>3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44:00Z</dcterms:created>
  <dc:creator>zinab</dc:creator>
  <dc:description/>
  <dc:language>en-US</dc:language>
  <cp:lastModifiedBy>acer</cp:lastModifiedBy>
  <dcterms:modified xsi:type="dcterms:W3CDTF">2012-01-20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