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تعديل السلوك تعد من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قضايا الشائكة الجدلية العنيفة وقد تعود هذه المشكلة إلى أسباب عد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 مصطلحي تعديل السلوك والتأثير في السلوك لا فرق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ينهم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شعبية هذا الميدان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عديل السلوك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وامتداده 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ديد من الأوضاع التطبيق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 مصطلحي تعديل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علاج السلوك لا فرق بينهم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يعرف </w:t>
      </w:r>
      <w:r>
        <w:rPr>
          <w:rFonts w:cs="Arial" w:ascii="Arial" w:hAnsi="Arial"/>
          <w:b/>
          <w:bCs/>
          <w:color w:val="006600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rtl w:val="true"/>
        </w:rPr>
        <w:t>بأنه مجموعة من الإجراءات الت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تستخدم لتغيير السلوك في أي وضع كان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في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عديل السلو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لاج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يعرفه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تعديل السلوك فهو </w:t>
      </w:r>
      <w:r>
        <w:rPr>
          <w:rFonts w:cs="Arial" w:ascii="Arial" w:hAnsi="Arial"/>
          <w:b/>
          <w:bCs/>
          <w:color w:val="00660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6600"/>
          <w:rtl w:val="true"/>
        </w:rPr>
        <w:t>نوع من أنواع التأثير في السلوك يشتمل على تطبيق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مبادئ التي انبثقت عن البحوث العلمية في علم النفس التجريبي بهدف الحد من معانا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إنسانية وتحسين الأداء الإنسان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كن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ورندا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ستولز ورفاق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ون دي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فهو يشير بالتحديد إلى الإجراءات التي تستخدم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لمعالجة المشكلات السلوكية ومهما يكن من أم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أثير في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يل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لاج السلو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تعديل السلوك يتميز بعدة خصائص منها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: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ه يركز على الماضي وليس الحاض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ه يركز على تغي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غير ظاه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أنه يحدد العلاج بموضوعية وذلك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ل تكرار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يعرف </w:t>
      </w:r>
      <w:r>
        <w:rPr>
          <w:rFonts w:cs="Arial" w:ascii="Arial" w:hAnsi="Arial"/>
          <w:b/>
          <w:bCs/>
          <w:color w:val="006600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rtl w:val="true"/>
        </w:rPr>
        <w:t>بأنه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كل الأفعال والنشاطات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تي تصدر من الفرد ظاهرة أو غير ظاهر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660066"/>
          <w:rtl w:val="true"/>
        </w:rPr>
        <w:t>أ‌</w:t>
      </w:r>
      <w:r>
        <w:rPr>
          <w:b/>
          <w:bCs/>
          <w:color w:val="6600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سلو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660066"/>
          <w:rtl w:val="true"/>
        </w:rPr>
        <w:t>ب‌</w:t>
      </w:r>
      <w:r>
        <w:rPr>
          <w:b/>
          <w:bCs/>
          <w:color w:val="6600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ثي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660066"/>
          <w:rtl w:val="true"/>
        </w:rPr>
        <w:t>ت‌</w:t>
      </w:r>
      <w:r>
        <w:rPr>
          <w:b/>
          <w:bCs/>
          <w:color w:val="6600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زز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660066"/>
          <w:rtl w:val="true"/>
        </w:rPr>
        <w:t>ث‌</w:t>
      </w:r>
      <w:r>
        <w:rPr>
          <w:b/>
          <w:bCs/>
          <w:color w:val="66006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جاب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سلوك الاستجابي هو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ل الأفعال والنشاطات التي تصدر من الفرد ظاهرة أو غ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ظاه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و ذلك السلوك الذي تتحكم فيه المثيرات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القبل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لتي تسبقه فبمجرد حدوث المثير يحدث 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هو ذلك السلوك الذ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ؤثر في البيئة فيحدث تغيرات فيها فهو محكوم بنتائج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والمثيرات البيئية إما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أن تحدث قبل السلوك وتسمى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u w:val="single"/>
          <w:rtl w:val="true"/>
        </w:rPr>
        <w:t>مثيرات قبلي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وإذا ارتبطت بمثيرات ايجابي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تسم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مثيرات تمييز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ثيرات بعد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ثيرات معزز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ثيرات معاقب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الأسس النظرية الذ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يستند إليها تعديل السلوك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نموذج الأشراط الكلاسيكي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وكانت على يد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يفان بافلوف وزملاؤ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ورندا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كن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برت بنادور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هو ما يعرف بالمنحى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سلوكي والمعرف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موذج الاشراط الكلاسيك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موذج الإشراط الإجرائ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موذج التعلم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نموذج التعلم المعر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والذي وضعه و أسسه العالم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u w:val="single"/>
          <w:rtl w:val="true"/>
        </w:rPr>
        <w:t>البرت باندورا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والذي ارتكز في تفسيرات التعلم لديه على العوامل البيولوجية والبيئية والمعرفي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ولذي يؤكد على العمليات المعرفية ويؤكد على التعلم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بالملاحظة</w:t>
      </w:r>
      <w:r>
        <w:rPr>
          <w:rFonts w:cs="Arial" w:ascii="Arial" w:hAnsi="Arial"/>
          <w:b/>
          <w:bCs/>
          <w:color w:val="0066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موذج الاشراط الكلاسيك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موذج الإشراط الإجرائ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نموذج التعلم الاجتماع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نموذج التعلم المعر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  <w:rtl w:val="true"/>
        </w:rPr>
        <w:t>\</w:t>
      </w:r>
      <w:r>
        <w:rPr>
          <w:rFonts w:cs="Arial" w:ascii="Arial" w:hAnsi="Arial"/>
          <w:b/>
          <w:bCs/>
          <w:color w:val="221100"/>
        </w:rPr>
        <w:t>12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تعدد النظريات النفسية إلا أن أكثر النظريات قبولاً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ه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رية الاجتما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رية الطب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ظرية الإشتراط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نظرية التحليل النفس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مبادئ الأساسية لتعديل السلوك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مبدأ المحو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وهو يعن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هو ما يشير إلى المثيرات البيئية التي تعمل على تقليل احتمالات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في المستقب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يشير إلى إلغاء التعزيز الذي يحافظ على استمرارية السلوك مما يؤدي إلى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يقافه</w:t>
      </w:r>
    </w:p>
    <w:p>
      <w:pPr>
        <w:pStyle w:val="Normal"/>
        <w:jc w:val="left"/>
        <w:rPr/>
      </w:pP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وهو يشير إلى إزالة كل المثيرات التي ترتبط ب الاستجابة وإزالة ك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استجابات التي ترتبط بذلك الم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أجابة صحي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خصائص تعديل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سلوك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أنه تطبيقي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وهذا يعن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ديل السلوك يتعامل م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ا يفعله الإنسان والسلوك الظاهري القابل ل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هو يقدم إيضاحاً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قنعاً عن المتغيرات المسئولة عن التغير الذي يحدث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يدرس سلوكاً عاماً للفر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جتمع فتعديل السلوك يبحث في السلوكيات بسبب أهميتها الاجتماعية وليس أهميته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ظر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قام بوص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إجراءات التي استخدمها بشكل واضح وكام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الخطوات الأساسية في عملية تعديل السلوك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ياس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نفيذ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عدة معايير يمكن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تخاذها لترتيب السلوك حسب الأولوية منها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الغير واض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عا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شكلة الصعبة التنفيذ والعل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شكلة ذات العواقب الوخي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يميز السلوك السوي عن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شاذ هو عدة معايير </w:t>
      </w:r>
      <w:r>
        <w:rPr>
          <w:rFonts w:cs="Arial" w:ascii="Arial" w:hAnsi="Arial"/>
          <w:b/>
          <w:bCs/>
          <w:color w:val="006600"/>
          <w:rtl w:val="true"/>
        </w:rPr>
        <w:t xml:space="preserve">.., </w:t>
      </w:r>
      <w:r>
        <w:rPr>
          <w:rFonts w:ascii="Arial" w:hAnsi="Arial" w:cs="Arial"/>
          <w:b/>
          <w:b/>
          <w:bCs/>
          <w:color w:val="006600"/>
          <w:rtl w:val="true"/>
        </w:rPr>
        <w:t>منها طبوغرافية السلوك وه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تعن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فترة التي يمر بين المثير و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د المرات التي يحدث فيها السلوك خلال فترة زم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شكل 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هو الانحراف عن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عايير الصحة النفسية ، وفيه يتم الحكم على سلوكيات الفرد من خلال نظريات علم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نف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يار الاجتم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يار الذا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كيف المثال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درة الإحصائ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أهداف قياس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سلوك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حديد السلوكيات الاجتماعية والأكاديمية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لمها الفرد وكذلك السلوكيات التي مازال في حاجة إلى أن يتعلم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قييم فاعلية طرق تعديل 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جبار معدل السلوك عل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ريف السلوك المستهدف بدقة وبتركي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هناك عدة أسباب تشير إلى أن السلوكيات تتصف بثبات نسبى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ؤدى التعزيز المتقطع إلى عدم ثبات نسبى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قد يعيش الشخص في بيئة تكرر فيها مثيرا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اجات الاجتماعية لدى الإفراد ثابت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نسب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طرق قياس السلوك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قابلات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وائم التقدير السلوك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قياس نتائج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عادلة معدل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حدوث السلوك ه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عدل حدوث السلوك </w:t>
      </w:r>
      <w:r>
        <w:rPr>
          <w:rFonts w:cs="Arial" w:ascii="Arial" w:hAnsi="Arial"/>
          <w:b/>
          <w:bCs/>
          <w:color w:val="FF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rtl w:val="true"/>
        </w:rPr>
        <w:t>تكرار السلو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rtl w:val="true"/>
        </w:rPr>
        <w:t>فترة الملاحظ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عدل حدوث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كرار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221100"/>
          <w:rtl w:val="true"/>
        </w:rPr>
        <w:t>فت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لاحظ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عدل حدوث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كرار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221100"/>
          <w:rtl w:val="true"/>
        </w:rPr>
        <w:t>فترة 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×</w:t>
      </w:r>
      <w:r>
        <w:rPr>
          <w:rFonts w:cs="Arial" w:ascii="Arial" w:hAnsi="Arial"/>
          <w:b/>
          <w:bCs/>
          <w:color w:val="221100"/>
        </w:rPr>
        <w:t>10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معدل حدوث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كرار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221100"/>
          <w:rtl w:val="true"/>
        </w:rPr>
        <w:t>فترة 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×</w:t>
      </w:r>
      <w:r>
        <w:rPr>
          <w:rFonts w:cs="Arial" w:ascii="Arial" w:hAnsi="Arial"/>
          <w:b/>
          <w:bCs/>
          <w:color w:val="221100"/>
        </w:rPr>
        <w:t>10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عادلة نسبة حدوث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سلوك ه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سبة حدوث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د مرات حدوث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221100"/>
          <w:rtl w:val="true"/>
        </w:rPr>
        <w:t>ال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لى لوقت الملاحظة </w:t>
      </w:r>
      <w:r>
        <w:rPr>
          <w:rFonts w:cs="Arial" w:ascii="Arial" w:hAnsi="Arial"/>
          <w:b/>
          <w:bCs/>
          <w:color w:val="221100"/>
          <w:rtl w:val="true"/>
        </w:rPr>
        <w:t xml:space="preserve">× </w:t>
      </w:r>
      <w:r>
        <w:rPr>
          <w:rFonts w:cs="Arial" w:ascii="Arial" w:hAnsi="Arial"/>
          <w:b/>
          <w:bCs/>
          <w:color w:val="221100"/>
        </w:rPr>
        <w:t>10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نسبة حدوث السلوك </w:t>
      </w:r>
      <w:r>
        <w:rPr>
          <w:rFonts w:cs="Arial" w:ascii="Arial" w:hAnsi="Arial"/>
          <w:b/>
          <w:bCs/>
          <w:color w:val="FF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دد مرات حدوث السلوك </w:t>
      </w:r>
      <w:r>
        <w:rPr>
          <w:rFonts w:cs="Arial" w:ascii="Arial" w:hAnsi="Arial"/>
          <w:b/>
          <w:bCs/>
          <w:color w:val="FF0000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rtl w:val="true"/>
        </w:rPr>
        <w:t>العدد الكلى لوقت الملاحظ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× </w:t>
      </w:r>
      <w:r>
        <w:rPr>
          <w:rFonts w:cs="Arial" w:ascii="Arial" w:hAnsi="Arial"/>
          <w:b/>
          <w:bCs/>
          <w:color w:val="FF0000"/>
        </w:rPr>
        <w:t>10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سبة حدوث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د مرات حدوث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221100"/>
          <w:rtl w:val="true"/>
        </w:rPr>
        <w:t>ال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كلى لوقت الملاحظة </w:t>
      </w:r>
      <w:r>
        <w:rPr>
          <w:rFonts w:cs="Arial" w:ascii="Arial" w:hAnsi="Arial"/>
          <w:b/>
          <w:bCs/>
          <w:color w:val="221100"/>
          <w:rtl w:val="true"/>
        </w:rPr>
        <w:t xml:space="preserve">× </w:t>
      </w:r>
      <w:r>
        <w:rPr>
          <w:rFonts w:cs="Arial" w:ascii="Arial" w:hAnsi="Arial"/>
          <w:b/>
          <w:bCs/>
          <w:color w:val="221100"/>
        </w:rPr>
        <w:t>10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نسبة حدوث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دد مرات حدوث السلوك </w:t>
      </w:r>
      <w:r>
        <w:rPr>
          <w:rFonts w:cs="Arial" w:ascii="Arial" w:hAnsi="Arial"/>
          <w:b/>
          <w:bCs/>
          <w:color w:val="221100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221100"/>
          <w:rtl w:val="true"/>
        </w:rPr>
        <w:t>العد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كلى لوقت 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فوائد الرسوم البيان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006600"/>
          <w:rtl w:val="true"/>
        </w:rPr>
        <w:t>أ‌</w:t>
      </w:r>
      <w:r>
        <w:rPr>
          <w:b/>
          <w:bCs/>
          <w:color w:val="0066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ها دور رئي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في عملية التغذية الراجع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006600"/>
          <w:rtl w:val="true"/>
        </w:rPr>
        <w:t>ب‌</w:t>
      </w:r>
      <w:r>
        <w:rPr>
          <w:b/>
          <w:bCs/>
          <w:color w:val="0066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رض التغير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طرأت على السلوك في مراحل 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006600"/>
          <w:rtl w:val="true"/>
        </w:rPr>
        <w:t>ت‌</w:t>
      </w:r>
      <w:r>
        <w:rPr>
          <w:b/>
          <w:bCs/>
          <w:color w:val="0066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ساعد التحل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بصري للرسوم في تحليل نتائج الدراس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006600"/>
          <w:rtl w:val="true"/>
        </w:rPr>
        <w:t>ث‌</w:t>
      </w:r>
      <w:r>
        <w:rPr>
          <w:b/>
          <w:bCs/>
          <w:color w:val="0066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أول طريقة لتعديل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سلوك هو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عق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زيادة السلوكيات المرغوب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رم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ث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تصنيفات المعززات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يؤدى بطبيعته إلى تقوية السلوك دون سابق خبرة أو تعلم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عززات الأول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ززات الطبيع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ززات الإيجاب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006600"/>
          <w:rtl w:val="true"/>
        </w:rPr>
        <w:t>ث‌</w:t>
      </w:r>
      <w:r>
        <w:rPr>
          <w:b/>
          <w:bCs/>
          <w:color w:val="0066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ززات المعم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من أشكال المعززات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معززات الغذائية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ويترتب عليها العديد من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مشاكل منها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ؤدي الاعتماد عليها إلى ارتباط السلوك بوجود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غيابه بغياب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كلفه وغير اقتصاد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عوبة بالغة 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ستمرارية أداء السلوك بدون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ومن أشكال المعززات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معززات النشاطية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واستخدام هذه المعززات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يستند على قانون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بريما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قراط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رسطو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ورندا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طرق اختيار المعززات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ؤال الشخص عن ما يحب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لاحظ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قاب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من العوامل التي تزيد من فاعلية التعزيز </w:t>
      </w:r>
      <w:r>
        <w:rPr>
          <w:rFonts w:cs="Arial" w:ascii="Arial" w:hAnsi="Arial"/>
          <w:b/>
          <w:bCs/>
          <w:color w:val="006600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ويقصد به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يجب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أن يستند استخدامنا للمعززات إلى تحليل الظروف البيئية المتوافرة في البيئة الموجود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فيه الطفل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ورية التعز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كمية المعزز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درجة صعوبة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نويع الوظي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هو القواعد التي تنظم العلاقة بين السلوك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والتعزيز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داول التعزيز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رسوم البيان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حليل النفس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مميزات التعزيز المتواصل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أكثر فعالية في مرحلة اكتس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كثر فاعلية في مرحلة استمرارية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كثر فاعلية في مرحلة ثبات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مميزات التعزيز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متقطع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كثر فعالية في مرحلة اكتسا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أكثر فاعلية في مرح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مرارية السلو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أكثر فاعلية في مرحلة ثبات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من جداول التعزيز المعقدة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تطبيق جدولين أو أكثر من جداول التعزيز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بشكل مستقل لتعزيز سلوكين أو أكثر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داول التعزيز المتزام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داول التعزيز المتعدد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داول التعزيز المتسلسل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داول التعزيز المختلط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وهو إجراء يشمل على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إضاف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ثيرات تمييزية أضافية بهدف مساعدة الفرد على أداء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لقي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خف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مي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فض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تلقين ضروري في بداي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برامج تعديل السلوك وخصوصا في مرحل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كتساب السلو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ستمرارية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بات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هو الإجراء الذي يشتمل على التعزيز الايجاب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منظم للاستجابات التي تقترب شيئيا فشيئا من السلوك النهائي بهدف إيجاد سلوك غير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وجو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لقي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خف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ز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شكيل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من أنواع النمذجة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وفيه يقوم الشخص بمشاهدة سلوكيات النموذج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مطلوب من خلال فيلم أو فيديو أو عارض للبيانات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مذجة الح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نمذجة المصو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مذجة بالمشارك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هو إجراء يؤدى إلى تقليل احتمال حدوث السلوك في المستقبل ف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مواقف المماثلة</w:t>
      </w:r>
      <w:r>
        <w:rPr>
          <w:rFonts w:cs="Arial" w:ascii="Arial" w:hAnsi="Arial"/>
          <w:b/>
          <w:bCs/>
          <w:color w:val="0066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طف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عق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شك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خف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الأمور الت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تزيد فاعلية العقاب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زيز السلوك الغير 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متناع عن تعز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 المرغوب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فورية العقا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مزايا العقاب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ستخدام المنظم للعقاب يساعد الفرد على التمييز بين السلوك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قبولة وغير المقبو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ؤدى العقاب إذا استخدم بشكل فعال إلى توق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يات غير المرغوب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معاقبة السلوك غير المرغوب يؤدى إلى تقليل احتما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قليد الآخرين 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2</w:t>
      </w:r>
      <w:r>
        <w:rPr>
          <w:rFonts w:cs="Arial" w:ascii="Arial" w:hAnsi="Arial"/>
          <w:b/>
          <w:bCs/>
          <w:color w:val="006600"/>
          <w:rtl w:val="true"/>
        </w:rPr>
        <w:t xml:space="preserve"> ....... </w:t>
      </w:r>
      <w:r>
        <w:rPr>
          <w:rFonts w:ascii="Arial" w:hAnsi="Arial" w:cs="Arial"/>
          <w:b/>
          <w:b/>
          <w:bCs/>
          <w:color w:val="006600"/>
          <w:rtl w:val="true"/>
        </w:rPr>
        <w:t>يشتمل على إيقاف أو إلغاء لمعززات التي تساعد على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ستمرارية السلوك الغير مرغوب فيه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طف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شك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مذ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خف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يعرف هذا الإجراء على انه تعزيز الفرد عند قيامة بسلوك نقيض للسلوك غير المقبول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ذي يراد ت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عزيز التفاضلي للسلوك النقيض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زيز التفاضل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سلوك الغير مرغوب ف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زيز التفاضلي للنقصان التدريج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إحدى الإجراءات العقابية الشائعة لتقليل السلوكيات غير المرغوب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تكلفة الاستجابة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وهي تعن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زيز الفرد عند قيام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سلوك نقيض للسلوك غير المقبول الذي يراد تقليل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يقاف أو إلغاء لمعزز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ي تساعد على استمرارية السلوك الغير مرغوب في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تأدية الفرد لسلوك غير مرغوب قد يكلفه فقدان كمية معين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 المعززات التي بحوزت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هو إجراء عقابي يعمل على تقليل أو إيقاف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سلوك غير المقبول من خلال إزالة المعززات الايجابية مدة زمنية محدده مباشرة بعد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حدوث ذلك السلوك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حرم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قص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خف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طف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عامل الحاسم الذ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يعمل على إنجاح التصحيح الزائد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عدم تعزيز الفرد أثناء تأديته للسلوكيات التي تطلب من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عزيز الفرد أثناء تأديته للسلوكيات التي تطلب من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جب أن تكون تأدية تلك السلوكيات مدة قصي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يعد التوبيخ من أكثر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طرق تعديل السلوك التي يلجأ إليها المعلمون والآباء لتقليل السلوكيات غير المناسب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فمن حسناتها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سهولة تطبيقيه مباشرة بعد حدوث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غير مؤلم جسمي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فعال لحد كبير إذا ما استخدم بانتظام وأكثر فاعلي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إذا ما اقترن مع إجراءات عقابية أخر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هي أشياء مادية يمكن توفيرها مباشرة بعد حدوث السلوك من اجل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ستبدالها في وقت لاحق بمعززات مختلف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شكيل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نمذ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اقتصاد الرمز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اقد السلوك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إيجابيات الاقتصاد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رمز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إعطاء عدد كبير من المعززات لاستجابات عدة دون حدوث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شبا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صعوبة تقديم المعززات الرمزية بعد حدوث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مستهدف مباش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تزيد دافعية الطالب تع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أهدا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تفاق مكتوب يوضح العلاقة بين المهمة المطلوبة التي سوف يؤديها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فرد والمكافئة التي سيحصل علي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عاقد السلوك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اقتصاد الرمز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شكيل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طف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القواعد العامة التي يجب مراعاتها في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عقود السلوكي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جب أن تكون العقد واضح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جب أن يكون العقد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عادل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يجب الالتزام ببنود العقد بصدق وأمانة فق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الإجراءات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مستندة على الاشتراط الكلاسيكي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تقليل الحساسية التدريجي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ومن مراحله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u w:val="single"/>
          <w:rtl w:val="true"/>
        </w:rPr>
        <w:t>إعداد</w:t>
      </w:r>
      <w:r>
        <w:rPr>
          <w:rFonts w:ascii="Arial" w:hAnsi="Arial" w:cs="Arial"/>
          <w:b/>
          <w:b/>
          <w:bCs/>
          <w:color w:val="0066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u w:val="single"/>
          <w:rtl w:val="true"/>
        </w:rPr>
        <w:t>الهرم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وهو ترتيب المواقف الذي تبعث القلق للفرد وتكون ترتيبها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006600"/>
          <w:rtl w:val="true"/>
        </w:rPr>
        <w:t>أ‌</w:t>
      </w:r>
      <w:r>
        <w:rPr>
          <w:b/>
          <w:bCs/>
          <w:color w:val="0066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بدأ من اقل المواقف إث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لخوف وانتهاء إلى اشد المواقف إثارة للمخاو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006600"/>
          <w:rtl w:val="true"/>
        </w:rPr>
        <w:t>ب‌</w:t>
      </w:r>
      <w:r>
        <w:rPr>
          <w:b/>
          <w:bCs/>
          <w:color w:val="0066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بدأ من أشد المواقف إثارة للخوف وانتهاء إلى اقل المواقف إثار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للمخاوف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006600"/>
          <w:rtl w:val="true"/>
        </w:rPr>
        <w:t>ت‌</w:t>
      </w:r>
      <w:r>
        <w:rPr>
          <w:b/>
          <w:bCs/>
          <w:color w:val="0066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أن يكون المواقف متساوية الدرج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006600"/>
          <w:rtl w:val="true"/>
        </w:rPr>
        <w:t>ث‌</w:t>
      </w:r>
      <w:r>
        <w:rPr>
          <w:b/>
          <w:bCs/>
          <w:color w:val="0066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وتشمل على إحداث توتر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واسترخاء في مجموعات عضلية معينة على نحو متعاقب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إقران المثيرات ال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بعث على القل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استرخاء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الجة بالتنف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الجة بالإفاض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يستخدم الصدمات الكهربائية بشكل واسع لمعالج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بعض الاضطرابات </w:t>
      </w:r>
      <w:r>
        <w:rPr>
          <w:rFonts w:cs="Arial" w:ascii="Arial" w:hAnsi="Arial"/>
          <w:b/>
          <w:bCs/>
          <w:color w:val="00660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6600"/>
          <w:rtl w:val="true"/>
        </w:rPr>
        <w:t>هناك عدة أسباب تدعوا الباحثين إلى استخدامه منها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صعوبة استخدامه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إمكانية استخدامها في الوقت المحدد وبصو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باش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عدم قدرة المعالج على التحكم بشدتها ومدتها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سهول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تشير إلى إرغام الفرد على مواجهة المثيرات أو المواقف المخيفة أو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تي تسبب له القلق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معالجة بالإفاض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فاض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بالتخ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فاضة بالواقع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فير الخ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على إرغام الفرد على مواجهة المواقف المخيفة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بشكل مباشر وحرمانه من فرص تجنب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معالجة بالإفاض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فاضة بالتخي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إفاضة بالواقع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نفير الخف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تعني تعلم استجابة ما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في موقف معين قد يؤدى إلى تأدية تلك الاستجابة في المواقف المشابهة للموقف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أصل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أ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عمي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زيز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طفاء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كان </w:t>
      </w:r>
      <w:r>
        <w:rPr>
          <w:rFonts w:cs="Arial" w:ascii="Arial" w:hAnsi="Arial"/>
          <w:b/>
          <w:bCs/>
          <w:color w:val="006600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6600"/>
          <w:rtl w:val="true"/>
        </w:rPr>
        <w:t>أول من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أكد على قدرة الإنسان على الضبط الذاتي كما أكد على وجوب تحديد من الذي يضبط سلوكه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ثورنداي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ب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سكن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جون ديو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بافل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 w:cs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من طرق الضبط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الذاتي للسلوك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</w:rPr>
        <w:t>على قيام الفرد بتقييد نفسه جسديا محاولة لعدم قيامه بالسلوك غير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</w:rPr>
        <w:t>المرغوب فيه</w:t>
      </w:r>
      <w:r>
        <w:rPr>
          <w:rFonts w:ascii="Arial" w:hAnsi="Arial" w:cs="Arial"/>
          <w:b/>
          <w:b/>
          <w:bCs/>
          <w:color w:val="00660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rtl w:val="true"/>
        </w:rPr>
        <w:t>"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غيير المثير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إشباع والحرما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ت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التقييد الجسد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ث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زيز الذات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  <w:rtl w:val="true"/>
        </w:rPr>
        <w:t>\</w:t>
      </w:r>
      <w:r>
        <w:rPr>
          <w:rFonts w:cs="Arial" w:ascii="Arial" w:hAnsi="Arial"/>
          <w:b/>
          <w:bCs/>
          <w:color w:val="221100"/>
        </w:rPr>
        <w:t>60</w:t>
      </w:r>
      <w:r>
        <w:rPr>
          <w:rFonts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من استراتيجيات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تعميم السلوك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</w:t>
        <w:br/>
      </w:r>
      <w:r>
        <w:rPr>
          <w:b/>
          <w:b/>
          <w:bCs/>
          <w:color w:val="221100"/>
          <w:rtl w:val="true"/>
        </w:rPr>
        <w:t>أ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عديل المتتاب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ب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تهيئة الفرد لظروف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لتعزيز الطبيع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221100"/>
          <w:rtl w:val="true"/>
        </w:rPr>
        <w:t>ت‌</w:t>
      </w:r>
      <w:r>
        <w:rPr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>التدريب بمرو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/>
          <w:bCs/>
          <w:color w:val="FF0000"/>
          <w:rtl w:val="true"/>
        </w:rPr>
        <w:t>ث‌</w:t>
      </w:r>
      <w:r>
        <w:rPr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وتكون الاسئلة من المحتوى ولا تتغير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21100"/>
          <w:rtl w:val="true"/>
        </w:rPr>
        <w:t>اتمنى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يفيد</w:t>
      </w:r>
      <w:r>
        <w:rPr>
          <w:rFonts w:ascii="Arial" w:hAnsi="Arial" w:cs="Arial"/>
          <w:b/>
          <w:b/>
          <w:bCs/>
          <w:color w:val="221100"/>
          <w:sz w:val="20"/>
          <w:sz w:val="20"/>
          <w:szCs w:val="20"/>
          <w:rtl w:val="true"/>
        </w:rPr>
        <w:t>وهذي جديده منقوووو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سئلة مراجعة اظطراب السلوك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حمد رجب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من محاظره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تمنياتي لكم بالتوفيق ولا تنسوني من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لدعاء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أختكم الفهيدية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................................................. ......................................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تنوية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ياليت احد من الاخوه الكرام ينزل الاسئله على شكل مرفقات لجهلي والله بامور الارفاق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وسامحوني لو فية اي غلط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.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ر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انها اي اضطراب يلحق بالسلوك الارادي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فة اشكاله سواء كان عدوانيآ او لم ي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ضطرابات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سلوك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وامل البيئي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ثي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تجابه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القوانين السلوكية التي تنطلق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على سلوك الطفل العادي والمعوق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إن السلوك لا يحدث بالصدقة أو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بدون أسباب ولكن للسلوك أسباباً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معين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إن السلوك في اللحظة التي يحدث فيها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متأثراً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بثلاثة أنواع من العوامل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رئيس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ظروف البيئية الحالية والتي لها الدور الأكبر في ضبط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سلوك قد تكون سابقة ل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ن السلوك في لحظة حدوثة يكون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تاثرا بثلاثة اتواع من العوامل الرئيسية ه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خبرات الماضية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قابليات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وراثية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ظروف البيئية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حالي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قوانين تعديل السلوك هو تغير نتائج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لتغير السلوك نفس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بدا الاساسي في علم السلوك الانساني هو ان السلوك محكو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بنتائج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بعض انواع الاظطرابات السلوكي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ص الابهام فقط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قضم الاظافر فقط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.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مص الابهام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قصم الاظافر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صرير الاسنان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**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صبح اضطراب مص الابهام مصدرآ للقل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عتبارآ من س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...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نوات فما فوق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مس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بع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ع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علاج الحلات الشديدة والمعندة لمص الابهام عند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اطفال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ضع لاصق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ضع ادة تنبي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يقوم طبيب الاسنان بوضع تركيب جهاز خاص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في فم الطفل للحد من تشوه الاسنان والفكين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 **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هي شيء طبيعي في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أطفال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وقد تكون شديدة عند البعض وقد تكون قليلة عند البعض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آخر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غيره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كذب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سرق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هو الرفض وعدم الامتثال لما يطلب من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شخص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كذب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عناد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انطوائي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قصد بالاضطراب فرط الحرك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نشاط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زائد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ذ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رق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غيره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يسمى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عناد الشارد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حين يكون رفض وعدم امتثال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حين يزداد العناد في شدتة وتطول مدت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ويوثر على اداء الشخص الطبيعي لوظيفت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حين يكون معاندا فقط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اسباب ظهور اظطراب فرط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حرك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تعرض الاطفال لاصابات الدماغ الرضوض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وهزات المخ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بسيط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و التسمم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وخصوصا بالرصاص الذي يكثر في الاغذيه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حفوظ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ن الفص الامامي به قصور مما يجعل عملية التثبيط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وهي من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وظائف الفص الامامي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غير سليم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1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**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هو كل الأفعال والنشاطات التي تصدر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عن الفرد ظاهرة كانت أم غير ظاهرة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عديل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حوير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سلوك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سلوك ليس شيا ثابتا ولكنة يتغير وهو لايحدث في فراغ وانما في بيئ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سلوك مصطلح يتصف بالعمومية والشمولي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 ..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سلوك الذي تتحكم به المثيرات التي تسبقه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أو ما يسمى برد الفعل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إنعكاسي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استجاب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لسوك الاستجابي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سلوك المعاكس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سمى المثيرات التي تسبق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قبلي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بعدي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استجابي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هو السلوك الذي يوثر في البيئة فيحدث فيها تغيرات ويتاثر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بالتغيرات وخاة التغيرات التي تلي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سلوك الاجرائي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سلوك البيئ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سلوك الاراد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انواع المثيرات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ثير الحياد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ثير الشرط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ثير غير الشرط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*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الأسس النظرية الذي يستند إليها تعديل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ل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موذج الأشراط الكلاسيك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(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يهتم بدراسة قوانين التعلم التي يخضع لها السلوك الاجرائ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موذج الاشراط الكلاسيك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نموذج الاشراط الاجرائي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موذج التعلم الاجتماع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هو ما يعرف بالمنحى السلوك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المعرفي</w:t>
      </w:r>
      <w:r>
        <w:rPr>
          <w:rFonts w:ascii="Arial" w:hAnsi="Arial" w:cs="Arial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موذج الاشراط الكلاسيك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موذج الإشراط الإجرائ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موذج التعلم الاجتماع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نموذج التعلم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عرفي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المبادى الاساسية في تعديل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بدا التعزيز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بدا العقا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بدا المحو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اطفاء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 ..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بدا ضبط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ثير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بدا التميز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بدا التعميم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ن المبادئ الأساسية لتعديل السل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بدأ المحو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هو يعن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ا يشير إلى المثيرات البيئية التي تعمل على تقليل احتمالاتحدوث 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يشير إلى إلغاء التعزيز الذي يحافظ على استمراري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سلوك مما يؤدي إلى إيقافه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لايوجد اجابة صحيح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بمعنى آخرضبط السلوك من خلال مثيرات محددة دون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غيرها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مبدا التعميم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مبدا التميز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مبدا الضبط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أن السلوك الإجرائي لا تحكمه نتائجه فحسب وإنما المثيرات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التي تسبقه أيضاً، وهي المثيرات التي أطلق عليها اسم المثيرات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دلالات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تمييزية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.((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هو إجراء يؤدى إلى تقليل احتمال حدوث السلوك في المستقبل في المواقف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ماثل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إطفاء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لعقاب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مبدا التعميم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خصائص العامة لمنحى تعديل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•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تركيز على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ظاهر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تقييم المستمر لفاعلية إجراءات تعديل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تعامل مع السلوك بوصفه لا يحدث بالصدفة وإنما يخضع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لقوانين محددة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تعامل مع السلوك بوصفه محكوم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بنتائجه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جميع ماذكر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تنوية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يجب الرجوع الى المحتوى لتكملة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لنقاط في المذاكرة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خطوات العامة المتبعة في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تخطيط برامج تعديل السلوك وتنفيذها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تحديد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ستهدف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تعريف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ستهدف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قياس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ستهدف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تنويه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يجب الرجوع الى المحتوى لتكملة النقاط في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ذاكرة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تميز السلوك الشاذ عن السوي في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عدة معاير منها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طبوغرافية السلوك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وهي تعني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سلو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شكل السلوك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تحديد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هي الفترة الزمنية بين حدوث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ثير وظهور الاستجابة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شدة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مدة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كمون السلوك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**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عدة معايير يمكن اتخاذها لترتيب السلوك حسب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أولوية منها</w:t>
      </w:r>
      <w:r>
        <w:rPr>
          <w:rFonts w:ascii="Arial" w:hAnsi="Arial" w:cs="Arial"/>
          <w:b/>
          <w:b/>
          <w:bCs/>
          <w:color w:val="0066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شكلة الغير واضح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عالم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شكلة الصعبة التنفيذ والعل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شكلة ذات العواقب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وخيم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من الاعتبارات الاخلاقية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أهداف برنامج تعديل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طريقة العلاج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فعالية برنامج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تعديل 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كفاءة مُعدل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سلوك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يشتمل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هدف السلوكي على ثلاثة عناصر أساسية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اداء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ظروف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عاير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*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هي المح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ذي نلجاء الية لتحديد مستوى الاداء المطلوب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ظروف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اداء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لمعاير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وهي تصف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خطوات إجرائية قابلة للقياس والملاحظة بشكل مباشر والهدف من تحديدها هو مساعدة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تعالج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.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هداف طويلة المدى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هداف متوسطة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دى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هداف قصيرة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لمدى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*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فرق بين القياس النفسي التقليدي والقياس السلوكي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حديث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إن القياس التقليدي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يركز على العوامل الدخلية والوراثية والسمات الثابتة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نسبي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طرق العلاج في الاتجاه التقليدي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تعتمد على وجهة نظر المعالج وليس على جمع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بيانات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قياس التقليدي لا يهتم بالفروق الفردية التي يركز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عليها الاتجاه الحديث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قياس السلوك عملية متواصلة ليس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كما في الاتجاه التقليدي قبلي وبعدي فقط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عتمد على معدل حدوث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حديد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تحديد مدة الملاحظ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حديد موعد ومكان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قياس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 *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طرق قياس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اختبارات النفسية التقليدي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بتقيم التمهيد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تقيم الذاتي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مقابل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اهداف المقابلة السلوكي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تفهم المشكلة التي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يعاني منها الفرد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•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تعرف على تاريخ الحالة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نمائي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•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معرفة أنماط التفاعل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أسري التي قد تؤثر في السلوك المستهدف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تعرف على القدرات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والإمكانات المتوافرة لدى الأسر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37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***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أكثر طرق القياس استخداماً في غرفة الصف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قياس نتائج السلوك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كرارا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قوائم تقدير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***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هو تسجيل عدد مرات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حدوث السلوك في فترة زمنية محدد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تكرار السلوك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عدل حدوث السلوك نسبة حدوث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نسبة حدوث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قوائم تقدير السلوك الت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م تطويرها في السنوات الماضي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•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قائمة تقدير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شكل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•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مقاييس بتسبرج للتكيف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سلوكي</w:t>
      </w: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قائمة والكر لتحديد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>المشكل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جميع ماذكر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4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عادلة معدل حدوث السلوك ه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006600"/>
          <w:sz w:val="20"/>
          <w:szCs w:val="2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معدل حدوث السلوك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تكرار السلوك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فتر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ملاحظ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معدل حدوث السل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كرار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فترة الملاحظة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عدل حدوث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سل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تكرار السل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فترة الملاحظ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×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عادلة نسبة حدوث السلوك هي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نسبة حدوث السل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عدد مرات حدوث السل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عدد الكلى لوقت الملاحظة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نسبة حدوث السلوك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عدد مرات حدوث السلوك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÷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العدد الكلى لوقت الملاحظة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×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0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نسبة حدوث السل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عدد مرات حدوث السلوك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العدد الكلى لوقت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الملاحظة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من طرق القياس المباشر في تعديل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سجيل تكرار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سجيل مدة حدوث السلوك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تسجيل الفواصل الزمن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0"/>
          <w:sz w:val="20"/>
          <w:szCs w:val="20"/>
          <w:rtl w:val="true"/>
        </w:rPr>
        <w:t>منقووووووووووووووووو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3:46:00Z</dcterms:created>
  <dc:creator>msn</dc:creator>
  <dc:description/>
  <cp:keywords/>
  <dc:language>en-US</dc:language>
  <cp:lastModifiedBy>adel  tel.:6119114</cp:lastModifiedBy>
  <dcterms:modified xsi:type="dcterms:W3CDTF">2011-12-03T23:54:00Z</dcterms:modified>
  <cp:revision>2</cp:revision>
  <dc:subject/>
  <dc:title/>
</cp:coreProperties>
</file>